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rPr>
              <w:b w:val="false"/>
              <w:b w:val="false"/>
              <w:sz w:val="24"/>
              <w:lang w:val="cs-CZ"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273304943">
            <w:r>
              <w:rPr>
                <w:rStyle w:val="IndexLink"/>
                <w:szCs w:val="28"/>
                <w:lang w:val="en-US" w:eastAsia="en-US"/>
              </w:rPr>
              <w:t>1. Proč tuto knihu?</w:t>
            </w:r>
            <w:r>
              <w:rPr>
                <w:rStyle w:val="IndexLink"/>
                <w:lang w:val="en-US" w:eastAsia="en-US"/>
              </w:rPr>
              <w:tab/>
              <w:t>8</w:t>
            </w:r>
          </w:hyperlink>
        </w:p>
        <w:p>
          <w:pPr>
            <w:pStyle w:val="Contents2"/>
            <w:tabs>
              <w:tab w:val="clear" w:pos="708"/>
              <w:tab w:val="right" w:pos="9062" w:leader="dot"/>
            </w:tabs>
            <w:rPr>
              <w:sz w:val="24"/>
              <w:lang w:val="cs-CZ" w:eastAsia="en-US"/>
            </w:rPr>
          </w:pPr>
          <w:hyperlink w:anchor="__RefHeading___Toc273304944">
            <w:r>
              <w:rPr>
                <w:rStyle w:val="IndexLink"/>
                <w:lang w:val="en-US" w:eastAsia="en-US"/>
              </w:rPr>
              <w:t>Podivný obrat událostí.</w:t>
              <w:tab/>
              <w:t>9</w:t>
            </w:r>
          </w:hyperlink>
        </w:p>
        <w:p>
          <w:pPr>
            <w:pStyle w:val="Contents2"/>
            <w:tabs>
              <w:tab w:val="clear" w:pos="708"/>
              <w:tab w:val="right" w:pos="9062" w:leader="dot"/>
            </w:tabs>
            <w:rPr>
              <w:sz w:val="24"/>
              <w:lang w:val="cs-CZ" w:eastAsia="en-US"/>
            </w:rPr>
          </w:pPr>
          <w:hyperlink w:anchor="__RefHeading___Toc273304945">
            <w:r>
              <w:rPr>
                <w:rStyle w:val="IndexLink"/>
                <w:lang w:val="en-US" w:eastAsia="en-US"/>
              </w:rPr>
              <w:t>Smrt Materialismu.</w:t>
              <w:tab/>
              <w:t>10</w:t>
            </w:r>
          </w:hyperlink>
        </w:p>
        <w:p>
          <w:pPr>
            <w:pStyle w:val="Contents2"/>
            <w:tabs>
              <w:tab w:val="clear" w:pos="708"/>
              <w:tab w:val="right" w:pos="9062" w:leader="dot"/>
            </w:tabs>
            <w:rPr>
              <w:sz w:val="24"/>
              <w:lang w:val="cs-CZ" w:eastAsia="en-US"/>
            </w:rPr>
          </w:pPr>
          <w:hyperlink w:anchor="__RefHeading___Toc273304946">
            <w:r>
              <w:rPr>
                <w:rStyle w:val="IndexLink"/>
                <w:lang w:val="en-US" w:eastAsia="en-US"/>
              </w:rPr>
              <w:t>Nová spiritualita.</w:t>
              <w:tab/>
              <w:t>10</w:t>
            </w:r>
          </w:hyperlink>
        </w:p>
        <w:p>
          <w:pPr>
            <w:pStyle w:val="Contents2"/>
            <w:tabs>
              <w:tab w:val="clear" w:pos="708"/>
              <w:tab w:val="right" w:pos="9062" w:leader="dot"/>
            </w:tabs>
            <w:rPr>
              <w:sz w:val="24"/>
              <w:lang w:val="cs-CZ" w:eastAsia="en-US"/>
            </w:rPr>
          </w:pPr>
          <w:hyperlink w:anchor="__RefHeading___Toc273304947">
            <w:r>
              <w:rPr>
                <w:rStyle w:val="IndexLink"/>
                <w:lang w:val="en-US" w:eastAsia="en-US"/>
              </w:rPr>
              <w:t>Nový „Princ Míru“</w:t>
              <w:tab/>
              <w:t>11</w:t>
            </w:r>
          </w:hyperlink>
        </w:p>
        <w:p>
          <w:pPr>
            <w:pStyle w:val="Contents2"/>
            <w:tabs>
              <w:tab w:val="clear" w:pos="708"/>
              <w:tab w:val="right" w:pos="9062" w:leader="dot"/>
            </w:tabs>
            <w:rPr>
              <w:sz w:val="24"/>
              <w:lang w:val="cs-CZ" w:eastAsia="en-US"/>
            </w:rPr>
          </w:pPr>
          <w:hyperlink w:anchor="__RefHeading___Toc273304948">
            <w:r>
              <w:rPr>
                <w:rStyle w:val="IndexLink"/>
                <w:lang w:val="en-US" w:eastAsia="en-US"/>
              </w:rPr>
              <w:t>Hlad po moci.</w:t>
              <w:tab/>
              <w:t>12</w:t>
            </w:r>
          </w:hyperlink>
        </w:p>
        <w:p>
          <w:pPr>
            <w:pStyle w:val="Contents2"/>
            <w:tabs>
              <w:tab w:val="clear" w:pos="708"/>
              <w:tab w:val="right" w:pos="9062" w:leader="dot"/>
            </w:tabs>
            <w:rPr>
              <w:sz w:val="24"/>
              <w:lang w:val="cs-CZ" w:eastAsia="en-US"/>
            </w:rPr>
          </w:pPr>
          <w:hyperlink w:anchor="__RefHeading___Toc273304949">
            <w:r>
              <w:rPr>
                <w:rStyle w:val="IndexLink"/>
                <w:lang w:val="en-US" w:eastAsia="en-US"/>
              </w:rPr>
              <w:t>Vážná úvaha.</w:t>
              <w:tab/>
              <w:t>13</w:t>
            </w:r>
          </w:hyperlink>
        </w:p>
        <w:p>
          <w:pPr>
            <w:pStyle w:val="Contents2"/>
            <w:tabs>
              <w:tab w:val="clear" w:pos="708"/>
              <w:tab w:val="right" w:pos="9062" w:leader="dot"/>
            </w:tabs>
            <w:rPr>
              <w:sz w:val="24"/>
              <w:lang w:val="cs-CZ" w:eastAsia="en-US"/>
            </w:rPr>
          </w:pPr>
          <w:hyperlink w:anchor="__RefHeading___Toc273304950">
            <w:r>
              <w:rPr>
                <w:rStyle w:val="IndexLink"/>
                <w:lang w:val="en-US" w:eastAsia="en-US"/>
              </w:rPr>
              <w:t>Znamení a zázraky posledních dnů...</w:t>
              <w:tab/>
              <w:t>13</w:t>
            </w:r>
          </w:hyperlink>
        </w:p>
        <w:p>
          <w:pPr>
            <w:pStyle w:val="Contents1"/>
            <w:tabs>
              <w:tab w:val="clear" w:pos="708"/>
              <w:tab w:val="right" w:pos="9062" w:leader="dot"/>
            </w:tabs>
            <w:rPr>
              <w:b w:val="false"/>
              <w:b w:val="false"/>
              <w:sz w:val="24"/>
              <w:lang w:val="cs-CZ" w:eastAsia="en-US"/>
            </w:rPr>
          </w:pPr>
          <w:hyperlink w:anchor="__RefHeading___Toc273304951">
            <w:r>
              <w:rPr>
                <w:rStyle w:val="IndexLink"/>
                <w:szCs w:val="28"/>
                <w:lang w:val="en-US" w:eastAsia="en-US"/>
              </w:rPr>
              <w:t>2. Evoluce a její role.</w:t>
            </w:r>
            <w:r>
              <w:rPr>
                <w:rStyle w:val="IndexLink"/>
                <w:lang w:val="en-US" w:eastAsia="en-US"/>
              </w:rPr>
              <w:tab/>
              <w:t>16</w:t>
            </w:r>
          </w:hyperlink>
        </w:p>
        <w:p>
          <w:pPr>
            <w:pStyle w:val="Contents2"/>
            <w:tabs>
              <w:tab w:val="clear" w:pos="708"/>
              <w:tab w:val="right" w:pos="9062" w:leader="dot"/>
            </w:tabs>
            <w:rPr>
              <w:sz w:val="24"/>
              <w:lang w:val="cs-CZ" w:eastAsia="en-US"/>
            </w:rPr>
          </w:pPr>
          <w:hyperlink w:anchor="__RefHeading___Toc273304952">
            <w:r>
              <w:rPr>
                <w:rStyle w:val="IndexLink"/>
                <w:lang w:val="en-US" w:eastAsia="en-US"/>
              </w:rPr>
              <w:t>Vývoj vzhůru k božství.</w:t>
              <w:tab/>
              <w:t>17</w:t>
            </w:r>
          </w:hyperlink>
        </w:p>
        <w:p>
          <w:pPr>
            <w:pStyle w:val="Contents2"/>
            <w:tabs>
              <w:tab w:val="clear" w:pos="708"/>
              <w:tab w:val="right" w:pos="9062" w:leader="dot"/>
            </w:tabs>
            <w:rPr>
              <w:sz w:val="24"/>
              <w:lang w:val="cs-CZ" w:eastAsia="en-US"/>
            </w:rPr>
          </w:pPr>
          <w:hyperlink w:anchor="__RefHeading___Toc273304953">
            <w:r>
              <w:rPr>
                <w:rStyle w:val="IndexLink"/>
                <w:lang w:val="en-US" w:eastAsia="en-US"/>
              </w:rPr>
              <w:t>Evoluce, Reinkarnace, Čarodějnictví.</w:t>
              <w:tab/>
              <w:t>17</w:t>
            </w:r>
          </w:hyperlink>
        </w:p>
        <w:p>
          <w:pPr>
            <w:pStyle w:val="Contents2"/>
            <w:tabs>
              <w:tab w:val="clear" w:pos="708"/>
              <w:tab w:val="right" w:pos="9062" w:leader="dot"/>
            </w:tabs>
            <w:rPr>
              <w:sz w:val="24"/>
              <w:lang w:val="cs-CZ" w:eastAsia="en-US"/>
            </w:rPr>
          </w:pPr>
          <w:hyperlink w:anchor="__RefHeading___Toc273304954">
            <w:r>
              <w:rPr>
                <w:rStyle w:val="IndexLink"/>
                <w:lang w:val="en-US" w:eastAsia="en-US"/>
              </w:rPr>
              <w:t>Překvapující vývoj?</w:t>
              <w:tab/>
              <w:t>18</w:t>
            </w:r>
          </w:hyperlink>
        </w:p>
        <w:p>
          <w:pPr>
            <w:pStyle w:val="Contents2"/>
            <w:tabs>
              <w:tab w:val="clear" w:pos="708"/>
              <w:tab w:val="right" w:pos="9062" w:leader="dot"/>
            </w:tabs>
            <w:rPr>
              <w:sz w:val="24"/>
              <w:lang w:val="cs-CZ" w:eastAsia="en-US"/>
            </w:rPr>
          </w:pPr>
          <w:hyperlink w:anchor="__RefHeading___Toc273304955">
            <w:r>
              <w:rPr>
                <w:rStyle w:val="IndexLink"/>
                <w:lang w:val="en-US" w:eastAsia="en-US"/>
              </w:rPr>
              <w:t>„</w:t>
            </w:r>
            <w:r>
              <w:rPr>
                <w:rStyle w:val="IndexLink"/>
                <w:lang w:val="en-US" w:eastAsia="en-US"/>
              </w:rPr>
              <w:t>Ušetři nás dalších trapasů“....</w:t>
              <w:tab/>
              <w:t>19</w:t>
            </w:r>
          </w:hyperlink>
        </w:p>
        <w:p>
          <w:pPr>
            <w:pStyle w:val="Contents2"/>
            <w:tabs>
              <w:tab w:val="clear" w:pos="708"/>
              <w:tab w:val="right" w:pos="9062" w:leader="dot"/>
            </w:tabs>
            <w:rPr>
              <w:sz w:val="24"/>
              <w:lang w:val="cs-CZ" w:eastAsia="en-US"/>
            </w:rPr>
          </w:pPr>
          <w:hyperlink w:anchor="__RefHeading___Toc273304956">
            <w:r>
              <w:rPr>
                <w:rStyle w:val="IndexLink"/>
                <w:lang w:val="en-US" w:eastAsia="en-US"/>
              </w:rPr>
              <w:t>Teistická evoluce: Pohodlný kompromis.</w:t>
              <w:tab/>
              <w:t>19</w:t>
            </w:r>
          </w:hyperlink>
        </w:p>
        <w:p>
          <w:pPr>
            <w:pStyle w:val="Contents2"/>
            <w:tabs>
              <w:tab w:val="clear" w:pos="708"/>
              <w:tab w:val="right" w:pos="9062" w:leader="dot"/>
            </w:tabs>
            <w:rPr>
              <w:sz w:val="24"/>
              <w:lang w:val="cs-CZ" w:eastAsia="en-US"/>
            </w:rPr>
          </w:pPr>
          <w:hyperlink w:anchor="__RefHeading___Toc273304957">
            <w:r>
              <w:rPr>
                <w:rStyle w:val="IndexLink"/>
                <w:lang w:val="en-US" w:eastAsia="en-US"/>
              </w:rPr>
              <w:t>Vážné důsledky teistické evoluce.</w:t>
              <w:tab/>
              <w:t>20</w:t>
            </w:r>
          </w:hyperlink>
        </w:p>
        <w:p>
          <w:pPr>
            <w:pStyle w:val="Contents2"/>
            <w:tabs>
              <w:tab w:val="clear" w:pos="708"/>
              <w:tab w:val="right" w:pos="9062" w:leader="dot"/>
            </w:tabs>
            <w:rPr>
              <w:sz w:val="24"/>
              <w:lang w:val="cs-CZ" w:eastAsia="en-US"/>
            </w:rPr>
          </w:pPr>
          <w:hyperlink w:anchor="__RefHeading___Toc273304958">
            <w:r>
              <w:rPr>
                <w:rStyle w:val="IndexLink"/>
                <w:lang w:val="en-US" w:eastAsia="en-US"/>
              </w:rPr>
              <w:t>Teorie, která by měla být odmítnuta.</w:t>
              <w:tab/>
              <w:t>21</w:t>
            </w:r>
          </w:hyperlink>
        </w:p>
        <w:p>
          <w:pPr>
            <w:pStyle w:val="Contents2"/>
            <w:tabs>
              <w:tab w:val="clear" w:pos="708"/>
              <w:tab w:val="right" w:pos="9062" w:leader="dot"/>
            </w:tabs>
            <w:rPr>
              <w:sz w:val="24"/>
              <w:lang w:val="cs-CZ" w:eastAsia="en-US"/>
            </w:rPr>
          </w:pPr>
          <w:hyperlink w:anchor="__RefHeading___Toc273304959">
            <w:r>
              <w:rPr>
                <w:rStyle w:val="IndexLink"/>
                <w:lang w:val="en-US" w:eastAsia="en-US"/>
              </w:rPr>
              <w:t>Jasná matematická nemožnost.</w:t>
              <w:tab/>
              <w:t>22</w:t>
            </w:r>
          </w:hyperlink>
        </w:p>
        <w:p>
          <w:pPr>
            <w:pStyle w:val="Contents2"/>
            <w:tabs>
              <w:tab w:val="clear" w:pos="708"/>
              <w:tab w:val="right" w:pos="9062" w:leader="dot"/>
            </w:tabs>
            <w:rPr>
              <w:sz w:val="24"/>
              <w:lang w:val="cs-CZ" w:eastAsia="en-US"/>
            </w:rPr>
          </w:pPr>
          <w:hyperlink w:anchor="__RefHeading___Toc273304960">
            <w:r>
              <w:rPr>
                <w:rStyle w:val="IndexLink"/>
                <w:lang w:val="en-US" w:eastAsia="en-US"/>
              </w:rPr>
              <w:t>Zřejmě projekt Boha.</w:t>
              <w:tab/>
              <w:t>23</w:t>
            </w:r>
          </w:hyperlink>
        </w:p>
        <w:p>
          <w:pPr>
            <w:pStyle w:val="Contents2"/>
            <w:tabs>
              <w:tab w:val="clear" w:pos="708"/>
              <w:tab w:val="right" w:pos="9062" w:leader="dot"/>
            </w:tabs>
            <w:rPr>
              <w:sz w:val="24"/>
              <w:lang w:val="cs-CZ" w:eastAsia="en-US"/>
            </w:rPr>
          </w:pPr>
          <w:hyperlink w:anchor="__RefHeading___Toc273304961">
            <w:r>
              <w:rPr>
                <w:rStyle w:val="IndexLink"/>
                <w:lang w:val="en-US" w:eastAsia="en-US"/>
              </w:rPr>
              <w:t>Darwinova černá skříňka.</w:t>
              <w:tab/>
              <w:t>23</w:t>
            </w:r>
          </w:hyperlink>
        </w:p>
        <w:p>
          <w:pPr>
            <w:pStyle w:val="Contents2"/>
            <w:tabs>
              <w:tab w:val="clear" w:pos="708"/>
              <w:tab w:val="right" w:pos="9062" w:leader="dot"/>
            </w:tabs>
            <w:rPr>
              <w:sz w:val="24"/>
              <w:lang w:val="cs-CZ" w:eastAsia="en-US"/>
            </w:rPr>
          </w:pPr>
          <w:hyperlink w:anchor="__RefHeading___Toc273304962">
            <w:r>
              <w:rPr>
                <w:rStyle w:val="IndexLink"/>
                <w:lang w:val="en-US" w:eastAsia="en-US"/>
              </w:rPr>
              <w:t>Trapné ticho.</w:t>
              <w:tab/>
              <w:t>24</w:t>
            </w:r>
          </w:hyperlink>
        </w:p>
        <w:p>
          <w:pPr>
            <w:pStyle w:val="Contents2"/>
            <w:tabs>
              <w:tab w:val="clear" w:pos="708"/>
              <w:tab w:val="right" w:pos="9062" w:leader="dot"/>
            </w:tabs>
            <w:rPr>
              <w:sz w:val="24"/>
              <w:lang w:val="cs-CZ" w:eastAsia="en-US"/>
            </w:rPr>
          </w:pPr>
          <w:hyperlink w:anchor="__RefHeading___Toc273304963">
            <w:r>
              <w:rPr>
                <w:rStyle w:val="IndexLink"/>
                <w:lang w:val="en-US" w:eastAsia="en-US"/>
              </w:rPr>
              <w:t>Bible nebo Evoluce?</w:t>
              <w:tab/>
              <w:t>25</w:t>
            </w:r>
          </w:hyperlink>
        </w:p>
        <w:p>
          <w:pPr>
            <w:pStyle w:val="Contents2"/>
            <w:tabs>
              <w:tab w:val="clear" w:pos="708"/>
              <w:tab w:val="right" w:pos="9062" w:leader="dot"/>
            </w:tabs>
            <w:rPr>
              <w:sz w:val="24"/>
              <w:lang w:val="cs-CZ" w:eastAsia="en-US"/>
            </w:rPr>
          </w:pPr>
          <w:hyperlink w:anchor="__RefHeading___Toc273304964">
            <w:r>
              <w:rPr>
                <w:rStyle w:val="IndexLink"/>
                <w:lang w:val="en-US" w:eastAsia="en-US"/>
              </w:rPr>
              <w:t>Čelit pravdě.</w:t>
              <w:tab/>
              <w:t>26</w:t>
            </w:r>
          </w:hyperlink>
        </w:p>
        <w:p>
          <w:pPr>
            <w:pStyle w:val="Contents2"/>
            <w:tabs>
              <w:tab w:val="clear" w:pos="708"/>
              <w:tab w:val="right" w:pos="9062" w:leader="dot"/>
            </w:tabs>
            <w:rPr>
              <w:sz w:val="24"/>
              <w:lang w:val="cs-CZ" w:eastAsia="en-US"/>
            </w:rPr>
          </w:pPr>
          <w:hyperlink w:anchor="__RefHeading___Toc273304965">
            <w:r>
              <w:rPr>
                <w:rStyle w:val="IndexLink"/>
                <w:lang w:val="en-US" w:eastAsia="en-US"/>
              </w:rPr>
              <w:t>Pronásledování klamu.</w:t>
              <w:tab/>
              <w:t>26</w:t>
            </w:r>
          </w:hyperlink>
        </w:p>
        <w:p>
          <w:pPr>
            <w:pStyle w:val="Contents1"/>
            <w:tabs>
              <w:tab w:val="clear" w:pos="708"/>
              <w:tab w:val="right" w:pos="9062" w:leader="dot"/>
            </w:tabs>
            <w:rPr>
              <w:b w:val="false"/>
              <w:b w:val="false"/>
              <w:sz w:val="24"/>
              <w:lang w:val="cs-CZ" w:eastAsia="en-US"/>
            </w:rPr>
          </w:pPr>
          <w:hyperlink w:anchor="__RefHeading___Toc273304966">
            <w:r>
              <w:rPr>
                <w:rStyle w:val="IndexLink"/>
                <w:szCs w:val="28"/>
                <w:lang w:val="en-US" w:eastAsia="en-US"/>
              </w:rPr>
              <w:t>3. Co je okult?</w:t>
            </w:r>
            <w:r>
              <w:rPr>
                <w:rStyle w:val="IndexLink"/>
                <w:lang w:val="en-US" w:eastAsia="en-US"/>
              </w:rPr>
              <w:tab/>
              <w:t>28</w:t>
            </w:r>
          </w:hyperlink>
        </w:p>
        <w:p>
          <w:pPr>
            <w:pStyle w:val="Contents2"/>
            <w:tabs>
              <w:tab w:val="clear" w:pos="708"/>
              <w:tab w:val="right" w:pos="9062" w:leader="dot"/>
            </w:tabs>
            <w:rPr>
              <w:sz w:val="24"/>
              <w:lang w:val="cs-CZ" w:eastAsia="en-US"/>
            </w:rPr>
          </w:pPr>
          <w:hyperlink w:anchor="__RefHeading___Toc273304967">
            <w:r>
              <w:rPr>
                <w:rStyle w:val="IndexLink"/>
                <w:lang w:val="en-US" w:eastAsia="en-US"/>
              </w:rPr>
              <w:t>Co se to děje?</w:t>
              <w:tab/>
              <w:t>28</w:t>
            </w:r>
          </w:hyperlink>
        </w:p>
        <w:p>
          <w:pPr>
            <w:pStyle w:val="Contents2"/>
            <w:tabs>
              <w:tab w:val="clear" w:pos="708"/>
              <w:tab w:val="right" w:pos="9062" w:leader="dot"/>
            </w:tabs>
            <w:rPr>
              <w:sz w:val="24"/>
              <w:lang w:val="cs-CZ" w:eastAsia="en-US"/>
            </w:rPr>
          </w:pPr>
          <w:hyperlink w:anchor="__RefHeading___Toc273304968">
            <w:r>
              <w:rPr>
                <w:rStyle w:val="IndexLink"/>
                <w:lang w:val="en-US" w:eastAsia="en-US"/>
              </w:rPr>
              <w:t>Přichází milion otázek.</w:t>
              <w:tab/>
              <w:t>29</w:t>
            </w:r>
          </w:hyperlink>
        </w:p>
        <w:p>
          <w:pPr>
            <w:pStyle w:val="Contents2"/>
            <w:tabs>
              <w:tab w:val="clear" w:pos="708"/>
              <w:tab w:val="right" w:pos="9062" w:leader="dot"/>
            </w:tabs>
            <w:rPr>
              <w:sz w:val="24"/>
              <w:lang w:val="cs-CZ" w:eastAsia="en-US"/>
            </w:rPr>
          </w:pPr>
          <w:hyperlink w:anchor="__RefHeading___Toc273304969">
            <w:r>
              <w:rPr>
                <w:rStyle w:val="IndexLink"/>
                <w:lang w:val="en-US" w:eastAsia="en-US"/>
              </w:rPr>
              <w:t>Obecný a snadno ověřitelný příklad.</w:t>
              <w:tab/>
              <w:t>29</w:t>
            </w:r>
          </w:hyperlink>
        </w:p>
        <w:p>
          <w:pPr>
            <w:pStyle w:val="Contents2"/>
            <w:tabs>
              <w:tab w:val="clear" w:pos="708"/>
              <w:tab w:val="right" w:pos="9062" w:leader="dot"/>
            </w:tabs>
            <w:rPr>
              <w:sz w:val="24"/>
              <w:lang w:val="cs-CZ" w:eastAsia="en-US"/>
            </w:rPr>
          </w:pPr>
          <w:hyperlink w:anchor="__RefHeading___Toc273304970">
            <w:r>
              <w:rPr>
                <w:rStyle w:val="IndexLink"/>
                <w:lang w:val="en-US" w:eastAsia="en-US"/>
              </w:rPr>
              <w:t>Jádro problému: Sdělená informace.</w:t>
              <w:tab/>
              <w:t>30</w:t>
            </w:r>
          </w:hyperlink>
        </w:p>
        <w:p>
          <w:pPr>
            <w:pStyle w:val="Contents2"/>
            <w:tabs>
              <w:tab w:val="clear" w:pos="708"/>
              <w:tab w:val="right" w:pos="9062" w:leader="dot"/>
            </w:tabs>
            <w:rPr>
              <w:sz w:val="24"/>
              <w:lang w:val="cs-CZ" w:eastAsia="en-US"/>
            </w:rPr>
          </w:pPr>
          <w:hyperlink w:anchor="__RefHeading___Toc273304971">
            <w:r>
              <w:rPr>
                <w:rStyle w:val="IndexLink"/>
                <w:lang w:val="en-US" w:eastAsia="en-US"/>
              </w:rPr>
              <w:t>Věštění : Jiná forma magie..</w:t>
              <w:tab/>
              <w:t>30</w:t>
            </w:r>
          </w:hyperlink>
        </w:p>
        <w:p>
          <w:pPr>
            <w:pStyle w:val="Contents2"/>
            <w:tabs>
              <w:tab w:val="clear" w:pos="708"/>
              <w:tab w:val="right" w:pos="9062" w:leader="dot"/>
            </w:tabs>
            <w:rPr>
              <w:sz w:val="24"/>
              <w:lang w:val="cs-CZ" w:eastAsia="en-US"/>
            </w:rPr>
          </w:pPr>
          <w:hyperlink w:anchor="__RefHeading___Toc273304972">
            <w:r>
              <w:rPr>
                <w:rStyle w:val="IndexLink"/>
                <w:lang w:val="en-US" w:eastAsia="en-US"/>
              </w:rPr>
              <w:t>Dobré či špatné?</w:t>
              <w:tab/>
              <w:t>31</w:t>
            </w:r>
          </w:hyperlink>
        </w:p>
        <w:p>
          <w:pPr>
            <w:pStyle w:val="Contents2"/>
            <w:tabs>
              <w:tab w:val="clear" w:pos="708"/>
              <w:tab w:val="right" w:pos="9062" w:leader="dot"/>
            </w:tabs>
            <w:rPr>
              <w:sz w:val="24"/>
              <w:lang w:val="cs-CZ" w:eastAsia="en-US"/>
            </w:rPr>
          </w:pPr>
          <w:hyperlink w:anchor="__RefHeading___Toc273304973">
            <w:r>
              <w:rPr>
                <w:rStyle w:val="IndexLink"/>
                <w:lang w:val="en-US" w:eastAsia="en-US"/>
              </w:rPr>
              <w:t>Rostoucí jev.</w:t>
              <w:tab/>
              <w:t>31</w:t>
            </w:r>
          </w:hyperlink>
        </w:p>
        <w:p>
          <w:pPr>
            <w:pStyle w:val="Contents2"/>
            <w:tabs>
              <w:tab w:val="clear" w:pos="708"/>
              <w:tab w:val="right" w:pos="9062" w:leader="dot"/>
            </w:tabs>
            <w:rPr>
              <w:sz w:val="24"/>
              <w:lang w:val="cs-CZ" w:eastAsia="en-US"/>
            </w:rPr>
          </w:pPr>
          <w:hyperlink w:anchor="__RefHeading___Toc273304974">
            <w:r>
              <w:rPr>
                <w:rStyle w:val="IndexLink"/>
                <w:lang w:val="en-US" w:eastAsia="en-US"/>
              </w:rPr>
              <w:t>Okultismus se v moderním světě nezměnil.</w:t>
              <w:tab/>
              <w:t>32</w:t>
            </w:r>
          </w:hyperlink>
        </w:p>
        <w:p>
          <w:pPr>
            <w:pStyle w:val="Contents2"/>
            <w:tabs>
              <w:tab w:val="clear" w:pos="708"/>
              <w:tab w:val="right" w:pos="9062" w:leader="dot"/>
            </w:tabs>
            <w:rPr>
              <w:sz w:val="24"/>
              <w:lang w:val="cs-CZ" w:eastAsia="en-US"/>
            </w:rPr>
          </w:pPr>
          <w:hyperlink w:anchor="__RefHeading___Toc273304975">
            <w:r>
              <w:rPr>
                <w:rStyle w:val="IndexLink"/>
                <w:lang w:val="en-US" w:eastAsia="en-US"/>
              </w:rPr>
              <w:t>Legitimní obavy.</w:t>
              <w:tab/>
              <w:t>33</w:t>
            </w:r>
          </w:hyperlink>
        </w:p>
        <w:p>
          <w:pPr>
            <w:pStyle w:val="Contents2"/>
            <w:tabs>
              <w:tab w:val="clear" w:pos="708"/>
              <w:tab w:val="right" w:pos="9062" w:leader="dot"/>
            </w:tabs>
            <w:rPr>
              <w:sz w:val="24"/>
              <w:lang w:val="cs-CZ" w:eastAsia="en-US"/>
            </w:rPr>
          </w:pPr>
          <w:hyperlink w:anchor="__RefHeading___Toc273304976">
            <w:r>
              <w:rPr>
                <w:rStyle w:val="IndexLink"/>
                <w:lang w:val="en-US" w:eastAsia="en-US"/>
              </w:rPr>
              <w:t>Logika se odvrací a žádá vysvětlení.</w:t>
              <w:tab/>
              <w:t>33</w:t>
            </w:r>
          </w:hyperlink>
        </w:p>
        <w:p>
          <w:pPr>
            <w:pStyle w:val="Contents2"/>
            <w:tabs>
              <w:tab w:val="clear" w:pos="708"/>
              <w:tab w:val="right" w:pos="9062" w:leader="dot"/>
            </w:tabs>
            <w:rPr>
              <w:sz w:val="24"/>
              <w:lang w:val="cs-CZ" w:eastAsia="en-US"/>
            </w:rPr>
          </w:pPr>
          <w:hyperlink w:anchor="__RefHeading___Toc273304977">
            <w:r>
              <w:rPr>
                <w:rStyle w:val="IndexLink"/>
                <w:lang w:val="en-US" w:eastAsia="en-US"/>
              </w:rPr>
              <w:t>Vstup do zakázané oblasti.</w:t>
              <w:tab/>
              <w:t>34</w:t>
            </w:r>
          </w:hyperlink>
        </w:p>
        <w:p>
          <w:pPr>
            <w:pStyle w:val="Contents1"/>
            <w:tabs>
              <w:tab w:val="clear" w:pos="708"/>
              <w:tab w:val="right" w:pos="9062" w:leader="dot"/>
            </w:tabs>
            <w:rPr>
              <w:b w:val="false"/>
              <w:b w:val="false"/>
              <w:sz w:val="24"/>
              <w:lang w:val="cs-CZ" w:eastAsia="en-US"/>
            </w:rPr>
          </w:pPr>
          <w:hyperlink w:anchor="__RefHeading___Toc273304978">
            <w:r>
              <w:rPr>
                <w:rStyle w:val="IndexLink"/>
                <w:szCs w:val="28"/>
                <w:lang w:val="en-US" w:eastAsia="en-US"/>
              </w:rPr>
              <w:t>4. Smrt materialismu.</w:t>
            </w:r>
            <w:r>
              <w:rPr>
                <w:rStyle w:val="IndexLink"/>
                <w:lang w:val="en-US" w:eastAsia="en-US"/>
              </w:rPr>
              <w:tab/>
              <w:t>36</w:t>
            </w:r>
          </w:hyperlink>
        </w:p>
        <w:p>
          <w:pPr>
            <w:pStyle w:val="Contents2"/>
            <w:tabs>
              <w:tab w:val="clear" w:pos="708"/>
              <w:tab w:val="right" w:pos="9062" w:leader="dot"/>
            </w:tabs>
            <w:rPr>
              <w:sz w:val="24"/>
              <w:lang w:val="cs-CZ" w:eastAsia="en-US"/>
            </w:rPr>
          </w:pPr>
          <w:hyperlink w:anchor="__RefHeading___Toc273304979">
            <w:r>
              <w:rPr>
                <w:rStyle w:val="IndexLink"/>
                <w:lang w:val="en-US" w:eastAsia="en-US"/>
              </w:rPr>
              <w:t>Evoluce zabila duši.</w:t>
              <w:tab/>
              <w:t>36</w:t>
            </w:r>
          </w:hyperlink>
        </w:p>
        <w:p>
          <w:pPr>
            <w:pStyle w:val="Contents2"/>
            <w:tabs>
              <w:tab w:val="clear" w:pos="708"/>
              <w:tab w:val="right" w:pos="9062" w:leader="dot"/>
            </w:tabs>
            <w:rPr>
              <w:sz w:val="24"/>
              <w:lang w:val="cs-CZ" w:eastAsia="en-US"/>
            </w:rPr>
          </w:pPr>
          <w:hyperlink w:anchor="__RefHeading___Toc273304980">
            <w:r>
              <w:rPr>
                <w:rStyle w:val="IndexLink"/>
                <w:lang w:val="en-US" w:eastAsia="en-US"/>
              </w:rPr>
              <w:t>„</w:t>
            </w:r>
            <w:r>
              <w:rPr>
                <w:rStyle w:val="IndexLink"/>
                <w:lang w:val="en-US" w:eastAsia="en-US"/>
              </w:rPr>
              <w:t>Duch“ve stroji.</w:t>
              <w:tab/>
              <w:t>37</w:t>
            </w:r>
          </w:hyperlink>
        </w:p>
        <w:p>
          <w:pPr>
            <w:pStyle w:val="Contents2"/>
            <w:tabs>
              <w:tab w:val="clear" w:pos="708"/>
              <w:tab w:val="right" w:pos="9062" w:leader="dot"/>
            </w:tabs>
            <w:rPr>
              <w:sz w:val="24"/>
              <w:lang w:val="cs-CZ" w:eastAsia="en-US"/>
            </w:rPr>
          </w:pPr>
          <w:hyperlink w:anchor="__RefHeading___Toc273304981">
            <w:r>
              <w:rPr>
                <w:rStyle w:val="IndexLink"/>
                <w:lang w:val="en-US" w:eastAsia="en-US"/>
              </w:rPr>
              <w:t>Žádná „věda“ lidského chování.</w:t>
              <w:tab/>
              <w:t>37</w:t>
            </w:r>
          </w:hyperlink>
        </w:p>
        <w:p>
          <w:pPr>
            <w:pStyle w:val="Contents2"/>
            <w:tabs>
              <w:tab w:val="clear" w:pos="708"/>
              <w:tab w:val="right" w:pos="9062" w:leader="dot"/>
            </w:tabs>
            <w:rPr>
              <w:sz w:val="24"/>
              <w:lang w:val="cs-CZ" w:eastAsia="en-US"/>
            </w:rPr>
          </w:pPr>
          <w:hyperlink w:anchor="__RefHeading___Toc273304982">
            <w:r>
              <w:rPr>
                <w:rStyle w:val="IndexLink"/>
                <w:lang w:val="en-US" w:eastAsia="en-US"/>
              </w:rPr>
              <w:t>Odlišení mysli od mozku.</w:t>
              <w:tab/>
              <w:t>38</w:t>
            </w:r>
          </w:hyperlink>
        </w:p>
        <w:p>
          <w:pPr>
            <w:pStyle w:val="Contents2"/>
            <w:tabs>
              <w:tab w:val="clear" w:pos="708"/>
              <w:tab w:val="right" w:pos="9062" w:leader="dot"/>
            </w:tabs>
            <w:rPr>
              <w:sz w:val="24"/>
              <w:lang w:val="cs-CZ" w:eastAsia="en-US"/>
            </w:rPr>
          </w:pPr>
          <w:hyperlink w:anchor="__RefHeading___Toc273304983">
            <w:r>
              <w:rPr>
                <w:rStyle w:val="IndexLink"/>
                <w:lang w:val="en-US" w:eastAsia="en-US"/>
              </w:rPr>
              <w:t>Dálkové přijímání...</w:t>
              <w:tab/>
              <w:t>38</w:t>
            </w:r>
          </w:hyperlink>
        </w:p>
        <w:p>
          <w:pPr>
            <w:pStyle w:val="Contents2"/>
            <w:tabs>
              <w:tab w:val="clear" w:pos="708"/>
              <w:tab w:val="right" w:pos="9062" w:leader="dot"/>
            </w:tabs>
            <w:rPr>
              <w:sz w:val="24"/>
              <w:lang w:val="cs-CZ" w:eastAsia="en-US"/>
            </w:rPr>
          </w:pPr>
          <w:hyperlink w:anchor="__RefHeading___Toc273304984">
            <w:r>
              <w:rPr>
                <w:rStyle w:val="IndexLink"/>
                <w:lang w:val="en-US" w:eastAsia="en-US"/>
              </w:rPr>
              <w:t>Věda a Mysl.</w:t>
              <w:tab/>
              <w:t>39</w:t>
            </w:r>
          </w:hyperlink>
        </w:p>
        <w:p>
          <w:pPr>
            <w:pStyle w:val="Contents2"/>
            <w:tabs>
              <w:tab w:val="clear" w:pos="708"/>
              <w:tab w:val="right" w:pos="9062" w:leader="dot"/>
            </w:tabs>
            <w:rPr>
              <w:sz w:val="24"/>
              <w:lang w:val="cs-CZ" w:eastAsia="en-US"/>
            </w:rPr>
          </w:pPr>
          <w:hyperlink w:anchor="__RefHeading___Toc273304985">
            <w:r>
              <w:rPr>
                <w:rStyle w:val="IndexLink"/>
                <w:lang w:val="en-US" w:eastAsia="en-US"/>
              </w:rPr>
              <w:t>Vědecký mysticismus.</w:t>
              <w:tab/>
              <w:t>40</w:t>
            </w:r>
          </w:hyperlink>
        </w:p>
        <w:p>
          <w:pPr>
            <w:pStyle w:val="Contents2"/>
            <w:tabs>
              <w:tab w:val="clear" w:pos="708"/>
              <w:tab w:val="right" w:pos="9062" w:leader="dot"/>
            </w:tabs>
            <w:rPr>
              <w:sz w:val="24"/>
              <w:lang w:val="cs-CZ" w:eastAsia="en-US"/>
            </w:rPr>
          </w:pPr>
          <w:hyperlink w:anchor="__RefHeading___Toc273304986">
            <w:r>
              <w:rPr>
                <w:rStyle w:val="IndexLink"/>
                <w:lang w:val="en-US" w:eastAsia="en-US"/>
              </w:rPr>
              <w:t>Zrod parapsychologie.</w:t>
              <w:tab/>
              <w:t>41</w:t>
            </w:r>
          </w:hyperlink>
        </w:p>
        <w:p>
          <w:pPr>
            <w:pStyle w:val="Contents2"/>
            <w:tabs>
              <w:tab w:val="clear" w:pos="708"/>
              <w:tab w:val="right" w:pos="9062" w:leader="dot"/>
            </w:tabs>
            <w:rPr>
              <w:sz w:val="24"/>
              <w:lang w:val="cs-CZ" w:eastAsia="en-US"/>
            </w:rPr>
          </w:pPr>
          <w:hyperlink w:anchor="__RefHeading___Toc273304987">
            <w:r>
              <w:rPr>
                <w:rStyle w:val="IndexLink"/>
                <w:lang w:val="en-US" w:eastAsia="en-US"/>
              </w:rPr>
              <w:t>Nová „věda“ o vědomí.</w:t>
              <w:tab/>
              <w:t>41</w:t>
            </w:r>
          </w:hyperlink>
        </w:p>
        <w:p>
          <w:pPr>
            <w:pStyle w:val="Contents2"/>
            <w:tabs>
              <w:tab w:val="clear" w:pos="708"/>
              <w:tab w:val="right" w:pos="9062" w:leader="dot"/>
            </w:tabs>
            <w:rPr>
              <w:sz w:val="24"/>
              <w:lang w:val="cs-CZ" w:eastAsia="en-US"/>
            </w:rPr>
          </w:pPr>
          <w:hyperlink w:anchor="__RefHeading___Toc273304988">
            <w:r>
              <w:rPr>
                <w:rStyle w:val="IndexLink"/>
                <w:lang w:val="en-US" w:eastAsia="en-US"/>
              </w:rPr>
              <w:t>Narůstající omyl.</w:t>
              <w:tab/>
              <w:t>42</w:t>
            </w:r>
          </w:hyperlink>
        </w:p>
        <w:p>
          <w:pPr>
            <w:pStyle w:val="Contents2"/>
            <w:tabs>
              <w:tab w:val="clear" w:pos="708"/>
              <w:tab w:val="right" w:pos="9062" w:leader="dot"/>
            </w:tabs>
            <w:rPr>
              <w:sz w:val="24"/>
              <w:lang w:val="cs-CZ" w:eastAsia="en-US"/>
            </w:rPr>
          </w:pPr>
          <w:hyperlink w:anchor="__RefHeading___Toc273304989">
            <w:r>
              <w:rPr>
                <w:rStyle w:val="IndexLink"/>
                <w:lang w:val="en-US" w:eastAsia="en-US"/>
              </w:rPr>
              <w:t>Neotřesitelné, univerzální přesvědčení.</w:t>
              <w:tab/>
              <w:t>43</w:t>
            </w:r>
          </w:hyperlink>
        </w:p>
        <w:p>
          <w:pPr>
            <w:pStyle w:val="Contents2"/>
            <w:tabs>
              <w:tab w:val="clear" w:pos="708"/>
              <w:tab w:val="right" w:pos="9062" w:leader="dot"/>
            </w:tabs>
            <w:rPr>
              <w:sz w:val="24"/>
              <w:lang w:val="cs-CZ" w:eastAsia="en-US"/>
            </w:rPr>
          </w:pPr>
          <w:hyperlink w:anchor="__RefHeading___Toc273304990">
            <w:r>
              <w:rPr>
                <w:rStyle w:val="IndexLink"/>
                <w:lang w:val="en-US" w:eastAsia="en-US"/>
              </w:rPr>
              <w:t>Duchovní entity a okult.</w:t>
              <w:tab/>
              <w:t>43</w:t>
            </w:r>
          </w:hyperlink>
        </w:p>
        <w:p>
          <w:pPr>
            <w:pStyle w:val="Contents2"/>
            <w:tabs>
              <w:tab w:val="clear" w:pos="708"/>
              <w:tab w:val="right" w:pos="9062" w:leader="dot"/>
            </w:tabs>
            <w:rPr>
              <w:sz w:val="24"/>
              <w:lang w:val="cs-CZ" w:eastAsia="en-US"/>
            </w:rPr>
          </w:pPr>
          <w:hyperlink w:anchor="__RefHeading___Toc273304991">
            <w:r>
              <w:rPr>
                <w:rStyle w:val="IndexLink"/>
                <w:lang w:val="en-US" w:eastAsia="en-US"/>
              </w:rPr>
              <w:t>Materialismus je mrtvý.</w:t>
              <w:tab/>
              <w:t>44</w:t>
            </w:r>
          </w:hyperlink>
        </w:p>
        <w:p>
          <w:pPr>
            <w:pStyle w:val="Contents2"/>
            <w:tabs>
              <w:tab w:val="clear" w:pos="708"/>
              <w:tab w:val="right" w:pos="9062" w:leader="dot"/>
            </w:tabs>
            <w:rPr>
              <w:sz w:val="24"/>
              <w:lang w:val="cs-CZ" w:eastAsia="en-US"/>
            </w:rPr>
          </w:pPr>
          <w:hyperlink w:anchor="__RefHeading___Toc273304992">
            <w:r>
              <w:rPr>
                <w:rStyle w:val="IndexLink"/>
                <w:lang w:val="en-US" w:eastAsia="en-US"/>
              </w:rPr>
              <w:t>Posedlí ďáblem?</w:t>
              <w:tab/>
              <w:t>44</w:t>
            </w:r>
          </w:hyperlink>
        </w:p>
        <w:p>
          <w:pPr>
            <w:pStyle w:val="Contents2"/>
            <w:tabs>
              <w:tab w:val="clear" w:pos="708"/>
              <w:tab w:val="right" w:pos="9062" w:leader="dot"/>
            </w:tabs>
            <w:rPr>
              <w:sz w:val="24"/>
              <w:lang w:val="cs-CZ" w:eastAsia="en-US"/>
            </w:rPr>
          </w:pPr>
          <w:hyperlink w:anchor="__RefHeading___Toc273304993">
            <w:r>
              <w:rPr>
                <w:rStyle w:val="IndexLink"/>
                <w:lang w:val="en-US" w:eastAsia="en-US"/>
              </w:rPr>
              <w:t>Co to všechno znamená?</w:t>
              <w:tab/>
              <w:t>45</w:t>
            </w:r>
          </w:hyperlink>
        </w:p>
        <w:p>
          <w:pPr>
            <w:pStyle w:val="Contents1"/>
            <w:tabs>
              <w:tab w:val="clear" w:pos="708"/>
              <w:tab w:val="right" w:pos="9062" w:leader="dot"/>
            </w:tabs>
            <w:rPr>
              <w:b w:val="false"/>
              <w:b w:val="false"/>
              <w:sz w:val="24"/>
              <w:lang w:val="cs-CZ" w:eastAsia="en-US"/>
            </w:rPr>
          </w:pPr>
          <w:hyperlink w:anchor="__RefHeading___Toc273304994">
            <w:r>
              <w:rPr>
                <w:rStyle w:val="IndexLink"/>
                <w:szCs w:val="28"/>
                <w:lang w:val="en-US" w:eastAsia="en-US"/>
              </w:rPr>
              <w:t>5. Poznání z dálky.</w:t>
            </w:r>
            <w:r>
              <w:rPr>
                <w:rStyle w:val="IndexLink"/>
                <w:lang w:val="en-US" w:eastAsia="en-US"/>
              </w:rPr>
              <w:tab/>
              <w:t>47</w:t>
            </w:r>
          </w:hyperlink>
        </w:p>
        <w:p>
          <w:pPr>
            <w:pStyle w:val="Contents2"/>
            <w:tabs>
              <w:tab w:val="clear" w:pos="708"/>
              <w:tab w:val="right" w:pos="9062" w:leader="dot"/>
            </w:tabs>
            <w:rPr>
              <w:sz w:val="24"/>
              <w:lang w:val="cs-CZ" w:eastAsia="en-US"/>
            </w:rPr>
          </w:pPr>
          <w:hyperlink w:anchor="__RefHeading___Toc273304995">
            <w:r>
              <w:rPr>
                <w:rStyle w:val="IndexLink"/>
                <w:lang w:val="en-US" w:eastAsia="en-US"/>
              </w:rPr>
              <w:t>Nová váženost.</w:t>
              <w:tab/>
              <w:t>47</w:t>
            </w:r>
          </w:hyperlink>
        </w:p>
        <w:p>
          <w:pPr>
            <w:pStyle w:val="Contents2"/>
            <w:tabs>
              <w:tab w:val="clear" w:pos="708"/>
              <w:tab w:val="right" w:pos="9062" w:leader="dot"/>
            </w:tabs>
            <w:rPr>
              <w:sz w:val="24"/>
              <w:lang w:val="cs-CZ" w:eastAsia="en-US"/>
            </w:rPr>
          </w:pPr>
          <w:hyperlink w:anchor="__RefHeading___Toc273304996">
            <w:r>
              <w:rPr>
                <w:rStyle w:val="IndexLink"/>
                <w:lang w:val="en-US" w:eastAsia="en-US"/>
              </w:rPr>
              <w:t>Moderní přístup.</w:t>
              <w:tab/>
              <w:t>48</w:t>
            </w:r>
          </w:hyperlink>
        </w:p>
        <w:p>
          <w:pPr>
            <w:pStyle w:val="Contents2"/>
            <w:tabs>
              <w:tab w:val="clear" w:pos="708"/>
              <w:tab w:val="right" w:pos="9062" w:leader="dot"/>
            </w:tabs>
            <w:rPr>
              <w:sz w:val="24"/>
              <w:lang w:val="cs-CZ" w:eastAsia="en-US"/>
            </w:rPr>
          </w:pPr>
          <w:hyperlink w:anchor="__RefHeading___Toc273304997">
            <w:r>
              <w:rPr>
                <w:rStyle w:val="IndexLink"/>
                <w:lang w:val="en-US" w:eastAsia="en-US"/>
              </w:rPr>
              <w:t>Ranné experimenty s remote viewing.</w:t>
              <w:tab/>
              <w:t>48</w:t>
            </w:r>
          </w:hyperlink>
        </w:p>
        <w:p>
          <w:pPr>
            <w:pStyle w:val="Contents2"/>
            <w:tabs>
              <w:tab w:val="clear" w:pos="708"/>
              <w:tab w:val="right" w:pos="9062" w:leader="dot"/>
            </w:tabs>
            <w:rPr>
              <w:sz w:val="24"/>
              <w:lang w:val="cs-CZ" w:eastAsia="en-US"/>
            </w:rPr>
          </w:pPr>
          <w:hyperlink w:anchor="__RefHeading___Toc273304998">
            <w:r>
              <w:rPr>
                <w:rStyle w:val="IndexLink"/>
                <w:lang w:val="en-US" w:eastAsia="en-US"/>
              </w:rPr>
              <w:t>Co se děje?</w:t>
              <w:tab/>
              <w:t>49</w:t>
            </w:r>
          </w:hyperlink>
        </w:p>
        <w:p>
          <w:pPr>
            <w:pStyle w:val="Contents2"/>
            <w:tabs>
              <w:tab w:val="clear" w:pos="708"/>
              <w:tab w:val="right" w:pos="9062" w:leader="dot"/>
            </w:tabs>
            <w:rPr>
              <w:sz w:val="24"/>
              <w:lang w:val="cs-CZ" w:eastAsia="en-US"/>
            </w:rPr>
          </w:pPr>
          <w:hyperlink w:anchor="__RefHeading___Toc273304999">
            <w:r>
              <w:rPr>
                <w:rStyle w:val="IndexLink"/>
                <w:lang w:val="en-US" w:eastAsia="en-US"/>
              </w:rPr>
              <w:t>Vážný konflikt s Biblí.</w:t>
              <w:tab/>
              <w:t>49</w:t>
            </w:r>
          </w:hyperlink>
        </w:p>
        <w:p>
          <w:pPr>
            <w:pStyle w:val="Contents2"/>
            <w:tabs>
              <w:tab w:val="clear" w:pos="708"/>
              <w:tab w:val="right" w:pos="9062" w:leader="dot"/>
            </w:tabs>
            <w:rPr>
              <w:sz w:val="24"/>
              <w:lang w:val="cs-CZ" w:eastAsia="en-US"/>
            </w:rPr>
          </w:pPr>
          <w:hyperlink w:anchor="__RefHeading___Toc273305000">
            <w:r>
              <w:rPr>
                <w:rStyle w:val="IndexLink"/>
                <w:lang w:val="en-US" w:eastAsia="en-US"/>
              </w:rPr>
              <w:t>Před vážným dilemmatem.</w:t>
              <w:tab/>
              <w:t>50</w:t>
            </w:r>
          </w:hyperlink>
        </w:p>
        <w:p>
          <w:pPr>
            <w:pStyle w:val="Contents2"/>
            <w:tabs>
              <w:tab w:val="clear" w:pos="708"/>
              <w:tab w:val="right" w:pos="9062" w:leader="dot"/>
            </w:tabs>
            <w:rPr>
              <w:sz w:val="24"/>
              <w:lang w:val="cs-CZ" w:eastAsia="en-US"/>
            </w:rPr>
          </w:pPr>
          <w:hyperlink w:anchor="__RefHeading___Toc273305001">
            <w:r>
              <w:rPr>
                <w:rStyle w:val="IndexLink"/>
                <w:lang w:val="en-US" w:eastAsia="en-US"/>
              </w:rPr>
              <w:t>Kde je Bůh?</w:t>
              <w:tab/>
              <w:t>50</w:t>
            </w:r>
          </w:hyperlink>
        </w:p>
        <w:p>
          <w:pPr>
            <w:pStyle w:val="Contents2"/>
            <w:tabs>
              <w:tab w:val="clear" w:pos="708"/>
              <w:tab w:val="right" w:pos="9062" w:leader="dot"/>
            </w:tabs>
            <w:rPr>
              <w:sz w:val="24"/>
              <w:lang w:val="cs-CZ" w:eastAsia="en-US"/>
            </w:rPr>
          </w:pPr>
          <w:hyperlink w:anchor="__RefHeading___Toc273305002">
            <w:r>
              <w:rPr>
                <w:rStyle w:val="IndexLink"/>
                <w:lang w:val="en-US" w:eastAsia="en-US"/>
              </w:rPr>
              <w:t>Ochrana ze špatné strany.</w:t>
              <w:tab/>
              <w:t>51</w:t>
            </w:r>
          </w:hyperlink>
        </w:p>
        <w:p>
          <w:pPr>
            <w:pStyle w:val="Contents2"/>
            <w:tabs>
              <w:tab w:val="clear" w:pos="708"/>
              <w:tab w:val="right" w:pos="9062" w:leader="dot"/>
            </w:tabs>
            <w:rPr>
              <w:sz w:val="24"/>
              <w:lang w:val="cs-CZ" w:eastAsia="en-US"/>
            </w:rPr>
          </w:pPr>
          <w:hyperlink w:anchor="__RefHeading___Toc273305003">
            <w:r>
              <w:rPr>
                <w:rStyle w:val="IndexLink"/>
                <w:lang w:val="en-US" w:eastAsia="en-US"/>
              </w:rPr>
              <w:t>Fascinující dialog.</w:t>
              <w:tab/>
              <w:t>51</w:t>
            </w:r>
          </w:hyperlink>
        </w:p>
        <w:p>
          <w:pPr>
            <w:pStyle w:val="Contents2"/>
            <w:tabs>
              <w:tab w:val="clear" w:pos="708"/>
              <w:tab w:val="right" w:pos="9062" w:leader="dot"/>
            </w:tabs>
            <w:rPr>
              <w:sz w:val="24"/>
              <w:lang w:val="cs-CZ" w:eastAsia="en-US"/>
            </w:rPr>
          </w:pPr>
          <w:hyperlink w:anchor="__RefHeading___Toc273305004">
            <w:r>
              <w:rPr>
                <w:rStyle w:val="IndexLink"/>
                <w:lang w:val="en-US" w:eastAsia="en-US"/>
              </w:rPr>
              <w:t>Šamanismus v moderním obleku.</w:t>
              <w:tab/>
              <w:t>52</w:t>
            </w:r>
          </w:hyperlink>
        </w:p>
        <w:p>
          <w:pPr>
            <w:pStyle w:val="Contents2"/>
            <w:tabs>
              <w:tab w:val="clear" w:pos="708"/>
              <w:tab w:val="right" w:pos="9062" w:leader="dot"/>
            </w:tabs>
            <w:rPr>
              <w:sz w:val="24"/>
              <w:lang w:val="cs-CZ" w:eastAsia="en-US"/>
            </w:rPr>
          </w:pPr>
          <w:hyperlink w:anchor="__RefHeading___Toc273305005">
            <w:r>
              <w:rPr>
                <w:rStyle w:val="IndexLink"/>
                <w:lang w:val="en-US" w:eastAsia="en-US"/>
              </w:rPr>
              <w:t>Nebezpečný klam.</w:t>
              <w:tab/>
              <w:t>53</w:t>
            </w:r>
          </w:hyperlink>
        </w:p>
        <w:p>
          <w:pPr>
            <w:pStyle w:val="Contents2"/>
            <w:tabs>
              <w:tab w:val="clear" w:pos="708"/>
              <w:tab w:val="right" w:pos="9062" w:leader="dot"/>
            </w:tabs>
            <w:rPr>
              <w:sz w:val="24"/>
              <w:lang w:val="cs-CZ" w:eastAsia="en-US"/>
            </w:rPr>
          </w:pPr>
          <w:hyperlink w:anchor="__RefHeading___Toc273305006">
            <w:r>
              <w:rPr>
                <w:rStyle w:val="IndexLink"/>
                <w:lang w:val="en-US" w:eastAsia="en-US"/>
              </w:rPr>
              <w:t>Překvapující závěr.</w:t>
              <w:tab/>
              <w:t>54</w:t>
            </w:r>
          </w:hyperlink>
        </w:p>
        <w:p>
          <w:pPr>
            <w:pStyle w:val="Contents2"/>
            <w:tabs>
              <w:tab w:val="clear" w:pos="708"/>
              <w:tab w:val="right" w:pos="9062" w:leader="dot"/>
            </w:tabs>
            <w:rPr>
              <w:sz w:val="24"/>
              <w:lang w:val="cs-CZ" w:eastAsia="en-US"/>
            </w:rPr>
          </w:pPr>
          <w:hyperlink w:anchor="__RefHeading___Toc273305007">
            <w:r>
              <w:rPr>
                <w:rStyle w:val="IndexLink"/>
                <w:lang w:val="en-US" w:eastAsia="en-US"/>
              </w:rPr>
              <w:t>Skrytá agenda?</w:t>
              <w:tab/>
              <w:t>54</w:t>
            </w:r>
          </w:hyperlink>
        </w:p>
        <w:p>
          <w:pPr>
            <w:pStyle w:val="Contents2"/>
            <w:tabs>
              <w:tab w:val="clear" w:pos="708"/>
              <w:tab w:val="right" w:pos="9062" w:leader="dot"/>
            </w:tabs>
            <w:rPr>
              <w:sz w:val="24"/>
              <w:lang w:val="cs-CZ" w:eastAsia="en-US"/>
            </w:rPr>
          </w:pPr>
          <w:hyperlink w:anchor="__RefHeading___Toc273305008">
            <w:r>
              <w:rPr>
                <w:rStyle w:val="IndexLink"/>
                <w:lang w:val="en-US" w:eastAsia="en-US"/>
              </w:rPr>
              <w:t>Další problémy.</w:t>
              <w:tab/>
              <w:t>55</w:t>
            </w:r>
          </w:hyperlink>
        </w:p>
        <w:p>
          <w:pPr>
            <w:pStyle w:val="Contents2"/>
            <w:tabs>
              <w:tab w:val="clear" w:pos="708"/>
              <w:tab w:val="right" w:pos="9062" w:leader="dot"/>
            </w:tabs>
            <w:rPr>
              <w:sz w:val="24"/>
              <w:lang w:val="cs-CZ" w:eastAsia="en-US"/>
            </w:rPr>
          </w:pPr>
          <w:hyperlink w:anchor="__RefHeading___Toc273305009">
            <w:r>
              <w:rPr>
                <w:rStyle w:val="IndexLink"/>
                <w:lang w:val="en-US" w:eastAsia="en-US"/>
              </w:rPr>
              <w:t>Příchází Scientologie!</w:t>
              <w:tab/>
              <w:t>55</w:t>
            </w:r>
          </w:hyperlink>
        </w:p>
        <w:p>
          <w:pPr>
            <w:pStyle w:val="Contents1"/>
            <w:tabs>
              <w:tab w:val="clear" w:pos="708"/>
              <w:tab w:val="right" w:pos="9062" w:leader="dot"/>
            </w:tabs>
            <w:rPr>
              <w:b w:val="false"/>
              <w:b w:val="false"/>
              <w:sz w:val="24"/>
              <w:lang w:val="cs-CZ" w:eastAsia="en-US"/>
            </w:rPr>
          </w:pPr>
          <w:hyperlink w:anchor="__RefHeading___Toc273305010">
            <w:r>
              <w:rPr>
                <w:rStyle w:val="IndexLink"/>
                <w:szCs w:val="28"/>
                <w:lang w:val="en-US" w:eastAsia="en-US"/>
              </w:rPr>
              <w:t>6. Strana Tmy a strana světla?</w:t>
            </w:r>
            <w:r>
              <w:rPr>
                <w:rStyle w:val="IndexLink"/>
                <w:lang w:val="en-US" w:eastAsia="en-US"/>
              </w:rPr>
              <w:tab/>
              <w:t>58</w:t>
            </w:r>
          </w:hyperlink>
        </w:p>
        <w:p>
          <w:pPr>
            <w:pStyle w:val="Contents2"/>
            <w:tabs>
              <w:tab w:val="clear" w:pos="708"/>
              <w:tab w:val="right" w:pos="9062" w:leader="dot"/>
            </w:tabs>
            <w:rPr>
              <w:sz w:val="24"/>
              <w:lang w:val="cs-CZ" w:eastAsia="en-US"/>
            </w:rPr>
          </w:pPr>
          <w:hyperlink w:anchor="__RefHeading___Toc273305011">
            <w:r>
              <w:rPr>
                <w:rStyle w:val="IndexLink"/>
                <w:lang w:val="en-US" w:eastAsia="en-US"/>
              </w:rPr>
              <w:t>Záhadný, neviditelný „zdroj energie“?</w:t>
              <w:tab/>
              <w:t>59</w:t>
            </w:r>
          </w:hyperlink>
        </w:p>
        <w:p>
          <w:pPr>
            <w:pStyle w:val="Contents2"/>
            <w:tabs>
              <w:tab w:val="clear" w:pos="708"/>
              <w:tab w:val="right" w:pos="9062" w:leader="dot"/>
            </w:tabs>
            <w:rPr>
              <w:sz w:val="24"/>
              <w:lang w:val="cs-CZ" w:eastAsia="en-US"/>
            </w:rPr>
          </w:pPr>
          <w:hyperlink w:anchor="__RefHeading___Toc273305012">
            <w:r>
              <w:rPr>
                <w:rStyle w:val="IndexLink"/>
                <w:lang w:val="en-US" w:eastAsia="en-US"/>
              </w:rPr>
              <w:t>Základní problém: Moc korumpuje.</w:t>
              <w:tab/>
              <w:t>59</w:t>
            </w:r>
          </w:hyperlink>
        </w:p>
        <w:p>
          <w:pPr>
            <w:pStyle w:val="Contents2"/>
            <w:tabs>
              <w:tab w:val="clear" w:pos="708"/>
              <w:tab w:val="right" w:pos="9062" w:leader="dot"/>
            </w:tabs>
            <w:rPr>
              <w:sz w:val="24"/>
              <w:lang w:val="cs-CZ" w:eastAsia="en-US"/>
            </w:rPr>
          </w:pPr>
          <w:hyperlink w:anchor="__RefHeading___Toc273305013">
            <w:r>
              <w:rPr>
                <w:rStyle w:val="IndexLink"/>
                <w:lang w:val="en-US" w:eastAsia="en-US"/>
              </w:rPr>
              <w:t>„</w:t>
            </w:r>
            <w:r>
              <w:rPr>
                <w:rStyle w:val="IndexLink"/>
                <w:lang w:val="en-US" w:eastAsia="en-US"/>
              </w:rPr>
              <w:t>Odvysvětlit“ Boha.</w:t>
              <w:tab/>
              <w:t>60</w:t>
            </w:r>
          </w:hyperlink>
        </w:p>
        <w:p>
          <w:pPr>
            <w:pStyle w:val="Contents2"/>
            <w:tabs>
              <w:tab w:val="clear" w:pos="708"/>
              <w:tab w:val="right" w:pos="9062" w:leader="dot"/>
            </w:tabs>
            <w:rPr>
              <w:sz w:val="24"/>
              <w:lang w:val="cs-CZ" w:eastAsia="en-US"/>
            </w:rPr>
          </w:pPr>
          <w:hyperlink w:anchor="__RefHeading___Toc273305014">
            <w:r>
              <w:rPr>
                <w:rStyle w:val="IndexLink"/>
                <w:lang w:val="en-US" w:eastAsia="en-US"/>
              </w:rPr>
              <w:t>Had a jeho čtyři lži.</w:t>
              <w:tab/>
              <w:t>60</w:t>
            </w:r>
          </w:hyperlink>
        </w:p>
        <w:p>
          <w:pPr>
            <w:pStyle w:val="Contents2"/>
            <w:tabs>
              <w:tab w:val="clear" w:pos="708"/>
              <w:tab w:val="right" w:pos="9062" w:leader="dot"/>
            </w:tabs>
            <w:rPr>
              <w:sz w:val="24"/>
              <w:lang w:val="cs-CZ" w:eastAsia="en-US"/>
            </w:rPr>
          </w:pPr>
          <w:hyperlink w:anchor="__RefHeading___Toc273305015">
            <w:r>
              <w:rPr>
                <w:rStyle w:val="IndexLink"/>
                <w:lang w:val="en-US" w:eastAsia="en-US"/>
              </w:rPr>
              <w:t>A co správné či nesprávné?</w:t>
              <w:tab/>
              <w:t>62</w:t>
            </w:r>
          </w:hyperlink>
        </w:p>
        <w:p>
          <w:pPr>
            <w:pStyle w:val="Contents2"/>
            <w:tabs>
              <w:tab w:val="clear" w:pos="708"/>
              <w:tab w:val="right" w:pos="9062" w:leader="dot"/>
            </w:tabs>
            <w:rPr>
              <w:sz w:val="24"/>
              <w:lang w:val="cs-CZ" w:eastAsia="en-US"/>
            </w:rPr>
          </w:pPr>
          <w:hyperlink w:anchor="__RefHeading___Toc273305016">
            <w:r>
              <w:rPr>
                <w:rStyle w:val="IndexLink"/>
                <w:lang w:val="en-US" w:eastAsia="en-US"/>
              </w:rPr>
              <w:t>Falešná velkorysost.</w:t>
              <w:tab/>
              <w:t>62</w:t>
            </w:r>
          </w:hyperlink>
        </w:p>
        <w:p>
          <w:pPr>
            <w:pStyle w:val="Contents2"/>
            <w:tabs>
              <w:tab w:val="clear" w:pos="708"/>
              <w:tab w:val="right" w:pos="9062" w:leader="dot"/>
            </w:tabs>
            <w:rPr>
              <w:sz w:val="24"/>
              <w:lang w:val="cs-CZ" w:eastAsia="en-US"/>
            </w:rPr>
          </w:pPr>
          <w:hyperlink w:anchor="__RefHeading___Toc273305017">
            <w:r>
              <w:rPr>
                <w:rStyle w:val="IndexLink"/>
                <w:lang w:val="en-US" w:eastAsia="en-US"/>
              </w:rPr>
              <w:t>Náruč, která dusí.</w:t>
              <w:tab/>
              <w:t>63</w:t>
            </w:r>
          </w:hyperlink>
        </w:p>
        <w:p>
          <w:pPr>
            <w:pStyle w:val="Contents2"/>
            <w:tabs>
              <w:tab w:val="clear" w:pos="708"/>
              <w:tab w:val="right" w:pos="9062" w:leader="dot"/>
            </w:tabs>
            <w:rPr>
              <w:sz w:val="24"/>
              <w:lang w:val="cs-CZ" w:eastAsia="en-US"/>
            </w:rPr>
          </w:pPr>
          <w:hyperlink w:anchor="__RefHeading___Toc273305018">
            <w:r>
              <w:rPr>
                <w:rStyle w:val="IndexLink"/>
                <w:lang w:val="en-US" w:eastAsia="en-US"/>
              </w:rPr>
              <w:t>Okultní invaze evangelické církve.</w:t>
              <w:tab/>
              <w:t>64</w:t>
            </w:r>
          </w:hyperlink>
        </w:p>
        <w:p>
          <w:pPr>
            <w:pStyle w:val="Contents2"/>
            <w:tabs>
              <w:tab w:val="clear" w:pos="708"/>
              <w:tab w:val="right" w:pos="9062" w:leader="dot"/>
            </w:tabs>
            <w:rPr>
              <w:sz w:val="24"/>
              <w:lang w:val="cs-CZ" w:eastAsia="en-US"/>
            </w:rPr>
          </w:pPr>
          <w:hyperlink w:anchor="__RefHeading___Toc273305019">
            <w:r>
              <w:rPr>
                <w:rStyle w:val="IndexLink"/>
                <w:lang w:val="en-US" w:eastAsia="en-US"/>
              </w:rPr>
              <w:t>Volání po intelektuální poctivosti.</w:t>
              <w:tab/>
              <w:t>65</w:t>
            </w:r>
          </w:hyperlink>
        </w:p>
        <w:p>
          <w:pPr>
            <w:pStyle w:val="Contents2"/>
            <w:tabs>
              <w:tab w:val="clear" w:pos="708"/>
              <w:tab w:val="right" w:pos="9062" w:leader="dot"/>
            </w:tabs>
            <w:rPr>
              <w:sz w:val="24"/>
              <w:lang w:val="cs-CZ" w:eastAsia="en-US"/>
            </w:rPr>
          </w:pPr>
          <w:hyperlink w:anchor="__RefHeading___Toc273305020">
            <w:r>
              <w:rPr>
                <w:rStyle w:val="IndexLink"/>
                <w:lang w:val="en-US" w:eastAsia="en-US"/>
              </w:rPr>
              <w:t>Důležitý rozdíl.</w:t>
              <w:tab/>
              <w:t>65</w:t>
            </w:r>
          </w:hyperlink>
        </w:p>
        <w:p>
          <w:pPr>
            <w:pStyle w:val="Contents2"/>
            <w:tabs>
              <w:tab w:val="clear" w:pos="708"/>
              <w:tab w:val="right" w:pos="9062" w:leader="dot"/>
            </w:tabs>
            <w:rPr>
              <w:sz w:val="24"/>
              <w:lang w:val="cs-CZ" w:eastAsia="en-US"/>
            </w:rPr>
          </w:pPr>
          <w:hyperlink w:anchor="__RefHeading___Toc273305021">
            <w:r>
              <w:rPr>
                <w:rStyle w:val="IndexLink"/>
                <w:lang w:val="en-US" w:eastAsia="en-US"/>
              </w:rPr>
              <w:t>Konflikt mezi Bohem a Satanem.</w:t>
              <w:tab/>
              <w:t>66</w:t>
            </w:r>
          </w:hyperlink>
        </w:p>
        <w:p>
          <w:pPr>
            <w:pStyle w:val="Contents2"/>
            <w:tabs>
              <w:tab w:val="clear" w:pos="708"/>
              <w:tab w:val="right" w:pos="9062" w:leader="dot"/>
            </w:tabs>
            <w:rPr>
              <w:sz w:val="24"/>
              <w:lang w:val="cs-CZ" w:eastAsia="en-US"/>
            </w:rPr>
          </w:pPr>
          <w:hyperlink w:anchor="__RefHeading___Toc273305022">
            <w:r>
              <w:rPr>
                <w:rStyle w:val="IndexLink"/>
                <w:lang w:val="en-US" w:eastAsia="en-US"/>
              </w:rPr>
              <w:t>Had a Drak.</w:t>
              <w:tab/>
              <w:t>67</w:t>
            </w:r>
          </w:hyperlink>
        </w:p>
        <w:p>
          <w:pPr>
            <w:pStyle w:val="Contents1"/>
            <w:tabs>
              <w:tab w:val="clear" w:pos="708"/>
              <w:tab w:val="right" w:pos="9062" w:leader="dot"/>
            </w:tabs>
            <w:rPr>
              <w:b w:val="false"/>
              <w:b w:val="false"/>
              <w:sz w:val="24"/>
              <w:lang w:val="cs-CZ" w:eastAsia="en-US"/>
            </w:rPr>
          </w:pPr>
          <w:hyperlink w:anchor="__RefHeading___Toc273305023">
            <w:r>
              <w:rPr>
                <w:rStyle w:val="IndexLink"/>
                <w:szCs w:val="28"/>
                <w:lang w:val="en-US" w:eastAsia="en-US"/>
              </w:rPr>
              <w:t>7. Naturalismus či Supernaturalismus?</w:t>
            </w:r>
            <w:r>
              <w:rPr>
                <w:rStyle w:val="IndexLink"/>
                <w:lang w:val="en-US" w:eastAsia="en-US"/>
              </w:rPr>
              <w:tab/>
              <w:t>69</w:t>
            </w:r>
          </w:hyperlink>
        </w:p>
        <w:p>
          <w:pPr>
            <w:pStyle w:val="Contents2"/>
            <w:tabs>
              <w:tab w:val="clear" w:pos="708"/>
              <w:tab w:val="right" w:pos="9062" w:leader="dot"/>
            </w:tabs>
            <w:rPr>
              <w:sz w:val="24"/>
              <w:lang w:val="cs-CZ" w:eastAsia="en-US"/>
            </w:rPr>
          </w:pPr>
          <w:hyperlink w:anchor="__RefHeading___Toc273305024">
            <w:r>
              <w:rPr>
                <w:rStyle w:val="IndexLink"/>
                <w:lang w:val="en-US" w:eastAsia="en-US"/>
              </w:rPr>
              <w:t>Zkáza nebo osud?</w:t>
              <w:tab/>
              <w:t>69</w:t>
            </w:r>
          </w:hyperlink>
        </w:p>
        <w:p>
          <w:pPr>
            <w:pStyle w:val="Contents2"/>
            <w:tabs>
              <w:tab w:val="clear" w:pos="708"/>
              <w:tab w:val="right" w:pos="9062" w:leader="dot"/>
            </w:tabs>
            <w:rPr>
              <w:sz w:val="24"/>
              <w:lang w:val="cs-CZ" w:eastAsia="en-US"/>
            </w:rPr>
          </w:pPr>
          <w:hyperlink w:anchor="__RefHeading___Toc273305025">
            <w:r>
              <w:rPr>
                <w:rStyle w:val="IndexLink"/>
                <w:lang w:val="en-US" w:eastAsia="en-US"/>
              </w:rPr>
              <w:t>Otázka morálky.</w:t>
              <w:tab/>
              <w:t>69</w:t>
            </w:r>
          </w:hyperlink>
        </w:p>
        <w:p>
          <w:pPr>
            <w:pStyle w:val="Contents2"/>
            <w:tabs>
              <w:tab w:val="clear" w:pos="708"/>
              <w:tab w:val="right" w:pos="9062" w:leader="dot"/>
            </w:tabs>
            <w:rPr>
              <w:sz w:val="24"/>
              <w:lang w:val="cs-CZ" w:eastAsia="en-US"/>
            </w:rPr>
          </w:pPr>
          <w:hyperlink w:anchor="__RefHeading___Toc273305026">
            <w:r>
              <w:rPr>
                <w:rStyle w:val="IndexLink"/>
                <w:lang w:val="en-US" w:eastAsia="en-US"/>
              </w:rPr>
              <w:t>Šámané, vědci a vědomí.</w:t>
              <w:tab/>
              <w:t>70</w:t>
            </w:r>
          </w:hyperlink>
        </w:p>
        <w:p>
          <w:pPr>
            <w:pStyle w:val="Contents2"/>
            <w:tabs>
              <w:tab w:val="clear" w:pos="708"/>
              <w:tab w:val="right" w:pos="9062" w:leader="dot"/>
            </w:tabs>
            <w:rPr>
              <w:sz w:val="24"/>
              <w:lang w:val="cs-CZ" w:eastAsia="en-US"/>
            </w:rPr>
          </w:pPr>
          <w:hyperlink w:anchor="__RefHeading___Toc273305027">
            <w:r>
              <w:rPr>
                <w:rStyle w:val="IndexLink"/>
                <w:lang w:val="en-US" w:eastAsia="en-US"/>
              </w:rPr>
              <w:t>Nové, „vědecké“ Pohanství.</w:t>
              <w:tab/>
              <w:t>70</w:t>
            </w:r>
          </w:hyperlink>
        </w:p>
        <w:p>
          <w:pPr>
            <w:pStyle w:val="Contents2"/>
            <w:tabs>
              <w:tab w:val="clear" w:pos="708"/>
              <w:tab w:val="right" w:pos="9062" w:leader="dot"/>
            </w:tabs>
            <w:rPr>
              <w:sz w:val="24"/>
              <w:lang w:val="cs-CZ" w:eastAsia="en-US"/>
            </w:rPr>
          </w:pPr>
          <w:hyperlink w:anchor="__RefHeading___Toc273305028">
            <w:r>
              <w:rPr>
                <w:rStyle w:val="IndexLink"/>
                <w:lang w:val="en-US" w:eastAsia="en-US"/>
              </w:rPr>
              <w:t>Náboženská věda.</w:t>
              <w:tab/>
              <w:t>71</w:t>
            </w:r>
          </w:hyperlink>
        </w:p>
        <w:p>
          <w:pPr>
            <w:pStyle w:val="Contents2"/>
            <w:tabs>
              <w:tab w:val="clear" w:pos="708"/>
              <w:tab w:val="right" w:pos="9062" w:leader="dot"/>
            </w:tabs>
            <w:rPr>
              <w:sz w:val="24"/>
              <w:lang w:val="cs-CZ" w:eastAsia="en-US"/>
            </w:rPr>
          </w:pPr>
          <w:hyperlink w:anchor="__RefHeading___Toc273305029">
            <w:r>
              <w:rPr>
                <w:rStyle w:val="IndexLink"/>
                <w:lang w:val="en-US" w:eastAsia="en-US"/>
              </w:rPr>
              <w:t>Nová Myšlenka - předchůdce New Age.</w:t>
              <w:tab/>
              <w:t>71</w:t>
            </w:r>
          </w:hyperlink>
        </w:p>
        <w:p>
          <w:pPr>
            <w:pStyle w:val="Contents2"/>
            <w:tabs>
              <w:tab w:val="clear" w:pos="708"/>
              <w:tab w:val="right" w:pos="9062" w:leader="dot"/>
            </w:tabs>
            <w:rPr>
              <w:sz w:val="24"/>
              <w:lang w:val="cs-CZ" w:eastAsia="en-US"/>
            </w:rPr>
          </w:pPr>
          <w:hyperlink w:anchor="__RefHeading___Toc273305030">
            <w:r>
              <w:rPr>
                <w:rStyle w:val="IndexLink"/>
                <w:lang w:val="en-US" w:eastAsia="en-US"/>
              </w:rPr>
              <w:t>Norman Vincent Peale a Robert Schuller.</w:t>
              <w:tab/>
              <w:t>72</w:t>
            </w:r>
          </w:hyperlink>
        </w:p>
        <w:p>
          <w:pPr>
            <w:pStyle w:val="Contents2"/>
            <w:tabs>
              <w:tab w:val="clear" w:pos="708"/>
              <w:tab w:val="right" w:pos="9062" w:leader="dot"/>
            </w:tabs>
            <w:rPr>
              <w:sz w:val="24"/>
              <w:lang w:val="cs-CZ" w:eastAsia="en-US"/>
            </w:rPr>
          </w:pPr>
          <w:hyperlink w:anchor="__RefHeading___Toc273305031">
            <w:r>
              <w:rPr>
                <w:rStyle w:val="IndexLink"/>
                <w:lang w:val="en-US" w:eastAsia="en-US"/>
              </w:rPr>
              <w:t>Kenneth Hagin a „Positive Confession“.</w:t>
              <w:tab/>
              <w:t>73</w:t>
            </w:r>
          </w:hyperlink>
        </w:p>
        <w:p>
          <w:pPr>
            <w:pStyle w:val="Contents2"/>
            <w:tabs>
              <w:tab w:val="clear" w:pos="708"/>
              <w:tab w:val="right" w:pos="9062" w:leader="dot"/>
            </w:tabs>
            <w:rPr>
              <w:sz w:val="24"/>
              <w:lang w:val="cs-CZ" w:eastAsia="en-US"/>
            </w:rPr>
          </w:pPr>
          <w:hyperlink w:anchor="__RefHeading___Toc273305032">
            <w:r>
              <w:rPr>
                <w:rStyle w:val="IndexLink"/>
                <w:lang w:val="en-US" w:eastAsia="en-US"/>
              </w:rPr>
              <w:t>Zákon zázraků?</w:t>
              <w:tab/>
              <w:t>73</w:t>
            </w:r>
          </w:hyperlink>
        </w:p>
        <w:p>
          <w:pPr>
            <w:pStyle w:val="Contents2"/>
            <w:tabs>
              <w:tab w:val="clear" w:pos="708"/>
              <w:tab w:val="right" w:pos="9062" w:leader="dot"/>
            </w:tabs>
            <w:rPr>
              <w:sz w:val="24"/>
              <w:lang w:val="cs-CZ" w:eastAsia="en-US"/>
            </w:rPr>
          </w:pPr>
          <w:hyperlink w:anchor="__RefHeading___Toc273305033">
            <w:r>
              <w:rPr>
                <w:rStyle w:val="IndexLink"/>
                <w:lang w:val="en-US" w:eastAsia="en-US"/>
              </w:rPr>
              <w:t>Mary Baker Eddy Charismatiků.</w:t>
              <w:tab/>
              <w:t>74</w:t>
            </w:r>
          </w:hyperlink>
        </w:p>
        <w:p>
          <w:pPr>
            <w:pStyle w:val="Contents2"/>
            <w:tabs>
              <w:tab w:val="clear" w:pos="708"/>
              <w:tab w:val="right" w:pos="9062" w:leader="dot"/>
            </w:tabs>
            <w:rPr>
              <w:sz w:val="24"/>
              <w:lang w:val="cs-CZ" w:eastAsia="en-US"/>
            </w:rPr>
          </w:pPr>
          <w:hyperlink w:anchor="__RefHeading___Toc273305034">
            <w:r>
              <w:rPr>
                <w:rStyle w:val="IndexLink"/>
                <w:lang w:val="en-US" w:eastAsia="en-US"/>
              </w:rPr>
              <w:t>Spirituální „věda“.</w:t>
              <w:tab/>
              <w:t>75</w:t>
            </w:r>
          </w:hyperlink>
        </w:p>
        <w:p>
          <w:pPr>
            <w:pStyle w:val="Contents2"/>
            <w:tabs>
              <w:tab w:val="clear" w:pos="708"/>
              <w:tab w:val="right" w:pos="9062" w:leader="dot"/>
            </w:tabs>
            <w:rPr>
              <w:sz w:val="24"/>
              <w:lang w:val="cs-CZ" w:eastAsia="en-US"/>
            </w:rPr>
          </w:pPr>
          <w:hyperlink w:anchor="__RefHeading___Toc273305035">
            <w:r>
              <w:rPr>
                <w:rStyle w:val="IndexLink"/>
                <w:lang w:val="en-US" w:eastAsia="en-US"/>
              </w:rPr>
              <w:t>Okult - Satanovy padělané „zázraky.“</w:t>
              <w:tab/>
              <w:t>75</w:t>
            </w:r>
          </w:hyperlink>
        </w:p>
        <w:p>
          <w:pPr>
            <w:pStyle w:val="Contents2"/>
            <w:tabs>
              <w:tab w:val="clear" w:pos="708"/>
              <w:tab w:val="right" w:pos="9062" w:leader="dot"/>
            </w:tabs>
            <w:rPr>
              <w:sz w:val="24"/>
              <w:lang w:val="cs-CZ" w:eastAsia="en-US"/>
            </w:rPr>
          </w:pPr>
          <w:hyperlink w:anchor="__RefHeading___Toc273305036">
            <w:r>
              <w:rPr>
                <w:rStyle w:val="IndexLink"/>
                <w:lang w:val="en-US" w:eastAsia="en-US"/>
              </w:rPr>
              <w:t>Za hranicí psychické síly.</w:t>
              <w:tab/>
              <w:t>76</w:t>
            </w:r>
          </w:hyperlink>
        </w:p>
        <w:p>
          <w:pPr>
            <w:pStyle w:val="Contents2"/>
            <w:tabs>
              <w:tab w:val="clear" w:pos="708"/>
              <w:tab w:val="right" w:pos="9062" w:leader="dot"/>
            </w:tabs>
            <w:rPr>
              <w:sz w:val="24"/>
              <w:lang w:val="cs-CZ" w:eastAsia="en-US"/>
            </w:rPr>
          </w:pPr>
          <w:hyperlink w:anchor="__RefHeading___Toc273305037">
            <w:r>
              <w:rPr>
                <w:rStyle w:val="IndexLink"/>
                <w:lang w:val="en-US" w:eastAsia="en-US"/>
              </w:rPr>
              <w:t>Boží nadpřirozené dílo.</w:t>
              <w:tab/>
              <w:t>77</w:t>
            </w:r>
          </w:hyperlink>
        </w:p>
        <w:p>
          <w:pPr>
            <w:pStyle w:val="Contents2"/>
            <w:tabs>
              <w:tab w:val="clear" w:pos="708"/>
              <w:tab w:val="right" w:pos="9062" w:leader="dot"/>
            </w:tabs>
            <w:rPr>
              <w:sz w:val="24"/>
              <w:lang w:val="cs-CZ" w:eastAsia="en-US"/>
            </w:rPr>
          </w:pPr>
          <w:hyperlink w:anchor="__RefHeading___Toc273305038">
            <w:r>
              <w:rPr>
                <w:rStyle w:val="IndexLink"/>
                <w:lang w:val="en-US" w:eastAsia="en-US"/>
              </w:rPr>
              <w:t>Křesťanství vyžaduje zázraky.</w:t>
              <w:tab/>
              <w:t>77</w:t>
            </w:r>
          </w:hyperlink>
        </w:p>
        <w:p>
          <w:pPr>
            <w:pStyle w:val="Contents2"/>
            <w:tabs>
              <w:tab w:val="clear" w:pos="708"/>
              <w:tab w:val="right" w:pos="9062" w:leader="dot"/>
            </w:tabs>
            <w:rPr>
              <w:sz w:val="24"/>
              <w:lang w:val="cs-CZ" w:eastAsia="en-US"/>
            </w:rPr>
          </w:pPr>
          <w:hyperlink w:anchor="__RefHeading___Toc273305039">
            <w:r>
              <w:rPr>
                <w:rStyle w:val="IndexLink"/>
                <w:lang w:val="en-US" w:eastAsia="en-US"/>
              </w:rPr>
              <w:t>Ten velký rozdíl.</w:t>
              <w:tab/>
              <w:t>78</w:t>
            </w:r>
          </w:hyperlink>
        </w:p>
        <w:p>
          <w:pPr>
            <w:pStyle w:val="Contents1"/>
            <w:tabs>
              <w:tab w:val="clear" w:pos="708"/>
              <w:tab w:val="right" w:pos="9062" w:leader="dot"/>
            </w:tabs>
            <w:rPr>
              <w:b w:val="false"/>
              <w:b w:val="false"/>
              <w:sz w:val="24"/>
              <w:lang w:val="cs-CZ" w:eastAsia="en-US"/>
            </w:rPr>
          </w:pPr>
          <w:hyperlink w:anchor="__RefHeading___Toc273305040">
            <w:r>
              <w:rPr>
                <w:rStyle w:val="IndexLink"/>
                <w:szCs w:val="28"/>
                <w:lang w:val="en-US" w:eastAsia="en-US"/>
              </w:rPr>
              <w:t>8. Lidové, domorodé a přirozené náboženství.</w:t>
            </w:r>
            <w:r>
              <w:rPr>
                <w:rStyle w:val="IndexLink"/>
                <w:lang w:val="en-US" w:eastAsia="en-US"/>
              </w:rPr>
              <w:tab/>
              <w:t>79</w:t>
            </w:r>
          </w:hyperlink>
        </w:p>
        <w:p>
          <w:pPr>
            <w:pStyle w:val="Contents2"/>
            <w:tabs>
              <w:tab w:val="clear" w:pos="708"/>
              <w:tab w:val="right" w:pos="9062" w:leader="dot"/>
            </w:tabs>
            <w:rPr>
              <w:sz w:val="24"/>
              <w:lang w:val="cs-CZ" w:eastAsia="en-US"/>
            </w:rPr>
          </w:pPr>
          <w:hyperlink w:anchor="__RefHeading___Toc273305041">
            <w:r>
              <w:rPr>
                <w:rStyle w:val="IndexLink"/>
                <w:lang w:val="en-US" w:eastAsia="en-US"/>
              </w:rPr>
              <w:t>Volání po rozumu.</w:t>
              <w:tab/>
              <w:t>80</w:t>
            </w:r>
          </w:hyperlink>
        </w:p>
        <w:p>
          <w:pPr>
            <w:pStyle w:val="Contents2"/>
            <w:tabs>
              <w:tab w:val="clear" w:pos="708"/>
              <w:tab w:val="right" w:pos="9062" w:leader="dot"/>
            </w:tabs>
            <w:rPr>
              <w:sz w:val="24"/>
              <w:lang w:val="cs-CZ" w:eastAsia="en-US"/>
            </w:rPr>
          </w:pPr>
          <w:hyperlink w:anchor="__RefHeading___Toc273305042">
            <w:r>
              <w:rPr>
                <w:rStyle w:val="IndexLink"/>
                <w:lang w:val="en-US" w:eastAsia="en-US"/>
              </w:rPr>
              <w:t>Výběrové preference.</w:t>
              <w:tab/>
              <w:t>80</w:t>
            </w:r>
          </w:hyperlink>
        </w:p>
        <w:p>
          <w:pPr>
            <w:pStyle w:val="Contents2"/>
            <w:tabs>
              <w:tab w:val="clear" w:pos="708"/>
              <w:tab w:val="right" w:pos="9062" w:leader="dot"/>
            </w:tabs>
            <w:rPr>
              <w:sz w:val="24"/>
              <w:lang w:val="cs-CZ" w:eastAsia="en-US"/>
            </w:rPr>
          </w:pPr>
          <w:hyperlink w:anchor="__RefHeading___Toc273305043">
            <w:r>
              <w:rPr>
                <w:rStyle w:val="IndexLink"/>
                <w:lang w:val="en-US" w:eastAsia="en-US"/>
              </w:rPr>
              <w:t>Nepopíratelně společný zdroj „Síly“</w:t>
              <w:tab/>
              <w:t>82</w:t>
            </w:r>
          </w:hyperlink>
        </w:p>
        <w:p>
          <w:pPr>
            <w:pStyle w:val="Contents2"/>
            <w:tabs>
              <w:tab w:val="clear" w:pos="708"/>
              <w:tab w:val="right" w:pos="9062" w:leader="dot"/>
            </w:tabs>
            <w:rPr>
              <w:sz w:val="24"/>
              <w:lang w:val="cs-CZ" w:eastAsia="en-US"/>
            </w:rPr>
          </w:pPr>
          <w:hyperlink w:anchor="__RefHeading___Toc273305044">
            <w:r>
              <w:rPr>
                <w:rStyle w:val="IndexLink"/>
                <w:lang w:val="en-US" w:eastAsia="en-US"/>
              </w:rPr>
              <w:t>Otázka morální.</w:t>
              <w:tab/>
              <w:t>83</w:t>
            </w:r>
          </w:hyperlink>
        </w:p>
        <w:p>
          <w:pPr>
            <w:pStyle w:val="Contents2"/>
            <w:tabs>
              <w:tab w:val="clear" w:pos="708"/>
              <w:tab w:val="right" w:pos="9062" w:leader="dot"/>
            </w:tabs>
            <w:rPr>
              <w:sz w:val="24"/>
              <w:lang w:val="cs-CZ" w:eastAsia="en-US"/>
            </w:rPr>
          </w:pPr>
          <w:hyperlink w:anchor="__RefHeading___Toc273305045">
            <w:r>
              <w:rPr>
                <w:rStyle w:val="IndexLink"/>
                <w:lang w:val="en-US" w:eastAsia="en-US"/>
              </w:rPr>
              <w:t>Módní slepota.</w:t>
              <w:tab/>
              <w:t>84</w:t>
            </w:r>
          </w:hyperlink>
        </w:p>
        <w:p>
          <w:pPr>
            <w:pStyle w:val="Contents2"/>
            <w:tabs>
              <w:tab w:val="clear" w:pos="708"/>
              <w:tab w:val="right" w:pos="9062" w:leader="dot"/>
            </w:tabs>
            <w:rPr>
              <w:sz w:val="24"/>
              <w:lang w:val="cs-CZ" w:eastAsia="en-US"/>
            </w:rPr>
          </w:pPr>
          <w:hyperlink w:anchor="__RefHeading___Toc273305046">
            <w:r>
              <w:rPr>
                <w:rStyle w:val="IndexLink"/>
                <w:lang w:val="en-US" w:eastAsia="en-US"/>
              </w:rPr>
              <w:t>Žádost o poctivé ohodnocení.</w:t>
              <w:tab/>
              <w:t>85</w:t>
            </w:r>
          </w:hyperlink>
        </w:p>
        <w:p>
          <w:pPr>
            <w:pStyle w:val="Contents2"/>
            <w:tabs>
              <w:tab w:val="clear" w:pos="708"/>
              <w:tab w:val="right" w:pos="9062" w:leader="dot"/>
            </w:tabs>
            <w:rPr>
              <w:sz w:val="24"/>
              <w:lang w:val="cs-CZ" w:eastAsia="en-US"/>
            </w:rPr>
          </w:pPr>
          <w:hyperlink w:anchor="__RefHeading___Toc273305047">
            <w:r>
              <w:rPr>
                <w:rStyle w:val="IndexLink"/>
                <w:lang w:val="en-US" w:eastAsia="en-US"/>
              </w:rPr>
              <w:t>Zřetelný kontrast.</w:t>
              <w:tab/>
              <w:t>85</w:t>
            </w:r>
          </w:hyperlink>
        </w:p>
        <w:p>
          <w:pPr>
            <w:pStyle w:val="Contents2"/>
            <w:tabs>
              <w:tab w:val="clear" w:pos="708"/>
              <w:tab w:val="right" w:pos="9062" w:leader="dot"/>
            </w:tabs>
            <w:rPr>
              <w:sz w:val="24"/>
              <w:lang w:val="cs-CZ" w:eastAsia="en-US"/>
            </w:rPr>
          </w:pPr>
          <w:hyperlink w:anchor="__RefHeading___Toc273305048">
            <w:r>
              <w:rPr>
                <w:rStyle w:val="IndexLink"/>
                <w:lang w:val="en-US" w:eastAsia="en-US"/>
              </w:rPr>
              <w:t>Rituál a přirozené náboženství</w:t>
              <w:tab/>
              <w:t>87</w:t>
            </w:r>
          </w:hyperlink>
        </w:p>
        <w:p>
          <w:pPr>
            <w:pStyle w:val="Contents2"/>
            <w:tabs>
              <w:tab w:val="clear" w:pos="708"/>
              <w:tab w:val="right" w:pos="9062" w:leader="dot"/>
            </w:tabs>
            <w:rPr>
              <w:sz w:val="24"/>
              <w:lang w:val="cs-CZ" w:eastAsia="en-US"/>
            </w:rPr>
          </w:pPr>
          <w:hyperlink w:anchor="__RefHeading___Toc273305049">
            <w:r>
              <w:rPr>
                <w:rStyle w:val="IndexLink"/>
                <w:lang w:val="en-US" w:eastAsia="en-US"/>
              </w:rPr>
              <w:t>Ceremoniel - některé důležité rozdíly.</w:t>
              <w:tab/>
              <w:t>88</w:t>
            </w:r>
          </w:hyperlink>
        </w:p>
        <w:p>
          <w:pPr>
            <w:pStyle w:val="Contents2"/>
            <w:tabs>
              <w:tab w:val="clear" w:pos="708"/>
              <w:tab w:val="right" w:pos="9062" w:leader="dot"/>
            </w:tabs>
            <w:rPr>
              <w:sz w:val="24"/>
              <w:lang w:val="cs-CZ" w:eastAsia="en-US"/>
            </w:rPr>
          </w:pPr>
          <w:hyperlink w:anchor="__RefHeading___Toc273305050">
            <w:r>
              <w:rPr>
                <w:rStyle w:val="IndexLink"/>
                <w:lang w:val="en-US" w:eastAsia="en-US"/>
              </w:rPr>
              <w:t>Dnešní trend</w:t>
              <w:tab/>
              <w:t>88</w:t>
            </w:r>
          </w:hyperlink>
        </w:p>
        <w:p>
          <w:pPr>
            <w:pStyle w:val="Contents1"/>
            <w:tabs>
              <w:tab w:val="clear" w:pos="708"/>
              <w:tab w:val="right" w:pos="9062" w:leader="dot"/>
            </w:tabs>
            <w:rPr>
              <w:b w:val="false"/>
              <w:b w:val="false"/>
              <w:sz w:val="24"/>
              <w:lang w:val="cs-CZ" w:eastAsia="en-US"/>
            </w:rPr>
          </w:pPr>
          <w:hyperlink w:anchor="__RefHeading___Toc273305051">
            <w:r>
              <w:rPr>
                <w:rStyle w:val="IndexLink"/>
                <w:szCs w:val="28"/>
                <w:lang w:val="en-US" w:eastAsia="en-US"/>
              </w:rPr>
              <w:t>9. Spirituální komunikace a posedlost</w:t>
            </w:r>
            <w:r>
              <w:rPr>
                <w:rStyle w:val="IndexLink"/>
                <w:lang w:val="en-US" w:eastAsia="en-US"/>
              </w:rPr>
              <w:tab/>
              <w:t>90</w:t>
            </w:r>
          </w:hyperlink>
        </w:p>
        <w:p>
          <w:pPr>
            <w:pStyle w:val="Contents2"/>
            <w:tabs>
              <w:tab w:val="clear" w:pos="708"/>
              <w:tab w:val="right" w:pos="9062" w:leader="dot"/>
            </w:tabs>
            <w:rPr>
              <w:sz w:val="24"/>
              <w:lang w:val="cs-CZ" w:eastAsia="en-US"/>
            </w:rPr>
          </w:pPr>
          <w:hyperlink w:anchor="__RefHeading___Toc273305052">
            <w:r>
              <w:rPr>
                <w:rStyle w:val="IndexLink"/>
                <w:lang w:val="en-US" w:eastAsia="en-US"/>
              </w:rPr>
              <w:t>Seance a média.</w:t>
              <w:tab/>
              <w:t>91</w:t>
            </w:r>
          </w:hyperlink>
        </w:p>
        <w:p>
          <w:pPr>
            <w:pStyle w:val="Contents2"/>
            <w:tabs>
              <w:tab w:val="clear" w:pos="708"/>
              <w:tab w:val="right" w:pos="9062" w:leader="dot"/>
            </w:tabs>
            <w:rPr>
              <w:sz w:val="24"/>
              <w:lang w:val="cs-CZ" w:eastAsia="en-US"/>
            </w:rPr>
          </w:pPr>
          <w:hyperlink w:anchor="__RefHeading___Toc273305053">
            <w:r>
              <w:rPr>
                <w:rStyle w:val="IndexLink"/>
                <w:lang w:val="en-US" w:eastAsia="en-US"/>
              </w:rPr>
              <w:t>Důkaz? Ale čeho?</w:t>
              <w:tab/>
              <w:t>91</w:t>
            </w:r>
          </w:hyperlink>
        </w:p>
        <w:p>
          <w:pPr>
            <w:pStyle w:val="Contents2"/>
            <w:tabs>
              <w:tab w:val="clear" w:pos="708"/>
              <w:tab w:val="right" w:pos="9062" w:leader="dot"/>
            </w:tabs>
            <w:rPr>
              <w:sz w:val="24"/>
              <w:lang w:val="cs-CZ" w:eastAsia="en-US"/>
            </w:rPr>
          </w:pPr>
          <w:hyperlink w:anchor="__RefHeading___Toc273305054">
            <w:r>
              <w:rPr>
                <w:rStyle w:val="IndexLink"/>
                <w:lang w:val="en-US" w:eastAsia="en-US"/>
              </w:rPr>
              <w:t>Kontakt s mrtvými - nebo s démony?</w:t>
              <w:tab/>
              <w:t>92</w:t>
            </w:r>
          </w:hyperlink>
        </w:p>
        <w:p>
          <w:pPr>
            <w:pStyle w:val="Contents2"/>
            <w:tabs>
              <w:tab w:val="clear" w:pos="708"/>
              <w:tab w:val="right" w:pos="9062" w:leader="dot"/>
            </w:tabs>
            <w:rPr>
              <w:sz w:val="24"/>
              <w:lang w:val="cs-CZ" w:eastAsia="en-US"/>
            </w:rPr>
          </w:pPr>
          <w:hyperlink w:anchor="__RefHeading___Toc273305055">
            <w:r>
              <w:rPr>
                <w:rStyle w:val="IndexLink"/>
                <w:lang w:val="en-US" w:eastAsia="en-US"/>
              </w:rPr>
              <w:t>Proč ten biblický zákaz?</w:t>
              <w:tab/>
              <w:t>92</w:t>
            </w:r>
          </w:hyperlink>
        </w:p>
        <w:p>
          <w:pPr>
            <w:pStyle w:val="Contents2"/>
            <w:tabs>
              <w:tab w:val="clear" w:pos="708"/>
              <w:tab w:val="right" w:pos="9062" w:leader="dot"/>
            </w:tabs>
            <w:rPr>
              <w:sz w:val="24"/>
              <w:lang w:val="cs-CZ" w:eastAsia="en-US"/>
            </w:rPr>
          </w:pPr>
          <w:hyperlink w:anchor="__RefHeading___Toc273305056">
            <w:r>
              <w:rPr>
                <w:rStyle w:val="IndexLink"/>
                <w:lang w:val="en-US" w:eastAsia="en-US"/>
              </w:rPr>
              <w:t>Byly starodávné můzy duchové?</w:t>
              <w:tab/>
              <w:t>93</w:t>
            </w:r>
          </w:hyperlink>
        </w:p>
        <w:p>
          <w:pPr>
            <w:pStyle w:val="Contents2"/>
            <w:tabs>
              <w:tab w:val="clear" w:pos="708"/>
              <w:tab w:val="right" w:pos="9062" w:leader="dot"/>
            </w:tabs>
            <w:rPr>
              <w:sz w:val="24"/>
              <w:lang w:val="cs-CZ" w:eastAsia="en-US"/>
            </w:rPr>
          </w:pPr>
          <w:hyperlink w:anchor="__RefHeading___Toc273305057">
            <w:r>
              <w:rPr>
                <w:rStyle w:val="IndexLink"/>
                <w:lang w:val="en-US" w:eastAsia="en-US"/>
              </w:rPr>
              <w:t>Identifikace moderních „můz.“</w:t>
              <w:tab/>
              <w:t>93</w:t>
            </w:r>
          </w:hyperlink>
        </w:p>
        <w:p>
          <w:pPr>
            <w:pStyle w:val="Contents2"/>
            <w:tabs>
              <w:tab w:val="clear" w:pos="708"/>
              <w:tab w:val="right" w:pos="9062" w:leader="dot"/>
            </w:tabs>
            <w:rPr>
              <w:sz w:val="24"/>
              <w:lang w:val="cs-CZ" w:eastAsia="en-US"/>
            </w:rPr>
          </w:pPr>
          <w:hyperlink w:anchor="__RefHeading___Toc273305058">
            <w:r>
              <w:rPr>
                <w:rStyle w:val="IndexLink"/>
                <w:lang w:val="en-US" w:eastAsia="en-US"/>
              </w:rPr>
              <w:t>Na scénu přichází Quija.</w:t>
              <w:tab/>
              <w:t>95</w:t>
            </w:r>
          </w:hyperlink>
        </w:p>
        <w:p>
          <w:pPr>
            <w:pStyle w:val="Contents2"/>
            <w:tabs>
              <w:tab w:val="clear" w:pos="708"/>
              <w:tab w:val="right" w:pos="9062" w:leader="dot"/>
            </w:tabs>
            <w:rPr>
              <w:sz w:val="24"/>
              <w:lang w:val="cs-CZ" w:eastAsia="en-US"/>
            </w:rPr>
          </w:pPr>
          <w:hyperlink w:anchor="__RefHeading___Toc273305059">
            <w:r>
              <w:rPr>
                <w:rStyle w:val="IndexLink"/>
                <w:lang w:val="en-US" w:eastAsia="en-US"/>
              </w:rPr>
              <w:t>Oni nás „něco učí..“</w:t>
              <w:tab/>
              <w:t>95</w:t>
            </w:r>
          </w:hyperlink>
        </w:p>
        <w:p>
          <w:pPr>
            <w:pStyle w:val="Contents2"/>
            <w:tabs>
              <w:tab w:val="clear" w:pos="708"/>
              <w:tab w:val="right" w:pos="9062" w:leader="dot"/>
            </w:tabs>
            <w:rPr>
              <w:sz w:val="24"/>
              <w:lang w:val="cs-CZ" w:eastAsia="en-US"/>
            </w:rPr>
          </w:pPr>
          <w:hyperlink w:anchor="__RefHeading___Toc273305060">
            <w:r>
              <w:rPr>
                <w:rStyle w:val="IndexLink"/>
                <w:lang w:val="en-US" w:eastAsia="en-US"/>
              </w:rPr>
              <w:t>Monotonní ozvěna z Edenu.</w:t>
              <w:tab/>
              <w:t>96</w:t>
            </w:r>
          </w:hyperlink>
        </w:p>
        <w:p>
          <w:pPr>
            <w:pStyle w:val="Contents2"/>
            <w:tabs>
              <w:tab w:val="clear" w:pos="708"/>
              <w:tab w:val="right" w:pos="9062" w:leader="dot"/>
            </w:tabs>
            <w:rPr>
              <w:sz w:val="24"/>
              <w:lang w:val="cs-CZ" w:eastAsia="en-US"/>
            </w:rPr>
          </w:pPr>
          <w:hyperlink w:anchor="__RefHeading___Toc273305061">
            <w:r>
              <w:rPr>
                <w:rStyle w:val="IndexLink"/>
                <w:lang w:val="en-US" w:eastAsia="en-US"/>
              </w:rPr>
              <w:t>Jak taková homunikace funguje...</w:t>
              <w:tab/>
              <w:t>97</w:t>
            </w:r>
          </w:hyperlink>
        </w:p>
        <w:p>
          <w:pPr>
            <w:pStyle w:val="Contents2"/>
            <w:tabs>
              <w:tab w:val="clear" w:pos="708"/>
              <w:tab w:val="right" w:pos="9062" w:leader="dot"/>
            </w:tabs>
            <w:rPr>
              <w:sz w:val="24"/>
              <w:lang w:val="cs-CZ" w:eastAsia="en-US"/>
            </w:rPr>
          </w:pPr>
          <w:hyperlink w:anchor="__RefHeading___Toc273305062">
            <w:r>
              <w:rPr>
                <w:rStyle w:val="IndexLink"/>
                <w:lang w:val="en-US" w:eastAsia="en-US"/>
              </w:rPr>
              <w:t>Démonická posedlost.</w:t>
              <w:tab/>
              <w:t>98</w:t>
            </w:r>
          </w:hyperlink>
        </w:p>
        <w:p>
          <w:pPr>
            <w:pStyle w:val="Contents2"/>
            <w:tabs>
              <w:tab w:val="clear" w:pos="708"/>
              <w:tab w:val="right" w:pos="9062" w:leader="dot"/>
            </w:tabs>
            <w:rPr>
              <w:sz w:val="24"/>
              <w:lang w:val="cs-CZ" w:eastAsia="en-US"/>
            </w:rPr>
          </w:pPr>
          <w:hyperlink w:anchor="__RefHeading___Toc273305063">
            <w:r>
              <w:rPr>
                <w:rStyle w:val="IndexLink"/>
                <w:lang w:val="en-US" w:eastAsia="en-US"/>
              </w:rPr>
              <w:t>Médium ve službách vědy.</w:t>
              <w:tab/>
              <w:t>99</w:t>
            </w:r>
          </w:hyperlink>
        </w:p>
        <w:p>
          <w:pPr>
            <w:pStyle w:val="Contents1"/>
            <w:tabs>
              <w:tab w:val="clear" w:pos="708"/>
              <w:tab w:val="right" w:pos="9062" w:leader="dot"/>
            </w:tabs>
            <w:rPr>
              <w:b w:val="false"/>
              <w:b w:val="false"/>
              <w:sz w:val="24"/>
              <w:lang w:val="cs-CZ" w:eastAsia="en-US"/>
            </w:rPr>
          </w:pPr>
          <w:hyperlink w:anchor="__RefHeading___Toc273305064">
            <w:r>
              <w:rPr>
                <w:rStyle w:val="IndexLink"/>
                <w:szCs w:val="28"/>
                <w:lang w:val="en-US" w:eastAsia="en-US"/>
              </w:rPr>
              <w:t>10. Drogy, imaginace a okult.</w:t>
            </w:r>
            <w:r>
              <w:rPr>
                <w:rStyle w:val="IndexLink"/>
                <w:lang w:val="en-US" w:eastAsia="en-US"/>
              </w:rPr>
              <w:tab/>
              <w:t>101</w:t>
            </w:r>
          </w:hyperlink>
        </w:p>
        <w:p>
          <w:pPr>
            <w:pStyle w:val="Contents2"/>
            <w:tabs>
              <w:tab w:val="clear" w:pos="708"/>
              <w:tab w:val="right" w:pos="9062" w:leader="dot"/>
            </w:tabs>
            <w:rPr>
              <w:sz w:val="24"/>
              <w:lang w:val="cs-CZ" w:eastAsia="en-US"/>
            </w:rPr>
          </w:pPr>
          <w:hyperlink w:anchor="__RefHeading___Toc273305065">
            <w:r>
              <w:rPr>
                <w:rStyle w:val="IndexLink"/>
                <w:lang w:val="en-US" w:eastAsia="en-US"/>
              </w:rPr>
              <w:t>Hlavní předmostí pro invazi.</w:t>
              <w:tab/>
              <w:t>102</w:t>
            </w:r>
          </w:hyperlink>
        </w:p>
        <w:p>
          <w:pPr>
            <w:pStyle w:val="Contents2"/>
            <w:tabs>
              <w:tab w:val="clear" w:pos="708"/>
              <w:tab w:val="right" w:pos="9062" w:leader="dot"/>
            </w:tabs>
            <w:rPr>
              <w:sz w:val="24"/>
              <w:lang w:val="cs-CZ" w:eastAsia="en-US"/>
            </w:rPr>
          </w:pPr>
          <w:hyperlink w:anchor="__RefHeading___Toc273305066">
            <w:r>
              <w:rPr>
                <w:rStyle w:val="IndexLink"/>
                <w:lang w:val="en-US" w:eastAsia="en-US"/>
              </w:rPr>
              <w:t>Drogy na předpis.</w:t>
              <w:tab/>
              <w:t>103</w:t>
            </w:r>
          </w:hyperlink>
        </w:p>
        <w:p>
          <w:pPr>
            <w:pStyle w:val="Contents2"/>
            <w:tabs>
              <w:tab w:val="clear" w:pos="708"/>
              <w:tab w:val="right" w:pos="9062" w:leader="dot"/>
            </w:tabs>
            <w:rPr>
              <w:sz w:val="24"/>
              <w:lang w:val="cs-CZ" w:eastAsia="en-US"/>
            </w:rPr>
          </w:pPr>
          <w:hyperlink w:anchor="__RefHeading___Toc273305067">
            <w:r>
              <w:rPr>
                <w:rStyle w:val="IndexLink"/>
                <w:lang w:val="en-US" w:eastAsia="en-US"/>
              </w:rPr>
              <w:t>Několik slov varování.</w:t>
              <w:tab/>
              <w:t>104</w:t>
            </w:r>
          </w:hyperlink>
        </w:p>
        <w:p>
          <w:pPr>
            <w:pStyle w:val="Contents2"/>
            <w:tabs>
              <w:tab w:val="clear" w:pos="708"/>
              <w:tab w:val="right" w:pos="9062" w:leader="dot"/>
            </w:tabs>
            <w:rPr>
              <w:sz w:val="24"/>
              <w:lang w:val="cs-CZ" w:eastAsia="en-US"/>
            </w:rPr>
          </w:pPr>
          <w:hyperlink w:anchor="__RefHeading___Toc273305068">
            <w:r>
              <w:rPr>
                <w:rStyle w:val="IndexLink"/>
                <w:lang w:val="en-US" w:eastAsia="en-US"/>
              </w:rPr>
              <w:t>Dvě generace čarodějů.</w:t>
              <w:tab/>
              <w:t>105</w:t>
            </w:r>
          </w:hyperlink>
        </w:p>
        <w:p>
          <w:pPr>
            <w:pStyle w:val="Contents2"/>
            <w:tabs>
              <w:tab w:val="clear" w:pos="708"/>
              <w:tab w:val="right" w:pos="9062" w:leader="dot"/>
            </w:tabs>
            <w:rPr>
              <w:sz w:val="24"/>
              <w:lang w:val="cs-CZ" w:eastAsia="en-US"/>
            </w:rPr>
          </w:pPr>
          <w:hyperlink w:anchor="__RefHeading___Toc273305069">
            <w:r>
              <w:rPr>
                <w:rStyle w:val="IndexLink"/>
                <w:lang w:val="en-US" w:eastAsia="en-US"/>
              </w:rPr>
              <w:t>Moderní oživení Neošamanismu.</w:t>
              <w:tab/>
              <w:t>106</w:t>
            </w:r>
          </w:hyperlink>
        </w:p>
        <w:p>
          <w:pPr>
            <w:pStyle w:val="Contents2"/>
            <w:tabs>
              <w:tab w:val="clear" w:pos="708"/>
              <w:tab w:val="right" w:pos="9062" w:leader="dot"/>
            </w:tabs>
            <w:rPr>
              <w:sz w:val="24"/>
              <w:lang w:val="cs-CZ" w:eastAsia="en-US"/>
            </w:rPr>
          </w:pPr>
          <w:hyperlink w:anchor="__RefHeading___Toc273305070">
            <w:r>
              <w:rPr>
                <w:rStyle w:val="IndexLink"/>
                <w:lang w:val="en-US" w:eastAsia="en-US"/>
              </w:rPr>
              <w:t>Imaginace a visualizace</w:t>
              <w:tab/>
              <w:t>106</w:t>
            </w:r>
          </w:hyperlink>
        </w:p>
        <w:p>
          <w:pPr>
            <w:pStyle w:val="Contents2"/>
            <w:tabs>
              <w:tab w:val="clear" w:pos="708"/>
              <w:tab w:val="right" w:pos="9062" w:leader="dot"/>
            </w:tabs>
            <w:rPr>
              <w:sz w:val="24"/>
              <w:lang w:val="cs-CZ" w:eastAsia="en-US"/>
            </w:rPr>
          </w:pPr>
          <w:hyperlink w:anchor="__RefHeading___Toc273305071">
            <w:r>
              <w:rPr>
                <w:rStyle w:val="IndexLink"/>
                <w:lang w:val="en-US" w:eastAsia="en-US"/>
              </w:rPr>
              <w:t>Zničení pravé víry v Boha.</w:t>
              <w:tab/>
              <w:t>107</w:t>
            </w:r>
          </w:hyperlink>
        </w:p>
        <w:p>
          <w:pPr>
            <w:pStyle w:val="Contents2"/>
            <w:tabs>
              <w:tab w:val="clear" w:pos="708"/>
              <w:tab w:val="right" w:pos="9062" w:leader="dot"/>
            </w:tabs>
            <w:rPr>
              <w:sz w:val="24"/>
              <w:lang w:val="cs-CZ" w:eastAsia="en-US"/>
            </w:rPr>
          </w:pPr>
          <w:hyperlink w:anchor="__RefHeading___Toc273305072">
            <w:r>
              <w:rPr>
                <w:rStyle w:val="IndexLink"/>
                <w:lang w:val="en-US" w:eastAsia="en-US"/>
              </w:rPr>
              <w:t>Víc než představa?</w:t>
              <w:tab/>
              <w:t>108</w:t>
            </w:r>
          </w:hyperlink>
        </w:p>
        <w:p>
          <w:pPr>
            <w:pStyle w:val="Contents2"/>
            <w:tabs>
              <w:tab w:val="clear" w:pos="708"/>
              <w:tab w:val="right" w:pos="9062" w:leader="dot"/>
            </w:tabs>
            <w:rPr>
              <w:sz w:val="24"/>
              <w:lang w:val="cs-CZ" w:eastAsia="en-US"/>
            </w:rPr>
          </w:pPr>
          <w:hyperlink w:anchor="__RefHeading___Toc273305073">
            <w:r>
              <w:rPr>
                <w:rStyle w:val="IndexLink"/>
                <w:lang w:val="en-US" w:eastAsia="en-US"/>
              </w:rPr>
              <w:t>Klasický případ Napoleona Hilla.</w:t>
              <w:tab/>
              <w:t>109</w:t>
            </w:r>
          </w:hyperlink>
        </w:p>
        <w:p>
          <w:pPr>
            <w:pStyle w:val="Contents2"/>
            <w:tabs>
              <w:tab w:val="clear" w:pos="708"/>
              <w:tab w:val="right" w:pos="9062" w:leader="dot"/>
            </w:tabs>
            <w:rPr>
              <w:sz w:val="24"/>
              <w:lang w:val="cs-CZ" w:eastAsia="en-US"/>
            </w:rPr>
          </w:pPr>
          <w:hyperlink w:anchor="__RefHeading___Toc273305074">
            <w:r>
              <w:rPr>
                <w:rStyle w:val="IndexLink"/>
                <w:lang w:val="en-US" w:eastAsia="en-US"/>
              </w:rPr>
              <w:t>Nebezpečná hra.</w:t>
              <w:tab/>
              <w:t>110</w:t>
            </w:r>
          </w:hyperlink>
        </w:p>
        <w:p>
          <w:pPr>
            <w:pStyle w:val="Contents2"/>
            <w:tabs>
              <w:tab w:val="clear" w:pos="708"/>
              <w:tab w:val="right" w:pos="9062" w:leader="dot"/>
            </w:tabs>
            <w:rPr>
              <w:sz w:val="24"/>
              <w:lang w:val="cs-CZ" w:eastAsia="en-US"/>
            </w:rPr>
          </w:pPr>
          <w:hyperlink w:anchor="__RefHeading___Toc273305075">
            <w:r>
              <w:rPr>
                <w:rStyle w:val="IndexLink"/>
                <w:lang w:val="en-US" w:eastAsia="en-US"/>
              </w:rPr>
              <w:t>Důvěra na nepravém místě.</w:t>
              <w:tab/>
              <w:t>111</w:t>
            </w:r>
          </w:hyperlink>
        </w:p>
        <w:p>
          <w:pPr>
            <w:pStyle w:val="Contents2"/>
            <w:tabs>
              <w:tab w:val="clear" w:pos="708"/>
              <w:tab w:val="right" w:pos="9062" w:leader="dot"/>
            </w:tabs>
            <w:rPr>
              <w:sz w:val="24"/>
              <w:lang w:val="cs-CZ" w:eastAsia="en-US"/>
            </w:rPr>
          </w:pPr>
          <w:hyperlink w:anchor="__RefHeading___Toc273305076">
            <w:r>
              <w:rPr>
                <w:rStyle w:val="IndexLink"/>
                <w:lang w:val="en-US" w:eastAsia="en-US"/>
              </w:rPr>
              <w:t>Jak víme, že je to skutečné?</w:t>
              <w:tab/>
              <w:t>112</w:t>
            </w:r>
          </w:hyperlink>
        </w:p>
        <w:p>
          <w:pPr>
            <w:pStyle w:val="Contents1"/>
            <w:tabs>
              <w:tab w:val="clear" w:pos="708"/>
              <w:tab w:val="right" w:pos="9062" w:leader="dot"/>
            </w:tabs>
            <w:rPr>
              <w:b w:val="false"/>
              <w:b w:val="false"/>
              <w:sz w:val="24"/>
              <w:lang w:val="cs-CZ" w:eastAsia="en-US"/>
            </w:rPr>
          </w:pPr>
          <w:hyperlink w:anchor="__RefHeading___Toc273305077">
            <w:r>
              <w:rPr>
                <w:rStyle w:val="IndexLink"/>
                <w:szCs w:val="28"/>
                <w:lang w:val="en-US" w:eastAsia="en-US"/>
              </w:rPr>
              <w:t>11. Ekologie, šamanismus, věda a Křesťanství</w:t>
            </w:r>
            <w:r>
              <w:rPr>
                <w:rStyle w:val="IndexLink"/>
                <w:lang w:val="en-US" w:eastAsia="en-US"/>
              </w:rPr>
              <w:tab/>
              <w:t>114</w:t>
            </w:r>
          </w:hyperlink>
        </w:p>
        <w:p>
          <w:pPr>
            <w:pStyle w:val="Contents2"/>
            <w:tabs>
              <w:tab w:val="clear" w:pos="708"/>
              <w:tab w:val="right" w:pos="9062" w:leader="dot"/>
            </w:tabs>
            <w:rPr>
              <w:sz w:val="24"/>
              <w:lang w:val="cs-CZ" w:eastAsia="en-US"/>
            </w:rPr>
          </w:pPr>
          <w:hyperlink w:anchor="__RefHeading___Toc273305078">
            <w:r>
              <w:rPr>
                <w:rStyle w:val="IndexLink"/>
                <w:lang w:val="en-US" w:eastAsia="en-US"/>
              </w:rPr>
              <w:t>Přirozené náboženství dneška.</w:t>
              <w:tab/>
              <w:t>115</w:t>
            </w:r>
          </w:hyperlink>
        </w:p>
        <w:p>
          <w:pPr>
            <w:pStyle w:val="Contents2"/>
            <w:tabs>
              <w:tab w:val="clear" w:pos="708"/>
              <w:tab w:val="right" w:pos="9062" w:leader="dot"/>
            </w:tabs>
            <w:rPr>
              <w:sz w:val="24"/>
              <w:lang w:val="cs-CZ" w:eastAsia="en-US"/>
            </w:rPr>
          </w:pPr>
          <w:hyperlink w:anchor="__RefHeading___Toc273305079">
            <w:r>
              <w:rPr>
                <w:rStyle w:val="IndexLink"/>
                <w:lang w:val="en-US" w:eastAsia="en-US"/>
              </w:rPr>
              <w:t>Pocta bohyni.</w:t>
              <w:tab/>
              <w:t>116</w:t>
            </w:r>
          </w:hyperlink>
        </w:p>
        <w:p>
          <w:pPr>
            <w:pStyle w:val="Contents2"/>
            <w:tabs>
              <w:tab w:val="clear" w:pos="708"/>
              <w:tab w:val="right" w:pos="9062" w:leader="dot"/>
            </w:tabs>
            <w:rPr>
              <w:sz w:val="24"/>
              <w:lang w:val="cs-CZ" w:eastAsia="en-US"/>
            </w:rPr>
          </w:pPr>
          <w:hyperlink w:anchor="__RefHeading___Toc273305080">
            <w:r>
              <w:rPr>
                <w:rStyle w:val="IndexLink"/>
                <w:lang w:val="en-US" w:eastAsia="en-US"/>
              </w:rPr>
              <w:t>Křesťané přicházejí na palubu.</w:t>
              <w:tab/>
              <w:t>116</w:t>
            </w:r>
          </w:hyperlink>
        </w:p>
        <w:p>
          <w:pPr>
            <w:pStyle w:val="Contents2"/>
            <w:tabs>
              <w:tab w:val="clear" w:pos="708"/>
              <w:tab w:val="right" w:pos="9062" w:leader="dot"/>
            </w:tabs>
            <w:rPr>
              <w:sz w:val="24"/>
              <w:lang w:val="cs-CZ" w:eastAsia="en-US"/>
            </w:rPr>
          </w:pPr>
          <w:hyperlink w:anchor="__RefHeading___Toc273305081">
            <w:r>
              <w:rPr>
                <w:rStyle w:val="IndexLink"/>
                <w:lang w:val="en-US" w:eastAsia="en-US"/>
              </w:rPr>
              <w:t>Předefinovat Křesťanství skrze ekologii.</w:t>
              <w:tab/>
              <w:t>118</w:t>
            </w:r>
          </w:hyperlink>
        </w:p>
        <w:p>
          <w:pPr>
            <w:pStyle w:val="Contents2"/>
            <w:tabs>
              <w:tab w:val="clear" w:pos="708"/>
              <w:tab w:val="right" w:pos="9062" w:leader="dot"/>
            </w:tabs>
            <w:rPr>
              <w:sz w:val="24"/>
              <w:lang w:val="cs-CZ" w:eastAsia="en-US"/>
            </w:rPr>
          </w:pPr>
          <w:hyperlink w:anchor="__RefHeading___Toc273305082">
            <w:r>
              <w:rPr>
                <w:rStyle w:val="IndexLink"/>
                <w:lang w:val="en-US" w:eastAsia="en-US"/>
              </w:rPr>
              <w:t>Růst nábožensko-vědecké koalice.</w:t>
              <w:tab/>
              <w:t>118</w:t>
            </w:r>
          </w:hyperlink>
        </w:p>
        <w:p>
          <w:pPr>
            <w:pStyle w:val="Contents2"/>
            <w:tabs>
              <w:tab w:val="clear" w:pos="708"/>
              <w:tab w:val="right" w:pos="9062" w:leader="dot"/>
            </w:tabs>
            <w:rPr>
              <w:sz w:val="24"/>
              <w:lang w:val="cs-CZ" w:eastAsia="en-US"/>
            </w:rPr>
          </w:pPr>
          <w:hyperlink w:anchor="__RefHeading___Toc273305083">
            <w:r>
              <w:rPr>
                <w:rStyle w:val="IndexLink"/>
                <w:lang w:val="en-US" w:eastAsia="en-US"/>
              </w:rPr>
              <w:t>Zelené „Křesťanství.“</w:t>
              <w:tab/>
              <w:t>119</w:t>
            </w:r>
          </w:hyperlink>
        </w:p>
        <w:p>
          <w:pPr>
            <w:pStyle w:val="Contents2"/>
            <w:tabs>
              <w:tab w:val="clear" w:pos="708"/>
              <w:tab w:val="right" w:pos="9062" w:leader="dot"/>
            </w:tabs>
            <w:rPr>
              <w:sz w:val="24"/>
              <w:lang w:val="cs-CZ" w:eastAsia="en-US"/>
            </w:rPr>
          </w:pPr>
          <w:hyperlink w:anchor="__RefHeading___Toc273305084">
            <w:r>
              <w:rPr>
                <w:rStyle w:val="IndexLink"/>
                <w:lang w:val="en-US" w:eastAsia="en-US"/>
              </w:rPr>
              <w:t>Věda, Evoluce, Náboženství.</w:t>
              <w:tab/>
              <w:t>119</w:t>
            </w:r>
          </w:hyperlink>
        </w:p>
        <w:p>
          <w:pPr>
            <w:pStyle w:val="Contents2"/>
            <w:tabs>
              <w:tab w:val="clear" w:pos="708"/>
              <w:tab w:val="right" w:pos="9062" w:leader="dot"/>
            </w:tabs>
            <w:rPr>
              <w:sz w:val="24"/>
              <w:lang w:val="cs-CZ" w:eastAsia="en-US"/>
            </w:rPr>
          </w:pPr>
          <w:hyperlink w:anchor="__RefHeading___Toc273305085">
            <w:r>
              <w:rPr>
                <w:rStyle w:val="IndexLink"/>
                <w:lang w:val="en-US" w:eastAsia="en-US"/>
              </w:rPr>
              <w:t>Iracionalita ekologických případů.</w:t>
              <w:tab/>
              <w:t>120</w:t>
            </w:r>
          </w:hyperlink>
        </w:p>
        <w:p>
          <w:pPr>
            <w:pStyle w:val="Contents2"/>
            <w:tabs>
              <w:tab w:val="clear" w:pos="708"/>
              <w:tab w:val="right" w:pos="9062" w:leader="dot"/>
            </w:tabs>
            <w:rPr>
              <w:sz w:val="24"/>
              <w:lang w:val="cs-CZ" w:eastAsia="en-US"/>
            </w:rPr>
          </w:pPr>
          <w:hyperlink w:anchor="__RefHeading___Toc273305086">
            <w:r>
              <w:rPr>
                <w:rStyle w:val="IndexLink"/>
                <w:lang w:val="en-US" w:eastAsia="en-US"/>
              </w:rPr>
              <w:t>Trochu rozumu, prosím!</w:t>
              <w:tab/>
              <w:t>121</w:t>
            </w:r>
          </w:hyperlink>
        </w:p>
        <w:p>
          <w:pPr>
            <w:pStyle w:val="Contents2"/>
            <w:tabs>
              <w:tab w:val="clear" w:pos="708"/>
              <w:tab w:val="right" w:pos="9062" w:leader="dot"/>
            </w:tabs>
            <w:rPr>
              <w:sz w:val="24"/>
              <w:lang w:val="cs-CZ" w:eastAsia="en-US"/>
            </w:rPr>
          </w:pPr>
          <w:hyperlink w:anchor="__RefHeading___Toc273305087">
            <w:r>
              <w:rPr>
                <w:rStyle w:val="IndexLink"/>
                <w:lang w:val="en-US" w:eastAsia="en-US"/>
              </w:rPr>
              <w:t>Okultní spojení.</w:t>
              <w:tab/>
              <w:t>122</w:t>
            </w:r>
          </w:hyperlink>
        </w:p>
        <w:p>
          <w:pPr>
            <w:pStyle w:val="Contents2"/>
            <w:tabs>
              <w:tab w:val="clear" w:pos="708"/>
              <w:tab w:val="right" w:pos="9062" w:leader="dot"/>
            </w:tabs>
            <w:rPr>
              <w:sz w:val="24"/>
              <w:lang w:val="cs-CZ" w:eastAsia="en-US"/>
            </w:rPr>
          </w:pPr>
          <w:hyperlink w:anchor="__RefHeading___Toc273305088">
            <w:r>
              <w:rPr>
                <w:rStyle w:val="IndexLink"/>
                <w:lang w:val="en-US" w:eastAsia="en-US"/>
              </w:rPr>
              <w:t>Země a Duch ve veřejné výchově.</w:t>
              <w:tab/>
              <w:t>122</w:t>
            </w:r>
          </w:hyperlink>
        </w:p>
        <w:p>
          <w:pPr>
            <w:pStyle w:val="Contents2"/>
            <w:tabs>
              <w:tab w:val="clear" w:pos="708"/>
              <w:tab w:val="right" w:pos="9062" w:leader="dot"/>
            </w:tabs>
            <w:rPr>
              <w:sz w:val="24"/>
              <w:lang w:val="cs-CZ" w:eastAsia="en-US"/>
            </w:rPr>
          </w:pPr>
          <w:hyperlink w:anchor="__RefHeading___Toc273305089">
            <w:r>
              <w:rPr>
                <w:rStyle w:val="IndexLink"/>
                <w:lang w:val="en-US" w:eastAsia="en-US"/>
              </w:rPr>
              <w:t>Živá Země: Židovská zkušenost.</w:t>
              <w:tab/>
              <w:t>122</w:t>
            </w:r>
          </w:hyperlink>
        </w:p>
        <w:p>
          <w:pPr>
            <w:pStyle w:val="Contents2"/>
            <w:tabs>
              <w:tab w:val="clear" w:pos="708"/>
              <w:tab w:val="right" w:pos="9062" w:leader="dot"/>
            </w:tabs>
            <w:rPr>
              <w:sz w:val="24"/>
              <w:lang w:val="cs-CZ" w:eastAsia="en-US"/>
            </w:rPr>
          </w:pPr>
          <w:hyperlink w:anchor="__RefHeading___Toc273305090">
            <w:r>
              <w:rPr>
                <w:rStyle w:val="IndexLink"/>
                <w:lang w:val="en-US" w:eastAsia="en-US"/>
              </w:rPr>
              <w:t>Posvátné symboly Bohyně.</w:t>
              <w:tab/>
              <w:t>123</w:t>
            </w:r>
          </w:hyperlink>
        </w:p>
        <w:p>
          <w:pPr>
            <w:pStyle w:val="Contents2"/>
            <w:tabs>
              <w:tab w:val="clear" w:pos="708"/>
              <w:tab w:val="right" w:pos="9062" w:leader="dot"/>
            </w:tabs>
            <w:rPr>
              <w:sz w:val="24"/>
              <w:lang w:val="cs-CZ" w:eastAsia="en-US"/>
            </w:rPr>
          </w:pPr>
          <w:hyperlink w:anchor="__RefHeading___Toc273305091">
            <w:r>
              <w:rPr>
                <w:rStyle w:val="IndexLink"/>
                <w:lang w:val="en-US" w:eastAsia="en-US"/>
              </w:rPr>
              <w:t>Hlubina času a hojení našeho světa.</w:t>
              <w:tab/>
              <w:t>123</w:t>
            </w:r>
          </w:hyperlink>
        </w:p>
        <w:p>
          <w:pPr>
            <w:pStyle w:val="Contents2"/>
            <w:tabs>
              <w:tab w:val="clear" w:pos="708"/>
              <w:tab w:val="right" w:pos="9062" w:leader="dot"/>
            </w:tabs>
            <w:rPr>
              <w:sz w:val="24"/>
              <w:lang w:val="cs-CZ" w:eastAsia="en-US"/>
            </w:rPr>
          </w:pPr>
          <w:hyperlink w:anchor="__RefHeading___Toc273305092">
            <w:r>
              <w:rPr>
                <w:rStyle w:val="IndexLink"/>
                <w:lang w:val="en-US" w:eastAsia="en-US"/>
              </w:rPr>
              <w:t>My jsme Země a Kosmos.</w:t>
              <w:tab/>
              <w:t>123</w:t>
            </w:r>
          </w:hyperlink>
        </w:p>
        <w:p>
          <w:pPr>
            <w:pStyle w:val="Contents2"/>
            <w:tabs>
              <w:tab w:val="clear" w:pos="708"/>
              <w:tab w:val="right" w:pos="9062" w:leader="dot"/>
            </w:tabs>
            <w:rPr>
              <w:sz w:val="24"/>
              <w:lang w:val="cs-CZ" w:eastAsia="en-US"/>
            </w:rPr>
          </w:pPr>
          <w:hyperlink w:anchor="__RefHeading___Toc273305093">
            <w:r>
              <w:rPr>
                <w:rStyle w:val="IndexLink"/>
                <w:lang w:val="en-US" w:eastAsia="en-US"/>
              </w:rPr>
              <w:t>Šamanská spojka..</w:t>
              <w:tab/>
              <w:t>124</w:t>
            </w:r>
          </w:hyperlink>
        </w:p>
        <w:p>
          <w:pPr>
            <w:pStyle w:val="Contents2"/>
            <w:tabs>
              <w:tab w:val="clear" w:pos="708"/>
              <w:tab w:val="right" w:pos="9062" w:leader="dot"/>
            </w:tabs>
            <w:rPr>
              <w:sz w:val="24"/>
              <w:lang w:val="cs-CZ" w:eastAsia="en-US"/>
            </w:rPr>
          </w:pPr>
          <w:hyperlink w:anchor="__RefHeading___Toc273305094">
            <w:r>
              <w:rPr>
                <w:rStyle w:val="IndexLink"/>
                <w:lang w:val="en-US" w:eastAsia="en-US"/>
              </w:rPr>
              <w:t>Po cestě prvosenek.</w:t>
              <w:tab/>
              <w:t>125</w:t>
            </w:r>
          </w:hyperlink>
        </w:p>
        <w:p>
          <w:pPr>
            <w:pStyle w:val="Contents1"/>
            <w:tabs>
              <w:tab w:val="clear" w:pos="708"/>
              <w:tab w:val="right" w:pos="9062" w:leader="dot"/>
            </w:tabs>
            <w:rPr>
              <w:b w:val="false"/>
              <w:b w:val="false"/>
              <w:sz w:val="24"/>
              <w:lang w:val="cs-CZ" w:eastAsia="en-US"/>
            </w:rPr>
          </w:pPr>
          <w:hyperlink w:anchor="__RefHeading___Toc273305095">
            <w:r>
              <w:rPr>
                <w:rStyle w:val="IndexLink"/>
                <w:szCs w:val="28"/>
                <w:lang w:val="en-US" w:eastAsia="en-US"/>
              </w:rPr>
              <w:t>12. Vliv Východního mysticismu</w:t>
            </w:r>
            <w:r>
              <w:rPr>
                <w:rStyle w:val="IndexLink"/>
                <w:lang w:val="en-US" w:eastAsia="en-US"/>
              </w:rPr>
              <w:tab/>
              <w:t>126</w:t>
            </w:r>
          </w:hyperlink>
        </w:p>
        <w:p>
          <w:pPr>
            <w:pStyle w:val="Contents2"/>
            <w:tabs>
              <w:tab w:val="clear" w:pos="708"/>
              <w:tab w:val="right" w:pos="9062" w:leader="dot"/>
            </w:tabs>
            <w:rPr>
              <w:sz w:val="24"/>
              <w:lang w:val="cs-CZ" w:eastAsia="en-US"/>
            </w:rPr>
          </w:pPr>
          <w:hyperlink w:anchor="__RefHeading___Toc273305096">
            <w:r>
              <w:rPr>
                <w:rStyle w:val="IndexLink"/>
                <w:lang w:val="en-US" w:eastAsia="en-US"/>
              </w:rPr>
              <w:t>Evangelisté Východního mysticismu.</w:t>
              <w:tab/>
              <w:t>127</w:t>
            </w:r>
          </w:hyperlink>
        </w:p>
        <w:p>
          <w:pPr>
            <w:pStyle w:val="Contents2"/>
            <w:tabs>
              <w:tab w:val="clear" w:pos="708"/>
              <w:tab w:val="right" w:pos="9062" w:leader="dot"/>
            </w:tabs>
            <w:rPr>
              <w:sz w:val="24"/>
              <w:lang w:val="cs-CZ" w:eastAsia="en-US"/>
            </w:rPr>
          </w:pPr>
          <w:hyperlink w:anchor="__RefHeading___Toc273305097">
            <w:r>
              <w:rPr>
                <w:rStyle w:val="IndexLink"/>
                <w:lang w:val="en-US" w:eastAsia="en-US"/>
              </w:rPr>
              <w:t>Celosvětový podvod.</w:t>
              <w:tab/>
              <w:t>128</w:t>
            </w:r>
          </w:hyperlink>
        </w:p>
        <w:p>
          <w:pPr>
            <w:pStyle w:val="Contents2"/>
            <w:tabs>
              <w:tab w:val="clear" w:pos="708"/>
              <w:tab w:val="right" w:pos="9062" w:leader="dot"/>
            </w:tabs>
            <w:rPr>
              <w:sz w:val="24"/>
              <w:lang w:val="cs-CZ" w:eastAsia="en-US"/>
            </w:rPr>
          </w:pPr>
          <w:hyperlink w:anchor="__RefHeading___Toc273305098">
            <w:r>
              <w:rPr>
                <w:rStyle w:val="IndexLink"/>
                <w:lang w:val="en-US" w:eastAsia="en-US"/>
              </w:rPr>
              <w:t>Život je jen iluze - tak si udělej vlastní!</w:t>
              <w:tab/>
              <w:t>129</w:t>
            </w:r>
          </w:hyperlink>
        </w:p>
        <w:p>
          <w:pPr>
            <w:pStyle w:val="Contents2"/>
            <w:tabs>
              <w:tab w:val="clear" w:pos="708"/>
              <w:tab w:val="right" w:pos="9062" w:leader="dot"/>
            </w:tabs>
            <w:rPr>
              <w:sz w:val="24"/>
              <w:lang w:val="cs-CZ" w:eastAsia="en-US"/>
            </w:rPr>
          </w:pPr>
          <w:hyperlink w:anchor="__RefHeading___Toc273305099">
            <w:r>
              <w:rPr>
                <w:rStyle w:val="IndexLink"/>
                <w:lang w:val="en-US" w:eastAsia="en-US"/>
              </w:rPr>
              <w:t>Klam a nebezpečí „vědecké jógy.“</w:t>
              <w:tab/>
              <w:t>129</w:t>
            </w:r>
          </w:hyperlink>
        </w:p>
        <w:p>
          <w:pPr>
            <w:pStyle w:val="Contents2"/>
            <w:tabs>
              <w:tab w:val="clear" w:pos="708"/>
              <w:tab w:val="right" w:pos="9062" w:leader="dot"/>
            </w:tabs>
            <w:rPr>
              <w:sz w:val="24"/>
              <w:lang w:val="cs-CZ" w:eastAsia="en-US"/>
            </w:rPr>
          </w:pPr>
          <w:hyperlink w:anchor="__RefHeading___Toc273305100">
            <w:r>
              <w:rPr>
                <w:rStyle w:val="IndexLink"/>
                <w:lang w:val="en-US" w:eastAsia="en-US"/>
              </w:rPr>
              <w:t>Transcentní podraz.</w:t>
              <w:tab/>
              <w:t>130</w:t>
            </w:r>
          </w:hyperlink>
        </w:p>
        <w:p>
          <w:pPr>
            <w:pStyle w:val="Contents2"/>
            <w:tabs>
              <w:tab w:val="clear" w:pos="708"/>
              <w:tab w:val="right" w:pos="9062" w:leader="dot"/>
            </w:tabs>
            <w:rPr>
              <w:sz w:val="24"/>
              <w:lang w:val="cs-CZ" w:eastAsia="en-US"/>
            </w:rPr>
          </w:pPr>
          <w:hyperlink w:anchor="__RefHeading___Toc273305101">
            <w:r>
              <w:rPr>
                <w:rStyle w:val="IndexLink"/>
                <w:lang w:val="en-US" w:eastAsia="en-US"/>
              </w:rPr>
              <w:t>Předmostí okultní invaze.</w:t>
              <w:tab/>
              <w:t>131</w:t>
            </w:r>
          </w:hyperlink>
        </w:p>
        <w:p>
          <w:pPr>
            <w:pStyle w:val="Contents2"/>
            <w:tabs>
              <w:tab w:val="clear" w:pos="708"/>
              <w:tab w:val="right" w:pos="9062" w:leader="dot"/>
            </w:tabs>
            <w:rPr>
              <w:sz w:val="24"/>
              <w:lang w:val="cs-CZ" w:eastAsia="en-US"/>
            </w:rPr>
          </w:pPr>
          <w:hyperlink w:anchor="__RefHeading___Toc273305102">
            <w:r>
              <w:rPr>
                <w:rStyle w:val="IndexLink"/>
                <w:lang w:val="en-US" w:eastAsia="en-US"/>
              </w:rPr>
              <w:t>Reinkarnace.</w:t>
              <w:tab/>
              <w:t>132</w:t>
            </w:r>
          </w:hyperlink>
        </w:p>
        <w:p>
          <w:pPr>
            <w:pStyle w:val="Contents2"/>
            <w:tabs>
              <w:tab w:val="clear" w:pos="708"/>
              <w:tab w:val="right" w:pos="9062" w:leader="dot"/>
            </w:tabs>
            <w:rPr>
              <w:sz w:val="24"/>
              <w:lang w:val="cs-CZ" w:eastAsia="en-US"/>
            </w:rPr>
          </w:pPr>
          <w:hyperlink w:anchor="__RefHeading___Toc273305103">
            <w:r>
              <w:rPr>
                <w:rStyle w:val="IndexLink"/>
                <w:lang w:val="en-US" w:eastAsia="en-US"/>
              </w:rPr>
              <w:t>Reinkarnace a vědecké důkazy.</w:t>
              <w:tab/>
              <w:t>133</w:t>
            </w:r>
          </w:hyperlink>
        </w:p>
        <w:p>
          <w:pPr>
            <w:pStyle w:val="Contents2"/>
            <w:tabs>
              <w:tab w:val="clear" w:pos="708"/>
              <w:tab w:val="right" w:pos="9062" w:leader="dot"/>
            </w:tabs>
            <w:rPr>
              <w:sz w:val="24"/>
              <w:lang w:val="cs-CZ" w:eastAsia="en-US"/>
            </w:rPr>
          </w:pPr>
          <w:hyperlink w:anchor="__RefHeading___Toc273305104">
            <w:r>
              <w:rPr>
                <w:rStyle w:val="IndexLink"/>
                <w:lang w:val="en-US" w:eastAsia="en-US"/>
              </w:rPr>
              <w:t>Amorální, nesmyslná, beznadějná.</w:t>
              <w:tab/>
              <w:t>133</w:t>
            </w:r>
          </w:hyperlink>
        </w:p>
        <w:p>
          <w:pPr>
            <w:pStyle w:val="Contents2"/>
            <w:tabs>
              <w:tab w:val="clear" w:pos="708"/>
              <w:tab w:val="right" w:pos="9062" w:leader="dot"/>
            </w:tabs>
            <w:rPr>
              <w:sz w:val="24"/>
              <w:lang w:val="cs-CZ" w:eastAsia="en-US"/>
            </w:rPr>
          </w:pPr>
          <w:hyperlink w:anchor="__RefHeading___Toc273305105">
            <w:r>
              <w:rPr>
                <w:rStyle w:val="IndexLink"/>
                <w:lang w:val="en-US" w:eastAsia="en-US"/>
              </w:rPr>
              <w:t>Nová Panacea: Východní meditace.</w:t>
              <w:tab/>
              <w:t>134</w:t>
            </w:r>
          </w:hyperlink>
        </w:p>
        <w:p>
          <w:pPr>
            <w:pStyle w:val="Contents2"/>
            <w:tabs>
              <w:tab w:val="clear" w:pos="708"/>
              <w:tab w:val="right" w:pos="9062" w:leader="dot"/>
            </w:tabs>
            <w:rPr>
              <w:sz w:val="24"/>
              <w:lang w:val="cs-CZ" w:eastAsia="en-US"/>
            </w:rPr>
          </w:pPr>
          <w:hyperlink w:anchor="__RefHeading___Toc273305106">
            <w:r>
              <w:rPr>
                <w:rStyle w:val="IndexLink"/>
                <w:lang w:val="en-US" w:eastAsia="en-US"/>
              </w:rPr>
              <w:t>Ta stará hra skořápek....</w:t>
              <w:tab/>
              <w:t>135</w:t>
            </w:r>
          </w:hyperlink>
        </w:p>
        <w:p>
          <w:pPr>
            <w:pStyle w:val="Contents2"/>
            <w:tabs>
              <w:tab w:val="clear" w:pos="708"/>
              <w:tab w:val="right" w:pos="9062" w:leader="dot"/>
            </w:tabs>
            <w:rPr>
              <w:sz w:val="24"/>
              <w:lang w:val="cs-CZ" w:eastAsia="en-US"/>
            </w:rPr>
          </w:pPr>
          <w:hyperlink w:anchor="__RefHeading___Toc273305107">
            <w:r>
              <w:rPr>
                <w:rStyle w:val="IndexLink"/>
                <w:lang w:val="en-US" w:eastAsia="en-US"/>
              </w:rPr>
              <w:t>Klam kosmické jednoty vědomí.</w:t>
              <w:tab/>
              <w:t>135</w:t>
            </w:r>
          </w:hyperlink>
        </w:p>
        <w:p>
          <w:pPr>
            <w:pStyle w:val="Contents2"/>
            <w:tabs>
              <w:tab w:val="clear" w:pos="708"/>
              <w:tab w:val="right" w:pos="9062" w:leader="dot"/>
            </w:tabs>
            <w:rPr>
              <w:sz w:val="24"/>
              <w:lang w:val="cs-CZ" w:eastAsia="en-US"/>
            </w:rPr>
          </w:pPr>
          <w:hyperlink w:anchor="__RefHeading___Toc273305108">
            <w:r>
              <w:rPr>
                <w:rStyle w:val="IndexLink"/>
                <w:lang w:val="en-US" w:eastAsia="en-US"/>
              </w:rPr>
              <w:t>Fantazie z „vnitřního prostoru.“</w:t>
              <w:tab/>
              <w:t>136</w:t>
            </w:r>
          </w:hyperlink>
        </w:p>
        <w:p>
          <w:pPr>
            <w:pStyle w:val="Contents2"/>
            <w:tabs>
              <w:tab w:val="clear" w:pos="708"/>
              <w:tab w:val="right" w:pos="9062" w:leader="dot"/>
            </w:tabs>
            <w:rPr>
              <w:sz w:val="24"/>
              <w:lang w:val="cs-CZ" w:eastAsia="en-US"/>
            </w:rPr>
          </w:pPr>
          <w:hyperlink w:anchor="__RefHeading___Toc273305109">
            <w:r>
              <w:rPr>
                <w:rStyle w:val="IndexLink"/>
                <w:lang w:val="en-US" w:eastAsia="en-US"/>
              </w:rPr>
              <w:t>Shaktipat a Charismatici.</w:t>
              <w:tab/>
              <w:t>136</w:t>
            </w:r>
          </w:hyperlink>
        </w:p>
        <w:p>
          <w:pPr>
            <w:pStyle w:val="Contents2"/>
            <w:tabs>
              <w:tab w:val="clear" w:pos="708"/>
              <w:tab w:val="right" w:pos="9062" w:leader="dot"/>
            </w:tabs>
            <w:rPr>
              <w:sz w:val="24"/>
              <w:lang w:val="cs-CZ" w:eastAsia="en-US"/>
            </w:rPr>
          </w:pPr>
          <w:hyperlink w:anchor="__RefHeading___Toc273305110">
            <w:r>
              <w:rPr>
                <w:rStyle w:val="IndexLink"/>
                <w:lang w:val="en-US" w:eastAsia="en-US"/>
              </w:rPr>
              <w:t>Východní mysticismus a ekumenismus.</w:t>
              <w:tab/>
              <w:t>137</w:t>
            </w:r>
          </w:hyperlink>
        </w:p>
        <w:p>
          <w:pPr>
            <w:pStyle w:val="Contents2"/>
            <w:tabs>
              <w:tab w:val="clear" w:pos="708"/>
              <w:tab w:val="right" w:pos="9062" w:leader="dot"/>
            </w:tabs>
            <w:rPr>
              <w:sz w:val="24"/>
              <w:lang w:val="cs-CZ" w:eastAsia="en-US"/>
            </w:rPr>
          </w:pPr>
          <w:hyperlink w:anchor="__RefHeading___Toc273305111">
            <w:r>
              <w:rPr>
                <w:rStyle w:val="IndexLink"/>
                <w:lang w:val="en-US" w:eastAsia="en-US"/>
              </w:rPr>
              <w:t>Přijmou ty nejdivočejší povídky.</w:t>
              <w:tab/>
              <w:t>137</w:t>
            </w:r>
          </w:hyperlink>
        </w:p>
        <w:p>
          <w:pPr>
            <w:pStyle w:val="Contents1"/>
            <w:tabs>
              <w:tab w:val="clear" w:pos="708"/>
              <w:tab w:val="right" w:pos="9062" w:leader="dot"/>
            </w:tabs>
            <w:rPr>
              <w:b w:val="false"/>
              <w:b w:val="false"/>
              <w:sz w:val="24"/>
              <w:lang w:val="cs-CZ" w:eastAsia="en-US"/>
            </w:rPr>
          </w:pPr>
          <w:hyperlink w:anchor="__RefHeading___Toc273305112">
            <w:r>
              <w:rPr>
                <w:rStyle w:val="IndexLink"/>
                <w:szCs w:val="28"/>
                <w:lang w:val="en-US" w:eastAsia="en-US"/>
              </w:rPr>
              <w:t>13. Nová úctyhodnost v New Age.</w:t>
            </w:r>
            <w:r>
              <w:rPr>
                <w:rStyle w:val="IndexLink"/>
                <w:lang w:val="en-US" w:eastAsia="en-US"/>
              </w:rPr>
              <w:tab/>
              <w:t>139</w:t>
            </w:r>
          </w:hyperlink>
        </w:p>
        <w:p>
          <w:pPr>
            <w:pStyle w:val="Contents2"/>
            <w:tabs>
              <w:tab w:val="clear" w:pos="708"/>
              <w:tab w:val="right" w:pos="9062" w:leader="dot"/>
            </w:tabs>
            <w:rPr>
              <w:sz w:val="24"/>
              <w:lang w:val="cs-CZ" w:eastAsia="en-US"/>
            </w:rPr>
          </w:pPr>
          <w:hyperlink w:anchor="__RefHeading___Toc273305113">
            <w:r>
              <w:rPr>
                <w:rStyle w:val="IndexLink"/>
                <w:lang w:val="en-US" w:eastAsia="en-US"/>
              </w:rPr>
              <w:t>Odmítnutí a vzpoura.</w:t>
              <w:tab/>
              <w:t>140</w:t>
            </w:r>
          </w:hyperlink>
        </w:p>
        <w:p>
          <w:pPr>
            <w:pStyle w:val="Contents2"/>
            <w:tabs>
              <w:tab w:val="clear" w:pos="708"/>
              <w:tab w:val="right" w:pos="9062" w:leader="dot"/>
            </w:tabs>
            <w:rPr>
              <w:sz w:val="24"/>
              <w:lang w:val="cs-CZ" w:eastAsia="en-US"/>
            </w:rPr>
          </w:pPr>
          <w:hyperlink w:anchor="__RefHeading___Toc273305114">
            <w:r>
              <w:rPr>
                <w:rStyle w:val="IndexLink"/>
                <w:lang w:val="en-US" w:eastAsia="en-US"/>
              </w:rPr>
              <w:t>Důstojnost v církvích.</w:t>
              <w:tab/>
              <w:t>141</w:t>
            </w:r>
          </w:hyperlink>
        </w:p>
        <w:p>
          <w:pPr>
            <w:pStyle w:val="Contents2"/>
            <w:tabs>
              <w:tab w:val="clear" w:pos="708"/>
              <w:tab w:val="right" w:pos="9062" w:leader="dot"/>
            </w:tabs>
            <w:rPr>
              <w:sz w:val="24"/>
              <w:lang w:val="cs-CZ" w:eastAsia="en-US"/>
            </w:rPr>
          </w:pPr>
          <w:hyperlink w:anchor="__RefHeading___Toc273305115">
            <w:r>
              <w:rPr>
                <w:rStyle w:val="IndexLink"/>
                <w:lang w:val="en-US" w:eastAsia="en-US"/>
              </w:rPr>
              <w:t>Evangeličtí vedoucí a okult.</w:t>
              <w:tab/>
              <w:t>142</w:t>
            </w:r>
          </w:hyperlink>
        </w:p>
        <w:p>
          <w:pPr>
            <w:pStyle w:val="Contents2"/>
            <w:tabs>
              <w:tab w:val="clear" w:pos="708"/>
              <w:tab w:val="right" w:pos="9062" w:leader="dot"/>
            </w:tabs>
            <w:rPr>
              <w:sz w:val="24"/>
              <w:lang w:val="cs-CZ" w:eastAsia="en-US"/>
            </w:rPr>
          </w:pPr>
          <w:hyperlink w:anchor="__RefHeading___Toc273305116">
            <w:r>
              <w:rPr>
                <w:rStyle w:val="IndexLink"/>
                <w:lang w:val="en-US" w:eastAsia="en-US"/>
              </w:rPr>
              <w:t>Skandální ututlání.</w:t>
              <w:tab/>
              <w:t>143</w:t>
            </w:r>
          </w:hyperlink>
        </w:p>
        <w:p>
          <w:pPr>
            <w:pStyle w:val="Contents2"/>
            <w:tabs>
              <w:tab w:val="clear" w:pos="708"/>
              <w:tab w:val="right" w:pos="9062" w:leader="dot"/>
            </w:tabs>
            <w:rPr>
              <w:sz w:val="24"/>
              <w:lang w:val="cs-CZ" w:eastAsia="en-US"/>
            </w:rPr>
          </w:pPr>
          <w:hyperlink w:anchor="__RefHeading___Toc273305117">
            <w:r>
              <w:rPr>
                <w:rStyle w:val="IndexLink"/>
                <w:lang w:val="en-US" w:eastAsia="en-US"/>
              </w:rPr>
              <w:t>Role Svobodných Zednářů.</w:t>
              <w:tab/>
              <w:t>144</w:t>
            </w:r>
          </w:hyperlink>
        </w:p>
        <w:p>
          <w:pPr>
            <w:pStyle w:val="Contents2"/>
            <w:tabs>
              <w:tab w:val="clear" w:pos="708"/>
              <w:tab w:val="right" w:pos="9062" w:leader="dot"/>
            </w:tabs>
            <w:rPr>
              <w:sz w:val="24"/>
              <w:lang w:val="cs-CZ" w:eastAsia="en-US"/>
            </w:rPr>
          </w:pPr>
          <w:hyperlink w:anchor="__RefHeading___Toc273305118">
            <w:r>
              <w:rPr>
                <w:rStyle w:val="IndexLink"/>
                <w:lang w:val="en-US" w:eastAsia="en-US"/>
              </w:rPr>
              <w:t>Protikřesťanské náboženství spásy ze skutků.</w:t>
              <w:tab/>
              <w:t>145</w:t>
            </w:r>
          </w:hyperlink>
        </w:p>
        <w:p>
          <w:pPr>
            <w:pStyle w:val="Contents2"/>
            <w:tabs>
              <w:tab w:val="clear" w:pos="708"/>
              <w:tab w:val="right" w:pos="9062" w:leader="dot"/>
            </w:tabs>
            <w:rPr>
              <w:sz w:val="24"/>
              <w:lang w:val="cs-CZ" w:eastAsia="en-US"/>
            </w:rPr>
          </w:pPr>
          <w:hyperlink w:anchor="__RefHeading___Toc273305119">
            <w:r>
              <w:rPr>
                <w:rStyle w:val="IndexLink"/>
                <w:lang w:val="en-US" w:eastAsia="en-US"/>
              </w:rPr>
              <w:t>Nový Věk - Stará Lež.</w:t>
              <w:tab/>
              <w:t>146</w:t>
            </w:r>
          </w:hyperlink>
        </w:p>
        <w:p>
          <w:pPr>
            <w:pStyle w:val="Contents2"/>
            <w:tabs>
              <w:tab w:val="clear" w:pos="708"/>
              <w:tab w:val="right" w:pos="9062" w:leader="dot"/>
            </w:tabs>
            <w:rPr>
              <w:sz w:val="24"/>
              <w:lang w:val="cs-CZ" w:eastAsia="en-US"/>
            </w:rPr>
          </w:pPr>
          <w:hyperlink w:anchor="__RefHeading___Toc273305120">
            <w:r>
              <w:rPr>
                <w:rStyle w:val="IndexLink"/>
                <w:lang w:val="en-US" w:eastAsia="en-US"/>
              </w:rPr>
              <w:t>Prodávání lži.</w:t>
              <w:tab/>
              <w:t>147</w:t>
            </w:r>
          </w:hyperlink>
        </w:p>
        <w:p>
          <w:pPr>
            <w:pStyle w:val="Contents2"/>
            <w:tabs>
              <w:tab w:val="clear" w:pos="708"/>
              <w:tab w:val="right" w:pos="9062" w:leader="dot"/>
            </w:tabs>
            <w:rPr>
              <w:sz w:val="24"/>
              <w:lang w:val="cs-CZ" w:eastAsia="en-US"/>
            </w:rPr>
          </w:pPr>
          <w:hyperlink w:anchor="__RefHeading___Toc273305121">
            <w:r>
              <w:rPr>
                <w:rStyle w:val="IndexLink"/>
                <w:lang w:val="en-US" w:eastAsia="en-US"/>
              </w:rPr>
              <w:t>Překvapení široké akceptance.</w:t>
              <w:tab/>
              <w:t>148</w:t>
            </w:r>
          </w:hyperlink>
        </w:p>
        <w:p>
          <w:pPr>
            <w:pStyle w:val="Contents2"/>
            <w:tabs>
              <w:tab w:val="clear" w:pos="708"/>
              <w:tab w:val="right" w:pos="9062" w:leader="dot"/>
            </w:tabs>
            <w:rPr>
              <w:sz w:val="24"/>
              <w:lang w:val="cs-CZ" w:eastAsia="en-US"/>
            </w:rPr>
          </w:pPr>
          <w:hyperlink w:anchor="__RefHeading___Toc273305122">
            <w:r>
              <w:rPr>
                <w:rStyle w:val="IndexLink"/>
                <w:lang w:val="en-US" w:eastAsia="en-US"/>
              </w:rPr>
              <w:t>Vojenská a vládní účast.</w:t>
              <w:tab/>
              <w:t>149</w:t>
            </w:r>
          </w:hyperlink>
        </w:p>
        <w:p>
          <w:pPr>
            <w:pStyle w:val="Contents2"/>
            <w:tabs>
              <w:tab w:val="clear" w:pos="708"/>
              <w:tab w:val="right" w:pos="9062" w:leader="dot"/>
            </w:tabs>
            <w:rPr>
              <w:sz w:val="24"/>
              <w:lang w:val="cs-CZ" w:eastAsia="en-US"/>
            </w:rPr>
          </w:pPr>
          <w:hyperlink w:anchor="__RefHeading___Toc273305123">
            <w:r>
              <w:rPr>
                <w:rStyle w:val="IndexLink"/>
                <w:lang w:val="en-US" w:eastAsia="en-US"/>
              </w:rPr>
              <w:t>Široká cesta vedoucí do zkázy.</w:t>
              <w:tab/>
              <w:t>150</w:t>
            </w:r>
          </w:hyperlink>
        </w:p>
        <w:p>
          <w:pPr>
            <w:pStyle w:val="Contents2"/>
            <w:tabs>
              <w:tab w:val="clear" w:pos="708"/>
              <w:tab w:val="right" w:pos="9062" w:leader="dot"/>
            </w:tabs>
            <w:rPr>
              <w:sz w:val="24"/>
              <w:lang w:val="cs-CZ" w:eastAsia="en-US"/>
            </w:rPr>
          </w:pPr>
          <w:hyperlink w:anchor="__RefHeading___Toc273305124">
            <w:r>
              <w:rPr>
                <w:rStyle w:val="IndexLink"/>
                <w:lang w:val="en-US" w:eastAsia="en-US"/>
              </w:rPr>
              <w:t>Tragické odmítnutí pravdy.</w:t>
              <w:tab/>
              <w:t>150</w:t>
            </w:r>
          </w:hyperlink>
        </w:p>
        <w:p>
          <w:pPr>
            <w:pStyle w:val="Contents2"/>
            <w:tabs>
              <w:tab w:val="clear" w:pos="708"/>
              <w:tab w:val="right" w:pos="9062" w:leader="dot"/>
            </w:tabs>
            <w:rPr>
              <w:sz w:val="24"/>
              <w:lang w:val="cs-CZ" w:eastAsia="en-US"/>
            </w:rPr>
          </w:pPr>
          <w:hyperlink w:anchor="__RefHeading___Toc273305125">
            <w:r>
              <w:rPr>
                <w:rStyle w:val="IndexLink"/>
                <w:lang w:val="en-US" w:eastAsia="en-US"/>
              </w:rPr>
              <w:t>„</w:t>
            </w:r>
            <w:r>
              <w:rPr>
                <w:rStyle w:val="IndexLink"/>
                <w:lang w:val="en-US" w:eastAsia="en-US"/>
              </w:rPr>
              <w:t>Spirituální“ je, kde to naleznete.</w:t>
              <w:tab/>
              <w:t>151</w:t>
            </w:r>
          </w:hyperlink>
        </w:p>
        <w:p>
          <w:pPr>
            <w:pStyle w:val="Contents2"/>
            <w:tabs>
              <w:tab w:val="clear" w:pos="708"/>
              <w:tab w:val="right" w:pos="9062" w:leader="dot"/>
            </w:tabs>
            <w:rPr>
              <w:sz w:val="24"/>
              <w:lang w:val="cs-CZ" w:eastAsia="en-US"/>
            </w:rPr>
          </w:pPr>
          <w:hyperlink w:anchor="__RefHeading___Toc273305126">
            <w:r>
              <w:rPr>
                <w:rStyle w:val="IndexLink"/>
                <w:lang w:val="en-US" w:eastAsia="en-US"/>
              </w:rPr>
              <w:t>Nebezpečný sebeklam.</w:t>
              <w:tab/>
              <w:t>152</w:t>
            </w:r>
          </w:hyperlink>
        </w:p>
        <w:p>
          <w:pPr>
            <w:pStyle w:val="Contents1"/>
            <w:tabs>
              <w:tab w:val="clear" w:pos="708"/>
              <w:tab w:val="right" w:pos="9062" w:leader="dot"/>
            </w:tabs>
            <w:rPr>
              <w:b w:val="false"/>
              <w:b w:val="false"/>
              <w:sz w:val="24"/>
              <w:lang w:val="cs-CZ" w:eastAsia="en-US"/>
            </w:rPr>
          </w:pPr>
          <w:hyperlink w:anchor="__RefHeading___Toc273305127">
            <w:r>
              <w:rPr>
                <w:rStyle w:val="IndexLink"/>
                <w:szCs w:val="28"/>
                <w:lang w:val="en-US" w:eastAsia="en-US"/>
              </w:rPr>
              <w:t>14. Holistická medicína.</w:t>
            </w:r>
            <w:r>
              <w:rPr>
                <w:rStyle w:val="IndexLink"/>
                <w:lang w:val="en-US" w:eastAsia="en-US"/>
              </w:rPr>
              <w:tab/>
              <w:t>153</w:t>
            </w:r>
          </w:hyperlink>
        </w:p>
        <w:p>
          <w:pPr>
            <w:pStyle w:val="Contents2"/>
            <w:tabs>
              <w:tab w:val="clear" w:pos="708"/>
              <w:tab w:val="right" w:pos="9062" w:leader="dot"/>
            </w:tabs>
            <w:rPr>
              <w:sz w:val="24"/>
              <w:lang w:val="cs-CZ" w:eastAsia="en-US"/>
            </w:rPr>
          </w:pPr>
          <w:hyperlink w:anchor="__RefHeading___Toc273305128">
            <w:r>
              <w:rPr>
                <w:rStyle w:val="IndexLink"/>
                <w:lang w:val="en-US" w:eastAsia="en-US"/>
              </w:rPr>
              <w:t>Holistická znamená „wholistiscká.“</w:t>
              <w:tab/>
              <w:t>154</w:t>
            </w:r>
          </w:hyperlink>
        </w:p>
        <w:p>
          <w:pPr>
            <w:pStyle w:val="Contents2"/>
            <w:tabs>
              <w:tab w:val="clear" w:pos="708"/>
              <w:tab w:val="right" w:pos="9062" w:leader="dot"/>
            </w:tabs>
            <w:rPr>
              <w:sz w:val="24"/>
              <w:lang w:val="cs-CZ" w:eastAsia="en-US"/>
            </w:rPr>
          </w:pPr>
          <w:hyperlink w:anchor="__RefHeading___Toc273305129">
            <w:r>
              <w:rPr>
                <w:rStyle w:val="IndexLink"/>
                <w:lang w:val="en-US" w:eastAsia="en-US"/>
              </w:rPr>
              <w:t>Úspěšná invaze.</w:t>
              <w:tab/>
              <w:t>154</w:t>
            </w:r>
          </w:hyperlink>
        </w:p>
        <w:p>
          <w:pPr>
            <w:pStyle w:val="Contents2"/>
            <w:tabs>
              <w:tab w:val="clear" w:pos="708"/>
              <w:tab w:val="right" w:pos="9062" w:leader="dot"/>
            </w:tabs>
            <w:rPr>
              <w:sz w:val="24"/>
              <w:lang w:val="cs-CZ" w:eastAsia="en-US"/>
            </w:rPr>
          </w:pPr>
          <w:hyperlink w:anchor="__RefHeading___Toc273305130">
            <w:r>
              <w:rPr>
                <w:rStyle w:val="IndexLink"/>
                <w:lang w:val="en-US" w:eastAsia="en-US"/>
              </w:rPr>
              <w:t>Ustavení „vědeckého“ užitku modlitby.</w:t>
              <w:tab/>
              <w:t>155</w:t>
            </w:r>
          </w:hyperlink>
        </w:p>
        <w:p>
          <w:pPr>
            <w:pStyle w:val="Contents2"/>
            <w:tabs>
              <w:tab w:val="clear" w:pos="708"/>
              <w:tab w:val="right" w:pos="9062" w:leader="dot"/>
            </w:tabs>
            <w:rPr>
              <w:sz w:val="24"/>
              <w:lang w:val="cs-CZ" w:eastAsia="en-US"/>
            </w:rPr>
          </w:pPr>
          <w:hyperlink w:anchor="__RefHeading___Toc273305131">
            <w:r>
              <w:rPr>
                <w:rStyle w:val="IndexLink"/>
                <w:lang w:val="en-US" w:eastAsia="en-US"/>
              </w:rPr>
              <w:t>Popírání Kristovy jedinečnosti?</w:t>
              <w:tab/>
              <w:t>156</w:t>
            </w:r>
          </w:hyperlink>
        </w:p>
        <w:p>
          <w:pPr>
            <w:pStyle w:val="Contents2"/>
            <w:tabs>
              <w:tab w:val="clear" w:pos="708"/>
              <w:tab w:val="right" w:pos="9062" w:leader="dot"/>
            </w:tabs>
            <w:rPr>
              <w:sz w:val="24"/>
              <w:lang w:val="cs-CZ" w:eastAsia="en-US"/>
            </w:rPr>
          </w:pPr>
          <w:hyperlink w:anchor="__RefHeading___Toc273305132">
            <w:r>
              <w:rPr>
                <w:rStyle w:val="IndexLink"/>
                <w:lang w:val="en-US" w:eastAsia="en-US"/>
              </w:rPr>
              <w:t>„</w:t>
            </w:r>
            <w:r>
              <w:rPr>
                <w:rStyle w:val="IndexLink"/>
                <w:lang w:val="en-US" w:eastAsia="en-US"/>
              </w:rPr>
              <w:t>Víra“ a „důkaz.“</w:t>
              <w:tab/>
              <w:t>157</w:t>
            </w:r>
          </w:hyperlink>
        </w:p>
        <w:p>
          <w:pPr>
            <w:pStyle w:val="Contents2"/>
            <w:tabs>
              <w:tab w:val="clear" w:pos="708"/>
              <w:tab w:val="right" w:pos="9062" w:leader="dot"/>
            </w:tabs>
            <w:rPr>
              <w:sz w:val="24"/>
              <w:lang w:val="cs-CZ" w:eastAsia="en-US"/>
            </w:rPr>
          </w:pPr>
          <w:hyperlink w:anchor="__RefHeading___Toc273305133">
            <w:r>
              <w:rPr>
                <w:rStyle w:val="IndexLink"/>
                <w:lang w:val="en-US" w:eastAsia="en-US"/>
              </w:rPr>
              <w:t>Víra ve víru - nebo v Boha?</w:t>
              <w:tab/>
              <w:t>158</w:t>
            </w:r>
          </w:hyperlink>
        </w:p>
        <w:p>
          <w:pPr>
            <w:pStyle w:val="Contents2"/>
            <w:tabs>
              <w:tab w:val="clear" w:pos="708"/>
              <w:tab w:val="right" w:pos="9062" w:leader="dot"/>
            </w:tabs>
            <w:rPr>
              <w:sz w:val="24"/>
              <w:lang w:val="cs-CZ" w:eastAsia="en-US"/>
            </w:rPr>
          </w:pPr>
          <w:hyperlink w:anchor="__RefHeading___Toc273305134">
            <w:r>
              <w:rPr>
                <w:rStyle w:val="IndexLink"/>
                <w:lang w:val="en-US" w:eastAsia="en-US"/>
              </w:rPr>
              <w:t>Nový mezinárodní sebeklam?</w:t>
              <w:tab/>
              <w:t>159</w:t>
            </w:r>
          </w:hyperlink>
        </w:p>
        <w:p>
          <w:pPr>
            <w:pStyle w:val="Contents2"/>
            <w:tabs>
              <w:tab w:val="clear" w:pos="708"/>
              <w:tab w:val="right" w:pos="9062" w:leader="dot"/>
            </w:tabs>
            <w:rPr>
              <w:sz w:val="24"/>
              <w:lang w:val="cs-CZ" w:eastAsia="en-US"/>
            </w:rPr>
          </w:pPr>
          <w:hyperlink w:anchor="__RefHeading___Toc273305135">
            <w:r>
              <w:rPr>
                <w:rStyle w:val="IndexLink"/>
                <w:lang w:val="en-US" w:eastAsia="en-US"/>
              </w:rPr>
              <w:t>Míra občanské naivity.</w:t>
              <w:tab/>
              <w:t>160</w:t>
            </w:r>
          </w:hyperlink>
        </w:p>
        <w:p>
          <w:pPr>
            <w:pStyle w:val="Contents2"/>
            <w:tabs>
              <w:tab w:val="clear" w:pos="708"/>
              <w:tab w:val="right" w:pos="9062" w:leader="dot"/>
            </w:tabs>
            <w:rPr>
              <w:sz w:val="24"/>
              <w:lang w:val="cs-CZ" w:eastAsia="en-US"/>
            </w:rPr>
          </w:pPr>
          <w:hyperlink w:anchor="__RefHeading___Toc273305136">
            <w:r>
              <w:rPr>
                <w:rStyle w:val="IndexLink"/>
                <w:lang w:val="en-US" w:eastAsia="en-US"/>
              </w:rPr>
              <w:t>Spojka Maharishi - TM.</w:t>
              <w:tab/>
              <w:t>161</w:t>
            </w:r>
          </w:hyperlink>
        </w:p>
        <w:p>
          <w:pPr>
            <w:pStyle w:val="Contents2"/>
            <w:tabs>
              <w:tab w:val="clear" w:pos="708"/>
              <w:tab w:val="right" w:pos="9062" w:leader="dot"/>
            </w:tabs>
            <w:rPr>
              <w:sz w:val="24"/>
              <w:lang w:val="cs-CZ" w:eastAsia="en-US"/>
            </w:rPr>
          </w:pPr>
          <w:hyperlink w:anchor="__RefHeading___Toc273305137">
            <w:r>
              <w:rPr>
                <w:rStyle w:val="IndexLink"/>
                <w:lang w:val="en-US" w:eastAsia="en-US"/>
              </w:rPr>
              <w:t>Za hranici účinku placeba.</w:t>
              <w:tab/>
              <w:t>162</w:t>
            </w:r>
          </w:hyperlink>
        </w:p>
        <w:p>
          <w:pPr>
            <w:pStyle w:val="Contents2"/>
            <w:tabs>
              <w:tab w:val="clear" w:pos="708"/>
              <w:tab w:val="right" w:pos="9062" w:leader="dot"/>
            </w:tabs>
            <w:rPr>
              <w:sz w:val="24"/>
              <w:lang w:val="cs-CZ" w:eastAsia="en-US"/>
            </w:rPr>
          </w:pPr>
          <w:hyperlink w:anchor="__RefHeading___Toc273305138">
            <w:r>
              <w:rPr>
                <w:rStyle w:val="IndexLink"/>
                <w:lang w:val="en-US" w:eastAsia="en-US"/>
              </w:rPr>
              <w:t>Pátrání po vysvětlení.</w:t>
              <w:tab/>
              <w:t>163</w:t>
            </w:r>
          </w:hyperlink>
        </w:p>
        <w:p>
          <w:pPr>
            <w:pStyle w:val="Contents2"/>
            <w:tabs>
              <w:tab w:val="clear" w:pos="708"/>
              <w:tab w:val="right" w:pos="9062" w:leader="dot"/>
            </w:tabs>
            <w:rPr>
              <w:sz w:val="24"/>
              <w:lang w:val="cs-CZ" w:eastAsia="en-US"/>
            </w:rPr>
          </w:pPr>
          <w:hyperlink w:anchor="__RefHeading___Toc273305139">
            <w:r>
              <w:rPr>
                <w:rStyle w:val="IndexLink"/>
                <w:lang w:val="en-US" w:eastAsia="en-US"/>
              </w:rPr>
              <w:t>Pozor na podvody!</w:t>
              <w:tab/>
              <w:t>164</w:t>
            </w:r>
          </w:hyperlink>
        </w:p>
        <w:p>
          <w:pPr>
            <w:pStyle w:val="Contents1"/>
            <w:tabs>
              <w:tab w:val="clear" w:pos="708"/>
              <w:tab w:val="right" w:pos="9062" w:leader="dot"/>
            </w:tabs>
            <w:rPr>
              <w:b w:val="false"/>
              <w:b w:val="false"/>
              <w:sz w:val="24"/>
              <w:lang w:val="cs-CZ" w:eastAsia="en-US"/>
            </w:rPr>
          </w:pPr>
          <w:hyperlink w:anchor="__RefHeading___Toc273305140">
            <w:r>
              <w:rPr>
                <w:rStyle w:val="IndexLink"/>
                <w:szCs w:val="28"/>
                <w:lang w:val="en-US" w:eastAsia="en-US"/>
              </w:rPr>
              <w:t>15. Dvanáct stupňů s „Bohem, jak vy Ho vnímáte.“</w:t>
            </w:r>
            <w:r>
              <w:rPr>
                <w:rStyle w:val="IndexLink"/>
                <w:lang w:val="en-US" w:eastAsia="en-US"/>
              </w:rPr>
              <w:tab/>
              <w:t>165</w:t>
            </w:r>
          </w:hyperlink>
        </w:p>
        <w:p>
          <w:pPr>
            <w:pStyle w:val="Contents2"/>
            <w:tabs>
              <w:tab w:val="clear" w:pos="708"/>
              <w:tab w:val="right" w:pos="9062" w:leader="dot"/>
            </w:tabs>
            <w:rPr>
              <w:sz w:val="24"/>
              <w:lang w:val="cs-CZ" w:eastAsia="en-US"/>
            </w:rPr>
          </w:pPr>
          <w:hyperlink w:anchor="__RefHeading___Toc273305141">
            <w:r>
              <w:rPr>
                <w:rStyle w:val="IndexLink"/>
                <w:lang w:val="en-US" w:eastAsia="en-US"/>
              </w:rPr>
              <w:t>Dokonalá zástěrka pro Satana a jeho démony.</w:t>
              <w:tab/>
              <w:t>166</w:t>
            </w:r>
          </w:hyperlink>
        </w:p>
        <w:p>
          <w:pPr>
            <w:pStyle w:val="Contents2"/>
            <w:tabs>
              <w:tab w:val="clear" w:pos="708"/>
              <w:tab w:val="right" w:pos="9062" w:leader="dot"/>
            </w:tabs>
            <w:rPr>
              <w:sz w:val="24"/>
              <w:lang w:val="cs-CZ" w:eastAsia="en-US"/>
            </w:rPr>
          </w:pPr>
          <w:hyperlink w:anchor="__RefHeading___Toc273305142">
            <w:r>
              <w:rPr>
                <w:rStyle w:val="IndexLink"/>
                <w:lang w:val="en-US" w:eastAsia="en-US"/>
              </w:rPr>
              <w:t>Pře-křesťanštění nekřesťanského.</w:t>
              <w:tab/>
              <w:t>167</w:t>
            </w:r>
          </w:hyperlink>
        </w:p>
        <w:p>
          <w:pPr>
            <w:pStyle w:val="Contents2"/>
            <w:tabs>
              <w:tab w:val="clear" w:pos="708"/>
              <w:tab w:val="right" w:pos="9062" w:leader="dot"/>
            </w:tabs>
            <w:rPr>
              <w:sz w:val="24"/>
              <w:lang w:val="cs-CZ" w:eastAsia="en-US"/>
            </w:rPr>
          </w:pPr>
          <w:hyperlink w:anchor="__RefHeading___Toc273305143">
            <w:r>
              <w:rPr>
                <w:rStyle w:val="IndexLink"/>
                <w:lang w:val="en-US" w:eastAsia="en-US"/>
              </w:rPr>
              <w:t>Tolerantní netolerance.</w:t>
              <w:tab/>
              <w:t>167</w:t>
            </w:r>
          </w:hyperlink>
        </w:p>
        <w:p>
          <w:pPr>
            <w:pStyle w:val="Contents2"/>
            <w:tabs>
              <w:tab w:val="clear" w:pos="708"/>
              <w:tab w:val="right" w:pos="9062" w:leader="dot"/>
            </w:tabs>
            <w:rPr>
              <w:sz w:val="24"/>
              <w:lang w:val="cs-CZ" w:eastAsia="en-US"/>
            </w:rPr>
          </w:pPr>
          <w:hyperlink w:anchor="__RefHeading___Toc273305144">
            <w:r>
              <w:rPr>
                <w:rStyle w:val="IndexLink"/>
                <w:lang w:val="en-US" w:eastAsia="en-US"/>
              </w:rPr>
              <w:t>Tragická ekumenická benevolence.</w:t>
              <w:tab/>
              <w:t>168</w:t>
            </w:r>
          </w:hyperlink>
        </w:p>
        <w:p>
          <w:pPr>
            <w:pStyle w:val="Contents2"/>
            <w:tabs>
              <w:tab w:val="clear" w:pos="708"/>
              <w:tab w:val="right" w:pos="9062" w:leader="dot"/>
            </w:tabs>
            <w:rPr>
              <w:sz w:val="24"/>
              <w:lang w:val="cs-CZ" w:eastAsia="en-US"/>
            </w:rPr>
          </w:pPr>
          <w:hyperlink w:anchor="__RefHeading___Toc273305145">
            <w:r>
              <w:rPr>
                <w:rStyle w:val="IndexLink"/>
                <w:lang w:val="en-US" w:eastAsia="en-US"/>
              </w:rPr>
              <w:t>Falešný základ.</w:t>
              <w:tab/>
              <w:t>169</w:t>
            </w:r>
          </w:hyperlink>
        </w:p>
        <w:p>
          <w:pPr>
            <w:pStyle w:val="Contents2"/>
            <w:tabs>
              <w:tab w:val="clear" w:pos="708"/>
              <w:tab w:val="right" w:pos="9062" w:leader="dot"/>
            </w:tabs>
            <w:rPr>
              <w:sz w:val="24"/>
              <w:lang w:val="cs-CZ" w:eastAsia="en-US"/>
            </w:rPr>
          </w:pPr>
          <w:hyperlink w:anchor="__RefHeading___Toc273305146">
            <w:r>
              <w:rPr>
                <w:rStyle w:val="IndexLink"/>
                <w:lang w:val="en-US" w:eastAsia="en-US"/>
              </w:rPr>
              <w:t xml:space="preserve">Alcoholics Anonymous </w:t>
            </w:r>
            <w:r>
              <w:rPr>
                <w:rStyle w:val="IndexLink"/>
                <w:rFonts w:eastAsia="Symbol" w:cs="Symbol" w:ascii="Symbol" w:hAnsi="Symbol"/>
                <w:lang w:val="en-US" w:eastAsia="en-US"/>
              </w:rPr>
              <w:t></w:t>
            </w:r>
            <w:r>
              <w:rPr>
                <w:rStyle w:val="IndexLink"/>
                <w:lang w:val="en-US" w:eastAsia="en-US"/>
              </w:rPr>
              <w:t xml:space="preserve"> Okult.</w:t>
              <w:tab/>
              <w:t>170</w:t>
            </w:r>
          </w:hyperlink>
        </w:p>
        <w:p>
          <w:pPr>
            <w:pStyle w:val="Contents2"/>
            <w:tabs>
              <w:tab w:val="clear" w:pos="708"/>
              <w:tab w:val="right" w:pos="9062" w:leader="dot"/>
            </w:tabs>
            <w:rPr>
              <w:sz w:val="24"/>
              <w:lang w:val="cs-CZ" w:eastAsia="en-US"/>
            </w:rPr>
          </w:pPr>
          <w:hyperlink w:anchor="__RefHeading___Toc273305147">
            <w:r>
              <w:rPr>
                <w:rStyle w:val="IndexLink"/>
                <w:lang w:val="en-US" w:eastAsia="en-US"/>
              </w:rPr>
              <w:t>Oxford Group.</w:t>
              <w:tab/>
              <w:t>171</w:t>
            </w:r>
          </w:hyperlink>
        </w:p>
        <w:p>
          <w:pPr>
            <w:pStyle w:val="Contents2"/>
            <w:tabs>
              <w:tab w:val="clear" w:pos="708"/>
              <w:tab w:val="right" w:pos="9062" w:leader="dot"/>
            </w:tabs>
            <w:rPr>
              <w:sz w:val="24"/>
              <w:lang w:val="cs-CZ" w:eastAsia="en-US"/>
            </w:rPr>
          </w:pPr>
          <w:hyperlink w:anchor="__RefHeading___Toc273305148">
            <w:r>
              <w:rPr>
                <w:rStyle w:val="IndexLink"/>
                <w:lang w:val="en-US" w:eastAsia="en-US"/>
              </w:rPr>
              <w:t>Vytváření médií a „přijímačů“...</w:t>
              <w:tab/>
              <w:t>172</w:t>
            </w:r>
          </w:hyperlink>
        </w:p>
        <w:p>
          <w:pPr>
            <w:pStyle w:val="Contents2"/>
            <w:tabs>
              <w:tab w:val="clear" w:pos="708"/>
              <w:tab w:val="right" w:pos="9062" w:leader="dot"/>
            </w:tabs>
            <w:rPr>
              <w:sz w:val="24"/>
              <w:lang w:val="cs-CZ" w:eastAsia="en-US"/>
            </w:rPr>
          </w:pPr>
          <w:hyperlink w:anchor="__RefHeading___Toc273305149">
            <w:r>
              <w:rPr>
                <w:rStyle w:val="IndexLink"/>
                <w:lang w:val="en-US" w:eastAsia="en-US"/>
              </w:rPr>
              <w:t>Centrální úloha „vedení.“</w:t>
              <w:tab/>
              <w:t>173</w:t>
            </w:r>
          </w:hyperlink>
        </w:p>
        <w:p>
          <w:pPr>
            <w:pStyle w:val="Contents2"/>
            <w:tabs>
              <w:tab w:val="clear" w:pos="708"/>
              <w:tab w:val="right" w:pos="9062" w:leader="dot"/>
            </w:tabs>
            <w:rPr>
              <w:sz w:val="24"/>
              <w:lang w:val="cs-CZ" w:eastAsia="en-US"/>
            </w:rPr>
          </w:pPr>
          <w:hyperlink w:anchor="__RefHeading___Toc273305150">
            <w:r>
              <w:rPr>
                <w:rStyle w:val="IndexLink"/>
                <w:lang w:val="en-US" w:eastAsia="en-US"/>
              </w:rPr>
              <w:t>„</w:t>
            </w:r>
            <w:r>
              <w:rPr>
                <w:rStyle w:val="IndexLink"/>
                <w:lang w:val="en-US" w:eastAsia="en-US"/>
              </w:rPr>
              <w:t>Vedení“ jako dopravní prostředek Satanových lží.</w:t>
              <w:tab/>
              <w:t>173</w:t>
            </w:r>
          </w:hyperlink>
        </w:p>
        <w:p>
          <w:pPr>
            <w:pStyle w:val="Contents2"/>
            <w:tabs>
              <w:tab w:val="clear" w:pos="708"/>
              <w:tab w:val="right" w:pos="9062" w:leader="dot"/>
            </w:tabs>
            <w:rPr>
              <w:sz w:val="24"/>
              <w:lang w:val="cs-CZ" w:eastAsia="en-US"/>
            </w:rPr>
          </w:pPr>
          <w:hyperlink w:anchor="__RefHeading___Toc273305151">
            <w:r>
              <w:rPr>
                <w:rStyle w:val="IndexLink"/>
                <w:lang w:val="en-US" w:eastAsia="en-US"/>
              </w:rPr>
              <w:t>MRA a Hnutí New Age.</w:t>
              <w:tab/>
              <w:t>174</w:t>
            </w:r>
          </w:hyperlink>
        </w:p>
        <w:p>
          <w:pPr>
            <w:pStyle w:val="Contents2"/>
            <w:tabs>
              <w:tab w:val="clear" w:pos="708"/>
              <w:tab w:val="right" w:pos="9062" w:leader="dot"/>
            </w:tabs>
            <w:rPr>
              <w:sz w:val="24"/>
              <w:lang w:val="cs-CZ" w:eastAsia="en-US"/>
            </w:rPr>
          </w:pPr>
          <w:hyperlink w:anchor="__RefHeading___Toc273305152">
            <w:r>
              <w:rPr>
                <w:rStyle w:val="IndexLink"/>
                <w:lang w:val="en-US" w:eastAsia="en-US"/>
              </w:rPr>
              <w:t>Měnit svět.</w:t>
              <w:tab/>
              <w:t>175</w:t>
            </w:r>
          </w:hyperlink>
        </w:p>
        <w:p>
          <w:pPr>
            <w:pStyle w:val="Contents2"/>
            <w:tabs>
              <w:tab w:val="clear" w:pos="708"/>
              <w:tab w:val="right" w:pos="9062" w:leader="dot"/>
            </w:tabs>
            <w:rPr>
              <w:sz w:val="24"/>
              <w:lang w:val="cs-CZ" w:eastAsia="en-US"/>
            </w:rPr>
          </w:pPr>
          <w:hyperlink w:anchor="__RefHeading___Toc273305153">
            <w:r>
              <w:rPr>
                <w:rStyle w:val="IndexLink"/>
                <w:lang w:val="en-US" w:eastAsia="en-US"/>
              </w:rPr>
              <w:t>„</w:t>
            </w:r>
            <w:r>
              <w:rPr>
                <w:rStyle w:val="IndexLink"/>
                <w:lang w:val="en-US" w:eastAsia="en-US"/>
              </w:rPr>
              <w:t>Vedení“ zabloudilo.</w:t>
              <w:tab/>
              <w:t>176</w:t>
            </w:r>
          </w:hyperlink>
        </w:p>
        <w:p>
          <w:pPr>
            <w:pStyle w:val="Contents2"/>
            <w:tabs>
              <w:tab w:val="clear" w:pos="708"/>
              <w:tab w:val="right" w:pos="9062" w:leader="dot"/>
            </w:tabs>
            <w:rPr>
              <w:sz w:val="24"/>
              <w:lang w:val="cs-CZ" w:eastAsia="en-US"/>
            </w:rPr>
          </w:pPr>
          <w:hyperlink w:anchor="__RefHeading___Toc273305154">
            <w:r>
              <w:rPr>
                <w:rStyle w:val="IndexLink"/>
                <w:lang w:val="en-US" w:eastAsia="en-US"/>
              </w:rPr>
              <w:t>Tyranie ovoce okultního „vedení.“</w:t>
              <w:tab/>
              <w:t>176</w:t>
            </w:r>
          </w:hyperlink>
        </w:p>
        <w:p>
          <w:pPr>
            <w:pStyle w:val="Contents2"/>
            <w:tabs>
              <w:tab w:val="clear" w:pos="708"/>
              <w:tab w:val="right" w:pos="9062" w:leader="dot"/>
            </w:tabs>
            <w:rPr>
              <w:sz w:val="24"/>
              <w:lang w:val="cs-CZ" w:eastAsia="en-US"/>
            </w:rPr>
          </w:pPr>
          <w:hyperlink w:anchor="__RefHeading___Toc273305155">
            <w:r>
              <w:rPr>
                <w:rStyle w:val="IndexLink"/>
                <w:lang w:val="en-US" w:eastAsia="en-US"/>
              </w:rPr>
              <w:t>Rozdíl.</w:t>
              <w:tab/>
              <w:t>177</w:t>
            </w:r>
          </w:hyperlink>
        </w:p>
        <w:p>
          <w:pPr>
            <w:pStyle w:val="Contents1"/>
            <w:tabs>
              <w:tab w:val="clear" w:pos="708"/>
              <w:tab w:val="right" w:pos="9062" w:leader="dot"/>
            </w:tabs>
            <w:rPr>
              <w:b w:val="false"/>
              <w:b w:val="false"/>
              <w:sz w:val="24"/>
              <w:lang w:val="cs-CZ" w:eastAsia="en-US"/>
            </w:rPr>
          </w:pPr>
          <w:hyperlink w:anchor="__RefHeading___Toc273305156">
            <w:r>
              <w:rPr>
                <w:rStyle w:val="IndexLink"/>
                <w:szCs w:val="28"/>
                <w:lang w:val="en-US" w:eastAsia="en-US"/>
              </w:rPr>
              <w:t>16. Svádění mladých.</w:t>
            </w:r>
            <w:r>
              <w:rPr>
                <w:rStyle w:val="IndexLink"/>
                <w:lang w:val="en-US" w:eastAsia="en-US"/>
              </w:rPr>
              <w:tab/>
              <w:t>179</w:t>
            </w:r>
          </w:hyperlink>
        </w:p>
        <w:p>
          <w:pPr>
            <w:pStyle w:val="Contents2"/>
            <w:tabs>
              <w:tab w:val="clear" w:pos="708"/>
              <w:tab w:val="right" w:pos="9062" w:leader="dot"/>
            </w:tabs>
            <w:rPr>
              <w:sz w:val="24"/>
              <w:lang w:val="cs-CZ" w:eastAsia="en-US"/>
            </w:rPr>
          </w:pPr>
          <w:hyperlink w:anchor="__RefHeading___Toc273305157">
            <w:r>
              <w:rPr>
                <w:rStyle w:val="IndexLink"/>
                <w:lang w:val="en-US" w:eastAsia="en-US"/>
              </w:rPr>
              <w:t>Globální spiritualita ve výchově.</w:t>
              <w:tab/>
              <w:t>180</w:t>
            </w:r>
          </w:hyperlink>
        </w:p>
        <w:p>
          <w:pPr>
            <w:pStyle w:val="Contents2"/>
            <w:tabs>
              <w:tab w:val="clear" w:pos="708"/>
              <w:tab w:val="right" w:pos="9062" w:leader="dot"/>
            </w:tabs>
            <w:rPr>
              <w:sz w:val="24"/>
              <w:lang w:val="cs-CZ" w:eastAsia="en-US"/>
            </w:rPr>
          </w:pPr>
          <w:hyperlink w:anchor="__RefHeading___Toc273305158">
            <w:r>
              <w:rPr>
                <w:rStyle w:val="IndexLink"/>
                <w:lang w:val="en-US" w:eastAsia="en-US"/>
              </w:rPr>
              <w:t>Výchova ke globálnímu občanství.</w:t>
              <w:tab/>
              <w:t>181</w:t>
            </w:r>
          </w:hyperlink>
        </w:p>
        <w:p>
          <w:pPr>
            <w:pStyle w:val="Contents2"/>
            <w:tabs>
              <w:tab w:val="clear" w:pos="708"/>
              <w:tab w:val="right" w:pos="9062" w:leader="dot"/>
            </w:tabs>
            <w:rPr>
              <w:sz w:val="24"/>
              <w:lang w:val="cs-CZ" w:eastAsia="en-US"/>
            </w:rPr>
          </w:pPr>
          <w:hyperlink w:anchor="__RefHeading___Toc273305159">
            <w:r>
              <w:rPr>
                <w:rStyle w:val="IndexLink"/>
                <w:lang w:val="en-US" w:eastAsia="en-US"/>
              </w:rPr>
              <w:t>Záměrný proces vymývání mozků.</w:t>
              <w:tab/>
              <w:t>182</w:t>
            </w:r>
          </w:hyperlink>
        </w:p>
        <w:p>
          <w:pPr>
            <w:pStyle w:val="Contents2"/>
            <w:tabs>
              <w:tab w:val="clear" w:pos="708"/>
              <w:tab w:val="right" w:pos="9062" w:leader="dot"/>
            </w:tabs>
            <w:rPr>
              <w:sz w:val="24"/>
              <w:lang w:val="cs-CZ" w:eastAsia="en-US"/>
            </w:rPr>
          </w:pPr>
          <w:hyperlink w:anchor="__RefHeading___Toc273305160">
            <w:r>
              <w:rPr>
                <w:rStyle w:val="IndexLink"/>
                <w:lang w:val="en-US" w:eastAsia="en-US"/>
              </w:rPr>
              <w:t>Holistická výuka.</w:t>
              <w:tab/>
              <w:t>183</w:t>
            </w:r>
          </w:hyperlink>
        </w:p>
        <w:p>
          <w:pPr>
            <w:pStyle w:val="Contents2"/>
            <w:tabs>
              <w:tab w:val="clear" w:pos="708"/>
              <w:tab w:val="right" w:pos="9062" w:leader="dot"/>
            </w:tabs>
            <w:rPr>
              <w:sz w:val="24"/>
              <w:lang w:val="cs-CZ" w:eastAsia="en-US"/>
            </w:rPr>
          </w:pPr>
          <w:hyperlink w:anchor="__RefHeading___Toc273305161">
            <w:r>
              <w:rPr>
                <w:rStyle w:val="IndexLink"/>
                <w:lang w:val="en-US" w:eastAsia="en-US"/>
              </w:rPr>
              <w:t>Když „hodnoty“ nahradí biblickou „ctnost.“</w:t>
              <w:tab/>
              <w:t>183</w:t>
            </w:r>
          </w:hyperlink>
        </w:p>
        <w:p>
          <w:pPr>
            <w:pStyle w:val="Contents2"/>
            <w:tabs>
              <w:tab w:val="clear" w:pos="708"/>
              <w:tab w:val="right" w:pos="9062" w:leader="dot"/>
            </w:tabs>
            <w:rPr>
              <w:sz w:val="24"/>
              <w:lang w:val="cs-CZ" w:eastAsia="en-US"/>
            </w:rPr>
          </w:pPr>
          <w:hyperlink w:anchor="__RefHeading___Toc273305162">
            <w:r>
              <w:rPr>
                <w:rStyle w:val="IndexLink"/>
                <w:lang w:val="en-US" w:eastAsia="en-US"/>
              </w:rPr>
              <w:t>Kalkulované ničení hodnot.</w:t>
              <w:tab/>
              <w:t>184</w:t>
            </w:r>
          </w:hyperlink>
        </w:p>
        <w:p>
          <w:pPr>
            <w:pStyle w:val="Contents2"/>
            <w:tabs>
              <w:tab w:val="clear" w:pos="708"/>
              <w:tab w:val="right" w:pos="9062" w:leader="dot"/>
            </w:tabs>
            <w:rPr>
              <w:sz w:val="24"/>
              <w:lang w:val="cs-CZ" w:eastAsia="en-US"/>
            </w:rPr>
          </w:pPr>
          <w:hyperlink w:anchor="__RefHeading___Toc273305163">
            <w:r>
              <w:rPr>
                <w:rStyle w:val="IndexLink"/>
                <w:lang w:val="en-US" w:eastAsia="en-US"/>
              </w:rPr>
              <w:t>Psychologizace společnosti.</w:t>
              <w:tab/>
              <w:t>185</w:t>
            </w:r>
          </w:hyperlink>
        </w:p>
        <w:p>
          <w:pPr>
            <w:pStyle w:val="Contents2"/>
            <w:tabs>
              <w:tab w:val="clear" w:pos="708"/>
              <w:tab w:val="right" w:pos="9062" w:leader="dot"/>
            </w:tabs>
            <w:rPr>
              <w:sz w:val="24"/>
              <w:lang w:val="cs-CZ" w:eastAsia="en-US"/>
            </w:rPr>
          </w:pPr>
          <w:hyperlink w:anchor="__RefHeading___Toc273305164">
            <w:r>
              <w:rPr>
                <w:rStyle w:val="IndexLink"/>
                <w:lang w:val="en-US" w:eastAsia="en-US"/>
              </w:rPr>
              <w:t>Bezúhonný člověk dneška.</w:t>
              <w:tab/>
              <w:t>186</w:t>
            </w:r>
          </w:hyperlink>
        </w:p>
        <w:p>
          <w:pPr>
            <w:pStyle w:val="Contents2"/>
            <w:tabs>
              <w:tab w:val="clear" w:pos="708"/>
              <w:tab w:val="right" w:pos="9062" w:leader="dot"/>
            </w:tabs>
            <w:rPr>
              <w:sz w:val="24"/>
              <w:lang w:val="cs-CZ" w:eastAsia="en-US"/>
            </w:rPr>
          </w:pPr>
          <w:hyperlink w:anchor="__RefHeading___Toc273305165">
            <w:r>
              <w:rPr>
                <w:rStyle w:val="IndexLink"/>
                <w:lang w:val="en-US" w:eastAsia="en-US"/>
              </w:rPr>
              <w:t>Zuřící epidemie mentálních chorob?</w:t>
              <w:tab/>
              <w:t>187</w:t>
            </w:r>
          </w:hyperlink>
        </w:p>
        <w:p>
          <w:pPr>
            <w:pStyle w:val="Contents2"/>
            <w:tabs>
              <w:tab w:val="clear" w:pos="708"/>
              <w:tab w:val="right" w:pos="9062" w:leader="dot"/>
            </w:tabs>
            <w:rPr>
              <w:sz w:val="24"/>
              <w:lang w:val="cs-CZ" w:eastAsia="en-US"/>
            </w:rPr>
          </w:pPr>
          <w:hyperlink w:anchor="__RefHeading___Toc273305166">
            <w:r>
              <w:rPr>
                <w:rStyle w:val="IndexLink"/>
                <w:lang w:val="en-US" w:eastAsia="en-US"/>
              </w:rPr>
              <w:t>Okultismus ve veřejných školách.</w:t>
              <w:tab/>
              <w:t>187</w:t>
            </w:r>
          </w:hyperlink>
        </w:p>
        <w:p>
          <w:pPr>
            <w:pStyle w:val="Contents2"/>
            <w:tabs>
              <w:tab w:val="clear" w:pos="708"/>
              <w:tab w:val="right" w:pos="9062" w:leader="dot"/>
            </w:tabs>
            <w:rPr>
              <w:sz w:val="24"/>
              <w:lang w:val="cs-CZ" w:eastAsia="en-US"/>
            </w:rPr>
          </w:pPr>
          <w:hyperlink w:anchor="__RefHeading___Toc273305167">
            <w:r>
              <w:rPr>
                <w:rStyle w:val="IndexLink"/>
                <w:lang w:val="en-US" w:eastAsia="en-US"/>
              </w:rPr>
              <w:t>Hračky, hry a filmy.....</w:t>
              <w:tab/>
              <w:t>188</w:t>
            </w:r>
          </w:hyperlink>
        </w:p>
        <w:p>
          <w:pPr>
            <w:pStyle w:val="Contents2"/>
            <w:tabs>
              <w:tab w:val="clear" w:pos="708"/>
              <w:tab w:val="right" w:pos="9062" w:leader="dot"/>
            </w:tabs>
            <w:rPr>
              <w:sz w:val="24"/>
              <w:lang w:val="cs-CZ" w:eastAsia="en-US"/>
            </w:rPr>
          </w:pPr>
          <w:hyperlink w:anchor="__RefHeading___Toc273305168">
            <w:r>
              <w:rPr>
                <w:rStyle w:val="IndexLink"/>
                <w:lang w:val="en-US" w:eastAsia="en-US"/>
              </w:rPr>
              <w:t>Smrtící zlo, ničivá konspirace.....</w:t>
              <w:tab/>
              <w:t>189</w:t>
            </w:r>
          </w:hyperlink>
        </w:p>
        <w:p>
          <w:pPr>
            <w:pStyle w:val="Contents2"/>
            <w:tabs>
              <w:tab w:val="clear" w:pos="708"/>
              <w:tab w:val="right" w:pos="9062" w:leader="dot"/>
            </w:tabs>
            <w:rPr>
              <w:sz w:val="24"/>
              <w:lang w:val="cs-CZ" w:eastAsia="en-US"/>
            </w:rPr>
          </w:pPr>
          <w:hyperlink w:anchor="__RefHeading___Toc273305169">
            <w:r>
              <w:rPr>
                <w:rStyle w:val="IndexLink"/>
                <w:lang w:val="en-US" w:eastAsia="en-US"/>
              </w:rPr>
              <w:t>Homosexuálové a lesbičky: Nová provilegovaná třída.</w:t>
              <w:tab/>
              <w:t>191</w:t>
            </w:r>
          </w:hyperlink>
        </w:p>
        <w:p>
          <w:pPr>
            <w:pStyle w:val="Contents2"/>
            <w:tabs>
              <w:tab w:val="clear" w:pos="708"/>
              <w:tab w:val="right" w:pos="9062" w:leader="dot"/>
            </w:tabs>
            <w:rPr>
              <w:sz w:val="24"/>
              <w:lang w:val="cs-CZ" w:eastAsia="en-US"/>
            </w:rPr>
          </w:pPr>
          <w:hyperlink w:anchor="__RefHeading___Toc273305170">
            <w:r>
              <w:rPr>
                <w:rStyle w:val="IndexLink"/>
                <w:lang w:val="en-US" w:eastAsia="en-US"/>
              </w:rPr>
              <w:t>Na záchranu dětí.</w:t>
              <w:tab/>
              <w:t>192</w:t>
            </w:r>
          </w:hyperlink>
        </w:p>
        <w:p>
          <w:pPr>
            <w:pStyle w:val="Contents1"/>
            <w:tabs>
              <w:tab w:val="clear" w:pos="708"/>
              <w:tab w:val="right" w:pos="9062" w:leader="dot"/>
            </w:tabs>
            <w:rPr>
              <w:b w:val="false"/>
              <w:b w:val="false"/>
              <w:sz w:val="24"/>
              <w:lang w:val="cs-CZ" w:eastAsia="en-US"/>
            </w:rPr>
          </w:pPr>
          <w:hyperlink w:anchor="__RefHeading___Toc273305171">
            <w:r>
              <w:rPr>
                <w:rStyle w:val="IndexLink"/>
                <w:szCs w:val="28"/>
                <w:lang w:val="en-US" w:eastAsia="en-US"/>
              </w:rPr>
              <w:t>17. Hra na Boha: Chtíč po moci.</w:t>
            </w:r>
            <w:r>
              <w:rPr>
                <w:rStyle w:val="IndexLink"/>
                <w:lang w:val="en-US" w:eastAsia="en-US"/>
              </w:rPr>
              <w:tab/>
              <w:t>194</w:t>
            </w:r>
          </w:hyperlink>
        </w:p>
        <w:p>
          <w:pPr>
            <w:pStyle w:val="Contents2"/>
            <w:tabs>
              <w:tab w:val="clear" w:pos="708"/>
              <w:tab w:val="right" w:pos="9062" w:leader="dot"/>
            </w:tabs>
            <w:rPr>
              <w:sz w:val="24"/>
              <w:lang w:val="cs-CZ" w:eastAsia="en-US"/>
            </w:rPr>
          </w:pPr>
          <w:hyperlink w:anchor="__RefHeading___Toc273305172">
            <w:r>
              <w:rPr>
                <w:rStyle w:val="IndexLink"/>
                <w:lang w:val="en-US" w:eastAsia="en-US"/>
              </w:rPr>
              <w:t>Klíčová otázka.</w:t>
              <w:tab/>
              <w:t>196</w:t>
            </w:r>
          </w:hyperlink>
        </w:p>
        <w:p>
          <w:pPr>
            <w:pStyle w:val="Contents2"/>
            <w:tabs>
              <w:tab w:val="clear" w:pos="708"/>
              <w:tab w:val="right" w:pos="9062" w:leader="dot"/>
            </w:tabs>
            <w:rPr>
              <w:sz w:val="24"/>
              <w:lang w:val="cs-CZ" w:eastAsia="en-US"/>
            </w:rPr>
          </w:pPr>
          <w:hyperlink w:anchor="__RefHeading___Toc273305173">
            <w:r>
              <w:rPr>
                <w:rStyle w:val="IndexLink"/>
                <w:lang w:val="en-US" w:eastAsia="en-US"/>
              </w:rPr>
              <w:t>Nalézání „Boží Síly“ uvnitř.</w:t>
              <w:tab/>
              <w:t>196</w:t>
            </w:r>
          </w:hyperlink>
        </w:p>
        <w:p>
          <w:pPr>
            <w:pStyle w:val="Contents2"/>
            <w:tabs>
              <w:tab w:val="clear" w:pos="708"/>
              <w:tab w:val="right" w:pos="9062" w:leader="dot"/>
            </w:tabs>
            <w:rPr>
              <w:sz w:val="24"/>
              <w:lang w:val="cs-CZ" w:eastAsia="en-US"/>
            </w:rPr>
          </w:pPr>
          <w:hyperlink w:anchor="__RefHeading___Toc273305174">
            <w:r>
              <w:rPr>
                <w:rStyle w:val="IndexLink"/>
                <w:lang w:val="en-US" w:eastAsia="en-US"/>
              </w:rPr>
              <w:t>Stát se Bohem - Opět.....</w:t>
              <w:tab/>
              <w:t>197</w:t>
            </w:r>
          </w:hyperlink>
        </w:p>
        <w:p>
          <w:pPr>
            <w:pStyle w:val="Contents2"/>
            <w:tabs>
              <w:tab w:val="clear" w:pos="708"/>
              <w:tab w:val="right" w:pos="9062" w:leader="dot"/>
            </w:tabs>
            <w:rPr>
              <w:sz w:val="24"/>
              <w:lang w:val="cs-CZ" w:eastAsia="en-US"/>
            </w:rPr>
          </w:pPr>
          <w:hyperlink w:anchor="__RefHeading___Toc273305175">
            <w:r>
              <w:rPr>
                <w:rStyle w:val="IndexLink"/>
                <w:lang w:val="en-US" w:eastAsia="en-US"/>
              </w:rPr>
              <w:t>„</w:t>
            </w:r>
            <w:r>
              <w:rPr>
                <w:rStyle w:val="IndexLink"/>
                <w:lang w:val="en-US" w:eastAsia="en-US"/>
              </w:rPr>
              <w:t>Budete jako Bozi“</w:t>
              <w:tab/>
              <w:t>198</w:t>
            </w:r>
          </w:hyperlink>
        </w:p>
        <w:p>
          <w:pPr>
            <w:pStyle w:val="Contents2"/>
            <w:tabs>
              <w:tab w:val="clear" w:pos="708"/>
              <w:tab w:val="right" w:pos="9062" w:leader="dot"/>
            </w:tabs>
            <w:rPr>
              <w:sz w:val="24"/>
              <w:lang w:val="cs-CZ" w:eastAsia="en-US"/>
            </w:rPr>
          </w:pPr>
          <w:hyperlink w:anchor="__RefHeading___Toc273305176">
            <w:r>
              <w:rPr>
                <w:rStyle w:val="IndexLink"/>
                <w:lang w:val="en-US" w:eastAsia="en-US"/>
              </w:rPr>
              <w:t>Ve stopách Hada.</w:t>
              <w:tab/>
              <w:t>200</w:t>
            </w:r>
          </w:hyperlink>
        </w:p>
        <w:p>
          <w:pPr>
            <w:pStyle w:val="Contents2"/>
            <w:tabs>
              <w:tab w:val="clear" w:pos="708"/>
              <w:tab w:val="right" w:pos="9062" w:leader="dot"/>
            </w:tabs>
            <w:rPr>
              <w:sz w:val="24"/>
              <w:lang w:val="cs-CZ" w:eastAsia="en-US"/>
            </w:rPr>
          </w:pPr>
          <w:hyperlink w:anchor="__RefHeading___Toc273305177">
            <w:r>
              <w:rPr>
                <w:rStyle w:val="IndexLink"/>
                <w:lang w:val="en-US" w:eastAsia="en-US"/>
              </w:rPr>
              <w:t>Síla, Síla - kdo má tu Sílu?</w:t>
              <w:tab/>
              <w:t>201</w:t>
            </w:r>
          </w:hyperlink>
        </w:p>
        <w:p>
          <w:pPr>
            <w:pStyle w:val="Contents2"/>
            <w:tabs>
              <w:tab w:val="clear" w:pos="708"/>
              <w:tab w:val="right" w:pos="9062" w:leader="dot"/>
            </w:tabs>
            <w:rPr>
              <w:sz w:val="24"/>
              <w:lang w:val="cs-CZ" w:eastAsia="en-US"/>
            </w:rPr>
          </w:pPr>
          <w:hyperlink w:anchor="__RefHeading___Toc273305178">
            <w:r>
              <w:rPr>
                <w:rStyle w:val="IndexLink"/>
                <w:lang w:val="en-US" w:eastAsia="en-US"/>
              </w:rPr>
              <w:t>Nádherná pravda, nebo krutý vtip?</w:t>
              <w:tab/>
              <w:t>201</w:t>
            </w:r>
          </w:hyperlink>
        </w:p>
        <w:p>
          <w:pPr>
            <w:pStyle w:val="Contents2"/>
            <w:tabs>
              <w:tab w:val="clear" w:pos="708"/>
              <w:tab w:val="right" w:pos="9062" w:leader="dot"/>
            </w:tabs>
            <w:rPr>
              <w:sz w:val="24"/>
              <w:lang w:val="cs-CZ" w:eastAsia="en-US"/>
            </w:rPr>
          </w:pPr>
          <w:hyperlink w:anchor="__RefHeading___Toc273305179">
            <w:r>
              <w:rPr>
                <w:rStyle w:val="IndexLink"/>
                <w:lang w:val="en-US" w:eastAsia="en-US"/>
              </w:rPr>
              <w:t>Strhnout Boha na vlastní úroveň.</w:t>
              <w:tab/>
              <w:t>202</w:t>
            </w:r>
          </w:hyperlink>
        </w:p>
        <w:p>
          <w:pPr>
            <w:pStyle w:val="Contents2"/>
            <w:tabs>
              <w:tab w:val="clear" w:pos="708"/>
              <w:tab w:val="right" w:pos="9062" w:leader="dot"/>
            </w:tabs>
            <w:rPr>
              <w:sz w:val="24"/>
              <w:lang w:val="cs-CZ" w:eastAsia="en-US"/>
            </w:rPr>
          </w:pPr>
          <w:hyperlink w:anchor="__RefHeading___Toc273305180">
            <w:r>
              <w:rPr>
                <w:rStyle w:val="IndexLink"/>
                <w:lang w:val="en-US" w:eastAsia="en-US"/>
              </w:rPr>
              <w:t>Hra na Boha pomocí visualizace.</w:t>
              <w:tab/>
              <w:t>202</w:t>
            </w:r>
          </w:hyperlink>
        </w:p>
        <w:p>
          <w:pPr>
            <w:pStyle w:val="Contents2"/>
            <w:tabs>
              <w:tab w:val="clear" w:pos="708"/>
              <w:tab w:val="right" w:pos="9062" w:leader="dot"/>
            </w:tabs>
            <w:rPr>
              <w:sz w:val="24"/>
              <w:lang w:val="cs-CZ" w:eastAsia="en-US"/>
            </w:rPr>
          </w:pPr>
          <w:hyperlink w:anchor="__RefHeading___Toc273305181">
            <w:r>
              <w:rPr>
                <w:rStyle w:val="IndexLink"/>
                <w:lang w:val="en-US" w:eastAsia="en-US"/>
              </w:rPr>
              <w:t>Je vesmír hologram?</w:t>
              <w:tab/>
              <w:t>203</w:t>
            </w:r>
          </w:hyperlink>
        </w:p>
        <w:p>
          <w:pPr>
            <w:pStyle w:val="Contents2"/>
            <w:tabs>
              <w:tab w:val="clear" w:pos="708"/>
              <w:tab w:val="right" w:pos="9062" w:leader="dot"/>
            </w:tabs>
            <w:rPr>
              <w:sz w:val="24"/>
              <w:lang w:val="cs-CZ" w:eastAsia="en-US"/>
            </w:rPr>
          </w:pPr>
          <w:hyperlink w:anchor="__RefHeading___Toc273305182">
            <w:r>
              <w:rPr>
                <w:rStyle w:val="IndexLink"/>
                <w:lang w:val="en-US" w:eastAsia="en-US"/>
              </w:rPr>
              <w:t>A co prohlášení: „Jste bohové?“</w:t>
              <w:tab/>
              <w:t>203</w:t>
            </w:r>
          </w:hyperlink>
        </w:p>
        <w:p>
          <w:pPr>
            <w:pStyle w:val="Contents2"/>
            <w:tabs>
              <w:tab w:val="clear" w:pos="708"/>
              <w:tab w:val="right" w:pos="9062" w:leader="dot"/>
            </w:tabs>
            <w:rPr>
              <w:sz w:val="24"/>
              <w:lang w:val="cs-CZ" w:eastAsia="en-US"/>
            </w:rPr>
          </w:pPr>
          <w:hyperlink w:anchor="__RefHeading___Toc273305183">
            <w:r>
              <w:rPr>
                <w:rStyle w:val="IndexLink"/>
                <w:lang w:val="en-US" w:eastAsia="en-US"/>
              </w:rPr>
              <w:t>Ortodoxní Křesťanství?</w:t>
              <w:tab/>
              <w:t>204</w:t>
            </w:r>
          </w:hyperlink>
        </w:p>
        <w:p>
          <w:pPr>
            <w:pStyle w:val="Contents2"/>
            <w:tabs>
              <w:tab w:val="clear" w:pos="708"/>
              <w:tab w:val="right" w:pos="9062" w:leader="dot"/>
            </w:tabs>
            <w:rPr>
              <w:sz w:val="24"/>
              <w:lang w:val="cs-CZ" w:eastAsia="en-US"/>
            </w:rPr>
          </w:pPr>
          <w:hyperlink w:anchor="__RefHeading___Toc273305184">
            <w:r>
              <w:rPr>
                <w:rStyle w:val="IndexLink"/>
                <w:lang w:val="en-US" w:eastAsia="en-US"/>
              </w:rPr>
              <w:t>Nezávislot a moc od „boha tohoto světa.“</w:t>
              <w:tab/>
              <w:t>205</w:t>
            </w:r>
          </w:hyperlink>
        </w:p>
        <w:p>
          <w:pPr>
            <w:pStyle w:val="Contents2"/>
            <w:tabs>
              <w:tab w:val="clear" w:pos="708"/>
              <w:tab w:val="right" w:pos="9062" w:leader="dot"/>
            </w:tabs>
            <w:rPr>
              <w:sz w:val="24"/>
              <w:lang w:val="cs-CZ" w:eastAsia="en-US"/>
            </w:rPr>
          </w:pPr>
          <w:hyperlink w:anchor="__RefHeading___Toc273305185">
            <w:r>
              <w:rPr>
                <w:rStyle w:val="IndexLink"/>
                <w:lang w:val="en-US" w:eastAsia="en-US"/>
              </w:rPr>
              <w:t>Co je zdrojem té síly?</w:t>
              <w:tab/>
              <w:t>205</w:t>
            </w:r>
          </w:hyperlink>
        </w:p>
        <w:p>
          <w:pPr>
            <w:pStyle w:val="Contents1"/>
            <w:tabs>
              <w:tab w:val="clear" w:pos="708"/>
              <w:tab w:val="right" w:pos="9062" w:leader="dot"/>
            </w:tabs>
            <w:rPr>
              <w:b w:val="false"/>
              <w:b w:val="false"/>
              <w:sz w:val="24"/>
              <w:lang w:val="cs-CZ" w:eastAsia="en-US"/>
            </w:rPr>
          </w:pPr>
          <w:hyperlink w:anchor="__RefHeading___Toc273305186">
            <w:r>
              <w:rPr>
                <w:rStyle w:val="IndexLink"/>
                <w:szCs w:val="28"/>
                <w:lang w:val="en-US" w:eastAsia="en-US"/>
              </w:rPr>
              <w:t>18. UFO, ETI, a zkušenosti domělé smrti....</w:t>
            </w:r>
            <w:r>
              <w:rPr>
                <w:rStyle w:val="IndexLink"/>
                <w:lang w:val="en-US" w:eastAsia="en-US"/>
              </w:rPr>
              <w:tab/>
              <w:t>208</w:t>
            </w:r>
          </w:hyperlink>
        </w:p>
        <w:p>
          <w:pPr>
            <w:pStyle w:val="Contents2"/>
            <w:tabs>
              <w:tab w:val="clear" w:pos="708"/>
              <w:tab w:val="right" w:pos="9062" w:leader="dot"/>
            </w:tabs>
            <w:rPr>
              <w:sz w:val="24"/>
              <w:lang w:val="cs-CZ" w:eastAsia="en-US"/>
            </w:rPr>
          </w:pPr>
          <w:hyperlink w:anchor="__RefHeading___Toc273305187">
            <w:r>
              <w:rPr>
                <w:rStyle w:val="IndexLink"/>
                <w:lang w:val="en-US" w:eastAsia="en-US"/>
              </w:rPr>
              <w:t>Perfektní příprava pro démony.</w:t>
              <w:tab/>
              <w:t>211</w:t>
            </w:r>
          </w:hyperlink>
        </w:p>
        <w:p>
          <w:pPr>
            <w:pStyle w:val="Contents2"/>
            <w:tabs>
              <w:tab w:val="clear" w:pos="708"/>
              <w:tab w:val="right" w:pos="9062" w:leader="dot"/>
            </w:tabs>
            <w:rPr>
              <w:sz w:val="24"/>
              <w:lang w:val="cs-CZ" w:eastAsia="en-US"/>
            </w:rPr>
          </w:pPr>
          <w:hyperlink w:anchor="__RefHeading___Toc273305188">
            <w:r>
              <w:rPr>
                <w:rStyle w:val="IndexLink"/>
                <w:lang w:val="en-US" w:eastAsia="en-US"/>
              </w:rPr>
              <w:t>Nerozřešené kontradikce.</w:t>
              <w:tab/>
              <w:t>211</w:t>
            </w:r>
          </w:hyperlink>
        </w:p>
        <w:p>
          <w:pPr>
            <w:pStyle w:val="Contents2"/>
            <w:tabs>
              <w:tab w:val="clear" w:pos="708"/>
              <w:tab w:val="right" w:pos="9062" w:leader="dot"/>
            </w:tabs>
            <w:rPr>
              <w:sz w:val="24"/>
              <w:lang w:val="cs-CZ" w:eastAsia="en-US"/>
            </w:rPr>
          </w:pPr>
          <w:hyperlink w:anchor="__RefHeading___Toc273305189">
            <w:r>
              <w:rPr>
                <w:rStyle w:val="IndexLink"/>
                <w:lang w:val="en-US" w:eastAsia="en-US"/>
              </w:rPr>
              <w:t>Tvrdošíjný, nevysvětlený jev.</w:t>
              <w:tab/>
              <w:t>212</w:t>
            </w:r>
          </w:hyperlink>
        </w:p>
        <w:p>
          <w:pPr>
            <w:pStyle w:val="Contents2"/>
            <w:tabs>
              <w:tab w:val="clear" w:pos="708"/>
              <w:tab w:val="right" w:pos="9062" w:leader="dot"/>
            </w:tabs>
            <w:rPr>
              <w:sz w:val="24"/>
              <w:lang w:val="cs-CZ" w:eastAsia="en-US"/>
            </w:rPr>
          </w:pPr>
          <w:hyperlink w:anchor="__RefHeading___Toc273305190">
            <w:r>
              <w:rPr>
                <w:rStyle w:val="IndexLink"/>
                <w:lang w:val="en-US" w:eastAsia="en-US"/>
              </w:rPr>
              <w:t>Ne z tohoto světa a nehmotné.</w:t>
              <w:tab/>
              <w:t>213</w:t>
            </w:r>
          </w:hyperlink>
        </w:p>
        <w:p>
          <w:pPr>
            <w:pStyle w:val="Contents2"/>
            <w:tabs>
              <w:tab w:val="clear" w:pos="708"/>
              <w:tab w:val="right" w:pos="9062" w:leader="dot"/>
            </w:tabs>
            <w:rPr>
              <w:sz w:val="24"/>
              <w:lang w:val="cs-CZ" w:eastAsia="en-US"/>
            </w:rPr>
          </w:pPr>
          <w:hyperlink w:anchor="__RefHeading___Toc273305191">
            <w:r>
              <w:rPr>
                <w:rStyle w:val="IndexLink"/>
                <w:lang w:val="en-US" w:eastAsia="en-US"/>
              </w:rPr>
              <w:t>Proč neexistují humanoidní ET.</w:t>
              <w:tab/>
              <w:t>214</w:t>
            </w:r>
          </w:hyperlink>
        </w:p>
        <w:p>
          <w:pPr>
            <w:pStyle w:val="Contents2"/>
            <w:tabs>
              <w:tab w:val="clear" w:pos="708"/>
              <w:tab w:val="right" w:pos="9062" w:leader="dot"/>
            </w:tabs>
            <w:rPr>
              <w:sz w:val="24"/>
              <w:lang w:val="cs-CZ" w:eastAsia="en-US"/>
            </w:rPr>
          </w:pPr>
          <w:hyperlink w:anchor="__RefHeading___Toc273305192">
            <w:r>
              <w:rPr>
                <w:rStyle w:val="IndexLink"/>
                <w:lang w:val="en-US" w:eastAsia="en-US"/>
              </w:rPr>
              <w:t>Spása pro ETI?</w:t>
              <w:tab/>
              <w:t>215</w:t>
            </w:r>
          </w:hyperlink>
        </w:p>
        <w:p>
          <w:pPr>
            <w:pStyle w:val="Contents2"/>
            <w:tabs>
              <w:tab w:val="clear" w:pos="708"/>
              <w:tab w:val="right" w:pos="9062" w:leader="dot"/>
            </w:tabs>
            <w:rPr>
              <w:sz w:val="24"/>
              <w:lang w:val="cs-CZ" w:eastAsia="en-US"/>
            </w:rPr>
          </w:pPr>
          <w:hyperlink w:anchor="__RefHeading___Toc273305193">
            <w:r>
              <w:rPr>
                <w:rStyle w:val="IndexLink"/>
                <w:lang w:val="en-US" w:eastAsia="en-US"/>
              </w:rPr>
              <w:t>Finální konflikt.</w:t>
              <w:tab/>
              <w:t>215</w:t>
            </w:r>
          </w:hyperlink>
        </w:p>
        <w:p>
          <w:pPr>
            <w:pStyle w:val="Contents2"/>
            <w:tabs>
              <w:tab w:val="clear" w:pos="708"/>
              <w:tab w:val="right" w:pos="9062" w:leader="dot"/>
            </w:tabs>
            <w:rPr>
              <w:sz w:val="24"/>
              <w:lang w:val="cs-CZ" w:eastAsia="en-US"/>
            </w:rPr>
          </w:pPr>
          <w:hyperlink w:anchor="__RefHeading___Toc273305194">
            <w:r>
              <w:rPr>
                <w:rStyle w:val="IndexLink"/>
                <w:lang w:val="en-US" w:eastAsia="en-US"/>
              </w:rPr>
              <w:t>Fascinující společná nit...</w:t>
              <w:tab/>
              <w:t>216</w:t>
            </w:r>
          </w:hyperlink>
        </w:p>
        <w:p>
          <w:pPr>
            <w:pStyle w:val="Contents2"/>
            <w:tabs>
              <w:tab w:val="clear" w:pos="708"/>
              <w:tab w:val="right" w:pos="9062" w:leader="dot"/>
            </w:tabs>
            <w:rPr>
              <w:sz w:val="24"/>
              <w:lang w:val="cs-CZ" w:eastAsia="en-US"/>
            </w:rPr>
          </w:pPr>
          <w:hyperlink w:anchor="__RefHeading___Toc273305195">
            <w:r>
              <w:rPr>
                <w:rStyle w:val="IndexLink"/>
                <w:lang w:val="en-US" w:eastAsia="en-US"/>
              </w:rPr>
              <w:t>Změněné vědomí: Univerzální klíč okultu.</w:t>
              <w:tab/>
              <w:t>217</w:t>
            </w:r>
          </w:hyperlink>
        </w:p>
        <w:p>
          <w:pPr>
            <w:pStyle w:val="Contents2"/>
            <w:tabs>
              <w:tab w:val="clear" w:pos="708"/>
              <w:tab w:val="right" w:pos="9062" w:leader="dot"/>
            </w:tabs>
            <w:rPr>
              <w:sz w:val="24"/>
              <w:lang w:val="cs-CZ" w:eastAsia="en-US"/>
            </w:rPr>
          </w:pPr>
          <w:hyperlink w:anchor="__RefHeading___Toc273305196">
            <w:r>
              <w:rPr>
                <w:rStyle w:val="IndexLink"/>
                <w:lang w:val="en-US" w:eastAsia="en-US"/>
              </w:rPr>
              <w:t>ETI, Spirituální komunikace, a NDE....</w:t>
              <w:tab/>
              <w:t>217</w:t>
            </w:r>
          </w:hyperlink>
        </w:p>
        <w:p>
          <w:pPr>
            <w:pStyle w:val="Contents2"/>
            <w:tabs>
              <w:tab w:val="clear" w:pos="708"/>
              <w:tab w:val="right" w:pos="9062" w:leader="dot"/>
            </w:tabs>
            <w:rPr>
              <w:sz w:val="24"/>
              <w:lang w:val="cs-CZ" w:eastAsia="en-US"/>
            </w:rPr>
          </w:pPr>
          <w:hyperlink w:anchor="__RefHeading___Toc273305197">
            <w:r>
              <w:rPr>
                <w:rStyle w:val="IndexLink"/>
                <w:lang w:val="en-US" w:eastAsia="en-US"/>
              </w:rPr>
              <w:t>Blízká smrt není smrt.</w:t>
              <w:tab/>
              <w:t>218</w:t>
            </w:r>
          </w:hyperlink>
        </w:p>
        <w:p>
          <w:pPr>
            <w:pStyle w:val="Contents2"/>
            <w:tabs>
              <w:tab w:val="clear" w:pos="708"/>
              <w:tab w:val="right" w:pos="9062" w:leader="dot"/>
            </w:tabs>
            <w:rPr>
              <w:sz w:val="24"/>
              <w:lang w:val="cs-CZ" w:eastAsia="en-US"/>
            </w:rPr>
          </w:pPr>
          <w:hyperlink w:anchor="__RefHeading___Toc273305198">
            <w:r>
              <w:rPr>
                <w:rStyle w:val="IndexLink"/>
                <w:lang w:val="en-US" w:eastAsia="en-US"/>
              </w:rPr>
              <w:t>Do nebe/pekla a zpět?</w:t>
              <w:tab/>
              <w:t>220</w:t>
            </w:r>
          </w:hyperlink>
        </w:p>
        <w:p>
          <w:pPr>
            <w:pStyle w:val="Contents1"/>
            <w:tabs>
              <w:tab w:val="clear" w:pos="708"/>
              <w:tab w:val="right" w:pos="9062" w:leader="dot"/>
            </w:tabs>
            <w:rPr>
              <w:b w:val="false"/>
              <w:b w:val="false"/>
              <w:sz w:val="24"/>
              <w:lang w:val="cs-CZ" w:eastAsia="en-US"/>
            </w:rPr>
          </w:pPr>
          <w:hyperlink w:anchor="__RefHeading___Toc273305199">
            <w:r>
              <w:rPr>
                <w:rStyle w:val="IndexLink"/>
                <w:szCs w:val="28"/>
                <w:lang w:val="en-US" w:eastAsia="en-US"/>
              </w:rPr>
              <w:t>19. Přízraky andělů, duchů,  a Marie.</w:t>
            </w:r>
            <w:r>
              <w:rPr>
                <w:rStyle w:val="IndexLink"/>
                <w:lang w:val="en-US" w:eastAsia="en-US"/>
              </w:rPr>
              <w:tab/>
              <w:t>222</w:t>
            </w:r>
          </w:hyperlink>
        </w:p>
        <w:p>
          <w:pPr>
            <w:pStyle w:val="Contents2"/>
            <w:tabs>
              <w:tab w:val="clear" w:pos="708"/>
              <w:tab w:val="right" w:pos="9062" w:leader="dot"/>
            </w:tabs>
            <w:rPr>
              <w:sz w:val="24"/>
              <w:lang w:val="cs-CZ" w:eastAsia="en-US"/>
            </w:rPr>
          </w:pPr>
          <w:hyperlink w:anchor="__RefHeading___Toc273305200">
            <w:r>
              <w:rPr>
                <w:rStyle w:val="IndexLink"/>
                <w:lang w:val="en-US" w:eastAsia="en-US"/>
              </w:rPr>
              <w:t>Návštěvy andělů a Bible.</w:t>
              <w:tab/>
              <w:t>223</w:t>
            </w:r>
          </w:hyperlink>
        </w:p>
        <w:p>
          <w:pPr>
            <w:pStyle w:val="Contents2"/>
            <w:tabs>
              <w:tab w:val="clear" w:pos="708"/>
              <w:tab w:val="right" w:pos="9062" w:leader="dot"/>
            </w:tabs>
            <w:rPr>
              <w:sz w:val="24"/>
              <w:lang w:val="cs-CZ" w:eastAsia="en-US"/>
            </w:rPr>
          </w:pPr>
          <w:hyperlink w:anchor="__RefHeading___Toc273305201">
            <w:r>
              <w:rPr>
                <w:rStyle w:val="IndexLink"/>
                <w:lang w:val="en-US" w:eastAsia="en-US"/>
              </w:rPr>
              <w:t>Hodnocení andělských jevů.</w:t>
              <w:tab/>
              <w:t>223</w:t>
            </w:r>
          </w:hyperlink>
        </w:p>
        <w:p>
          <w:pPr>
            <w:pStyle w:val="Contents2"/>
            <w:tabs>
              <w:tab w:val="clear" w:pos="708"/>
              <w:tab w:val="right" w:pos="9062" w:leader="dot"/>
            </w:tabs>
            <w:rPr>
              <w:sz w:val="24"/>
              <w:lang w:val="cs-CZ" w:eastAsia="en-US"/>
            </w:rPr>
          </w:pPr>
          <w:hyperlink w:anchor="__RefHeading___Toc273305202">
            <w:r>
              <w:rPr>
                <w:rStyle w:val="IndexLink"/>
                <w:lang w:val="en-US" w:eastAsia="en-US"/>
              </w:rPr>
              <w:t>Andělé, duchové, nehmotní a okult.</w:t>
              <w:tab/>
              <w:t>224</w:t>
            </w:r>
          </w:hyperlink>
        </w:p>
        <w:p>
          <w:pPr>
            <w:pStyle w:val="Contents2"/>
            <w:tabs>
              <w:tab w:val="clear" w:pos="708"/>
              <w:tab w:val="right" w:pos="9062" w:leader="dot"/>
            </w:tabs>
            <w:rPr>
              <w:sz w:val="24"/>
              <w:lang w:val="cs-CZ" w:eastAsia="en-US"/>
            </w:rPr>
          </w:pPr>
          <w:hyperlink w:anchor="__RefHeading___Toc273305203">
            <w:r>
              <w:rPr>
                <w:rStyle w:val="IndexLink"/>
                <w:lang w:val="en-US" w:eastAsia="en-US"/>
              </w:rPr>
              <w:t>Chycený strážným andělem.</w:t>
              <w:tab/>
              <w:t>225</w:t>
            </w:r>
          </w:hyperlink>
        </w:p>
        <w:p>
          <w:pPr>
            <w:pStyle w:val="Contents2"/>
            <w:tabs>
              <w:tab w:val="clear" w:pos="708"/>
              <w:tab w:val="right" w:pos="9062" w:leader="dot"/>
            </w:tabs>
            <w:rPr>
              <w:sz w:val="24"/>
              <w:lang w:val="cs-CZ" w:eastAsia="en-US"/>
            </w:rPr>
          </w:pPr>
          <w:hyperlink w:anchor="__RefHeading___Toc273305204">
            <w:r>
              <w:rPr>
                <w:rStyle w:val="IndexLink"/>
                <w:lang w:val="en-US" w:eastAsia="en-US"/>
              </w:rPr>
              <w:t>Moc přízraků.</w:t>
              <w:tab/>
              <w:t>226</w:t>
            </w:r>
          </w:hyperlink>
        </w:p>
        <w:p>
          <w:pPr>
            <w:pStyle w:val="Contents2"/>
            <w:tabs>
              <w:tab w:val="clear" w:pos="708"/>
              <w:tab w:val="right" w:pos="9062" w:leader="dot"/>
            </w:tabs>
            <w:rPr>
              <w:sz w:val="24"/>
              <w:lang w:val="cs-CZ" w:eastAsia="en-US"/>
            </w:rPr>
          </w:pPr>
          <w:hyperlink w:anchor="__RefHeading___Toc273305205">
            <w:r>
              <w:rPr>
                <w:rStyle w:val="IndexLink"/>
                <w:lang w:val="en-US" w:eastAsia="en-US"/>
              </w:rPr>
              <w:t>Medjugorje.</w:t>
              <w:tab/>
              <w:t>227</w:t>
            </w:r>
          </w:hyperlink>
        </w:p>
        <w:p>
          <w:pPr>
            <w:pStyle w:val="Contents2"/>
            <w:tabs>
              <w:tab w:val="clear" w:pos="708"/>
              <w:tab w:val="right" w:pos="9062" w:leader="dot"/>
            </w:tabs>
            <w:rPr>
              <w:sz w:val="24"/>
              <w:lang w:val="cs-CZ" w:eastAsia="en-US"/>
            </w:rPr>
          </w:pPr>
          <w:hyperlink w:anchor="__RefHeading___Toc273305206">
            <w:r>
              <w:rPr>
                <w:rStyle w:val="IndexLink"/>
                <w:lang w:val="en-US" w:eastAsia="en-US"/>
              </w:rPr>
              <w:t>Marie nebo Sofie?</w:t>
              <w:tab/>
              <w:t>228</w:t>
            </w:r>
          </w:hyperlink>
        </w:p>
        <w:p>
          <w:pPr>
            <w:pStyle w:val="Contents2"/>
            <w:tabs>
              <w:tab w:val="clear" w:pos="708"/>
              <w:tab w:val="right" w:pos="9062" w:leader="dot"/>
            </w:tabs>
            <w:rPr>
              <w:sz w:val="24"/>
              <w:lang w:val="cs-CZ" w:eastAsia="en-US"/>
            </w:rPr>
          </w:pPr>
          <w:hyperlink w:anchor="__RefHeading___Toc273305207">
            <w:r>
              <w:rPr>
                <w:rStyle w:val="IndexLink"/>
                <w:lang w:val="en-US" w:eastAsia="en-US"/>
              </w:rPr>
              <w:t>Marie, či „Panna Marie“ - Zjevuje se?</w:t>
              <w:tab/>
              <w:t>228</w:t>
            </w:r>
          </w:hyperlink>
        </w:p>
        <w:p>
          <w:pPr>
            <w:pStyle w:val="Contents2"/>
            <w:tabs>
              <w:tab w:val="clear" w:pos="708"/>
              <w:tab w:val="right" w:pos="9062" w:leader="dot"/>
            </w:tabs>
            <w:rPr>
              <w:sz w:val="24"/>
              <w:lang w:val="cs-CZ" w:eastAsia="en-US"/>
            </w:rPr>
          </w:pPr>
          <w:hyperlink w:anchor="__RefHeading___Toc273305208">
            <w:r>
              <w:rPr>
                <w:rStyle w:val="IndexLink"/>
                <w:lang w:val="en-US" w:eastAsia="en-US"/>
              </w:rPr>
              <w:t>Démonická impersonace a falešné evangelium.</w:t>
              <w:tab/>
              <w:t>229</w:t>
            </w:r>
          </w:hyperlink>
        </w:p>
        <w:p>
          <w:pPr>
            <w:pStyle w:val="Contents2"/>
            <w:tabs>
              <w:tab w:val="clear" w:pos="708"/>
              <w:tab w:val="right" w:pos="9062" w:leader="dot"/>
            </w:tabs>
            <w:rPr>
              <w:sz w:val="24"/>
              <w:lang w:val="cs-CZ" w:eastAsia="en-US"/>
            </w:rPr>
          </w:pPr>
          <w:hyperlink w:anchor="__RefHeading___Toc273305209">
            <w:r>
              <w:rPr>
                <w:rStyle w:val="IndexLink"/>
                <w:lang w:val="en-US" w:eastAsia="en-US"/>
              </w:rPr>
              <w:t>Marie a baby Ježíš?</w:t>
              <w:tab/>
              <w:t>230</w:t>
            </w:r>
          </w:hyperlink>
        </w:p>
        <w:p>
          <w:pPr>
            <w:pStyle w:val="Contents2"/>
            <w:tabs>
              <w:tab w:val="clear" w:pos="708"/>
              <w:tab w:val="right" w:pos="9062" w:leader="dot"/>
            </w:tabs>
            <w:rPr>
              <w:sz w:val="24"/>
              <w:lang w:val="cs-CZ" w:eastAsia="en-US"/>
            </w:rPr>
          </w:pPr>
          <w:hyperlink w:anchor="__RefHeading___Toc273305210">
            <w:r>
              <w:rPr>
                <w:rStyle w:val="IndexLink"/>
                <w:lang w:val="en-US" w:eastAsia="en-US"/>
              </w:rPr>
              <w:t>Další hlavní kontradikce.</w:t>
              <w:tab/>
              <w:t>232</w:t>
            </w:r>
          </w:hyperlink>
        </w:p>
        <w:p>
          <w:pPr>
            <w:pStyle w:val="Contents2"/>
            <w:tabs>
              <w:tab w:val="clear" w:pos="708"/>
              <w:tab w:val="right" w:pos="9062" w:leader="dot"/>
            </w:tabs>
            <w:rPr>
              <w:sz w:val="24"/>
              <w:lang w:val="cs-CZ" w:eastAsia="en-US"/>
            </w:rPr>
          </w:pPr>
          <w:hyperlink w:anchor="__RefHeading___Toc273305211">
            <w:r>
              <w:rPr>
                <w:rStyle w:val="IndexLink"/>
                <w:lang w:val="en-US" w:eastAsia="en-US"/>
              </w:rPr>
              <w:t>„</w:t>
            </w:r>
            <w:r>
              <w:rPr>
                <w:rStyle w:val="IndexLink"/>
                <w:lang w:val="en-US" w:eastAsia="en-US"/>
              </w:rPr>
              <w:t>Marie“ Spasitelka, Královna Míru.</w:t>
              <w:tab/>
              <w:t>232</w:t>
            </w:r>
          </w:hyperlink>
        </w:p>
        <w:p>
          <w:pPr>
            <w:pStyle w:val="Contents2"/>
            <w:tabs>
              <w:tab w:val="clear" w:pos="708"/>
              <w:tab w:val="right" w:pos="9062" w:leader="dot"/>
            </w:tabs>
            <w:rPr>
              <w:sz w:val="24"/>
              <w:lang w:val="cs-CZ" w:eastAsia="en-US"/>
            </w:rPr>
          </w:pPr>
          <w:hyperlink w:anchor="__RefHeading___Toc273305212">
            <w:r>
              <w:rPr>
                <w:rStyle w:val="IndexLink"/>
                <w:lang w:val="en-US" w:eastAsia="en-US"/>
              </w:rPr>
              <w:t>„</w:t>
            </w:r>
            <w:r>
              <w:rPr>
                <w:rStyle w:val="IndexLink"/>
                <w:lang w:val="en-US" w:eastAsia="en-US"/>
              </w:rPr>
              <w:t>Marie“ a Fatima.</w:t>
              <w:tab/>
              <w:t>233</w:t>
            </w:r>
          </w:hyperlink>
        </w:p>
        <w:p>
          <w:pPr>
            <w:pStyle w:val="Contents2"/>
            <w:tabs>
              <w:tab w:val="clear" w:pos="708"/>
              <w:tab w:val="right" w:pos="9062" w:leader="dot"/>
            </w:tabs>
            <w:rPr>
              <w:sz w:val="24"/>
              <w:lang w:val="cs-CZ" w:eastAsia="en-US"/>
            </w:rPr>
          </w:pPr>
          <w:hyperlink w:anchor="__RefHeading___Toc273305213">
            <w:r>
              <w:rPr>
                <w:rStyle w:val="IndexLink"/>
                <w:lang w:val="en-US" w:eastAsia="en-US"/>
              </w:rPr>
              <w:t>Pohanská a okultní spojení.</w:t>
              <w:tab/>
              <w:t>234</w:t>
            </w:r>
          </w:hyperlink>
        </w:p>
        <w:p>
          <w:pPr>
            <w:pStyle w:val="Contents1"/>
            <w:tabs>
              <w:tab w:val="clear" w:pos="708"/>
              <w:tab w:val="right" w:pos="9062" w:leader="dot"/>
            </w:tabs>
            <w:rPr>
              <w:b w:val="false"/>
              <w:b w:val="false"/>
              <w:sz w:val="24"/>
              <w:lang w:val="cs-CZ" w:eastAsia="en-US"/>
            </w:rPr>
          </w:pPr>
          <w:hyperlink w:anchor="__RefHeading___Toc273305214">
            <w:r>
              <w:rPr>
                <w:rStyle w:val="IndexLink"/>
                <w:szCs w:val="28"/>
                <w:lang w:val="en-US" w:eastAsia="en-US"/>
              </w:rPr>
              <w:t>20. Okultismus a římsko-katolická církev.</w:t>
            </w:r>
            <w:r>
              <w:rPr>
                <w:rStyle w:val="IndexLink"/>
                <w:lang w:val="en-US" w:eastAsia="en-US"/>
              </w:rPr>
              <w:tab/>
              <w:t>235</w:t>
            </w:r>
          </w:hyperlink>
        </w:p>
        <w:p>
          <w:pPr>
            <w:pStyle w:val="Contents2"/>
            <w:tabs>
              <w:tab w:val="clear" w:pos="708"/>
              <w:tab w:val="right" w:pos="9062" w:leader="dot"/>
            </w:tabs>
            <w:rPr>
              <w:sz w:val="24"/>
              <w:lang w:val="cs-CZ" w:eastAsia="en-US"/>
            </w:rPr>
          </w:pPr>
          <w:hyperlink w:anchor="__RefHeading___Toc273305215">
            <w:r>
              <w:rPr>
                <w:rStyle w:val="IndexLink"/>
                <w:lang w:val="en-US" w:eastAsia="en-US"/>
              </w:rPr>
              <w:t>Zpohanštění církve.</w:t>
              <w:tab/>
              <w:t>237</w:t>
            </w:r>
          </w:hyperlink>
        </w:p>
        <w:p>
          <w:pPr>
            <w:pStyle w:val="Contents2"/>
            <w:tabs>
              <w:tab w:val="clear" w:pos="708"/>
              <w:tab w:val="right" w:pos="9062" w:leader="dot"/>
            </w:tabs>
            <w:rPr>
              <w:sz w:val="24"/>
              <w:lang w:val="cs-CZ" w:eastAsia="en-US"/>
            </w:rPr>
          </w:pPr>
          <w:hyperlink w:anchor="__RefHeading___Toc273305216">
            <w:r>
              <w:rPr>
                <w:rStyle w:val="IndexLink"/>
                <w:lang w:val="en-US" w:eastAsia="en-US"/>
              </w:rPr>
              <w:t>První „náměstek Krista“ a jeho nástupci.</w:t>
              <w:tab/>
              <w:t>237</w:t>
            </w:r>
          </w:hyperlink>
        </w:p>
        <w:p>
          <w:pPr>
            <w:pStyle w:val="Contents2"/>
            <w:tabs>
              <w:tab w:val="clear" w:pos="708"/>
              <w:tab w:val="right" w:pos="9062" w:leader="dot"/>
            </w:tabs>
            <w:rPr>
              <w:sz w:val="24"/>
              <w:lang w:val="cs-CZ" w:eastAsia="en-US"/>
            </w:rPr>
          </w:pPr>
          <w:hyperlink w:anchor="__RefHeading___Toc273305217">
            <w:r>
              <w:rPr>
                <w:rStyle w:val="IndexLink"/>
                <w:lang w:val="en-US" w:eastAsia="en-US"/>
              </w:rPr>
              <w:t>Římský Katolicismus a Voodoo.</w:t>
              <w:tab/>
              <w:t>238</w:t>
            </w:r>
          </w:hyperlink>
        </w:p>
        <w:p>
          <w:pPr>
            <w:pStyle w:val="Contents2"/>
            <w:tabs>
              <w:tab w:val="clear" w:pos="708"/>
              <w:tab w:val="right" w:pos="9062" w:leader="dot"/>
            </w:tabs>
            <w:rPr>
              <w:sz w:val="24"/>
              <w:lang w:val="cs-CZ" w:eastAsia="en-US"/>
            </w:rPr>
          </w:pPr>
          <w:hyperlink w:anchor="__RefHeading___Toc273305218">
            <w:r>
              <w:rPr>
                <w:rStyle w:val="IndexLink"/>
                <w:lang w:val="en-US" w:eastAsia="en-US"/>
              </w:rPr>
              <w:t>„</w:t>
            </w:r>
            <w:r>
              <w:rPr>
                <w:rStyle w:val="IndexLink"/>
                <w:lang w:val="en-US" w:eastAsia="en-US"/>
              </w:rPr>
              <w:t>Bozi“ a „svatí“.</w:t>
              <w:tab/>
              <w:t>239</w:t>
            </w:r>
          </w:hyperlink>
        </w:p>
        <w:p>
          <w:pPr>
            <w:pStyle w:val="Contents2"/>
            <w:tabs>
              <w:tab w:val="clear" w:pos="708"/>
              <w:tab w:val="right" w:pos="9062" w:leader="dot"/>
            </w:tabs>
            <w:rPr>
              <w:sz w:val="24"/>
              <w:lang w:val="cs-CZ" w:eastAsia="en-US"/>
            </w:rPr>
          </w:pPr>
          <w:hyperlink w:anchor="__RefHeading___Toc273305219">
            <w:r>
              <w:rPr>
                <w:rStyle w:val="IndexLink"/>
                <w:lang w:val="en-US" w:eastAsia="en-US"/>
              </w:rPr>
              <w:t>Modlitby k „svatým“ a k jejich znázornění.</w:t>
              <w:tab/>
              <w:t>241</w:t>
            </w:r>
          </w:hyperlink>
        </w:p>
        <w:p>
          <w:pPr>
            <w:pStyle w:val="Contents2"/>
            <w:tabs>
              <w:tab w:val="clear" w:pos="708"/>
              <w:tab w:val="right" w:pos="9062" w:leader="dot"/>
            </w:tabs>
            <w:rPr>
              <w:sz w:val="24"/>
              <w:lang w:val="cs-CZ" w:eastAsia="en-US"/>
            </w:rPr>
          </w:pPr>
          <w:hyperlink w:anchor="__RefHeading___Toc273305220">
            <w:r>
              <w:rPr>
                <w:rStyle w:val="IndexLink"/>
                <w:lang w:val="en-US" w:eastAsia="en-US"/>
              </w:rPr>
              <w:t>„</w:t>
            </w:r>
            <w:r>
              <w:rPr>
                <w:rStyle w:val="IndexLink"/>
                <w:lang w:val="en-US" w:eastAsia="en-US"/>
              </w:rPr>
              <w:t>Zázraky“ „svatých“</w:t>
              <w:tab/>
              <w:t>242</w:t>
            </w:r>
          </w:hyperlink>
        </w:p>
        <w:p>
          <w:pPr>
            <w:pStyle w:val="Contents2"/>
            <w:tabs>
              <w:tab w:val="clear" w:pos="708"/>
              <w:tab w:val="right" w:pos="9062" w:leader="dot"/>
            </w:tabs>
            <w:rPr>
              <w:sz w:val="24"/>
              <w:lang w:val="cs-CZ" w:eastAsia="en-US"/>
            </w:rPr>
          </w:pPr>
          <w:hyperlink w:anchor="__RefHeading___Toc273305221">
            <w:r>
              <w:rPr>
                <w:rStyle w:val="IndexLink"/>
                <w:lang w:val="en-US" w:eastAsia="en-US"/>
              </w:rPr>
              <w:t>Ostatky a „zázraky“.</w:t>
              <w:tab/>
              <w:t>243</w:t>
            </w:r>
          </w:hyperlink>
        </w:p>
        <w:p>
          <w:pPr>
            <w:pStyle w:val="Contents2"/>
            <w:tabs>
              <w:tab w:val="clear" w:pos="708"/>
              <w:tab w:val="right" w:pos="9062" w:leader="dot"/>
            </w:tabs>
            <w:rPr>
              <w:sz w:val="24"/>
              <w:lang w:val="cs-CZ" w:eastAsia="en-US"/>
            </w:rPr>
          </w:pPr>
          <w:hyperlink w:anchor="__RefHeading___Toc273305222">
            <w:r>
              <w:rPr>
                <w:rStyle w:val="IndexLink"/>
                <w:lang w:val="en-US" w:eastAsia="en-US"/>
              </w:rPr>
              <w:t>Velkopodvod odpustků.</w:t>
              <w:tab/>
              <w:t>244</w:t>
            </w:r>
          </w:hyperlink>
        </w:p>
        <w:p>
          <w:pPr>
            <w:pStyle w:val="Contents2"/>
            <w:tabs>
              <w:tab w:val="clear" w:pos="708"/>
              <w:tab w:val="right" w:pos="9062" w:leader="dot"/>
            </w:tabs>
            <w:rPr>
              <w:sz w:val="24"/>
              <w:lang w:val="cs-CZ" w:eastAsia="en-US"/>
            </w:rPr>
          </w:pPr>
          <w:hyperlink w:anchor="__RefHeading___Toc273305223">
            <w:r>
              <w:rPr>
                <w:rStyle w:val="IndexLink"/>
                <w:lang w:val="en-US" w:eastAsia="en-US"/>
              </w:rPr>
              <w:t>Kouzlo Mše.</w:t>
              <w:tab/>
              <w:t>245</w:t>
            </w:r>
          </w:hyperlink>
        </w:p>
        <w:p>
          <w:pPr>
            <w:pStyle w:val="Contents2"/>
            <w:tabs>
              <w:tab w:val="clear" w:pos="708"/>
              <w:tab w:val="right" w:pos="9062" w:leader="dot"/>
            </w:tabs>
            <w:rPr>
              <w:sz w:val="24"/>
              <w:lang w:val="cs-CZ" w:eastAsia="en-US"/>
            </w:rPr>
          </w:pPr>
          <w:hyperlink w:anchor="__RefHeading___Toc273305224">
            <w:r>
              <w:rPr>
                <w:rStyle w:val="IndexLink"/>
                <w:lang w:val="en-US" w:eastAsia="en-US"/>
              </w:rPr>
              <w:t>New Age a Katolicismus.</w:t>
              <w:tab/>
              <w:t>247</w:t>
            </w:r>
          </w:hyperlink>
        </w:p>
        <w:p>
          <w:pPr>
            <w:pStyle w:val="Contents2"/>
            <w:tabs>
              <w:tab w:val="clear" w:pos="708"/>
              <w:tab w:val="right" w:pos="9062" w:leader="dot"/>
            </w:tabs>
            <w:rPr>
              <w:sz w:val="24"/>
              <w:lang w:val="cs-CZ" w:eastAsia="en-US"/>
            </w:rPr>
          </w:pPr>
          <w:hyperlink w:anchor="__RefHeading___Toc273305225">
            <w:r>
              <w:rPr>
                <w:rStyle w:val="IndexLink"/>
                <w:lang w:val="en-US" w:eastAsia="en-US"/>
              </w:rPr>
              <w:t>Jistota věčného života.</w:t>
              <w:tab/>
              <w:t>248</w:t>
            </w:r>
          </w:hyperlink>
        </w:p>
        <w:p>
          <w:pPr>
            <w:pStyle w:val="Contents2"/>
            <w:tabs>
              <w:tab w:val="clear" w:pos="708"/>
              <w:tab w:val="right" w:pos="9062" w:leader="dot"/>
            </w:tabs>
            <w:rPr>
              <w:sz w:val="24"/>
              <w:lang w:val="cs-CZ" w:eastAsia="en-US"/>
            </w:rPr>
          </w:pPr>
          <w:hyperlink w:anchor="__RefHeading___Toc273305226">
            <w:r>
              <w:rPr>
                <w:rStyle w:val="IndexLink"/>
                <w:lang w:val="en-US" w:eastAsia="en-US"/>
              </w:rPr>
              <w:t>Satan uvnitř církve?</w:t>
              <w:tab/>
              <w:t>248</w:t>
            </w:r>
          </w:hyperlink>
        </w:p>
        <w:p>
          <w:pPr>
            <w:pStyle w:val="Contents1"/>
            <w:tabs>
              <w:tab w:val="clear" w:pos="708"/>
              <w:tab w:val="right" w:pos="9062" w:leader="dot"/>
            </w:tabs>
            <w:rPr>
              <w:b w:val="false"/>
              <w:b w:val="false"/>
              <w:sz w:val="24"/>
              <w:lang w:val="cs-CZ" w:eastAsia="en-US"/>
            </w:rPr>
          </w:pPr>
          <w:hyperlink w:anchor="__RefHeading___Toc273305227">
            <w:r>
              <w:rPr>
                <w:rStyle w:val="IndexLink"/>
                <w:szCs w:val="28"/>
                <w:lang w:val="en-US" w:eastAsia="en-US"/>
              </w:rPr>
              <w:t>21. Psychologie a Okult.</w:t>
            </w:r>
            <w:r>
              <w:rPr>
                <w:rStyle w:val="IndexLink"/>
                <w:lang w:val="en-US" w:eastAsia="en-US"/>
              </w:rPr>
              <w:tab/>
              <w:t>250</w:t>
            </w:r>
          </w:hyperlink>
        </w:p>
        <w:p>
          <w:pPr>
            <w:pStyle w:val="Contents2"/>
            <w:tabs>
              <w:tab w:val="clear" w:pos="708"/>
              <w:tab w:val="right" w:pos="9062" w:leader="dot"/>
            </w:tabs>
            <w:rPr>
              <w:sz w:val="24"/>
              <w:lang w:val="cs-CZ" w:eastAsia="en-US"/>
            </w:rPr>
          </w:pPr>
          <w:hyperlink w:anchor="__RefHeading___Toc273305228">
            <w:r>
              <w:rPr>
                <w:rStyle w:val="IndexLink"/>
                <w:lang w:val="en-US" w:eastAsia="en-US"/>
              </w:rPr>
              <w:t>Život, duše a duch....</w:t>
              <w:tab/>
              <w:t>251</w:t>
            </w:r>
          </w:hyperlink>
        </w:p>
        <w:p>
          <w:pPr>
            <w:pStyle w:val="Contents2"/>
            <w:tabs>
              <w:tab w:val="clear" w:pos="708"/>
              <w:tab w:val="right" w:pos="9062" w:leader="dot"/>
            </w:tabs>
            <w:rPr>
              <w:sz w:val="24"/>
              <w:lang w:val="cs-CZ" w:eastAsia="en-US"/>
            </w:rPr>
          </w:pPr>
          <w:hyperlink w:anchor="__RefHeading___Toc273305229">
            <w:r>
              <w:rPr>
                <w:rStyle w:val="IndexLink"/>
                <w:lang w:val="en-US" w:eastAsia="en-US"/>
              </w:rPr>
              <w:t>Psychologie, náboženská věda.</w:t>
              <w:tab/>
              <w:t>252</w:t>
            </w:r>
          </w:hyperlink>
        </w:p>
        <w:p>
          <w:pPr>
            <w:pStyle w:val="Contents2"/>
            <w:tabs>
              <w:tab w:val="clear" w:pos="708"/>
              <w:tab w:val="right" w:pos="9062" w:leader="dot"/>
            </w:tabs>
            <w:rPr>
              <w:sz w:val="24"/>
              <w:lang w:val="cs-CZ" w:eastAsia="en-US"/>
            </w:rPr>
          </w:pPr>
          <w:hyperlink w:anchor="__RefHeading___Toc273305230">
            <w:r>
              <w:rPr>
                <w:rStyle w:val="IndexLink"/>
                <w:lang w:val="en-US" w:eastAsia="en-US"/>
              </w:rPr>
              <w:t>Proces nenápadného přebírání moci.</w:t>
              <w:tab/>
              <w:t>253</w:t>
            </w:r>
          </w:hyperlink>
        </w:p>
        <w:p>
          <w:pPr>
            <w:pStyle w:val="Contents2"/>
            <w:tabs>
              <w:tab w:val="clear" w:pos="708"/>
              <w:tab w:val="right" w:pos="9062" w:leader="dot"/>
            </w:tabs>
            <w:rPr>
              <w:sz w:val="24"/>
              <w:lang w:val="cs-CZ" w:eastAsia="en-US"/>
            </w:rPr>
          </w:pPr>
          <w:hyperlink w:anchor="__RefHeading___Toc273305231">
            <w:r>
              <w:rPr>
                <w:rStyle w:val="IndexLink"/>
                <w:lang w:val="en-US" w:eastAsia="en-US"/>
              </w:rPr>
              <w:t>Nebezpečná pseudověda.</w:t>
              <w:tab/>
              <w:t>254</w:t>
            </w:r>
          </w:hyperlink>
        </w:p>
        <w:p>
          <w:pPr>
            <w:pStyle w:val="Contents2"/>
            <w:tabs>
              <w:tab w:val="clear" w:pos="708"/>
              <w:tab w:val="right" w:pos="9062" w:leader="dot"/>
            </w:tabs>
            <w:rPr>
              <w:sz w:val="24"/>
              <w:lang w:val="cs-CZ" w:eastAsia="en-US"/>
            </w:rPr>
          </w:pPr>
          <w:hyperlink w:anchor="__RefHeading___Toc273305232">
            <w:r>
              <w:rPr>
                <w:rStyle w:val="IndexLink"/>
                <w:lang w:val="en-US" w:eastAsia="en-US"/>
              </w:rPr>
              <w:t>Definice spirituality.</w:t>
              <w:tab/>
              <w:t>255</w:t>
            </w:r>
          </w:hyperlink>
        </w:p>
        <w:p>
          <w:pPr>
            <w:pStyle w:val="Contents2"/>
            <w:tabs>
              <w:tab w:val="clear" w:pos="708"/>
              <w:tab w:val="right" w:pos="9062" w:leader="dot"/>
            </w:tabs>
            <w:rPr>
              <w:sz w:val="24"/>
              <w:lang w:val="cs-CZ" w:eastAsia="en-US"/>
            </w:rPr>
          </w:pPr>
          <w:hyperlink w:anchor="__RefHeading___Toc273305233">
            <w:r>
              <w:rPr>
                <w:rStyle w:val="IndexLink"/>
                <w:lang w:val="en-US" w:eastAsia="en-US"/>
              </w:rPr>
              <w:t>Pátrání po jiných myslích.</w:t>
              <w:tab/>
              <w:t>256</w:t>
            </w:r>
          </w:hyperlink>
        </w:p>
        <w:p>
          <w:pPr>
            <w:pStyle w:val="Contents2"/>
            <w:tabs>
              <w:tab w:val="clear" w:pos="708"/>
              <w:tab w:val="right" w:pos="9062" w:leader="dot"/>
            </w:tabs>
            <w:rPr>
              <w:sz w:val="24"/>
              <w:lang w:val="cs-CZ" w:eastAsia="en-US"/>
            </w:rPr>
          </w:pPr>
          <w:hyperlink w:anchor="__RefHeading___Toc273305234">
            <w:r>
              <w:rPr>
                <w:rStyle w:val="IndexLink"/>
                <w:lang w:val="en-US" w:eastAsia="en-US"/>
              </w:rPr>
              <w:t>Mekka lidského potenciálu.</w:t>
              <w:tab/>
              <w:t>257</w:t>
            </w:r>
          </w:hyperlink>
        </w:p>
        <w:p>
          <w:pPr>
            <w:pStyle w:val="Contents2"/>
            <w:tabs>
              <w:tab w:val="clear" w:pos="708"/>
              <w:tab w:val="right" w:pos="9062" w:leader="dot"/>
            </w:tabs>
            <w:rPr>
              <w:sz w:val="24"/>
              <w:lang w:val="cs-CZ" w:eastAsia="en-US"/>
            </w:rPr>
          </w:pPr>
          <w:hyperlink w:anchor="__RefHeading___Toc273305235">
            <w:r>
              <w:rPr>
                <w:rStyle w:val="IndexLink"/>
                <w:lang w:val="en-US" w:eastAsia="en-US"/>
              </w:rPr>
              <w:t>Humanistická a transpersonální psychologie.</w:t>
              <w:tab/>
              <w:t>257</w:t>
            </w:r>
          </w:hyperlink>
        </w:p>
        <w:p>
          <w:pPr>
            <w:pStyle w:val="Contents2"/>
            <w:tabs>
              <w:tab w:val="clear" w:pos="708"/>
              <w:tab w:val="right" w:pos="9062" w:leader="dot"/>
            </w:tabs>
            <w:rPr>
              <w:sz w:val="24"/>
              <w:lang w:val="cs-CZ" w:eastAsia="en-US"/>
            </w:rPr>
          </w:pPr>
          <w:hyperlink w:anchor="__RefHeading___Toc273305236">
            <w:r>
              <w:rPr>
                <w:rStyle w:val="IndexLink"/>
                <w:lang w:val="en-US" w:eastAsia="en-US"/>
              </w:rPr>
              <w:t>Odkaz Sigmunda Freuda.</w:t>
              <w:tab/>
              <w:t>259</w:t>
            </w:r>
          </w:hyperlink>
        </w:p>
        <w:p>
          <w:pPr>
            <w:pStyle w:val="Contents2"/>
            <w:tabs>
              <w:tab w:val="clear" w:pos="708"/>
              <w:tab w:val="right" w:pos="9062" w:leader="dot"/>
            </w:tabs>
            <w:rPr>
              <w:sz w:val="24"/>
              <w:lang w:val="cs-CZ" w:eastAsia="en-US"/>
            </w:rPr>
          </w:pPr>
          <w:hyperlink w:anchor="__RefHeading___Toc273305237">
            <w:r>
              <w:rPr>
                <w:rStyle w:val="IndexLink"/>
                <w:lang w:val="en-US" w:eastAsia="en-US"/>
              </w:rPr>
              <w:t>Znovunabytí „potlačených“ vzpomínek.</w:t>
              <w:tab/>
              <w:t>259</w:t>
            </w:r>
          </w:hyperlink>
        </w:p>
        <w:p>
          <w:pPr>
            <w:pStyle w:val="Contents2"/>
            <w:tabs>
              <w:tab w:val="clear" w:pos="708"/>
              <w:tab w:val="right" w:pos="9062" w:leader="dot"/>
            </w:tabs>
            <w:rPr>
              <w:sz w:val="24"/>
              <w:lang w:val="cs-CZ" w:eastAsia="en-US"/>
            </w:rPr>
          </w:pPr>
          <w:hyperlink w:anchor="__RefHeading___Toc273305238">
            <w:r>
              <w:rPr>
                <w:rStyle w:val="IndexLink"/>
                <w:lang w:val="en-US" w:eastAsia="en-US"/>
              </w:rPr>
              <w:t>Rozdvojené osobnosti?</w:t>
              <w:tab/>
              <w:t>260</w:t>
            </w:r>
          </w:hyperlink>
        </w:p>
        <w:p>
          <w:pPr>
            <w:pStyle w:val="Contents2"/>
            <w:tabs>
              <w:tab w:val="clear" w:pos="708"/>
              <w:tab w:val="right" w:pos="9062" w:leader="dot"/>
            </w:tabs>
            <w:rPr>
              <w:sz w:val="24"/>
              <w:lang w:val="cs-CZ" w:eastAsia="en-US"/>
            </w:rPr>
          </w:pPr>
          <w:hyperlink w:anchor="__RefHeading___Toc273305239">
            <w:r>
              <w:rPr>
                <w:rStyle w:val="IndexLink"/>
                <w:lang w:val="en-US" w:eastAsia="en-US"/>
              </w:rPr>
              <w:t>Mimozemšťané a psychologie.</w:t>
              <w:tab/>
              <w:t>261</w:t>
            </w:r>
          </w:hyperlink>
        </w:p>
        <w:p>
          <w:pPr>
            <w:pStyle w:val="Contents2"/>
            <w:tabs>
              <w:tab w:val="clear" w:pos="708"/>
              <w:tab w:val="right" w:pos="9062" w:leader="dot"/>
            </w:tabs>
            <w:rPr>
              <w:sz w:val="24"/>
              <w:lang w:val="cs-CZ" w:eastAsia="en-US"/>
            </w:rPr>
          </w:pPr>
          <w:hyperlink w:anchor="__RefHeading___Toc273305240">
            <w:r>
              <w:rPr>
                <w:rStyle w:val="IndexLink"/>
                <w:lang w:val="en-US" w:eastAsia="en-US"/>
              </w:rPr>
              <w:t>Ohromující produkty hypnotického transu.</w:t>
              <w:tab/>
              <w:t>262</w:t>
            </w:r>
          </w:hyperlink>
        </w:p>
        <w:p>
          <w:pPr>
            <w:pStyle w:val="Contents1"/>
            <w:tabs>
              <w:tab w:val="clear" w:pos="708"/>
              <w:tab w:val="right" w:pos="9062" w:leader="dot"/>
            </w:tabs>
            <w:rPr>
              <w:b w:val="false"/>
              <w:b w:val="false"/>
              <w:sz w:val="24"/>
              <w:lang w:val="cs-CZ" w:eastAsia="en-US"/>
            </w:rPr>
          </w:pPr>
          <w:hyperlink w:anchor="__RefHeading___Toc273305241">
            <w:r>
              <w:rPr>
                <w:rStyle w:val="IndexLink"/>
                <w:szCs w:val="28"/>
                <w:lang w:val="en-US" w:eastAsia="en-US"/>
              </w:rPr>
              <w:t>22. „Křesťanská“ psychologie.</w:t>
            </w:r>
            <w:r>
              <w:rPr>
                <w:rStyle w:val="IndexLink"/>
                <w:lang w:val="en-US" w:eastAsia="en-US"/>
              </w:rPr>
              <w:tab/>
              <w:t>264</w:t>
            </w:r>
          </w:hyperlink>
        </w:p>
        <w:p>
          <w:pPr>
            <w:pStyle w:val="Contents2"/>
            <w:tabs>
              <w:tab w:val="clear" w:pos="708"/>
              <w:tab w:val="right" w:pos="9062" w:leader="dot"/>
            </w:tabs>
            <w:rPr>
              <w:sz w:val="24"/>
              <w:lang w:val="cs-CZ" w:eastAsia="en-US"/>
            </w:rPr>
          </w:pPr>
          <w:hyperlink w:anchor="__RefHeading___Toc273305242">
            <w:r>
              <w:rPr>
                <w:rStyle w:val="IndexLink"/>
                <w:lang w:val="en-US" w:eastAsia="en-US"/>
              </w:rPr>
              <w:t>„</w:t>
            </w:r>
            <w:r>
              <w:rPr>
                <w:rStyle w:val="IndexLink"/>
                <w:lang w:val="en-US" w:eastAsia="en-US"/>
              </w:rPr>
              <w:t>Křesťanská“ psychologie neexistuje.</w:t>
              <w:tab/>
              <w:t>265</w:t>
            </w:r>
          </w:hyperlink>
        </w:p>
        <w:p>
          <w:pPr>
            <w:pStyle w:val="Contents2"/>
            <w:tabs>
              <w:tab w:val="clear" w:pos="708"/>
              <w:tab w:val="right" w:pos="9062" w:leader="dot"/>
            </w:tabs>
            <w:rPr>
              <w:sz w:val="24"/>
              <w:lang w:val="cs-CZ" w:eastAsia="en-US"/>
            </w:rPr>
          </w:pPr>
          <w:hyperlink w:anchor="__RefHeading___Toc273305243">
            <w:r>
              <w:rPr>
                <w:rStyle w:val="IndexLink"/>
                <w:lang w:val="en-US" w:eastAsia="en-US"/>
              </w:rPr>
              <w:t>Vliv Normana Vincenta Pealeho.</w:t>
              <w:tab/>
              <w:t>266</w:t>
            </w:r>
          </w:hyperlink>
        </w:p>
        <w:p>
          <w:pPr>
            <w:pStyle w:val="Contents2"/>
            <w:tabs>
              <w:tab w:val="clear" w:pos="708"/>
              <w:tab w:val="right" w:pos="9062" w:leader="dot"/>
            </w:tabs>
            <w:rPr>
              <w:sz w:val="24"/>
              <w:lang w:val="cs-CZ" w:eastAsia="en-US"/>
            </w:rPr>
          </w:pPr>
          <w:hyperlink w:anchor="__RefHeading___Toc273305244">
            <w:r>
              <w:rPr>
                <w:rStyle w:val="IndexLink"/>
                <w:lang w:val="en-US" w:eastAsia="en-US"/>
              </w:rPr>
              <w:t>Nemožné povolání...</w:t>
              <w:tab/>
              <w:t>267</w:t>
            </w:r>
          </w:hyperlink>
        </w:p>
        <w:p>
          <w:pPr>
            <w:pStyle w:val="Contents2"/>
            <w:tabs>
              <w:tab w:val="clear" w:pos="708"/>
              <w:tab w:val="right" w:pos="9062" w:leader="dot"/>
            </w:tabs>
            <w:rPr>
              <w:sz w:val="24"/>
              <w:lang w:val="cs-CZ" w:eastAsia="en-US"/>
            </w:rPr>
          </w:pPr>
          <w:hyperlink w:anchor="__RefHeading___Toc273305245">
            <w:r>
              <w:rPr>
                <w:rStyle w:val="IndexLink"/>
                <w:lang w:val="en-US" w:eastAsia="en-US"/>
              </w:rPr>
              <w:t>Kam se obrátit pro radu?</w:t>
              <w:tab/>
              <w:t>267</w:t>
            </w:r>
          </w:hyperlink>
        </w:p>
        <w:p>
          <w:pPr>
            <w:pStyle w:val="Contents2"/>
            <w:tabs>
              <w:tab w:val="clear" w:pos="708"/>
              <w:tab w:val="right" w:pos="9062" w:leader="dot"/>
            </w:tabs>
            <w:rPr>
              <w:sz w:val="24"/>
              <w:lang w:val="cs-CZ" w:eastAsia="en-US"/>
            </w:rPr>
          </w:pPr>
          <w:hyperlink w:anchor="__RefHeading___Toc273305246">
            <w:r>
              <w:rPr>
                <w:rStyle w:val="IndexLink"/>
                <w:lang w:val="en-US" w:eastAsia="en-US"/>
              </w:rPr>
              <w:t>Je Bible dostačující?</w:t>
              <w:tab/>
              <w:t>268</w:t>
            </w:r>
          </w:hyperlink>
        </w:p>
        <w:p>
          <w:pPr>
            <w:pStyle w:val="Contents2"/>
            <w:tabs>
              <w:tab w:val="clear" w:pos="708"/>
              <w:tab w:val="right" w:pos="9062" w:leader="dot"/>
            </w:tabs>
            <w:rPr>
              <w:sz w:val="24"/>
              <w:lang w:val="cs-CZ" w:eastAsia="en-US"/>
            </w:rPr>
          </w:pPr>
          <w:hyperlink w:anchor="__RefHeading___Toc273305247">
            <w:r>
              <w:rPr>
                <w:rStyle w:val="IndexLink"/>
                <w:lang w:val="en-US" w:eastAsia="en-US"/>
              </w:rPr>
              <w:t>Co dělali Jeho lidé před psychologií?</w:t>
              <w:tab/>
              <w:t>269</w:t>
            </w:r>
          </w:hyperlink>
        </w:p>
        <w:p>
          <w:pPr>
            <w:pStyle w:val="Contents2"/>
            <w:tabs>
              <w:tab w:val="clear" w:pos="708"/>
              <w:tab w:val="right" w:pos="9062" w:leader="dot"/>
            </w:tabs>
            <w:rPr>
              <w:sz w:val="24"/>
              <w:lang w:val="cs-CZ" w:eastAsia="en-US"/>
            </w:rPr>
          </w:pPr>
          <w:hyperlink w:anchor="__RefHeading___Toc273305248">
            <w:r>
              <w:rPr>
                <w:rStyle w:val="IndexLink"/>
                <w:lang w:val="en-US" w:eastAsia="en-US"/>
              </w:rPr>
              <w:t>Okult a egoismus.</w:t>
              <w:tab/>
              <w:t>270</w:t>
            </w:r>
          </w:hyperlink>
        </w:p>
        <w:p>
          <w:pPr>
            <w:pStyle w:val="Contents2"/>
            <w:tabs>
              <w:tab w:val="clear" w:pos="708"/>
              <w:tab w:val="right" w:pos="9062" w:leader="dot"/>
            </w:tabs>
            <w:rPr>
              <w:sz w:val="24"/>
              <w:lang w:val="cs-CZ" w:eastAsia="en-US"/>
            </w:rPr>
          </w:pPr>
          <w:hyperlink w:anchor="__RefHeading___Toc273305249">
            <w:r>
              <w:rPr>
                <w:rStyle w:val="IndexLink"/>
                <w:lang w:val="en-US" w:eastAsia="en-US"/>
              </w:rPr>
              <w:t>Flagrantní Kontradikce Písma.</w:t>
              <w:tab/>
              <w:t>271</w:t>
            </w:r>
          </w:hyperlink>
        </w:p>
        <w:p>
          <w:pPr>
            <w:pStyle w:val="Contents2"/>
            <w:tabs>
              <w:tab w:val="clear" w:pos="708"/>
              <w:tab w:val="right" w:pos="9062" w:leader="dot"/>
            </w:tabs>
            <w:rPr>
              <w:sz w:val="24"/>
              <w:lang w:val="cs-CZ" w:eastAsia="en-US"/>
            </w:rPr>
          </w:pPr>
          <w:hyperlink w:anchor="__RefHeading___Toc273305250">
            <w:r>
              <w:rPr>
                <w:rStyle w:val="IndexLink"/>
                <w:lang w:val="en-US" w:eastAsia="en-US"/>
              </w:rPr>
              <w:t>Pravda o „sebezmu,“</w:t>
              <w:tab/>
              <w:t>271</w:t>
            </w:r>
          </w:hyperlink>
        </w:p>
        <w:p>
          <w:pPr>
            <w:pStyle w:val="Contents2"/>
            <w:tabs>
              <w:tab w:val="clear" w:pos="708"/>
              <w:tab w:val="right" w:pos="9062" w:leader="dot"/>
            </w:tabs>
            <w:rPr>
              <w:sz w:val="24"/>
              <w:lang w:val="cs-CZ" w:eastAsia="en-US"/>
            </w:rPr>
          </w:pPr>
          <w:hyperlink w:anchor="__RefHeading___Toc273305251">
            <w:r>
              <w:rPr>
                <w:rStyle w:val="IndexLink"/>
                <w:lang w:val="en-US" w:eastAsia="en-US"/>
              </w:rPr>
              <w:t>Biblické příklady odmítnutí té lži.</w:t>
              <w:tab/>
              <w:t>272</w:t>
            </w:r>
          </w:hyperlink>
        </w:p>
        <w:p>
          <w:pPr>
            <w:pStyle w:val="Contents2"/>
            <w:tabs>
              <w:tab w:val="clear" w:pos="708"/>
              <w:tab w:val="right" w:pos="9062" w:leader="dot"/>
            </w:tabs>
            <w:rPr>
              <w:sz w:val="24"/>
              <w:lang w:val="cs-CZ" w:eastAsia="en-US"/>
            </w:rPr>
          </w:pPr>
          <w:hyperlink w:anchor="__RefHeading___Toc273305252">
            <w:r>
              <w:rPr>
                <w:rStyle w:val="IndexLink"/>
                <w:lang w:val="en-US" w:eastAsia="en-US"/>
              </w:rPr>
              <w:t>Vše co mu zbylo, byl balík „sebezmu.“</w:t>
              <w:tab/>
              <w:t>273</w:t>
            </w:r>
          </w:hyperlink>
        </w:p>
        <w:p>
          <w:pPr>
            <w:pStyle w:val="Contents2"/>
            <w:tabs>
              <w:tab w:val="clear" w:pos="708"/>
              <w:tab w:val="right" w:pos="9062" w:leader="dot"/>
            </w:tabs>
            <w:rPr>
              <w:sz w:val="24"/>
              <w:lang w:val="cs-CZ" w:eastAsia="en-US"/>
            </w:rPr>
          </w:pPr>
          <w:hyperlink w:anchor="__RefHeading___Toc273305253">
            <w:r>
              <w:rPr>
                <w:rStyle w:val="IndexLink"/>
                <w:lang w:val="en-US" w:eastAsia="en-US"/>
              </w:rPr>
              <w:t>Rozdvojené osobnosti v církvi.</w:t>
              <w:tab/>
              <w:t>274</w:t>
            </w:r>
          </w:hyperlink>
        </w:p>
        <w:p>
          <w:pPr>
            <w:pStyle w:val="Contents2"/>
            <w:tabs>
              <w:tab w:val="clear" w:pos="708"/>
              <w:tab w:val="right" w:pos="9062" w:leader="dot"/>
            </w:tabs>
            <w:rPr>
              <w:sz w:val="24"/>
              <w:lang w:val="cs-CZ" w:eastAsia="en-US"/>
            </w:rPr>
          </w:pPr>
          <w:hyperlink w:anchor="__RefHeading___Toc273305254">
            <w:r>
              <w:rPr>
                <w:rStyle w:val="IndexLink"/>
                <w:lang w:val="en-US" w:eastAsia="en-US"/>
              </w:rPr>
              <w:t>Cirkus Okultismu.</w:t>
              <w:tab/>
              <w:t>274</w:t>
            </w:r>
          </w:hyperlink>
        </w:p>
        <w:p>
          <w:pPr>
            <w:pStyle w:val="Contents2"/>
            <w:tabs>
              <w:tab w:val="clear" w:pos="708"/>
              <w:tab w:val="right" w:pos="9062" w:leader="dot"/>
            </w:tabs>
            <w:rPr>
              <w:sz w:val="24"/>
              <w:lang w:val="cs-CZ" w:eastAsia="en-US"/>
            </w:rPr>
          </w:pPr>
          <w:hyperlink w:anchor="__RefHeading___Toc273305255">
            <w:r>
              <w:rPr>
                <w:rStyle w:val="IndexLink"/>
                <w:lang w:val="en-US" w:eastAsia="en-US"/>
              </w:rPr>
              <w:t>Znovuzískání „potlačených“ vzpomínek.</w:t>
              <w:tab/>
              <w:t>275</w:t>
            </w:r>
          </w:hyperlink>
        </w:p>
        <w:p>
          <w:pPr>
            <w:pStyle w:val="Contents2"/>
            <w:tabs>
              <w:tab w:val="clear" w:pos="708"/>
              <w:tab w:val="right" w:pos="9062" w:leader="dot"/>
            </w:tabs>
            <w:rPr>
              <w:sz w:val="24"/>
              <w:lang w:val="cs-CZ" w:eastAsia="en-US"/>
            </w:rPr>
          </w:pPr>
          <w:hyperlink w:anchor="__RefHeading___Toc273305256">
            <w:r>
              <w:rPr>
                <w:rStyle w:val="IndexLink"/>
                <w:lang w:val="en-US" w:eastAsia="en-US"/>
              </w:rPr>
              <w:t>Co je pravda?</w:t>
              <w:tab/>
              <w:t>277</w:t>
            </w:r>
          </w:hyperlink>
        </w:p>
        <w:p>
          <w:pPr>
            <w:pStyle w:val="Contents2"/>
            <w:tabs>
              <w:tab w:val="clear" w:pos="708"/>
              <w:tab w:val="right" w:pos="9062" w:leader="dot"/>
            </w:tabs>
            <w:rPr>
              <w:sz w:val="24"/>
              <w:lang w:val="cs-CZ" w:eastAsia="en-US"/>
            </w:rPr>
          </w:pPr>
          <w:hyperlink w:anchor="__RefHeading___Toc273305257">
            <w:r>
              <w:rPr>
                <w:rStyle w:val="IndexLink"/>
                <w:lang w:val="en-US" w:eastAsia="en-US"/>
              </w:rPr>
              <w:t>Rozpoznat pravdu.</w:t>
              <w:tab/>
              <w:t>277</w:t>
            </w:r>
          </w:hyperlink>
        </w:p>
        <w:p>
          <w:pPr>
            <w:pStyle w:val="Contents1"/>
            <w:tabs>
              <w:tab w:val="clear" w:pos="708"/>
              <w:tab w:val="right" w:pos="9062" w:leader="dot"/>
            </w:tabs>
            <w:rPr>
              <w:b w:val="false"/>
              <w:b w:val="false"/>
              <w:sz w:val="24"/>
              <w:lang w:val="cs-CZ" w:eastAsia="en-US"/>
            </w:rPr>
          </w:pPr>
          <w:hyperlink w:anchor="__RefHeading___Toc273305258">
            <w:r>
              <w:rPr>
                <w:rStyle w:val="IndexLink"/>
                <w:szCs w:val="28"/>
                <w:lang w:val="en-US" w:eastAsia="en-US"/>
              </w:rPr>
              <w:t>23. Charismaticko/evangelický Okultismus.</w:t>
            </w:r>
            <w:r>
              <w:rPr>
                <w:rStyle w:val="IndexLink"/>
                <w:lang w:val="en-US" w:eastAsia="en-US"/>
              </w:rPr>
              <w:tab/>
              <w:t>279</w:t>
            </w:r>
          </w:hyperlink>
        </w:p>
        <w:p>
          <w:pPr>
            <w:pStyle w:val="Contents2"/>
            <w:tabs>
              <w:tab w:val="clear" w:pos="708"/>
              <w:tab w:val="right" w:pos="9062" w:leader="dot"/>
            </w:tabs>
            <w:rPr>
              <w:sz w:val="24"/>
              <w:lang w:val="cs-CZ" w:eastAsia="en-US"/>
            </w:rPr>
          </w:pPr>
          <w:hyperlink w:anchor="__RefHeading___Toc273305259">
            <w:r>
              <w:rPr>
                <w:rStyle w:val="IndexLink"/>
                <w:lang w:val="en-US" w:eastAsia="en-US"/>
              </w:rPr>
              <w:t>Vnitřní svod.</w:t>
              <w:tab/>
              <w:t>280</w:t>
            </w:r>
          </w:hyperlink>
        </w:p>
        <w:p>
          <w:pPr>
            <w:pStyle w:val="Contents2"/>
            <w:tabs>
              <w:tab w:val="clear" w:pos="708"/>
              <w:tab w:val="right" w:pos="9062" w:leader="dot"/>
            </w:tabs>
            <w:rPr>
              <w:sz w:val="24"/>
              <w:lang w:val="cs-CZ" w:eastAsia="en-US"/>
            </w:rPr>
          </w:pPr>
          <w:hyperlink w:anchor="__RefHeading___Toc273305260">
            <w:r>
              <w:rPr>
                <w:rStyle w:val="IndexLink"/>
                <w:lang w:val="en-US" w:eastAsia="en-US"/>
              </w:rPr>
              <w:t>Hnutí falešných „znamení a zázraků“</w:t>
              <w:tab/>
              <w:t>281</w:t>
            </w:r>
          </w:hyperlink>
        </w:p>
        <w:p>
          <w:pPr>
            <w:pStyle w:val="Contents2"/>
            <w:tabs>
              <w:tab w:val="clear" w:pos="708"/>
              <w:tab w:val="right" w:pos="9062" w:leader="dot"/>
            </w:tabs>
            <w:rPr>
              <w:sz w:val="24"/>
              <w:lang w:val="cs-CZ" w:eastAsia="en-US"/>
            </w:rPr>
          </w:pPr>
          <w:hyperlink w:anchor="__RefHeading___Toc273305261">
            <w:r>
              <w:rPr>
                <w:rStyle w:val="IndexLink"/>
                <w:lang w:val="en-US" w:eastAsia="en-US"/>
              </w:rPr>
              <w:t>Falešná proroctví po tuctech.</w:t>
              <w:tab/>
              <w:t>281</w:t>
            </w:r>
          </w:hyperlink>
        </w:p>
        <w:p>
          <w:pPr>
            <w:pStyle w:val="Contents2"/>
            <w:tabs>
              <w:tab w:val="clear" w:pos="708"/>
              <w:tab w:val="right" w:pos="9062" w:leader="dot"/>
            </w:tabs>
            <w:rPr>
              <w:sz w:val="24"/>
              <w:lang w:val="cs-CZ" w:eastAsia="en-US"/>
            </w:rPr>
          </w:pPr>
          <w:hyperlink w:anchor="__RefHeading___Toc273305262">
            <w:r>
              <w:rPr>
                <w:rStyle w:val="IndexLink"/>
                <w:lang w:val="en-US" w:eastAsia="en-US"/>
              </w:rPr>
              <w:t>Podvádějící podvedený.</w:t>
              <w:tab/>
              <w:t>282</w:t>
            </w:r>
          </w:hyperlink>
        </w:p>
        <w:p>
          <w:pPr>
            <w:pStyle w:val="Contents2"/>
            <w:tabs>
              <w:tab w:val="clear" w:pos="708"/>
              <w:tab w:val="right" w:pos="9062" w:leader="dot"/>
            </w:tabs>
            <w:rPr>
              <w:sz w:val="24"/>
              <w:lang w:val="cs-CZ" w:eastAsia="en-US"/>
            </w:rPr>
          </w:pPr>
          <w:hyperlink w:anchor="__RefHeading___Toc273305263">
            <w:r>
              <w:rPr>
                <w:rStyle w:val="IndexLink"/>
                <w:lang w:val="en-US" w:eastAsia="en-US"/>
              </w:rPr>
              <w:t>Síla imaginace.</w:t>
              <w:tab/>
              <w:t>283</w:t>
            </w:r>
          </w:hyperlink>
        </w:p>
        <w:p>
          <w:pPr>
            <w:pStyle w:val="Contents2"/>
            <w:tabs>
              <w:tab w:val="clear" w:pos="708"/>
              <w:tab w:val="right" w:pos="9062" w:leader="dot"/>
            </w:tabs>
            <w:rPr>
              <w:sz w:val="24"/>
              <w:lang w:val="cs-CZ" w:eastAsia="en-US"/>
            </w:rPr>
          </w:pPr>
          <w:hyperlink w:anchor="__RefHeading___Toc273305264">
            <w:r>
              <w:rPr>
                <w:rStyle w:val="IndexLink"/>
                <w:lang w:val="en-US" w:eastAsia="en-US"/>
              </w:rPr>
              <w:t>Proroci s nezaslouženou poctou.</w:t>
              <w:tab/>
              <w:t>284</w:t>
            </w:r>
          </w:hyperlink>
        </w:p>
        <w:p>
          <w:pPr>
            <w:pStyle w:val="Contents2"/>
            <w:tabs>
              <w:tab w:val="clear" w:pos="708"/>
              <w:tab w:val="right" w:pos="9062" w:leader="dot"/>
            </w:tabs>
            <w:rPr>
              <w:sz w:val="24"/>
              <w:lang w:val="cs-CZ" w:eastAsia="en-US"/>
            </w:rPr>
          </w:pPr>
          <w:hyperlink w:anchor="__RefHeading___Toc273305265">
            <w:r>
              <w:rPr>
                <w:rStyle w:val="IndexLink"/>
                <w:lang w:val="en-US" w:eastAsia="en-US"/>
              </w:rPr>
              <w:t>Pat Robertson a CBN.</w:t>
              <w:tab/>
              <w:t>285</w:t>
            </w:r>
          </w:hyperlink>
        </w:p>
        <w:p>
          <w:pPr>
            <w:pStyle w:val="Contents2"/>
            <w:tabs>
              <w:tab w:val="clear" w:pos="708"/>
              <w:tab w:val="right" w:pos="9062" w:leader="dot"/>
            </w:tabs>
            <w:rPr>
              <w:sz w:val="24"/>
              <w:lang w:val="cs-CZ" w:eastAsia="en-US"/>
            </w:rPr>
          </w:pPr>
          <w:hyperlink w:anchor="__RefHeading___Toc273305266">
            <w:r>
              <w:rPr>
                <w:rStyle w:val="IndexLink"/>
                <w:lang w:val="en-US" w:eastAsia="en-US"/>
              </w:rPr>
              <w:t>Charismatická Christian Science.</w:t>
              <w:tab/>
              <w:t>285</w:t>
            </w:r>
          </w:hyperlink>
        </w:p>
        <w:p>
          <w:pPr>
            <w:pStyle w:val="Contents2"/>
            <w:tabs>
              <w:tab w:val="clear" w:pos="708"/>
              <w:tab w:val="right" w:pos="9062" w:leader="dot"/>
            </w:tabs>
            <w:rPr>
              <w:sz w:val="24"/>
              <w:lang w:val="cs-CZ" w:eastAsia="en-US"/>
            </w:rPr>
          </w:pPr>
          <w:hyperlink w:anchor="__RefHeading___Toc273305267">
            <w:r>
              <w:rPr>
                <w:rStyle w:val="IndexLink"/>
                <w:lang w:val="en-US" w:eastAsia="en-US"/>
              </w:rPr>
              <w:t>Oral Roberts a Město Víry...</w:t>
              <w:tab/>
              <w:t>286</w:t>
            </w:r>
          </w:hyperlink>
        </w:p>
        <w:p>
          <w:pPr>
            <w:pStyle w:val="Contents2"/>
            <w:tabs>
              <w:tab w:val="clear" w:pos="708"/>
              <w:tab w:val="right" w:pos="9062" w:leader="dot"/>
            </w:tabs>
            <w:rPr>
              <w:sz w:val="24"/>
              <w:lang w:val="cs-CZ" w:eastAsia="en-US"/>
            </w:rPr>
          </w:pPr>
          <w:hyperlink w:anchor="__RefHeading___Toc273305268">
            <w:r>
              <w:rPr>
                <w:rStyle w:val="IndexLink"/>
                <w:lang w:val="en-US" w:eastAsia="en-US"/>
              </w:rPr>
              <w:t>Peníze, peníze, kdo má peníze?</w:t>
              <w:tab/>
              <w:t>287</w:t>
            </w:r>
          </w:hyperlink>
        </w:p>
        <w:p>
          <w:pPr>
            <w:pStyle w:val="Contents2"/>
            <w:tabs>
              <w:tab w:val="clear" w:pos="708"/>
              <w:tab w:val="right" w:pos="9062" w:leader="dot"/>
            </w:tabs>
            <w:rPr>
              <w:sz w:val="24"/>
              <w:lang w:val="cs-CZ" w:eastAsia="en-US"/>
            </w:rPr>
          </w:pPr>
          <w:hyperlink w:anchor="__RefHeading___Toc273305269">
            <w:r>
              <w:rPr>
                <w:rStyle w:val="IndexLink"/>
                <w:lang w:val="en-US" w:eastAsia="en-US"/>
              </w:rPr>
              <w:t>Intriky k získání peněz pro okult.</w:t>
              <w:tab/>
              <w:t>288</w:t>
            </w:r>
          </w:hyperlink>
        </w:p>
        <w:p>
          <w:pPr>
            <w:pStyle w:val="Contents2"/>
            <w:tabs>
              <w:tab w:val="clear" w:pos="708"/>
              <w:tab w:val="right" w:pos="9062" w:leader="dot"/>
            </w:tabs>
            <w:rPr>
              <w:sz w:val="24"/>
              <w:lang w:val="cs-CZ" w:eastAsia="en-US"/>
            </w:rPr>
          </w:pPr>
          <w:hyperlink w:anchor="__RefHeading___Toc273305270">
            <w:r>
              <w:rPr>
                <w:rStyle w:val="IndexLink"/>
                <w:lang w:val="en-US" w:eastAsia="en-US"/>
              </w:rPr>
              <w:t>Bod kontaktu.</w:t>
              <w:tab/>
              <w:t>289</w:t>
            </w:r>
          </w:hyperlink>
        </w:p>
        <w:p>
          <w:pPr>
            <w:pStyle w:val="Contents2"/>
            <w:tabs>
              <w:tab w:val="clear" w:pos="708"/>
              <w:tab w:val="right" w:pos="9062" w:leader="dot"/>
            </w:tabs>
            <w:rPr>
              <w:sz w:val="24"/>
              <w:lang w:val="cs-CZ" w:eastAsia="en-US"/>
            </w:rPr>
          </w:pPr>
          <w:hyperlink w:anchor="__RefHeading___Toc273305271">
            <w:r>
              <w:rPr>
                <w:rStyle w:val="IndexLink"/>
                <w:lang w:val="en-US" w:eastAsia="en-US"/>
              </w:rPr>
              <w:t>„</w:t>
            </w:r>
            <w:r>
              <w:rPr>
                <w:rStyle w:val="IndexLink"/>
                <w:lang w:val="en-US" w:eastAsia="en-US"/>
              </w:rPr>
              <w:t>Vnitřní hojení.“</w:t>
              <w:tab/>
              <w:t>290</w:t>
            </w:r>
          </w:hyperlink>
        </w:p>
        <w:p>
          <w:pPr>
            <w:pStyle w:val="Contents2"/>
            <w:tabs>
              <w:tab w:val="clear" w:pos="708"/>
              <w:tab w:val="right" w:pos="9062" w:leader="dot"/>
            </w:tabs>
            <w:rPr>
              <w:sz w:val="24"/>
              <w:lang w:val="cs-CZ" w:eastAsia="en-US"/>
            </w:rPr>
          </w:pPr>
          <w:hyperlink w:anchor="__RefHeading___Toc273305272">
            <w:r>
              <w:rPr>
                <w:rStyle w:val="IndexLink"/>
                <w:lang w:val="en-US" w:eastAsia="en-US"/>
              </w:rPr>
              <w:t>Pošpiňování doktríny.</w:t>
              <w:tab/>
              <w:t>292</w:t>
            </w:r>
          </w:hyperlink>
        </w:p>
        <w:p>
          <w:pPr>
            <w:pStyle w:val="Contents2"/>
            <w:tabs>
              <w:tab w:val="clear" w:pos="708"/>
              <w:tab w:val="right" w:pos="9062" w:leader="dot"/>
            </w:tabs>
            <w:rPr>
              <w:sz w:val="24"/>
              <w:lang w:val="cs-CZ" w:eastAsia="en-US"/>
            </w:rPr>
          </w:pPr>
          <w:hyperlink w:anchor="__RefHeading___Toc273305273">
            <w:r>
              <w:rPr>
                <w:rStyle w:val="IndexLink"/>
                <w:lang w:val="en-US" w:eastAsia="en-US"/>
              </w:rPr>
              <w:t>Obhajoba okultu.</w:t>
              <w:tab/>
              <w:t>292</w:t>
            </w:r>
          </w:hyperlink>
        </w:p>
        <w:p>
          <w:pPr>
            <w:pStyle w:val="Contents1"/>
            <w:tabs>
              <w:tab w:val="clear" w:pos="708"/>
              <w:tab w:val="right" w:pos="9062" w:leader="dot"/>
            </w:tabs>
            <w:rPr>
              <w:b w:val="false"/>
              <w:b w:val="false"/>
              <w:sz w:val="24"/>
              <w:lang w:val="cs-CZ" w:eastAsia="en-US"/>
            </w:rPr>
          </w:pPr>
          <w:hyperlink w:anchor="__RefHeading___Toc273305274">
            <w:r>
              <w:rPr>
                <w:rStyle w:val="IndexLink"/>
                <w:szCs w:val="28"/>
                <w:lang w:val="en-US" w:eastAsia="en-US"/>
              </w:rPr>
              <w:t>24. Spirituální boj a oživení.</w:t>
            </w:r>
            <w:r>
              <w:rPr>
                <w:rStyle w:val="IndexLink"/>
                <w:lang w:val="en-US" w:eastAsia="en-US"/>
              </w:rPr>
              <w:tab/>
              <w:t>294</w:t>
            </w:r>
          </w:hyperlink>
        </w:p>
        <w:p>
          <w:pPr>
            <w:pStyle w:val="Contents2"/>
            <w:tabs>
              <w:tab w:val="clear" w:pos="708"/>
              <w:tab w:val="right" w:pos="9062" w:leader="dot"/>
            </w:tabs>
            <w:rPr>
              <w:sz w:val="24"/>
              <w:lang w:val="cs-CZ" w:eastAsia="en-US"/>
            </w:rPr>
          </w:pPr>
          <w:hyperlink w:anchor="__RefHeading___Toc273305275">
            <w:r>
              <w:rPr>
                <w:rStyle w:val="IndexLink"/>
                <w:lang w:val="en-US" w:eastAsia="en-US"/>
              </w:rPr>
              <w:t>Dnešní nebiblická „spirituální bitva.“</w:t>
              <w:tab/>
              <w:t>295</w:t>
            </w:r>
          </w:hyperlink>
        </w:p>
        <w:p>
          <w:pPr>
            <w:pStyle w:val="Contents2"/>
            <w:tabs>
              <w:tab w:val="clear" w:pos="708"/>
              <w:tab w:val="right" w:pos="9062" w:leader="dot"/>
            </w:tabs>
            <w:rPr>
              <w:sz w:val="24"/>
              <w:lang w:val="cs-CZ" w:eastAsia="en-US"/>
            </w:rPr>
          </w:pPr>
          <w:hyperlink w:anchor="__RefHeading___Toc273305276">
            <w:r>
              <w:rPr>
                <w:rStyle w:val="IndexLink"/>
                <w:lang w:val="en-US" w:eastAsia="en-US"/>
              </w:rPr>
              <w:t>Proč nám to neřekl už dříve?</w:t>
              <w:tab/>
              <w:t>296</w:t>
            </w:r>
          </w:hyperlink>
        </w:p>
        <w:p>
          <w:pPr>
            <w:pStyle w:val="Contents2"/>
            <w:tabs>
              <w:tab w:val="clear" w:pos="708"/>
              <w:tab w:val="right" w:pos="9062" w:leader="dot"/>
            </w:tabs>
            <w:rPr>
              <w:sz w:val="24"/>
              <w:lang w:val="cs-CZ" w:eastAsia="en-US"/>
            </w:rPr>
          </w:pPr>
          <w:hyperlink w:anchor="__RefHeading___Toc273305277">
            <w:r>
              <w:rPr>
                <w:rStyle w:val="IndexLink"/>
                <w:lang w:val="en-US" w:eastAsia="en-US"/>
              </w:rPr>
              <w:t>Zkušenost produkuje teologii.</w:t>
              <w:tab/>
              <w:t>297</w:t>
            </w:r>
          </w:hyperlink>
        </w:p>
        <w:p>
          <w:pPr>
            <w:pStyle w:val="Contents2"/>
            <w:tabs>
              <w:tab w:val="clear" w:pos="708"/>
              <w:tab w:val="right" w:pos="9062" w:leader="dot"/>
            </w:tabs>
            <w:rPr>
              <w:sz w:val="24"/>
              <w:lang w:val="cs-CZ" w:eastAsia="en-US"/>
            </w:rPr>
          </w:pPr>
          <w:hyperlink w:anchor="__RefHeading___Toc273305278">
            <w:r>
              <w:rPr>
                <w:rStyle w:val="IndexLink"/>
                <w:lang w:val="en-US" w:eastAsia="en-US"/>
              </w:rPr>
              <w:t>Teritoriální duchové?</w:t>
              <w:tab/>
              <w:t>299</w:t>
            </w:r>
          </w:hyperlink>
        </w:p>
        <w:p>
          <w:pPr>
            <w:pStyle w:val="Contents2"/>
            <w:tabs>
              <w:tab w:val="clear" w:pos="708"/>
              <w:tab w:val="right" w:pos="9062" w:leader="dot"/>
            </w:tabs>
            <w:rPr>
              <w:sz w:val="24"/>
              <w:lang w:val="cs-CZ" w:eastAsia="en-US"/>
            </w:rPr>
          </w:pPr>
          <w:hyperlink w:anchor="__RefHeading___Toc273305279">
            <w:r>
              <w:rPr>
                <w:rStyle w:val="IndexLink"/>
                <w:lang w:val="en-US" w:eastAsia="en-US"/>
              </w:rPr>
              <w:t>Nové „spirituální technologie“</w:t>
              <w:tab/>
              <w:t>299</w:t>
            </w:r>
          </w:hyperlink>
        </w:p>
        <w:p>
          <w:pPr>
            <w:pStyle w:val="Contents2"/>
            <w:tabs>
              <w:tab w:val="clear" w:pos="708"/>
              <w:tab w:val="right" w:pos="9062" w:leader="dot"/>
            </w:tabs>
            <w:rPr>
              <w:sz w:val="24"/>
              <w:lang w:val="cs-CZ" w:eastAsia="en-US"/>
            </w:rPr>
          </w:pPr>
          <w:hyperlink w:anchor="__RefHeading___Toc273305280">
            <w:r>
              <w:rPr>
                <w:rStyle w:val="IndexLink"/>
                <w:lang w:val="en-US" w:eastAsia="en-US"/>
              </w:rPr>
              <w:t>Dopad na evangelium.</w:t>
              <w:tab/>
              <w:t>300</w:t>
            </w:r>
          </w:hyperlink>
        </w:p>
        <w:p>
          <w:pPr>
            <w:pStyle w:val="Contents2"/>
            <w:tabs>
              <w:tab w:val="clear" w:pos="708"/>
              <w:tab w:val="right" w:pos="9062" w:leader="dot"/>
            </w:tabs>
            <w:rPr>
              <w:sz w:val="24"/>
              <w:lang w:val="cs-CZ" w:eastAsia="en-US"/>
            </w:rPr>
          </w:pPr>
          <w:hyperlink w:anchor="__RefHeading___Toc273305281">
            <w:r>
              <w:rPr>
                <w:rStyle w:val="IndexLink"/>
                <w:lang w:val="en-US" w:eastAsia="en-US"/>
              </w:rPr>
              <w:t>„</w:t>
            </w:r>
            <w:r>
              <w:rPr>
                <w:rStyle w:val="IndexLink"/>
                <w:lang w:val="en-US" w:eastAsia="en-US"/>
              </w:rPr>
              <w:t>Požehnání v Torontu“</w:t>
              <w:tab/>
              <w:t>302</w:t>
            </w:r>
          </w:hyperlink>
        </w:p>
        <w:p>
          <w:pPr>
            <w:pStyle w:val="Contents2"/>
            <w:tabs>
              <w:tab w:val="clear" w:pos="708"/>
              <w:tab w:val="right" w:pos="9062" w:leader="dot"/>
            </w:tabs>
            <w:rPr>
              <w:sz w:val="24"/>
              <w:lang w:val="cs-CZ" w:eastAsia="en-US"/>
            </w:rPr>
          </w:pPr>
          <w:hyperlink w:anchor="__RefHeading___Toc273305282">
            <w:r>
              <w:rPr>
                <w:rStyle w:val="IndexLink"/>
                <w:lang w:val="en-US" w:eastAsia="en-US"/>
              </w:rPr>
              <w:t>Brownsville – Assembly of God</w:t>
              <w:tab/>
              <w:t>303</w:t>
            </w:r>
          </w:hyperlink>
        </w:p>
        <w:p>
          <w:pPr>
            <w:pStyle w:val="Contents2"/>
            <w:tabs>
              <w:tab w:val="clear" w:pos="708"/>
              <w:tab w:val="right" w:pos="9062" w:leader="dot"/>
            </w:tabs>
            <w:rPr>
              <w:sz w:val="24"/>
              <w:lang w:val="cs-CZ" w:eastAsia="en-US"/>
            </w:rPr>
          </w:pPr>
          <w:hyperlink w:anchor="__RefHeading___Toc273305283">
            <w:r>
              <w:rPr>
                <w:rStyle w:val="IndexLink"/>
                <w:lang w:val="en-US" w:eastAsia="en-US"/>
              </w:rPr>
              <w:t>Oživení a domínium.</w:t>
              <w:tab/>
              <w:t>304</w:t>
            </w:r>
          </w:hyperlink>
        </w:p>
        <w:p>
          <w:pPr>
            <w:pStyle w:val="Contents2"/>
            <w:tabs>
              <w:tab w:val="clear" w:pos="708"/>
              <w:tab w:val="right" w:pos="9062" w:leader="dot"/>
            </w:tabs>
            <w:rPr>
              <w:sz w:val="24"/>
              <w:lang w:val="cs-CZ" w:eastAsia="en-US"/>
            </w:rPr>
          </w:pPr>
          <w:hyperlink w:anchor="__RefHeading___Toc273305284">
            <w:r>
              <w:rPr>
                <w:rStyle w:val="IndexLink"/>
                <w:lang w:val="en-US" w:eastAsia="en-US"/>
              </w:rPr>
              <w:t>A co s oživením?</w:t>
              <w:tab/>
              <w:t>304</w:t>
            </w:r>
          </w:hyperlink>
        </w:p>
        <w:p>
          <w:pPr>
            <w:pStyle w:val="Contents2"/>
            <w:tabs>
              <w:tab w:val="clear" w:pos="708"/>
              <w:tab w:val="right" w:pos="9062" w:leader="dot"/>
            </w:tabs>
            <w:rPr>
              <w:sz w:val="24"/>
              <w:lang w:val="cs-CZ" w:eastAsia="en-US"/>
            </w:rPr>
          </w:pPr>
          <w:hyperlink w:anchor="__RefHeading___Toc273305285">
            <w:r>
              <w:rPr>
                <w:rStyle w:val="IndexLink"/>
                <w:lang w:val="en-US" w:eastAsia="en-US"/>
              </w:rPr>
              <w:t>Některé vážné obavy.</w:t>
              <w:tab/>
              <w:t>306</w:t>
            </w:r>
          </w:hyperlink>
        </w:p>
        <w:p>
          <w:pPr>
            <w:pStyle w:val="Contents2"/>
            <w:tabs>
              <w:tab w:val="clear" w:pos="708"/>
              <w:tab w:val="right" w:pos="9062" w:leader="dot"/>
            </w:tabs>
            <w:rPr>
              <w:sz w:val="24"/>
              <w:lang w:val="cs-CZ" w:eastAsia="en-US"/>
            </w:rPr>
          </w:pPr>
          <w:hyperlink w:anchor="__RefHeading___Toc273305286">
            <w:r>
              <w:rPr>
                <w:rStyle w:val="IndexLink"/>
                <w:lang w:val="en-US" w:eastAsia="en-US"/>
              </w:rPr>
              <w:t>Opičky se opičejí…</w:t>
              <w:tab/>
              <w:t>306</w:t>
            </w:r>
          </w:hyperlink>
        </w:p>
        <w:p>
          <w:pPr>
            <w:pStyle w:val="Contents2"/>
            <w:tabs>
              <w:tab w:val="clear" w:pos="708"/>
              <w:tab w:val="right" w:pos="9062" w:leader="dot"/>
            </w:tabs>
            <w:rPr>
              <w:sz w:val="24"/>
              <w:lang w:val="cs-CZ" w:eastAsia="en-US"/>
            </w:rPr>
          </w:pPr>
          <w:hyperlink w:anchor="__RefHeading___Toc273305287">
            <w:r>
              <w:rPr>
                <w:rStyle w:val="IndexLink"/>
                <w:lang w:val="en-US" w:eastAsia="en-US"/>
              </w:rPr>
              <w:t>Obavy o vedení</w:t>
              <w:tab/>
              <w:t>308</w:t>
            </w:r>
          </w:hyperlink>
        </w:p>
        <w:p>
          <w:pPr>
            <w:pStyle w:val="Contents2"/>
            <w:tabs>
              <w:tab w:val="clear" w:pos="708"/>
              <w:tab w:val="right" w:pos="9062" w:leader="dot"/>
            </w:tabs>
            <w:rPr>
              <w:sz w:val="24"/>
              <w:lang w:val="cs-CZ" w:eastAsia="en-US"/>
            </w:rPr>
          </w:pPr>
          <w:hyperlink w:anchor="__RefHeading___Toc273305288">
            <w:r>
              <w:rPr>
                <w:rStyle w:val="IndexLink"/>
                <w:lang w:val="en-US" w:eastAsia="en-US"/>
              </w:rPr>
              <w:t>Templetonova cena za „pokrok“ v náboženství</w:t>
              <w:tab/>
              <w:t>308</w:t>
            </w:r>
          </w:hyperlink>
        </w:p>
        <w:p>
          <w:pPr>
            <w:pStyle w:val="Contents2"/>
            <w:tabs>
              <w:tab w:val="clear" w:pos="708"/>
              <w:tab w:val="right" w:pos="9062" w:leader="dot"/>
            </w:tabs>
            <w:rPr>
              <w:sz w:val="24"/>
              <w:lang w:val="cs-CZ" w:eastAsia="en-US"/>
            </w:rPr>
          </w:pPr>
          <w:hyperlink w:anchor="__RefHeading___Toc273305289">
            <w:r>
              <w:rPr>
                <w:rStyle w:val="IndexLink"/>
                <w:lang w:val="en-US" w:eastAsia="en-US"/>
              </w:rPr>
              <w:t>Pokorný přístup?</w:t>
              <w:tab/>
              <w:t>309</w:t>
            </w:r>
          </w:hyperlink>
        </w:p>
        <w:p>
          <w:pPr>
            <w:pStyle w:val="Contents1"/>
            <w:tabs>
              <w:tab w:val="clear" w:pos="708"/>
              <w:tab w:val="right" w:pos="9062" w:leader="dot"/>
            </w:tabs>
            <w:rPr>
              <w:b w:val="false"/>
              <w:b w:val="false"/>
              <w:sz w:val="24"/>
              <w:lang w:val="cs-CZ" w:eastAsia="en-US"/>
            </w:rPr>
          </w:pPr>
          <w:hyperlink w:anchor="__RefHeading___Toc273305290">
            <w:r>
              <w:rPr>
                <w:rStyle w:val="IndexLink"/>
                <w:szCs w:val="28"/>
                <w:lang w:val="en-US" w:eastAsia="en-US"/>
              </w:rPr>
              <w:t>25. A.D. 2000 Mileniální šílenství</w:t>
            </w:r>
            <w:r>
              <w:rPr>
                <w:rStyle w:val="IndexLink"/>
                <w:lang w:val="en-US" w:eastAsia="en-US"/>
              </w:rPr>
              <w:tab/>
              <w:t>311</w:t>
            </w:r>
          </w:hyperlink>
        </w:p>
        <w:p>
          <w:pPr>
            <w:pStyle w:val="Contents2"/>
            <w:tabs>
              <w:tab w:val="clear" w:pos="708"/>
              <w:tab w:val="right" w:pos="9062" w:leader="dot"/>
            </w:tabs>
            <w:rPr>
              <w:sz w:val="24"/>
              <w:lang w:val="cs-CZ" w:eastAsia="en-US"/>
            </w:rPr>
          </w:pPr>
          <w:hyperlink w:anchor="__RefHeading___Toc273305291">
            <w:r>
              <w:rPr>
                <w:rStyle w:val="IndexLink"/>
                <w:lang w:val="en-US" w:eastAsia="en-US"/>
              </w:rPr>
              <w:t>„</w:t>
            </w:r>
            <w:r>
              <w:rPr>
                <w:rStyle w:val="IndexLink"/>
                <w:lang w:val="en-US" w:eastAsia="en-US"/>
              </w:rPr>
              <w:t>Ježiš“ pod kletbou pravého Ježiše</w:t>
              <w:tab/>
              <w:t>312</w:t>
            </w:r>
          </w:hyperlink>
        </w:p>
        <w:p>
          <w:pPr>
            <w:pStyle w:val="Contents2"/>
            <w:tabs>
              <w:tab w:val="clear" w:pos="708"/>
              <w:tab w:val="right" w:pos="9062" w:leader="dot"/>
            </w:tabs>
            <w:rPr>
              <w:sz w:val="24"/>
              <w:lang w:val="cs-CZ" w:eastAsia="en-US"/>
            </w:rPr>
          </w:pPr>
          <w:hyperlink w:anchor="__RefHeading___Toc273305292">
            <w:r>
              <w:rPr>
                <w:rStyle w:val="IndexLink"/>
                <w:lang w:val="en-US" w:eastAsia="en-US"/>
              </w:rPr>
              <w:t>Ježiš, kterého mají rádi všichni...</w:t>
              <w:tab/>
              <w:t>313</w:t>
            </w:r>
          </w:hyperlink>
        </w:p>
        <w:p>
          <w:pPr>
            <w:pStyle w:val="Contents2"/>
            <w:tabs>
              <w:tab w:val="clear" w:pos="708"/>
              <w:tab w:val="right" w:pos="9062" w:leader="dot"/>
            </w:tabs>
            <w:rPr>
              <w:sz w:val="24"/>
              <w:lang w:val="cs-CZ" w:eastAsia="en-US"/>
            </w:rPr>
          </w:pPr>
          <w:hyperlink w:anchor="__RefHeading___Toc273305293">
            <w:r>
              <w:rPr>
                <w:rStyle w:val="IndexLink"/>
                <w:lang w:val="en-US" w:eastAsia="en-US"/>
              </w:rPr>
              <w:t>Národní modlitba a pochody za „Ježíše“.</w:t>
              <w:tab/>
              <w:t>314</w:t>
            </w:r>
          </w:hyperlink>
        </w:p>
        <w:p>
          <w:pPr>
            <w:pStyle w:val="Contents2"/>
            <w:tabs>
              <w:tab w:val="clear" w:pos="708"/>
              <w:tab w:val="right" w:pos="9062" w:leader="dot"/>
            </w:tabs>
            <w:rPr>
              <w:sz w:val="24"/>
              <w:lang w:val="cs-CZ" w:eastAsia="en-US"/>
            </w:rPr>
          </w:pPr>
          <w:hyperlink w:anchor="__RefHeading___Toc273305294">
            <w:r>
              <w:rPr>
                <w:rStyle w:val="IndexLink"/>
                <w:lang w:val="en-US" w:eastAsia="en-US"/>
              </w:rPr>
              <w:t>Výprodej Křesťanství</w:t>
              <w:tab/>
              <w:t>315</w:t>
            </w:r>
          </w:hyperlink>
        </w:p>
        <w:p>
          <w:pPr>
            <w:pStyle w:val="Contents2"/>
            <w:tabs>
              <w:tab w:val="clear" w:pos="708"/>
              <w:tab w:val="right" w:pos="9062" w:leader="dot"/>
            </w:tabs>
            <w:rPr>
              <w:sz w:val="24"/>
              <w:lang w:val="cs-CZ" w:eastAsia="en-US"/>
            </w:rPr>
          </w:pPr>
          <w:hyperlink w:anchor="__RefHeading___Toc273305295">
            <w:r>
              <w:rPr>
                <w:rStyle w:val="IndexLink"/>
                <w:lang w:val="en-US" w:eastAsia="en-US"/>
              </w:rPr>
              <w:t>Ekumenické evangelium pro přístí tisíciletí.</w:t>
              <w:tab/>
              <w:t>317</w:t>
            </w:r>
          </w:hyperlink>
        </w:p>
        <w:p>
          <w:pPr>
            <w:pStyle w:val="Contents2"/>
            <w:tabs>
              <w:tab w:val="clear" w:pos="708"/>
              <w:tab w:val="right" w:pos="9062" w:leader="dot"/>
            </w:tabs>
            <w:rPr>
              <w:sz w:val="24"/>
              <w:lang w:val="cs-CZ" w:eastAsia="en-US"/>
            </w:rPr>
          </w:pPr>
          <w:hyperlink w:anchor="__RefHeading___Toc273305296">
            <w:r>
              <w:rPr>
                <w:rStyle w:val="IndexLink"/>
                <w:lang w:val="en-US" w:eastAsia="en-US"/>
              </w:rPr>
              <w:t>Povaha římsko-katolického ekumenizmu.</w:t>
              <w:tab/>
              <w:t>318</w:t>
            </w:r>
          </w:hyperlink>
        </w:p>
        <w:p>
          <w:pPr>
            <w:pStyle w:val="Contents2"/>
            <w:tabs>
              <w:tab w:val="clear" w:pos="708"/>
              <w:tab w:val="right" w:pos="9062" w:leader="dot"/>
            </w:tabs>
            <w:rPr>
              <w:sz w:val="24"/>
              <w:lang w:val="cs-CZ" w:eastAsia="en-US"/>
            </w:rPr>
          </w:pPr>
          <w:hyperlink w:anchor="__RefHeading___Toc273305297">
            <w:r>
              <w:rPr>
                <w:rStyle w:val="IndexLink"/>
                <w:lang w:val="en-US" w:eastAsia="en-US"/>
              </w:rPr>
              <w:t>Neuveřitelné partnerství.</w:t>
              <w:tab/>
              <w:t>320</w:t>
            </w:r>
          </w:hyperlink>
        </w:p>
        <w:p>
          <w:pPr>
            <w:pStyle w:val="Contents2"/>
            <w:tabs>
              <w:tab w:val="clear" w:pos="708"/>
              <w:tab w:val="right" w:pos="9062" w:leader="dot"/>
            </w:tabs>
            <w:rPr>
              <w:sz w:val="24"/>
              <w:lang w:val="cs-CZ" w:eastAsia="en-US"/>
            </w:rPr>
          </w:pPr>
          <w:hyperlink w:anchor="__RefHeading___Toc273305298">
            <w:r>
              <w:rPr>
                <w:rStyle w:val="IndexLink"/>
                <w:lang w:val="en-US" w:eastAsia="en-US"/>
              </w:rPr>
              <w:t>Teologie náhradníku.</w:t>
              <w:tab/>
              <w:t>322</w:t>
            </w:r>
          </w:hyperlink>
        </w:p>
        <w:p>
          <w:pPr>
            <w:pStyle w:val="Contents2"/>
            <w:tabs>
              <w:tab w:val="clear" w:pos="708"/>
              <w:tab w:val="right" w:pos="9062" w:leader="dot"/>
            </w:tabs>
            <w:rPr>
              <w:sz w:val="24"/>
              <w:lang w:val="cs-CZ" w:eastAsia="en-US"/>
            </w:rPr>
          </w:pPr>
          <w:hyperlink w:anchor="__RefHeading___Toc273305299">
            <w:r>
              <w:rPr>
                <w:rStyle w:val="IndexLink"/>
                <w:lang w:val="en-US" w:eastAsia="en-US"/>
              </w:rPr>
              <w:t>Odmítnutí Rapture.</w:t>
              <w:tab/>
              <w:t>323</w:t>
            </w:r>
          </w:hyperlink>
        </w:p>
        <w:p>
          <w:pPr>
            <w:pStyle w:val="Contents2"/>
            <w:tabs>
              <w:tab w:val="clear" w:pos="708"/>
              <w:tab w:val="right" w:pos="9062" w:leader="dot"/>
            </w:tabs>
            <w:rPr>
              <w:sz w:val="24"/>
              <w:lang w:val="cs-CZ" w:eastAsia="en-US"/>
            </w:rPr>
          </w:pPr>
          <w:hyperlink w:anchor="__RefHeading___Toc273305300">
            <w:r>
              <w:rPr>
                <w:rStyle w:val="IndexLink"/>
                <w:lang w:val="en-US" w:eastAsia="en-US"/>
              </w:rPr>
              <w:t>Fenomén „Promise Keepers“.</w:t>
              <w:tab/>
              <w:t>324</w:t>
            </w:r>
          </w:hyperlink>
        </w:p>
        <w:p>
          <w:pPr>
            <w:pStyle w:val="Contents2"/>
            <w:tabs>
              <w:tab w:val="clear" w:pos="708"/>
              <w:tab w:val="right" w:pos="9062" w:leader="dot"/>
            </w:tabs>
            <w:rPr>
              <w:sz w:val="24"/>
              <w:lang w:val="cs-CZ" w:eastAsia="en-US"/>
            </w:rPr>
          </w:pPr>
          <w:hyperlink w:anchor="__RefHeading___Toc273305301">
            <w:r>
              <w:rPr>
                <w:rStyle w:val="IndexLink"/>
                <w:lang w:val="en-US" w:eastAsia="en-US"/>
              </w:rPr>
              <w:t>PK, Ekumenismus a Katolicismus.</w:t>
              <w:tab/>
              <w:t>325</w:t>
            </w:r>
          </w:hyperlink>
        </w:p>
        <w:p>
          <w:pPr>
            <w:pStyle w:val="Contents1"/>
            <w:tabs>
              <w:tab w:val="clear" w:pos="708"/>
              <w:tab w:val="right" w:pos="9062" w:leader="dot"/>
            </w:tabs>
            <w:rPr>
              <w:b w:val="false"/>
              <w:b w:val="false"/>
              <w:sz w:val="24"/>
              <w:lang w:val="cs-CZ" w:eastAsia="en-US"/>
            </w:rPr>
          </w:pPr>
          <w:hyperlink w:anchor="__RefHeading___Toc273305302">
            <w:r>
              <w:rPr>
                <w:rStyle w:val="IndexLink"/>
                <w:szCs w:val="28"/>
                <w:lang w:val="en-US" w:eastAsia="en-US"/>
              </w:rPr>
              <w:t>26. Přicházejíci světové náboženství.</w:t>
            </w:r>
            <w:r>
              <w:rPr>
                <w:rStyle w:val="IndexLink"/>
                <w:lang w:val="en-US" w:eastAsia="en-US"/>
              </w:rPr>
              <w:tab/>
              <w:t>328</w:t>
            </w:r>
          </w:hyperlink>
        </w:p>
        <w:p>
          <w:pPr>
            <w:pStyle w:val="Contents2"/>
            <w:tabs>
              <w:tab w:val="clear" w:pos="708"/>
              <w:tab w:val="right" w:pos="9062" w:leader="dot"/>
            </w:tabs>
            <w:rPr>
              <w:sz w:val="24"/>
              <w:lang w:val="cs-CZ" w:eastAsia="en-US"/>
            </w:rPr>
          </w:pPr>
          <w:hyperlink w:anchor="__RefHeading___Toc273305303">
            <w:r>
              <w:rPr>
                <w:rStyle w:val="IndexLink"/>
                <w:lang w:val="en-US" w:eastAsia="en-US"/>
              </w:rPr>
              <w:t>Příprava pro Antikrista.</w:t>
              <w:tab/>
              <w:t>329</w:t>
            </w:r>
          </w:hyperlink>
        </w:p>
        <w:p>
          <w:pPr>
            <w:pStyle w:val="Contents2"/>
            <w:tabs>
              <w:tab w:val="clear" w:pos="708"/>
              <w:tab w:val="right" w:pos="9062" w:leader="dot"/>
            </w:tabs>
            <w:rPr>
              <w:sz w:val="24"/>
              <w:lang w:val="cs-CZ" w:eastAsia="en-US"/>
            </w:rPr>
          </w:pPr>
          <w:hyperlink w:anchor="__RefHeading___Toc273305304">
            <w:r>
              <w:rPr>
                <w:rStyle w:val="IndexLink"/>
                <w:lang w:val="en-US" w:eastAsia="en-US"/>
              </w:rPr>
              <w:t>Antikristovo „Křesťanství“ zaplavuje svět.</w:t>
              <w:tab/>
              <w:t>330</w:t>
            </w:r>
          </w:hyperlink>
        </w:p>
        <w:p>
          <w:pPr>
            <w:pStyle w:val="Contents2"/>
            <w:tabs>
              <w:tab w:val="clear" w:pos="708"/>
              <w:tab w:val="right" w:pos="9062" w:leader="dot"/>
            </w:tabs>
            <w:rPr>
              <w:sz w:val="24"/>
              <w:lang w:val="cs-CZ" w:eastAsia="en-US"/>
            </w:rPr>
          </w:pPr>
          <w:hyperlink w:anchor="__RefHeading___Toc273305305">
            <w:r>
              <w:rPr>
                <w:rStyle w:val="IndexLink"/>
                <w:lang w:val="en-US" w:eastAsia="en-US"/>
              </w:rPr>
              <w:t>Gorbačev, papež a klam.</w:t>
              <w:tab/>
              <w:t>331</w:t>
            </w:r>
          </w:hyperlink>
        </w:p>
        <w:p>
          <w:pPr>
            <w:pStyle w:val="Contents2"/>
            <w:tabs>
              <w:tab w:val="clear" w:pos="708"/>
              <w:tab w:val="right" w:pos="9062" w:leader="dot"/>
            </w:tabs>
            <w:rPr>
              <w:sz w:val="24"/>
              <w:lang w:val="cs-CZ" w:eastAsia="en-US"/>
            </w:rPr>
          </w:pPr>
          <w:hyperlink w:anchor="__RefHeading___Toc273305306">
            <w:r>
              <w:rPr>
                <w:rStyle w:val="IndexLink"/>
                <w:lang w:val="en-US" w:eastAsia="en-US"/>
              </w:rPr>
              <w:t>Hrát hru Antikrista.</w:t>
              <w:tab/>
              <w:t>332</w:t>
            </w:r>
          </w:hyperlink>
        </w:p>
        <w:p>
          <w:pPr>
            <w:pStyle w:val="Contents2"/>
            <w:tabs>
              <w:tab w:val="clear" w:pos="708"/>
              <w:tab w:val="right" w:pos="9062" w:leader="dot"/>
            </w:tabs>
            <w:rPr>
              <w:sz w:val="24"/>
              <w:lang w:val="cs-CZ" w:eastAsia="en-US"/>
            </w:rPr>
          </w:pPr>
          <w:hyperlink w:anchor="__RefHeading___Toc273305307">
            <w:r>
              <w:rPr>
                <w:rStyle w:val="IndexLink"/>
                <w:lang w:val="en-US" w:eastAsia="en-US"/>
              </w:rPr>
              <w:t>Velká tragedie Matky Terezy.</w:t>
              <w:tab/>
              <w:t>334</w:t>
            </w:r>
          </w:hyperlink>
        </w:p>
        <w:p>
          <w:pPr>
            <w:pStyle w:val="Contents2"/>
            <w:tabs>
              <w:tab w:val="clear" w:pos="708"/>
              <w:tab w:val="right" w:pos="9062" w:leader="dot"/>
            </w:tabs>
            <w:rPr>
              <w:sz w:val="24"/>
              <w:lang w:val="cs-CZ" w:eastAsia="en-US"/>
            </w:rPr>
          </w:pPr>
          <w:hyperlink w:anchor="__RefHeading___Toc273305308">
            <w:r>
              <w:rPr>
                <w:rStyle w:val="IndexLink"/>
                <w:lang w:val="en-US" w:eastAsia="en-US"/>
              </w:rPr>
              <w:t>Vitální rozdíly: Význam slov.</w:t>
              <w:tab/>
              <w:t>336</w:t>
            </w:r>
          </w:hyperlink>
        </w:p>
        <w:p>
          <w:pPr>
            <w:pStyle w:val="Contents2"/>
            <w:tabs>
              <w:tab w:val="clear" w:pos="708"/>
              <w:tab w:val="right" w:pos="9062" w:leader="dot"/>
            </w:tabs>
            <w:rPr>
              <w:sz w:val="24"/>
              <w:lang w:val="cs-CZ" w:eastAsia="en-US"/>
            </w:rPr>
          </w:pPr>
          <w:hyperlink w:anchor="__RefHeading___Toc273305309">
            <w:r>
              <w:rPr>
                <w:rStyle w:val="IndexLink"/>
                <w:lang w:val="en-US" w:eastAsia="en-US"/>
              </w:rPr>
              <w:t>Dezinformace dúvěryhodných vúdcú.</w:t>
              <w:tab/>
              <w:t>337</w:t>
            </w:r>
          </w:hyperlink>
        </w:p>
        <w:p>
          <w:pPr>
            <w:pStyle w:val="Contents2"/>
            <w:tabs>
              <w:tab w:val="clear" w:pos="708"/>
              <w:tab w:val="right" w:pos="9062" w:leader="dot"/>
            </w:tabs>
            <w:rPr>
              <w:sz w:val="24"/>
              <w:lang w:val="cs-CZ" w:eastAsia="en-US"/>
            </w:rPr>
          </w:pPr>
          <w:hyperlink w:anchor="__RefHeading___Toc273305310">
            <w:r>
              <w:rPr>
                <w:rStyle w:val="IndexLink"/>
                <w:lang w:val="en-US" w:eastAsia="en-US"/>
              </w:rPr>
              <w:t>Neuvěřitelná zrada.</w:t>
              <w:tab/>
              <w:t>339</w:t>
            </w:r>
          </w:hyperlink>
        </w:p>
        <w:p>
          <w:pPr>
            <w:pStyle w:val="Contents2"/>
            <w:tabs>
              <w:tab w:val="clear" w:pos="708"/>
              <w:tab w:val="right" w:pos="9062" w:leader="dot"/>
            </w:tabs>
            <w:rPr>
              <w:sz w:val="24"/>
              <w:lang w:val="cs-CZ" w:eastAsia="en-US"/>
            </w:rPr>
          </w:pPr>
          <w:hyperlink w:anchor="__RefHeading___Toc273305311">
            <w:r>
              <w:rPr>
                <w:rStyle w:val="IndexLink"/>
                <w:lang w:val="en-US" w:eastAsia="en-US"/>
              </w:rPr>
              <w:t>Graham, Schuller a Peale.</w:t>
              <w:tab/>
              <w:t>340</w:t>
            </w:r>
          </w:hyperlink>
        </w:p>
        <w:p>
          <w:pPr>
            <w:pStyle w:val="Contents2"/>
            <w:tabs>
              <w:tab w:val="clear" w:pos="708"/>
              <w:tab w:val="right" w:pos="9062" w:leader="dot"/>
            </w:tabs>
            <w:rPr>
              <w:sz w:val="24"/>
              <w:lang w:val="cs-CZ" w:eastAsia="en-US"/>
            </w:rPr>
          </w:pPr>
          <w:hyperlink w:anchor="__RefHeading___Toc273305312">
            <w:r>
              <w:rPr>
                <w:rStyle w:val="IndexLink"/>
                <w:lang w:val="en-US" w:eastAsia="en-US"/>
              </w:rPr>
              <w:t>Pohanštění Křesťanství.</w:t>
              <w:tab/>
              <w:t>341</w:t>
            </w:r>
          </w:hyperlink>
        </w:p>
        <w:p>
          <w:pPr>
            <w:pStyle w:val="Contents2"/>
            <w:tabs>
              <w:tab w:val="clear" w:pos="708"/>
              <w:tab w:val="right" w:pos="9062" w:leader="dot"/>
            </w:tabs>
            <w:rPr>
              <w:sz w:val="24"/>
              <w:lang w:val="cs-CZ" w:eastAsia="en-US"/>
            </w:rPr>
          </w:pPr>
          <w:hyperlink w:anchor="__RefHeading___Toc273305313">
            <w:r>
              <w:rPr>
                <w:rStyle w:val="IndexLink"/>
                <w:lang w:val="en-US" w:eastAsia="en-US"/>
              </w:rPr>
              <w:t>Směr: Světové náboženství.</w:t>
              <w:tab/>
              <w:t>342</w:t>
            </w:r>
          </w:hyperlink>
        </w:p>
        <w:p>
          <w:pPr>
            <w:pStyle w:val="Contents2"/>
            <w:tabs>
              <w:tab w:val="clear" w:pos="708"/>
              <w:tab w:val="right" w:pos="9062" w:leader="dot"/>
            </w:tabs>
            <w:rPr>
              <w:sz w:val="24"/>
              <w:lang w:val="cs-CZ" w:eastAsia="en-US"/>
            </w:rPr>
          </w:pPr>
          <w:hyperlink w:anchor="__RefHeading___Toc273305314">
            <w:r>
              <w:rPr>
                <w:rStyle w:val="IndexLink"/>
                <w:lang w:val="en-US" w:eastAsia="en-US"/>
              </w:rPr>
              <w:t>Evangelíci a římští Katolíci pohromadě.</w:t>
              <w:tab/>
              <w:t>343</w:t>
            </w:r>
          </w:hyperlink>
        </w:p>
        <w:p>
          <w:pPr>
            <w:pStyle w:val="Contents2"/>
            <w:tabs>
              <w:tab w:val="clear" w:pos="708"/>
              <w:tab w:val="right" w:pos="9062" w:leader="dot"/>
            </w:tabs>
            <w:rPr>
              <w:sz w:val="24"/>
              <w:lang w:val="cs-CZ" w:eastAsia="en-US"/>
            </w:rPr>
          </w:pPr>
          <w:hyperlink w:anchor="__RefHeading___Toc273305315">
            <w:r>
              <w:rPr>
                <w:rStyle w:val="IndexLink"/>
                <w:lang w:val="en-US" w:eastAsia="en-US"/>
              </w:rPr>
              <w:t>Volba je vaše...</w:t>
              <w:tab/>
              <w:t>344</w:t>
            </w:r>
          </w:hyperlink>
          <w:r>
            <w:rPr>
              <w:rStyle w:val="IndexLink"/>
              <w:lang w:val="en-US" w:eastAsia="en-US"/>
            </w:rPr>
            <w:fldChar w:fldCharType="end"/>
          </w:r>
        </w:p>
      </w:sdtContent>
    </w:sdt>
    <w:p>
      <w:pPr>
        <w:pStyle w:val="Heading1"/>
        <w:rPr>
          <w:sz w:val="24"/>
          <w:lang w:val="cs-CZ" w:eastAsia="en-US"/>
        </w:rPr>
      </w:pPr>
      <w:r>
        <w:rPr>
          <w:sz w:val="24"/>
          <w:lang w:val="cs-CZ" w:eastAsia="en-US"/>
        </w:rPr>
      </w:r>
    </w:p>
    <w:p>
      <w:pPr>
        <w:pStyle w:val="Heading1"/>
        <w:rPr/>
      </w:pPr>
      <w:r>
        <w:rPr/>
      </w:r>
    </w:p>
    <w:p>
      <w:pPr>
        <w:pStyle w:val="Heading1"/>
        <w:rPr/>
      </w:pPr>
      <w:bookmarkStart w:id="0" w:name="__RefHeading___Toc273304943"/>
      <w:bookmarkEnd w:id="0"/>
      <w:r>
        <w:rPr/>
        <w:t>1. Proč tuto knihu?</w:t>
      </w:r>
    </w:p>
    <w:p>
      <w:pPr>
        <w:pStyle w:val="Normal"/>
        <w:spacing w:lineRule="atLeast" w:line="240" w:before="120" w:after="0"/>
        <w:jc w:val="center"/>
        <w:rPr>
          <w:b/>
          <w:b/>
        </w:rPr>
      </w:pPr>
      <w:r>
        <w:rPr>
          <w:b/>
        </w:rPr>
      </w:r>
    </w:p>
    <w:p>
      <w:pPr>
        <w:pStyle w:val="Normal"/>
        <w:spacing w:lineRule="atLeast" w:line="240" w:before="120" w:after="0"/>
        <w:jc w:val="center"/>
        <w:rPr>
          <w:b/>
          <w:b/>
          <w:i/>
          <w:i/>
          <w:iCs/>
        </w:rPr>
      </w:pPr>
      <w:r>
        <w:rPr>
          <w:b/>
          <w:i/>
          <w:iCs/>
        </w:rPr>
        <w:t>Tato kniha je nabídnuta s láskou a vděčností těm „sedmi tisícům“,</w:t>
      </w:r>
    </w:p>
    <w:p>
      <w:pPr>
        <w:pStyle w:val="Normal"/>
        <w:spacing w:lineRule="atLeast" w:line="240" w:before="120" w:after="0"/>
        <w:jc w:val="center"/>
        <w:rPr>
          <w:b/>
          <w:b/>
          <w:i/>
          <w:i/>
          <w:iCs/>
        </w:rPr>
      </w:pPr>
      <w:r>
        <w:rPr>
          <w:b/>
          <w:i/>
          <w:iCs/>
        </w:rPr>
        <w:t>kteří se nesklonili dnešním baalům,</w:t>
      </w:r>
    </w:p>
    <w:p>
      <w:pPr>
        <w:pStyle w:val="Normal"/>
        <w:spacing w:lineRule="atLeast" w:line="240" w:before="120" w:after="0"/>
        <w:jc w:val="center"/>
        <w:rPr>
          <w:b/>
          <w:b/>
        </w:rPr>
      </w:pPr>
      <w:r>
        <w:rPr>
          <w:b/>
        </w:rPr>
        <w:t>(1 Královská 19:18)</w:t>
      </w:r>
    </w:p>
    <w:p>
      <w:pPr>
        <w:pStyle w:val="Normal"/>
        <w:spacing w:lineRule="atLeast" w:line="240" w:before="120" w:after="0"/>
        <w:jc w:val="center"/>
        <w:rPr>
          <w:i/>
          <w:i/>
          <w:iCs/>
        </w:rPr>
      </w:pPr>
      <w:r>
        <w:rPr>
          <w:b/>
          <w:i/>
          <w:iCs/>
        </w:rPr>
        <w:t>ani nepodlehli duchu ekumenického</w:t>
      </w:r>
      <w:r>
        <w:rPr>
          <w:i/>
          <w:iCs/>
        </w:rPr>
        <w:t xml:space="preserve"> </w:t>
      </w:r>
      <w:r>
        <w:rPr>
          <w:b/>
          <w:i/>
          <w:iCs/>
        </w:rPr>
        <w:t>kompromisu</w:t>
      </w:r>
    </w:p>
    <w:p>
      <w:pPr>
        <w:pStyle w:val="Normal"/>
        <w:spacing w:lineRule="atLeast" w:line="240" w:before="120" w:after="0"/>
        <w:jc w:val="center"/>
        <w:rPr/>
      </w:pPr>
      <w:r>
        <w:rPr>
          <w:b/>
          <w:i/>
          <w:iCs/>
        </w:rPr>
        <w:t>ani dočasné účelové výhodě, ale zůstali věrní svému Pánu a Jeho Slovu -</w:t>
      </w:r>
    </w:p>
    <w:p>
      <w:pPr>
        <w:pStyle w:val="Normal"/>
        <w:spacing w:lineRule="atLeast" w:line="240" w:before="120" w:after="0"/>
        <w:jc w:val="center"/>
        <w:rPr>
          <w:b/>
          <w:b/>
          <w:i/>
          <w:i/>
          <w:iCs/>
        </w:rPr>
      </w:pPr>
      <w:r>
        <w:rPr>
          <w:b/>
          <w:i/>
          <w:iCs/>
        </w:rPr>
        <w:t>a se zvláštními díky těm následovníkům Krista po celém světě,</w:t>
      </w:r>
    </w:p>
    <w:p>
      <w:pPr>
        <w:pStyle w:val="Normal"/>
        <w:spacing w:lineRule="atLeast" w:line="240" w:before="120" w:after="0"/>
        <w:jc w:val="center"/>
        <w:rPr>
          <w:b/>
          <w:b/>
          <w:i/>
          <w:i/>
          <w:iCs/>
        </w:rPr>
      </w:pPr>
      <w:r>
        <w:rPr>
          <w:b/>
          <w:i/>
          <w:iCs/>
        </w:rPr>
        <w:t>jejichž pochopení, píle a štědrost tuto knihu umožnily.....</w:t>
      </w:r>
    </w:p>
    <w:p>
      <w:pPr>
        <w:pStyle w:val="Normal"/>
        <w:spacing w:lineRule="atLeast" w:line="240" w:before="120" w:after="0"/>
        <w:ind w:left="5760" w:firstLine="720"/>
        <w:jc w:val="both"/>
        <w:rPr>
          <w:b/>
          <w:b/>
          <w:sz w:val="18"/>
        </w:rPr>
      </w:pPr>
      <w:r>
        <w:rPr>
          <w:b/>
          <w:sz w:val="18"/>
        </w:rPr>
        <w:t>Dave Hunt.</w:t>
      </w:r>
    </w:p>
    <w:p>
      <w:pPr>
        <w:pStyle w:val="Normal"/>
        <w:spacing w:lineRule="atLeast" w:line="240" w:before="120" w:after="0"/>
        <w:rPr/>
      </w:pPr>
      <w:r>
        <w:rPr/>
      </w:r>
    </w:p>
    <w:p>
      <w:pPr>
        <w:pStyle w:val="TextBodyIndent"/>
        <w:rPr/>
      </w:pPr>
      <w:r>
        <w:rPr/>
        <w:t>Měli bychom přirozeně předpokládat, že jedním z úspěchů vědy bude zmenšování víry v zázraky..... Nezdá se však, že by tomu tak bylo.... tendence věřit v moc záhadných bytostí je charakteristické pro naší dobu...</w:t>
      </w:r>
    </w:p>
    <w:p>
      <w:pPr>
        <w:pStyle w:val="Normal"/>
        <w:spacing w:lineRule="atLeast" w:line="240" w:before="120" w:after="0"/>
        <w:ind w:left="4320" w:firstLine="720"/>
        <w:jc w:val="both"/>
        <w:rPr/>
      </w:pPr>
      <w:r>
        <w:rPr/>
        <w:t>Max Plank - „Kam kráčí věda?“</w:t>
      </w:r>
    </w:p>
    <w:p>
      <w:pPr>
        <w:pStyle w:val="TextBodyIndent"/>
        <w:rPr/>
      </w:pPr>
      <w:r>
        <w:rPr/>
      </w:r>
    </w:p>
    <w:p>
      <w:pPr>
        <w:pStyle w:val="TextBodyIndent"/>
        <w:rPr/>
      </w:pPr>
      <w:r>
        <w:rPr/>
        <w:t>Zdá se, že už není možné odmítnout studii tak zvaných okultních faktů ,,,, skutečnou existenci psychických sil ... na které jsme - až doposud nevěřili.</w:t>
      </w:r>
    </w:p>
    <w:p>
      <w:pPr>
        <w:pStyle w:val="Normal"/>
        <w:spacing w:lineRule="atLeast" w:line="240" w:before="120" w:after="0"/>
        <w:ind w:left="2160" w:hanging="0"/>
        <w:jc w:val="both"/>
        <w:rPr/>
      </w:pPr>
      <w:r>
        <w:rPr/>
        <w:t>Sigmund Freud.... citovaný v knize Nandora Fodora „Sebrané listy“</w:t>
      </w:r>
    </w:p>
    <w:p>
      <w:pPr>
        <w:pStyle w:val="TextBodyIndent"/>
        <w:rPr/>
      </w:pPr>
      <w:r>
        <w:rPr/>
      </w:r>
    </w:p>
    <w:p>
      <w:pPr>
        <w:pStyle w:val="TextBodyIndent"/>
        <w:rPr/>
      </w:pPr>
      <w:r>
        <w:rPr/>
        <w:t>Profesor James Hyslop ..... připustil že .... metafyzické jevy lze vysvětlit lépe hypotezí duchů než ... nevědomím. A zde, na základě mých vlastních zkušeností jsem nucen doznat, že má pravdu.</w:t>
      </w:r>
    </w:p>
    <w:p>
      <w:pPr>
        <w:pStyle w:val="Normal"/>
        <w:spacing w:lineRule="atLeast" w:line="240" w:before="120" w:after="0"/>
        <w:ind w:left="4320" w:firstLine="720"/>
        <w:jc w:val="both"/>
        <w:rPr/>
      </w:pPr>
      <w:r>
        <w:rPr/>
        <w:t xml:space="preserve">C.G.Jung „Sebrané Listy“. </w:t>
      </w:r>
    </w:p>
    <w:p>
      <w:pPr>
        <w:pStyle w:val="Normal"/>
        <w:spacing w:lineRule="atLeast" w:line="240" w:before="120" w:after="0"/>
        <w:jc w:val="both"/>
        <w:rPr/>
      </w:pPr>
      <w:r>
        <w:rPr/>
      </w:r>
    </w:p>
    <w:p>
      <w:pPr>
        <w:pStyle w:val="TextBodyIndent"/>
        <w:rPr/>
      </w:pPr>
      <w:r>
        <w:rPr/>
        <w:t>Všechny tyto nálezy poukazují na to, že existuje nesmírný a záhadný vesmír - možná vnitřní realita, či duchovní svět jehož jsme - nevědomky - částí...</w:t>
      </w:r>
    </w:p>
    <w:p>
      <w:pPr>
        <w:pStyle w:val="Normal"/>
        <w:spacing w:lineRule="atLeast" w:line="240" w:before="120" w:after="0"/>
        <w:ind w:left="5040" w:hanging="0"/>
        <w:jc w:val="both"/>
        <w:rPr/>
      </w:pPr>
      <w:r>
        <w:rPr/>
        <w:t>Carl Rogers „ Způsob Bytí“....</w:t>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pPr>
      <w:r>
        <w:rPr>
          <w:i/>
          <w:iCs/>
        </w:rPr>
        <w:t>Když to démonické jasně promluvilo v jednom z případů, na obličeji pacienta se objevil výraz, který lze nazvat „satanský“. Byl to neuvěřitelně pohrdavý úšklebek totálně nepřátelského zla. Ztrávil jsem mnoho hodin před zrcadlem v marných pokusech tento škleb imitovat. Když se démon nakonec ukázal během exorcismu jiného pacienta, jeho výraz byl ještě hrůznější. Pacient se pojednou podobal kroutícímu se hadu.... Oči byly zastřené lenivou letargií - až na momenty, kdy vyrazil v jakémsi protiútoku. V tom okamžiku jeho široce otevřené oči byly plné nenávisti.... Co mne vzrušilo nejvíce, byl pocit padesáti milionů let staré těžkosti, který jsem nějak převzal od této zkroucené bytosti.... Téměř všichni členové týmu, kteří byli přítomni obou exorcismů, byli přesvědčeni, že byli - v té době - v přítomnosti něčeho absolutně cizího, nelidského....</w:t>
      </w:r>
      <w:r>
        <w:rPr/>
        <w:t xml:space="preserve"> </w:t>
      </w:r>
    </w:p>
    <w:p>
      <w:pPr>
        <w:pStyle w:val="Zkladntextodsazen2"/>
        <w:rPr/>
      </w:pPr>
      <w:r>
        <w:rPr/>
        <w:t>M.Scott Peck jako asistent Hlavního Psychiatra pod „Army Surgeon General“ při vyšetřování masakru v My Lai.</w:t>
      </w:r>
    </w:p>
    <w:p>
      <w:pPr>
        <w:pStyle w:val="Normal"/>
        <w:spacing w:lineRule="atLeast" w:line="240" w:before="120" w:after="0"/>
        <w:ind w:firstLine="720"/>
        <w:jc w:val="both"/>
        <w:rPr/>
      </w:pPr>
      <w:r>
        <w:rPr/>
        <w:t xml:space="preserve">Před padesáti lety skončila Druhá Světová válka a lidstvo se probudilo v nové naději. Ten samý genius, který vyprodukoval ty úžasné zbraně ničení, může být nyní obrácen směrem k lepším účelům - zabezpečení míru, politické stability, světové prosperity.... Pokusme se - na okamžik - vrátit se do toho nadějného bodu v historii. Představme si, že jsme dostali možnost nahlédnout skrze okno věčnosti do budoucnosti až do roku 2000. V tomto rozvíjejícim se panorama nemůžeme vidět ty skutečné události, které přicházejí. Je nám dovoleno pouze vidět technologický vývoj, který věda vyprodukuje v příštích 50 letech. Podle toho co vidíme, máme předpovědět morální, sociální a duchovní dopady, které tento pokrok bude na lidstvo mít. </w:t>
      </w:r>
    </w:p>
    <w:p>
      <w:pPr>
        <w:pStyle w:val="Normal"/>
        <w:spacing w:lineRule="atLeast" w:line="240" w:before="120" w:after="0"/>
        <w:ind w:firstLine="720"/>
        <w:jc w:val="both"/>
        <w:rPr/>
      </w:pPr>
      <w:r>
        <w:rPr/>
        <w:t xml:space="preserve">Jak se tak díváme clonou času, uvidíme nový nástroj vědy, zvaný počítač. Tento kus elektronického kouzelnictví vytvoří explozi vědeckého poznání. Poznání které nám sdělí v několika hodinách více, než minulé generace dosáhly za staletí. Vidíme úžasný pokrok, který přichází na pole vědy, něco co bylo kdysi jen v lidské fantasii - od transplantace lidských orgánů a klonování lidí po procházky po Měsíci, solární próby skrze náší sluneční soustavu a dál. Když jsme uviděli tuto explozi vědeckého poznání a pomyslíme na známou tak dlouho trvající antagonii mezi vědou a náboženstvím, zdálo by se zcela logické považovat budoucnost jakékoliv formy duchovna za velmi nejistou. S vědou, která dává odpověď na všechny otázky bez omezení, náboženství bude jistě jednou pro vždy odsouzené na hromadu starého železa. Nikdo - kromě několika nevzdělaných náboženských fanatiků s vadnou lojalitou k pověrám minulosti bude mít jakýkoliv zájem o říši duchovna! </w:t>
      </w:r>
    </w:p>
    <w:p>
      <w:pPr>
        <w:pStyle w:val="Normal"/>
        <w:spacing w:lineRule="atLeast" w:line="240" w:before="120" w:after="0"/>
        <w:jc w:val="both"/>
        <w:rPr/>
      </w:pPr>
      <w:r>
        <w:rPr/>
      </w:r>
    </w:p>
    <w:p>
      <w:pPr>
        <w:pStyle w:val="Heading2"/>
        <w:rPr/>
      </w:pPr>
      <w:bookmarkStart w:id="1" w:name="__RefHeading___Toc273304944"/>
      <w:bookmarkEnd w:id="1"/>
      <w:r>
        <w:rPr/>
        <w:t>Podivný obrat událostí.</w:t>
      </w:r>
    </w:p>
    <w:p>
      <w:pPr>
        <w:pStyle w:val="Normal"/>
        <w:spacing w:lineRule="atLeast" w:line="240" w:before="120" w:after="0"/>
        <w:ind w:firstLine="720"/>
        <w:jc w:val="both"/>
        <w:rPr/>
      </w:pPr>
      <w:r>
        <w:rPr/>
        <w:t xml:space="preserve">Ať už by takové scenário vypadalo jakkoliv logicky - byli bychom „vedle.“ Věda nás zklamala. A nyní zde máme explozi zájmu - ne o organizované náboženství, ale všeobecné duchovno, které má univerzálně přitažlivé kouzlo. </w:t>
      </w:r>
    </w:p>
    <w:p>
      <w:pPr>
        <w:pStyle w:val="Normal"/>
        <w:spacing w:lineRule="atLeast" w:line="240" w:before="120" w:after="0"/>
        <w:ind w:firstLine="720"/>
        <w:jc w:val="both"/>
        <w:rPr/>
      </w:pPr>
      <w:r>
        <w:rPr/>
        <w:t>Nejúžasnější na tom je fakt, že špička fyzických vědců - ne sociálních vědců - vedli v čele zájmu o spiritualitu. Ve své pozoruhodné knize, Ken Wilber dal dohromady všechno, co světoznámí fyzici říkají o existenci nefyzických, nebo-li spirituálních dimenzích reality. Píše:</w:t>
      </w:r>
    </w:p>
    <w:p>
      <w:pPr>
        <w:pStyle w:val="Normal"/>
        <w:spacing w:lineRule="atLeast" w:line="240" w:before="120" w:after="0"/>
        <w:ind w:firstLine="720"/>
        <w:jc w:val="both"/>
        <w:rPr/>
      </w:pPr>
      <w:r>
        <w:rPr>
          <w:i/>
          <w:iCs/>
        </w:rPr>
        <w:t xml:space="preserve">Dnes už neexistují nějaké zásadní námitky proti spirituální skutečnosti..... Tento pohled, podporovaný každým teoretikem v této knize </w:t>
      </w:r>
      <w:r>
        <w:rPr/>
        <w:t>(Einstein, Sherrington, Heisenberg, Schroedinger, Plank, Eddington a jiní)</w:t>
      </w:r>
      <w:r>
        <w:rPr>
          <w:i/>
          <w:iCs/>
        </w:rPr>
        <w:t xml:space="preserve"> je pravděpodobně ten nejsilnější a nejrevolučnější závěr týkající se náboženství, který byl kdy „oficiálně“ rozvinutý samotnou teoretickou vědou. </w:t>
      </w:r>
    </w:p>
    <w:p>
      <w:pPr>
        <w:pStyle w:val="Normal"/>
        <w:spacing w:lineRule="atLeast" w:line="240" w:before="120" w:after="0"/>
        <w:ind w:firstLine="720"/>
        <w:jc w:val="both"/>
        <w:rPr/>
      </w:pPr>
      <w:r>
        <w:rPr>
          <w:i/>
          <w:iCs/>
        </w:rPr>
        <w:t>Je to monumentální a epochální zvrat v postoji vědy k náboženství .....a velmi pravděpodobně značí finální zakončení věky trvající palčivé debaty mezi fyzickými vědami a náboženstvím.</w:t>
      </w:r>
      <w:r>
        <w:rPr/>
        <w:t xml:space="preserve"> (Quantum Questions: Mystical Writings of the World Great Physicists 1984)</w:t>
      </w:r>
    </w:p>
    <w:p>
      <w:pPr>
        <w:pStyle w:val="TextBody"/>
        <w:ind w:firstLine="720"/>
        <w:rPr/>
      </w:pPr>
      <w:r>
        <w:rPr/>
        <w:t xml:space="preserve">Místo vytvoření solidní báze pro mír, věda nás přivedla na kraj propasti s nukleárním Damoklovým mečem, který visí na vlásku nad naší hlavou a s ekologickoou katastrofou, která ohrožuje ohromné oblasti naší planety. Kromě toho, vědecký materialismus totálně zklamal co se týče našich konečných otázek, které nás denně konfrontují, a zklamal i v ukojení naší žízně po uspokojivém vyřešení otázky smyslu života a smyslu existence vůbec. Laureát Nobelovy ceny Erwin Schroedinger, který hrál význačnou roli při rozvíjení dnešní fyziky nám připomíná: </w:t>
      </w:r>
    </w:p>
    <w:p>
      <w:pPr>
        <w:pStyle w:val="Normal"/>
        <w:spacing w:lineRule="atLeast" w:line="240" w:before="120" w:after="0"/>
        <w:ind w:firstLine="720"/>
        <w:jc w:val="both"/>
        <w:rPr>
          <w:i/>
          <w:i/>
          <w:iCs/>
        </w:rPr>
      </w:pPr>
      <w:r>
        <w:rPr>
          <w:i/>
          <w:iCs/>
        </w:rPr>
        <w:t xml:space="preserve">Vědecký obraz skutečného světa kolem nás, je velmi ubohý. Dává nám spoustu faktických informací, ale je zoufale zticha o všem, co se týká nás... Neví nic o krásném, ošklivém, dobrém, zlém, Bohu a věčnosti. Odkud jsem přišel? Kam jdu? To jsou ty nevyzpytatelné otázky. Věda nemá žádnou odpověď.... </w:t>
      </w:r>
      <w:r>
        <w:rPr/>
        <w:t>(Erwin Schroedinger citovaný v „Quantum Questions“)..</w:t>
      </w:r>
    </w:p>
    <w:p>
      <w:pPr>
        <w:pStyle w:val="Zkladntextodsazen3"/>
        <w:rPr/>
      </w:pPr>
      <w:r>
        <w:rPr/>
        <w:t xml:space="preserve">Pravda, věda nám dala mnoho fascinujících pohledů, satisfakci úspěchů, a haldu nových hraček, ale jak říká Schroedinger, věda není schopná nás zaopatřit ani s teoretickými odpovědmi, tím méně něčím podstatným kde skutečně „o něco jde“. V lidském srdci je opravdová touha, kterou žádné množství vědeckých výsledků či hromady technologických „vynálezů“ či „chytrých hračiček“, blahobyt, rozkoš, sláva či bohatství nemohou uspokojit! </w:t>
      </w:r>
    </w:p>
    <w:p>
      <w:pPr>
        <w:pStyle w:val="Normal"/>
        <w:spacing w:lineRule="atLeast" w:line="240" w:before="120" w:after="0"/>
        <w:jc w:val="both"/>
        <w:rPr/>
      </w:pPr>
      <w:r>
        <w:rPr/>
      </w:r>
    </w:p>
    <w:p>
      <w:pPr>
        <w:pStyle w:val="Heading2"/>
        <w:rPr/>
      </w:pPr>
      <w:bookmarkStart w:id="2" w:name="__RefHeading___Toc273304945"/>
      <w:r>
        <w:rPr/>
        <w:t>Smrt Materialismu.</w:t>
      </w:r>
      <w:bookmarkEnd w:id="2"/>
      <w:r>
        <w:rPr/>
        <w:t xml:space="preserve"> </w:t>
      </w:r>
    </w:p>
    <w:p>
      <w:pPr>
        <w:pStyle w:val="Normal"/>
        <w:spacing w:lineRule="atLeast" w:line="240" w:before="120" w:after="0"/>
        <w:ind w:firstLine="720"/>
        <w:jc w:val="both"/>
        <w:rPr/>
      </w:pPr>
      <w:r>
        <w:rPr/>
        <w:t xml:space="preserve">Co měl moderní člověk dělat? Nezměnil se i když byl připíchnut neodolatelnou silou pravdy ke koberečku života. Nevznikly žádné mohutné davy které by se obrátily k Bohu Bible. Ano byla jaká taká vlna oživení v muslimském a křesťanském Fudamentalismu - která nikdy nedošla všeobecné obliby - obvzláště ne v politických akademických či mediálních kruzích. Dnešní převládající nálada je široko-myslnost ne dogmatismus. Je jediné pravidlo: Nejsou žádná pravidla! Je jediné absolutno: Absolutno není! Obzvláště ne v morálce.... Pravda je to, s čím se „cítíš dobře“. Jen se to nesnaž vnucovat někomu jinému! „Pakliže to pro Tebe „funguje“ či Ti to dává „dobrý pocit“, pak je to O.K. - ale jám mám svou vlastní „věc“. Spiritualitu ano - jenom ne nějakou, vše zahrnující univerzální pravdu! </w:t>
      </w:r>
    </w:p>
    <w:p>
      <w:pPr>
        <w:pStyle w:val="Normal"/>
        <w:spacing w:lineRule="atLeast" w:line="240" w:before="120" w:after="0"/>
        <w:ind w:firstLine="720"/>
        <w:jc w:val="both"/>
        <w:rPr/>
      </w:pPr>
      <w:r>
        <w:rPr/>
        <w:t>Tato moderní mentalita je - z velké části - podporována zavádějícím výrazem „lidský potenciál“. V tomto populárním výrazu je implikován pyšný předpoklad, že jakákoliv síla ve vesmíru existuje, včetně záhadných duchovních a psychických sil - to všechno patří nám - zahrnuje to „lidský potenciál“. My jsme volní „napíchnout se“ na tu sílu, a používat ji podle libosti, podle vlastní vůle. Takový pohled je nejenom velice naivní, ale může vést k velmi nebezpečnému klamu!</w:t>
      </w:r>
    </w:p>
    <w:p>
      <w:pPr>
        <w:pStyle w:val="Normal"/>
        <w:spacing w:lineRule="atLeast" w:line="240" w:before="120" w:after="0"/>
        <w:ind w:firstLine="720"/>
        <w:jc w:val="both"/>
        <w:rPr/>
      </w:pPr>
      <w:r>
        <w:rPr/>
        <w:t xml:space="preserve">Názor, že existuje „něco“ za hranicí fyzického vesmíru - nemateriální vesmír, který není omezený časem, prostorem a fyzickými zákony - a že to zároveň zahrnuje záhadnou sílu, která se zdá být neomezená - se stal názorem všeobecným..... Nyní už víme, že hmota sama je nefyzická. Elektron nemá žádnou hmotnost, masu. Nadto, jak laureát Nobelovy ceny Sir John Eccles, neurofyziolog argumentuje: </w:t>
      </w:r>
    </w:p>
    <w:p>
      <w:pPr>
        <w:pStyle w:val="TextBodyIndent"/>
        <w:rPr/>
      </w:pPr>
      <w:r>
        <w:rPr/>
        <w:t xml:space="preserve">Pakliže skutečně existují mentální příhody, které samy o sobě nejsou fyzické nebo materiální - potom celý ten program filosofického materialismu padá.... Vesmír musí udělat „bezprostorné místo“ pro (nehmotné) jednotky (jinak mysl). </w:t>
      </w:r>
    </w:p>
    <w:p>
      <w:pPr>
        <w:pStyle w:val="Normal"/>
        <w:spacing w:lineRule="atLeast" w:line="240" w:before="120" w:after="0"/>
        <w:ind w:firstLine="720"/>
        <w:jc w:val="both"/>
        <w:rPr/>
      </w:pPr>
      <w:r>
        <w:rPr/>
        <w:t xml:space="preserve">Existence nefyzických rozměrů obývaných nefyzickými bytostmi je nyní všeobecně přijímaná víra mezi vědci fyziky. Jedinou vyjímku tvoří to nejtvrdší jádro ateistů a Marxistů, kteří se stále křečovitě drží zdiskreditovaného materialismu. Arthur Koestler již dávno poukázal: </w:t>
      </w:r>
    </w:p>
    <w:p>
      <w:pPr>
        <w:pStyle w:val="TextBodyIndent"/>
        <w:rPr/>
      </w:pPr>
      <w:r>
        <w:rPr/>
        <w:t>„</w:t>
      </w:r>
      <w:r>
        <w:rPr/>
        <w:t xml:space="preserve">Hodinový model vesmíru z devatenáctého století leží v ruinách, a jelikož sama hmota se odhmotnila, materialismus už nemá nárok na titul vědecké filosofie“. </w:t>
      </w:r>
      <w:r>
        <w:rPr>
          <w:i w:val="false"/>
          <w:iCs w:val="false"/>
        </w:rPr>
        <w:t>(Research in Parapsychology 1972)</w:t>
      </w:r>
      <w:r>
        <w:rPr/>
        <w:t xml:space="preserve"> </w:t>
      </w:r>
    </w:p>
    <w:p>
      <w:pPr>
        <w:pStyle w:val="Normal"/>
        <w:spacing w:lineRule="atLeast" w:line="240" w:before="120" w:after="0"/>
        <w:jc w:val="both"/>
        <w:rPr/>
      </w:pPr>
      <w:r>
        <w:rPr/>
      </w:r>
    </w:p>
    <w:p>
      <w:pPr>
        <w:pStyle w:val="Heading2"/>
        <w:rPr/>
      </w:pPr>
      <w:bookmarkStart w:id="3" w:name="__RefHeading___Toc273304946"/>
      <w:bookmarkEnd w:id="3"/>
      <w:r>
        <w:rPr/>
        <w:t>Nová spiritualita.</w:t>
      </w:r>
    </w:p>
    <w:p>
      <w:pPr>
        <w:pStyle w:val="Normal"/>
        <w:spacing w:lineRule="atLeast" w:line="240" w:before="120" w:after="0"/>
        <w:ind w:firstLine="720"/>
        <w:jc w:val="both"/>
        <w:rPr/>
      </w:pPr>
      <w:r>
        <w:rPr/>
        <w:t xml:space="preserve">Jak vůdce hnutí „New Age“, Marilyn Ferguson již před dvaceti lety dokumentovala ve své knize „Aquarian Conspiracy,“ tento nový model (paradigm), již pevně zakotvil v mysli, srdcích a zdrojů vědeckých laureátů Nobelovy ceny, filosofů, státníků, známých osobností.... V té stejné době je velmi ostrá opozice vůči jakékoliv definici nefyzických či psychických sil. Tato nová „spiritualita“ je silně ekumenická a dominuje jak v náboženství, tak i v politice... </w:t>
      </w:r>
    </w:p>
    <w:p>
      <w:pPr>
        <w:pStyle w:val="Normal"/>
        <w:spacing w:lineRule="atLeast" w:line="240" w:before="120" w:after="0"/>
        <w:ind w:firstLine="720"/>
        <w:jc w:val="both"/>
        <w:rPr/>
      </w:pPr>
      <w:r>
        <w:rPr/>
        <w:t xml:space="preserve">Pro politické kandidáty se zdá se být výhodné, hlásit se k jakémusi druhu spirituality - čím méně definovanému - tím lépe. Vice president Al Gore, i když se hlásí k Jižním Baptistům, uctívá bohyni-matku Gaia, a doporučuje „spoléhání se na Vyšší Sílu“ - ať už ta se jmenuje jakkoliv... Na jeho plenární proslovu při 1990 „Global Forum“ v Mosvě, podporovaném Sovětskou Akademií věd (která přilákala učastníky z 83 zemí - vědce i náboženské vůdce Hindů, Muslimů, Buddhistů a „Křesťanů“ ) Gore propagoval „novou spiritualitu“ přijatelnou všem náboženstvím. </w:t>
      </w:r>
    </w:p>
    <w:p>
      <w:pPr>
        <w:pStyle w:val="Normal"/>
        <w:spacing w:lineRule="atLeast" w:line="240" w:before="120" w:after="0"/>
        <w:ind w:firstLine="720"/>
        <w:jc w:val="both"/>
        <w:rPr/>
      </w:pPr>
      <w:r>
        <w:rPr/>
        <w:t xml:space="preserve">Náboženští vůdci, jako na příklad papež Pavel Jan I. nebo jeho dobrý přítel, čtrnáctý Dalai Lama z Tibetu, mají značný vliv na světové scéně. Dalai Lama říká o papeži: </w:t>
      </w:r>
      <w:r>
        <w:rPr>
          <w:i/>
          <w:iCs/>
        </w:rPr>
        <w:t xml:space="preserve">“My dva máme stejný cíl.“ </w:t>
      </w:r>
      <w:r>
        <w:rPr/>
        <w:t>(The Tidings, October 13, 1989). Papež je vyhledáván špičkovými politiky většiny velkých zemí. Právě tak Dalai Lama je vysoce ctěn v kruzích světové moci, od OSN až po Vatikán... A přesto on je jedním z hlavních propagátorů okultismu...</w:t>
      </w:r>
    </w:p>
    <w:p>
      <w:pPr>
        <w:pStyle w:val="Normal"/>
        <w:spacing w:lineRule="atLeast" w:line="240" w:before="120" w:after="0"/>
        <w:jc w:val="both"/>
        <w:rPr/>
      </w:pPr>
      <w:r>
        <w:rPr/>
        <w:t xml:space="preserve"> </w:t>
      </w:r>
    </w:p>
    <w:p>
      <w:pPr>
        <w:pStyle w:val="Heading2"/>
        <w:rPr/>
      </w:pPr>
      <w:bookmarkStart w:id="4" w:name="__RefHeading___Toc273304947"/>
      <w:r>
        <w:rPr/>
        <w:t>Nový „Princ Míru“</w:t>
      </w:r>
      <w:bookmarkEnd w:id="4"/>
      <w:r>
        <w:rPr/>
        <w:t xml:space="preserve"> </w:t>
      </w:r>
    </w:p>
    <w:p>
      <w:pPr>
        <w:pStyle w:val="Normal"/>
        <w:spacing w:lineRule="atLeast" w:line="240" w:before="120" w:after="0"/>
        <w:ind w:firstLine="720"/>
        <w:jc w:val="both"/>
        <w:rPr/>
      </w:pPr>
      <w:r>
        <w:rPr/>
        <w:t>Tato známá osobnost, v tradiční šafránově zbarvené róbě tvrdí že je Tibetským Bohem, poslední vtělení původního Dalai Lamy. Sklízí obdiv, kdekoliv se ukáže. Navrhuje zavést na zemi mír tím, že zasvětí lidstvo do „tibetské tantrické boží yogy.“ Tím bychom se proměnili v „bohy“, schopné vytvořit realitu vlastní myslí... Uvažuje opravdu někdo vážně o takovém nápadu? Dost vážně, aby udělili Dalai Lamovi Nobelovu Cenu za mír v roce 1989!... Na titulní stránce „Whole Life Times“ byla kopie mírového plakátu, kdysi tak populárního v Severní Americe a Evropě. Scéna zobrazuje nádherný pohled na jedenáctiposchoďový „Palác Bohů“ se zlatou střechou, ve Lhase, Tibetu. Starodávné obydlí Dalai Lámů, ze kterého nynější Dalai Lama (údajný Bůh!) musel uprchnout před čínskými okupanty této malé země. V pozadí majestátně vévodí sněhem pokryté vrcholy Himalají, překleněné oslňující duhou...</w:t>
      </w:r>
    </w:p>
    <w:p>
      <w:pPr>
        <w:pStyle w:val="Normal"/>
        <w:spacing w:lineRule="atLeast" w:line="240" w:before="120" w:after="0"/>
        <w:ind w:firstLine="720"/>
        <w:jc w:val="both"/>
        <w:rPr/>
      </w:pPr>
      <w:r>
        <w:rPr/>
        <w:t>Tento obraz je překrytý torzem Tenzina Gyatso, „Jeho Svatost, Dalai Lama z Tibetu“. Tato ohromná hlava s rameny vyvstává z paláce, zastiňuje jej svou velkolepostí a a zabírá část velkolepého horstva vzadu. Spodek plakátu nese velkými písmeny slova „Mír na Zemi.“ Implikace je zcela jasná: Slib, který pronesli andělé při zrození Ježíše Krista, bude splněný skrze Dalai Lamu, laureáta Nobelovy Ceny za mír.....</w:t>
      </w:r>
    </w:p>
    <w:p>
      <w:pPr>
        <w:pStyle w:val="Normal"/>
        <w:spacing w:lineRule="atLeast" w:line="240" w:before="120" w:after="0"/>
        <w:ind w:firstLine="720"/>
        <w:jc w:val="both"/>
        <w:rPr/>
      </w:pPr>
      <w:r>
        <w:rPr/>
        <w:t xml:space="preserve">Bylo to vydání prosincové, ale nebyla tam jediná krátká zmínka o Vánocích či Ježíši z Nazareta. Celé vydání bylo věnováno myšlence „míru na zemi“ ale o tom jak jej získat skrze jediného pravého „Prince Míru“ (Izaiáš 9: 6) který přináší mír s Bohem skrze svou krev na kříži, (Římanům 5:1, Koloským 1:20 ) nebyla ani zmínka.... Tento plakát a časopis vyjadřují převládající postoj společnosti, podporovaný medii. </w:t>
      </w:r>
    </w:p>
    <w:p>
      <w:pPr>
        <w:pStyle w:val="Normal"/>
        <w:spacing w:lineRule="atLeast" w:line="20" w:before="120" w:after="0"/>
        <w:ind w:firstLine="720"/>
        <w:jc w:val="both"/>
        <w:rPr/>
      </w:pPr>
      <w:r>
        <w:rPr/>
        <w:t xml:space="preserve">Jak bylo typické pro jeho mise kolem světa, v Los Angeles v létě 1989 - těsně před přijetím Nobelovy Ceny - Dalai Lama prováděl asi 3000 nadšenců z mnoha zemí v třídenním „Kalachakra“ rituálu za světový mír v Občanském Auditoriu v Santa Monica. Při popisování této události „Whole Life Times“ vysvětluje: Dalai Lama učil v Santa Monice, že je možné pro každou lidskou bytost, aby se stala Buddhou - bytostí nejvyšší moudrosti, soucitu a síly skrze metodu, která se jmenuje „Božská Yoga“. Božská Yoga je speciální vědomý akt představy (vizualizace) že my už jako-bozi jsme, schopni si vytvořit vlastní realitu toho, že již jsme Buddhou. </w:t>
      </w:r>
    </w:p>
    <w:p>
      <w:pPr>
        <w:pStyle w:val="Normal"/>
        <w:spacing w:lineRule="atLeast" w:line="240" w:before="120" w:after="0"/>
        <w:ind w:firstLine="720"/>
        <w:jc w:val="both"/>
        <w:rPr/>
      </w:pPr>
      <w:r>
        <w:rPr/>
        <w:t>Toto je okultismus nejvyššího řádu. Zároveň je to klam. Zřejmě sám Dalai Lama není schopný si vytvořit vlastní realitu ale sdílí tu stejnou jako my.. Jí, spí, unaví se, jezdí ve stejných dopravních prostředcích, v tom stejném dešti zmokne jako my, používá stejné peníze. Když „Božská Yoga“ nezměnila takové jednoduché věci pro „Mistra“ který ji učí, co by potom mohla udělat pro nás? Visí naděje světa na trvalý mír na takových okultních prostředcích? Že stále se zvětšující zástupy jsou sváděny slibem okultu, nedává mnoho naděje pro budoucnost...</w:t>
      </w:r>
    </w:p>
    <w:p>
      <w:pPr>
        <w:pStyle w:val="Normal"/>
        <w:spacing w:lineRule="atLeast" w:line="240" w:before="120" w:after="0"/>
        <w:ind w:firstLine="720"/>
        <w:jc w:val="both"/>
        <w:rPr/>
      </w:pPr>
      <w:r>
        <w:rPr/>
        <w:t xml:space="preserve">Dalai Lama je hrdinou téměř pro každého, protože nabízí spiritualitu, která je přijatelná všem. Při jeho první návštěvě Spojených Států, byla „Jeho Svatost“ přivítána v katedrále Sv. Patrika. Tuto událost nazval „Time“ magazín vyjímečným mezináboženským festivalem, který vedl kardinál Terence J.Cooke (po jeho smrti schválil Vatikán začátek vyšetřování pro uvedení Cooke do stavu svatých). Když Dalai Lama prohlásil před publikem, které se skládalo většinou z římských Katolíků „že všechna náboženství jsou podstatně stejná, obdržel dlouhotrvající ovace. Kardinál Cooke prohlásil: </w:t>
      </w:r>
      <w:r>
        <w:rPr>
          <w:i/>
          <w:iCs/>
        </w:rPr>
        <w:t xml:space="preserve">„Toto je jeden z dramatických okamžiků Ducha v naší době. Budeme se vítat v kostelech, chrámech i synagogách“.... </w:t>
      </w:r>
      <w:r>
        <w:rPr/>
        <w:t>(Neewsweek, September 1979).</w:t>
      </w:r>
    </w:p>
    <w:p>
      <w:pPr>
        <w:pStyle w:val="Zkladntextodsazen3"/>
        <w:rPr/>
      </w:pPr>
      <w:r>
        <w:rPr/>
        <w:t>Není pochyb o tom, že jsme svědky dramatického pohybu ducha - ale kterého ducha? Je právě tak zřejmé, že to není Svatý Duch „Boha Abraháma, Izáka a Jakuba“... (Exodus 3:6, 15, 16 - Matouš 22:32, Skutky 3:13 a.t.d.). „Bůh a Otec našeho Pána Ježíše Krista“ (2 Korintským 11:31, Efezkým 1:3) , který se nám projevil v Bibli. Tato pravda bude jasnější, jak tak pokračujeme…</w:t>
      </w:r>
    </w:p>
    <w:p>
      <w:pPr>
        <w:pStyle w:val="Normal"/>
        <w:spacing w:lineRule="atLeast" w:line="240" w:before="120" w:after="0"/>
        <w:jc w:val="both"/>
        <w:rPr/>
      </w:pPr>
      <w:r>
        <w:rPr/>
        <w:t xml:space="preserve"> </w:t>
      </w:r>
    </w:p>
    <w:p>
      <w:pPr>
        <w:pStyle w:val="Heading2"/>
        <w:rPr/>
      </w:pPr>
      <w:bookmarkStart w:id="5" w:name="__RefHeading___Toc273304948"/>
      <w:bookmarkEnd w:id="5"/>
      <w:r>
        <w:rPr/>
        <w:t>Hlad po moci.</w:t>
      </w:r>
    </w:p>
    <w:p>
      <w:pPr>
        <w:pStyle w:val="Normal"/>
        <w:spacing w:lineRule="atLeast" w:line="240" w:before="120" w:after="0"/>
        <w:ind w:firstLine="720"/>
        <w:jc w:val="both"/>
        <w:rPr/>
      </w:pPr>
      <w:r>
        <w:rPr/>
        <w:t>Světská moc této planety hledá nejenom sílu politickou a vojenskou, ale také sílu spirituální či psychickou. Bohužel, to samé se může říci o evangelické církvi. Kniha „Power Evangelism“ od Johna Wimbera nastavila standardní tón pro hnutí, které se žene světem a jmenuje se „Třetí Vlna“. (Third Wave). Vznikl zcela nový slovník pro novou církev, která je známa pod jménem „Po-denominační církev“. (Postdenominational church“). Ve své nové knize „Konfrontovat Síly“ (Confronting the Powers“) profesor Fullerova Teologického Semináře, C.Peter Wagner nazývá Wimbra „svým učitelem“. (Regal Books 1996). Zavádí termíny doposud zcela neznámé, jako: „Territoriální duchové“, „duchovní mapování“, „Síť Spirituální Války“, „Hnutí A.D. 2000“, „Přízemní Spirituální Boj“, „Spirituální Válka na Úrovni Okultu“, „Spirituální Boj Na Kosmické Úrovni“, „Pochody Chvály“, „Chůze Modlitby“, „Modlitby Skrze Okno“. Wagner tvrdí, že tyto koncepty a praxe (o kterých ani Ježíš, ani apoštolové neměli ponětí), jsou „klíčem k spirituálnímu prolomení světové obrody Křesťanství“. (Peter Wagner, „Confronting the Powers: How the New Testament Church Experienced the Power of Strategic-Level Spiritual Warfare, Regal Books, 1996). Toto tvrzení prověříme...</w:t>
      </w:r>
    </w:p>
    <w:p>
      <w:pPr>
        <w:pStyle w:val="Normal"/>
        <w:spacing w:lineRule="atLeast" w:line="240" w:before="120" w:after="0"/>
        <w:ind w:firstLine="720"/>
        <w:jc w:val="both"/>
        <w:rPr/>
      </w:pPr>
      <w:r>
        <w:rPr/>
        <w:t xml:space="preserve">Podobně - a v souhlase s Wagnerem a Wimberem, křesťanská televize, radio a nejpopulárnější knihy výmluvně argumentují, že jsme uprostřed toho největšího oživení Křesťanství v historii světa. Tato „obroda“ je charakterizovaná -opět! - silou. Silou prorokovat, silou mluvit v jazycích, silou hojit nemocné, konfrontovat zlé duchy a - dokonce křísit mrtvé. Alespoň takové je tvrzení. </w:t>
      </w:r>
    </w:p>
    <w:p>
      <w:pPr>
        <w:pStyle w:val="Normal"/>
        <w:spacing w:lineRule="atLeast" w:line="240" w:before="120" w:after="0"/>
        <w:ind w:firstLine="720"/>
        <w:jc w:val="both"/>
        <w:rPr/>
      </w:pPr>
      <w:r>
        <w:rPr/>
        <w:t xml:space="preserve">A je veliké množství důkazů „obrody“, které se šíří světen skrze místa jako: Toronto Vineyard, Brownsville Assembly of God in Pensacola, Florida, Benny Hinn´s Church in Orlando, Florida, a jeho obrovská televizovaná shromáždění. Prověříme velmi pečlivě i tyto „důkazy“.... Jak uvidíme později více detailně, „síla“ je to klíčové slovo které je spojené s touto novou generickou „spiritualitou“ jak ve světském, tak i náboženském kontextu. Nicky Gumbel, kurát „Holy Spirit Brompton Anglican Church in England, byl zatažen do tohoto „pohybu Ducha“ Johnem Wimberem. Gumbel svědčil, že pocítil „něco jako 10 tisíc voltů“ elektřiny procházet tělem, když se za něj Wimber modlil. Modlil za co? Za sílu! Pochvaluje si Gumbel na kazetě: „Ten Američan (Wimber) řekl pouze Více síly!.... To byla celá modlitba... Nepamatuji se, že by se modlil ještě za něco jiného“. </w:t>
      </w:r>
    </w:p>
    <w:p>
      <w:pPr>
        <w:pStyle w:val="Normal"/>
        <w:spacing w:lineRule="atLeast" w:line="240" w:before="120" w:after="0"/>
        <w:jc w:val="both"/>
        <w:rPr>
          <w:b/>
          <w:b/>
          <w:bCs/>
        </w:rPr>
      </w:pPr>
      <w:r>
        <w:rPr>
          <w:b/>
          <w:bCs/>
        </w:rPr>
      </w:r>
    </w:p>
    <w:p>
      <w:pPr>
        <w:pStyle w:val="Heading2"/>
        <w:rPr/>
      </w:pPr>
      <w:bookmarkStart w:id="6" w:name="__RefHeading___Toc273304949"/>
      <w:bookmarkEnd w:id="6"/>
      <w:r>
        <w:rPr/>
        <w:t>Vážná úvaha.</w:t>
      </w:r>
    </w:p>
    <w:p>
      <w:pPr>
        <w:pStyle w:val="Normal"/>
        <w:spacing w:lineRule="atLeast" w:line="240" w:before="120" w:after="0"/>
        <w:ind w:firstLine="720"/>
        <w:jc w:val="both"/>
        <w:rPr/>
      </w:pPr>
      <w:r>
        <w:rPr/>
        <w:t>Thomas Hobbes, filosof sedmnáctého století, mohl těžko mít na mysli církevní vůdce, když prohlásil: „V první řadě bych připsal celému lidstvi náchylnost k touze po moci - neklidnou touhu po více a více moci - touhu, která končí teprve smrtí“.... Ať už by byl Hobbes dnes šokovaný žízní po moci dnešních Wimberů a Wagnerů nebo ne - jeho prohlášení by se dalo aplikovat na špičkové univerzity ve světě, které se zabývají psychickým výzkumem...</w:t>
      </w:r>
    </w:p>
    <w:p>
      <w:pPr>
        <w:pStyle w:val="Normal"/>
        <w:spacing w:lineRule="atLeast" w:line="240" w:before="120" w:after="0"/>
        <w:ind w:firstLine="720"/>
        <w:jc w:val="both"/>
        <w:rPr/>
      </w:pPr>
      <w:r>
        <w:rPr/>
        <w:t xml:space="preserve">CIA, KGB (dnes FSB), a další výzvědné a vojenské organizace právě tak experimentují s duchovní silou, kterou raději nazývají psychickou silou a o které se domnívají, že je vrozenou vlastností lidské duše (psyche) nebo mysli - jinými slovy „lidský potenciál“.... Je to něco jiného než to, co církve nazývají mocí Svatého Ducha? Nebo jsou tyto ohromující skutečnosti jak sekulární, tak i náboženské - ty stejné skutečnosti, každá s jinou vinětou a balením? Konec konců, Norman Vincent Peale tvrdil, </w:t>
      </w:r>
      <w:r>
        <w:rPr>
          <w:i/>
          <w:iCs/>
        </w:rPr>
        <w:t>že jeho „Síla Pozitivního Myšlení“ je totéž co víra!</w:t>
      </w:r>
      <w:r>
        <w:rPr/>
        <w:t xml:space="preserve"> (Plus April 1986). A, nakonec, jaký je v tom rozdíl? Budeme hledat odpovědi na tyto otázky... Přirozeně, pakliže se mají uskutečnit biblická proroctví o přicházející světové vládě a světovém náboženství pod Antikristem, potom svět a náboženství se musejí spojit tak, jak to bylo v době římského císaře Konstantina. Je možné, že by toto hledání spirituální síly vytvořilo potřebný základ? Je to to, co pozorujeme v tomto kritickém okamžiku historie? ....</w:t>
      </w:r>
    </w:p>
    <w:p>
      <w:pPr>
        <w:pStyle w:val="Normal"/>
        <w:spacing w:lineRule="atLeast" w:line="240" w:before="120" w:after="0"/>
        <w:ind w:firstLine="720"/>
        <w:jc w:val="both"/>
        <w:rPr/>
      </w:pPr>
      <w:r>
        <w:rPr/>
        <w:t xml:space="preserve">Byly doby, kdy byli lidé obviňováni jako čarodějnice a upalovány na hranicích. Byla to krutá nespravedlnost. Je ovšem možné, že jsme se dostali příliš daleko na tu druhou stranu? Dnes už není důvěryhodné věřit v osobního Satana či osobního Boha. Oba byli nahrazeni „Silou“, která má stranu Tmy a stranu Světla. Není ovšem naivní si představit, že by neosobní „Síla“ mohla přivést do existence osobní bytosti s mocí volit a schopností milovat či nenávidět, oceňovat krásu nebo dobro , nebo se zcela oddat ošklivosti a zlu? Právě tak jako fyzický vesmír je obydlený osobními bytostmi - některé z těchto jsou neuvěřitelné zlo, nemohl by být nehmotný vesmír obydlen osobními bytostmi, které jsou právě tak zlé, jako jejich lidské protějšky? Mohlo by to vysvětlit to, s čím se střetl M.Scott Peck - totální skeptik - a co popisuje v úvodních citátech této kapitoly? A není racionálně možné, že by tyto spirituální bytosti byli obdařeni mnohem větší mocí než lidé, aby mohli ovlivnit jejich zlé plány? Tato možnost by měla získat pozornost každého obyvatele této planety. Ovšem ti, kteří si říkají Křesťané, by měli vědět kdo tyto bytosti jsou, a tím mít ještě větší zájem a starost. </w:t>
      </w:r>
    </w:p>
    <w:p>
      <w:pPr>
        <w:pStyle w:val="Normal"/>
        <w:spacing w:lineRule="atLeast" w:line="240" w:before="120" w:after="0"/>
        <w:jc w:val="both"/>
        <w:rPr/>
      </w:pPr>
      <w:r>
        <w:rPr/>
      </w:r>
    </w:p>
    <w:p>
      <w:pPr>
        <w:pStyle w:val="Heading2"/>
        <w:rPr/>
      </w:pPr>
      <w:bookmarkStart w:id="7" w:name="__RefHeading___Toc273304950"/>
      <w:r>
        <w:rPr/>
        <w:t>Znamení a zázraky posledních dnů...</w:t>
      </w:r>
      <w:bookmarkEnd w:id="7"/>
      <w:r>
        <w:rPr/>
        <w:t xml:space="preserve"> </w:t>
      </w:r>
    </w:p>
    <w:p>
      <w:pPr>
        <w:pStyle w:val="Normal"/>
        <w:spacing w:lineRule="atLeast" w:line="240" w:before="120" w:after="0"/>
        <w:ind w:firstLine="720"/>
        <w:jc w:val="both"/>
        <w:rPr/>
      </w:pPr>
      <w:r>
        <w:rPr/>
        <w:t xml:space="preserve">Skutečnost, že Ježíš, proroci i apoštolové, jejichž slova jsou zaznamenaná v Bibli, předpověděli vzrůst zájmu o obecnou „spiritualitu“, kterou pozorujeme dnes, by si zaskoužila víc než vlažný zájem. Jak uvidíme, předpovídali období nebývalého zájmu o mystérie, a zdánlivé zázraky. Ovšem také varovali, že tato „znamení a zázraky posledních dnů, budou tou Velikou Lží, která připraví svět a falešnou církev pro Antikrista. Ano tyto jejich předpovědi před 1900 lety, a které jsou nepříjemně přesné, bychom měli měli mít vážně na mysli.... Prozkoumáme tato proroctví ve snaze jim porozumět v kontextu dnešního, tak hlučně vyhlašovaného „duchovního probuzení“, které se děje ve stejnou dobu jak vně, tak i uvnitř cirkví... Je nějaké spojení? Bibličtí prorokové a sám Ježíš Kristus, varovali před velkým spirituálním klamem a okultním svodem v časovém období nazvaném „poslední dny“, před Kristovým návratem. Varování se týkalo „falešných proroků kteří se prokáží „znameními a zázraky“, které budou tak přesvědčivé, že „kdyby to bylo možné, oklamaly by i vyvolené“. (Matouš 24:24). Také Pavel varoval před falešným hnutím „znamení a zázraků“ v posledních dnech. (2 Timoteovi 3:8). Je zvláštní, že nikde v Bibli nenaleznete ani zmínku o nějakém legitimním a prospěšném výskytu „znamení a zázraků“ v době posledních dnů. </w:t>
      </w:r>
    </w:p>
    <w:p>
      <w:pPr>
        <w:pStyle w:val="Normal"/>
        <w:spacing w:lineRule="atLeast" w:line="240" w:before="120" w:after="0"/>
        <w:ind w:firstLine="720"/>
        <w:jc w:val="both"/>
        <w:rPr/>
      </w:pPr>
      <w:r>
        <w:rPr/>
        <w:t xml:space="preserve">Dnešní vzrůst hnutí „znamení a zázraků“ prožívá doslova explozi, a zahrnuje nejenom Charismatiky a Letniční, ale dokonce už i Evangelíky, kteří - ještě před několika roky by to celé hnutí prohlásili za podvod. Navzdory varování Ježíše a Pavla, téměř nikdo nepovažuje dnešní „znamení a zázraky“ za ten spirituální klam, který Bible předpovídá.... Dále vidíme - jako část „znamení a zázraků“ hnutí za „růst církve“ a „modlitby a půst za obrodu“ a „spirituální boj“ - vše směřující ku stejnému cíli. Je jen málo takových, kteří se odváží vidět nějakou spojitost mezi tímto a falešnými „znameními a zázraky“ apostátní církve posledních dnů... Ti, kteří si říkají Křesťané, jsou neochotni připustit možnost satanského vlivu v těchto „zázracích“ právě tak, jako je neochotný „svět“ připustit takovou možnost pro „lidský potenciál a psychické síly... Je přesvědčením tohoto autora, které je založené na 50 letech studií a pozorování, že jsme uprostřed zrychlujícího se okultního svodu, jak na církevní, tak i sekulátní rovině. Na sledující stránky uvedou důkazy a argumenty obou stran tak, aby čtenář sám si mohl udělat jasný obraz... </w:t>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b/>
          <w:b/>
          <w:bCs/>
          <w:i w:val="false"/>
          <w:i w:val="false"/>
          <w:iCs w:val="false"/>
          <w:sz w:val="28"/>
        </w:rPr>
      </w:pPr>
      <w:r>
        <w:rPr>
          <w:b/>
          <w:bCs/>
          <w:i w:val="false"/>
          <w:iCs w:val="false"/>
          <w:sz w:val="28"/>
        </w:rPr>
      </w:r>
    </w:p>
    <w:p>
      <w:pPr>
        <w:pStyle w:val="Heading1"/>
        <w:rPr/>
      </w:pPr>
      <w:bookmarkStart w:id="8" w:name="__RefHeading___Toc273304951"/>
      <w:bookmarkEnd w:id="8"/>
      <w:r>
        <w:rPr/>
        <w:t>2. Evoluce a její role.</w:t>
      </w:r>
    </w:p>
    <w:p>
      <w:pPr>
        <w:pStyle w:val="TextBodyIndent"/>
        <w:rPr/>
      </w:pPr>
      <w:r>
        <w:rPr/>
      </w:r>
    </w:p>
    <w:p>
      <w:pPr>
        <w:pStyle w:val="TextBodyIndent"/>
        <w:rPr/>
      </w:pPr>
      <w:r>
        <w:rPr/>
        <w:t>Musíme nastolit teorii evoluce a doktrínu reinkarnace v teologických myslích....... Naše spolupráce s moderními vědci je životně důležitá...</w:t>
      </w:r>
    </w:p>
    <w:p>
      <w:pPr>
        <w:pStyle w:val="Normal"/>
        <w:spacing w:lineRule="atLeast" w:line="240" w:before="120" w:after="0"/>
        <w:ind w:left="3600" w:firstLine="720"/>
        <w:jc w:val="both"/>
        <w:rPr/>
      </w:pPr>
      <w:r>
        <w:rPr/>
        <w:t xml:space="preserve">- The Occult Digest, January 1931. </w:t>
      </w:r>
    </w:p>
    <w:p>
      <w:pPr>
        <w:pStyle w:val="TextBodyIndent"/>
        <w:rPr/>
      </w:pPr>
      <w:r>
        <w:rPr/>
      </w:r>
    </w:p>
    <w:p>
      <w:pPr>
        <w:pStyle w:val="TextBodyIndent"/>
        <w:rPr/>
      </w:pPr>
      <w:r>
        <w:rPr/>
        <w:t xml:space="preserve">Pohlížíme na sebe jako na vysoce vyvinutá zvířata. Pakliže je tento model správný, jak vysvětlíme funkce psychiky? Jestliže se vyvíjíme, rozvíjíme pouze to, co v určitém čase potřebujeme - nevyvíjíme přebytečné schopnosti. Možná že je ten model vadný... </w:t>
      </w:r>
    </w:p>
    <w:p>
      <w:pPr>
        <w:pStyle w:val="Normal"/>
        <w:spacing w:lineRule="atLeast" w:line="240" w:before="120" w:after="0"/>
        <w:ind w:left="3600" w:firstLine="720"/>
        <w:jc w:val="both"/>
        <w:rPr/>
      </w:pPr>
      <w:r>
        <w:rPr/>
        <w:t>- Astronaut Edgar Mitchell oslovuje Congress -</w:t>
      </w:r>
    </w:p>
    <w:p>
      <w:pPr>
        <w:pStyle w:val="Normal"/>
        <w:spacing w:lineRule="atLeast" w:line="240" w:before="120" w:after="0"/>
        <w:jc w:val="both"/>
        <w:rPr/>
      </w:pPr>
      <w:r>
        <w:rPr/>
      </w:r>
    </w:p>
    <w:p>
      <w:pPr>
        <w:pStyle w:val="TextBodyIndent"/>
        <w:rPr/>
      </w:pPr>
      <w:r>
        <w:rPr/>
        <w:t xml:space="preserve">V katolické škole Arcidiecéze Washington D.C. jsme se učili, že evoluce je boží pravdou... </w:t>
      </w:r>
    </w:p>
    <w:p>
      <w:pPr>
        <w:pStyle w:val="Normal"/>
        <w:spacing w:lineRule="atLeast" w:line="240" w:before="120" w:after="0"/>
        <w:ind w:left="2880" w:hanging="0"/>
        <w:jc w:val="both"/>
        <w:rPr/>
      </w:pPr>
      <w:r>
        <w:rPr/>
        <w:t>- Stephen F.Smith (Stephen F.Smith: Is Darwinism a Religion?)</w:t>
      </w:r>
    </w:p>
    <w:p>
      <w:pPr>
        <w:pStyle w:val="Normal"/>
        <w:spacing w:lineRule="atLeast" w:line="240" w:before="120" w:after="0"/>
        <w:jc w:val="both"/>
        <w:rPr/>
      </w:pPr>
      <w:r>
        <w:rPr/>
      </w:r>
    </w:p>
    <w:p>
      <w:pPr>
        <w:pStyle w:val="TextBodyIndent"/>
        <w:rPr/>
      </w:pPr>
      <w:r>
        <w:rPr/>
        <w:t>Evoluce je všeobecný stav, kterému se všechny teorie, všechny systémy všechny hypotéze musí poklonit ... je světlem osvětlující všechny fakta, křivkou, kterou všechny linie musí následovat...</w:t>
      </w:r>
    </w:p>
    <w:p>
      <w:pPr>
        <w:pStyle w:val="Normal"/>
        <w:spacing w:lineRule="atLeast" w:line="240" w:before="120" w:after="0"/>
        <w:ind w:left="720" w:hanging="0"/>
        <w:jc w:val="both"/>
        <w:rPr/>
      </w:pPr>
      <w:r>
        <w:rPr/>
        <w:t>- Jezuita - kněz Pierre Teilhard de Chardin, často nazývaný otcem New Age.....</w:t>
      </w:r>
    </w:p>
    <w:p>
      <w:pPr>
        <w:pStyle w:val="Normal"/>
        <w:spacing w:lineRule="atLeast" w:line="240" w:before="120" w:after="0"/>
        <w:jc w:val="both"/>
        <w:rPr/>
      </w:pPr>
      <w:r>
        <w:rPr/>
      </w:r>
    </w:p>
    <w:p>
      <w:pPr>
        <w:pStyle w:val="Normal"/>
        <w:spacing w:lineRule="atLeast" w:line="240" w:before="120" w:after="0"/>
        <w:jc w:val="both"/>
        <w:rPr/>
      </w:pPr>
      <w:r>
        <w:rPr/>
        <w:t xml:space="preserve"> </w:t>
      </w:r>
      <w:r>
        <w:rPr>
          <w:i/>
          <w:iCs/>
        </w:rPr>
        <w:t>Pravým nepřítelem (Křesťanství) je naturalistický, neosobní Darwinismus, který vědomě a rozvážně se snaží postavit Boha na vedlejší kolej naší kultury...</w:t>
      </w:r>
    </w:p>
    <w:p>
      <w:pPr>
        <w:pStyle w:val="Normal"/>
        <w:spacing w:lineRule="atLeast" w:line="240" w:before="120" w:after="0"/>
        <w:ind w:left="2880" w:firstLine="720"/>
        <w:jc w:val="both"/>
        <w:rPr/>
      </w:pPr>
      <w:r>
        <w:rPr/>
        <w:t>- Philip Johnson, U.C. Berkeley , profesor práv...</w:t>
      </w:r>
    </w:p>
    <w:p>
      <w:pPr>
        <w:pStyle w:val="Normal"/>
        <w:spacing w:lineRule="atLeast" w:line="240" w:before="120" w:after="0"/>
        <w:jc w:val="both"/>
        <w:rPr/>
      </w:pPr>
      <w:r>
        <w:rPr/>
      </w:r>
    </w:p>
    <w:p>
      <w:pPr>
        <w:pStyle w:val="Normal"/>
        <w:spacing w:lineRule="atLeast" w:line="240" w:before="120" w:after="0"/>
        <w:ind w:firstLine="720"/>
        <w:jc w:val="both"/>
        <w:rPr>
          <w:i/>
          <w:i/>
          <w:iCs/>
        </w:rPr>
      </w:pPr>
      <w:r>
        <w:rPr>
          <w:i/>
          <w:iCs/>
        </w:rPr>
        <w:t xml:space="preserve">Výsledkem těchto kumulativních pokusů vysvětlit neuvěřitelnou komplexnost živé buňky - vysvětlit život na molekulátní rovině - je hlasitý, pronikavý výkřik „PLÁN!“ tak jednoznačný, a tak významný, že musí být považován za jeden z největších objevů v historii vědy! </w:t>
      </w:r>
    </w:p>
    <w:p>
      <w:pPr>
        <w:pStyle w:val="Normal"/>
        <w:spacing w:lineRule="atLeast" w:line="240" w:before="120" w:after="0"/>
        <w:ind w:firstLine="720"/>
        <w:jc w:val="both"/>
        <w:rPr>
          <w:i/>
          <w:i/>
          <w:iCs/>
        </w:rPr>
      </w:pPr>
      <w:r>
        <w:rPr>
          <w:i/>
          <w:iCs/>
        </w:rPr>
        <w:t xml:space="preserve">Ale nikdo žádné láhve neotevřel.... Namísto toho podivné, rozpačité ticho obklopuje očividnou složitost buňky.. Když tento předmět přijde na veřejnost, počne šoupání nohou a dech se pojednou stane dramaticky těžkým. V soukromí, mnoho evolucionistů jednoznačně připustí to, co je tak zřejmé, potom se zahledí na zem - potřesou hlavami - a jdou od toho.... </w:t>
      </w:r>
    </w:p>
    <w:p>
      <w:pPr>
        <w:pStyle w:val="Normal"/>
        <w:spacing w:lineRule="atLeast" w:line="240" w:before="120" w:after="0"/>
        <w:ind w:firstLine="720"/>
        <w:jc w:val="both"/>
        <w:rPr/>
      </w:pPr>
      <w:r>
        <w:rPr/>
        <w:t xml:space="preserve">Michael J.Behe, biochemik Lehigh Univerzity, výňatek z „Darwinova Černá Kniha“ 1966). </w:t>
      </w:r>
    </w:p>
    <w:p>
      <w:pPr>
        <w:pStyle w:val="Normal"/>
        <w:spacing w:lineRule="atLeast" w:line="240" w:before="120" w:after="0"/>
        <w:jc w:val="both"/>
        <w:rPr/>
      </w:pPr>
      <w:r>
        <w:rPr/>
        <w:t xml:space="preserve"> </w:t>
      </w:r>
    </w:p>
    <w:p>
      <w:pPr>
        <w:pStyle w:val="TextBodyIndent"/>
        <w:rPr/>
      </w:pPr>
      <w:r>
        <w:rPr/>
        <w:t xml:space="preserve">Daleko od toho, že by byla nedávnou vědeckou teorií, evoluce byla zaběhnutou náboženskou vírou v srdci okultismu a spiritismu tisíce let před tím, než jí Řekové dali „vědecký“ status. Ústředním jádrem této starodávné mystické teorie evoluce je lež, kterou řekl Satan Evě v Edenu. Lež, že se neustále vyvíjíme do božství. Zednářská autorita W.L. Wilmhurst, který zní jako Pierre Teilhard de Chardin, ve své knize „Smysl Zednářství“ prohlašuje: Tento vývoj člověka v nadčlověka - byl vždy náplní starodávných mysterií (okultu). Člověk, který povstal ze země a vyvinul se skrze nižší formy přírodního království do nynějšího racionálního stavu, musí stále ještě dokončit svou evoluci tím, že se stane jako-božskou bytostí a spojí své svědomí s Vševědoucím... </w:t>
      </w:r>
    </w:p>
    <w:p>
      <w:pPr>
        <w:pStyle w:val="Normal"/>
        <w:spacing w:lineRule="atLeast" w:line="240" w:before="120" w:after="0"/>
        <w:ind w:firstLine="720"/>
        <w:jc w:val="both"/>
        <w:rPr/>
      </w:pPr>
      <w:r>
        <w:rPr/>
        <w:t>W.L.Wilmhurst The Meaning of Masonry, Bell Publishing, 1980, „Serpent and the Cross“ od Alan Morrison, 1994.</w:t>
      </w:r>
    </w:p>
    <w:p>
      <w:pPr>
        <w:pStyle w:val="Normal"/>
        <w:spacing w:lineRule="atLeast" w:line="240" w:before="120" w:after="0"/>
        <w:jc w:val="both"/>
        <w:rPr/>
      </w:pPr>
      <w:r>
        <w:rPr/>
        <w:t xml:space="preserve"> </w:t>
      </w:r>
    </w:p>
    <w:p>
      <w:pPr>
        <w:pStyle w:val="Normal"/>
        <w:spacing w:lineRule="atLeast" w:line="240" w:before="120" w:after="0"/>
        <w:ind w:firstLine="720"/>
        <w:jc w:val="both"/>
        <w:rPr/>
      </w:pPr>
      <w:r>
        <w:rPr/>
        <w:t xml:space="preserve">Jeden z vedoucích New Age, Robert Muller, po dlouhá léta Assistent Secretary-General při OSN, vyjadřuje tu stejnou myšlenku: </w:t>
      </w:r>
      <w:r>
        <w:rPr>
          <w:i/>
          <w:iCs/>
        </w:rPr>
        <w:t>„Věřím že lidstvo má splnit úžasné posláni a že ta hlavní transformace se stane v naší evoluci“...</w:t>
      </w:r>
      <w:r>
        <w:rPr/>
        <w:t xml:space="preserve">(Robert Muller: The Dersire to Be Human,Miranana 1983). Muller navrhuje: Rozhodněte sami otevřít se potenciálu lidské rasy, k nekonečnu vašeho vnitřního já, a stanete se vesmírem.... konečně vaším skutečným, božským, ohromujícím Já.. </w:t>
      </w:r>
    </w:p>
    <w:p>
      <w:pPr>
        <w:pStyle w:val="Normal"/>
        <w:spacing w:lineRule="atLeast" w:line="240" w:before="120" w:after="0"/>
        <w:jc w:val="both"/>
        <w:rPr/>
      </w:pPr>
      <w:r>
        <w:rPr/>
      </w:r>
    </w:p>
    <w:p>
      <w:pPr>
        <w:pStyle w:val="Heading2"/>
        <w:rPr/>
      </w:pPr>
      <w:bookmarkStart w:id="9" w:name="__RefHeading___Toc273304952"/>
      <w:bookmarkEnd w:id="9"/>
      <w:r>
        <w:rPr/>
        <w:t>Vývoj vzhůru k božství.</w:t>
      </w:r>
    </w:p>
    <w:p>
      <w:pPr>
        <w:pStyle w:val="Normal"/>
        <w:spacing w:lineRule="atLeast" w:line="240" w:before="120" w:after="0"/>
        <w:ind w:firstLine="720"/>
        <w:jc w:val="both"/>
        <w:rPr/>
      </w:pPr>
      <w:r>
        <w:rPr/>
        <w:t xml:space="preserve">Cílem evoluce, jak už bylo zobrazeno tisíce let před Darwinem, byla vždy cesta skrze nespočetné reinkarnace, až ke spojení s Univerzální Myslí či Vším. A opět jsme tam. Barbara Brown, z UCLA Medical Center prohlásila, „že se vyvíjíme na vyšší stupeň mysli, nazvaným „super-mysl“. (Barbara Brown, „Supermind“, 1980). V Esalen, které je New Age Center jižně od San Franciska, kde „Lidský Potenciál“ začal, Michal Murphy a George Leonard nabídli seminář na „Evoluce Vědomí“ (Evolution of Consciousness), která tvrdí, že transformace lidského vědomí, tak důležitá jako zrod civilizace, je na cestě. Darwin si také uvědomil duchovní implikace své teorie. V knize „Descent of Man“ napsal: </w:t>
      </w:r>
      <w:r>
        <w:rPr>
          <w:i/>
          <w:iCs/>
        </w:rPr>
        <w:t>„Pocit jakési pýchy člověka z toho že povstal až na vrchol organické škály je omluvitelný - fakt, že se sám pozdvihl - místo toho, že by byl sem postaven mu dává naději pro ještě jasnější budoucnost ve vzdálené budoucnosti“.</w:t>
      </w:r>
      <w:r>
        <w:rPr/>
        <w:t xml:space="preserve"> </w:t>
      </w:r>
    </w:p>
    <w:p>
      <w:pPr>
        <w:pStyle w:val="Zkladntextodsazen3"/>
        <w:rPr/>
      </w:pPr>
      <w:r>
        <w:rPr/>
        <w:t xml:space="preserve">Ať už si to Darwin uvědomoval či ne, mystický cíl teorie evoluce, kterou on prosazoval, byl vždy „stát se bohem“. Ken Wilbur ve své „The Atman Project“ to podává bez obalu: Pakliže muži a ženy se vyvinuli z amoeby, potom jsou - každopádně na cestě k božství“.... V jeho knize „Up from Eden“, Wilbur identifikuje tuto víru jako srdce toho, co bylo známé jako „pereniální filosofie“ - esoterické jádro Hinduismu, Buddhismu, Taoismu, Sufismu.... Jak to shrnuje Jon Klimo ve své knize „Channeling“: „Pravda pravd“ „usměrněného“ (channeled) materiálu je, „že my jsme Bůh, a potřebujeme to pouze realizovat. A tak Satanova lež pokračuje dominovat ambice moderního člověka a evoluce je tou nadějí, zkrze kterou se tato lež dá uskutečnit. </w:t>
      </w:r>
    </w:p>
    <w:p>
      <w:pPr>
        <w:pStyle w:val="Normal"/>
        <w:spacing w:lineRule="atLeast" w:line="240" w:before="120" w:after="0"/>
        <w:ind w:firstLine="720"/>
        <w:jc w:val="both"/>
        <w:rPr/>
      </w:pPr>
      <w:r>
        <w:rPr/>
        <w:t xml:space="preserve">Evoluce hraje klíčovou roli v okultu. Theodore Roszak poukázal na fakt, že mysticismus je </w:t>
      </w:r>
      <w:r>
        <w:rPr>
          <w:i/>
          <w:iCs/>
        </w:rPr>
        <w:t xml:space="preserve">„základnou, ze které teorie biologické evoluce pochází“. </w:t>
      </w:r>
      <w:r>
        <w:rPr/>
        <w:t xml:space="preserve">(T.Roszak:“Unfinished Animal“, 1980). Antropolog Michael Harner připomíná, že </w:t>
      </w:r>
      <w:r>
        <w:rPr>
          <w:i/>
          <w:iCs/>
        </w:rPr>
        <w:t xml:space="preserve">„milenia před Darwinem, lidé šamanských kultur byli přesvědčeni, že lidé a zvířata jsou si příbuzní“. </w:t>
      </w:r>
      <w:r>
        <w:rPr/>
        <w:t xml:space="preserve">(Michael J.Harner: „The Way of the Shaman“). </w:t>
      </w:r>
    </w:p>
    <w:p>
      <w:pPr>
        <w:pStyle w:val="TextBody"/>
        <w:ind w:firstLine="720"/>
        <w:rPr/>
      </w:pPr>
      <w:r>
        <w:rPr/>
        <w:t>Evoluce, jako jádro víry Hinduismu a čarodějnictví je - při nejmenším - tak stará, jako reinkarnace a karma, ve kterých je klíčovým prvkem.</w:t>
      </w:r>
    </w:p>
    <w:p>
      <w:pPr>
        <w:pStyle w:val="Normal"/>
        <w:spacing w:lineRule="atLeast" w:line="240" w:before="120" w:after="0"/>
        <w:jc w:val="both"/>
        <w:rPr/>
      </w:pPr>
      <w:r>
        <w:rPr/>
      </w:r>
    </w:p>
    <w:p>
      <w:pPr>
        <w:pStyle w:val="Heading2"/>
        <w:rPr/>
      </w:pPr>
      <w:bookmarkStart w:id="10" w:name="__RefHeading___Toc273304953"/>
      <w:r>
        <w:rPr/>
        <w:t>Evoluce, Reinkarnace, Čarodějnictví.</w:t>
      </w:r>
      <w:bookmarkEnd w:id="10"/>
      <w:r>
        <w:rPr/>
        <w:t xml:space="preserve"> </w:t>
      </w:r>
    </w:p>
    <w:p>
      <w:pPr>
        <w:pStyle w:val="Normal"/>
        <w:spacing w:lineRule="atLeast" w:line="240" w:before="120" w:after="0"/>
        <w:ind w:firstLine="720"/>
        <w:jc w:val="both"/>
        <w:rPr/>
      </w:pPr>
      <w:r>
        <w:rPr/>
        <w:t xml:space="preserve">Pochopitelně, evoluce musí být zásadní částí víry v reinkarnaci a v karmu. Nemělo by žádný význam vracet se v nekonečném cyklu smrti a zrození, pokud by nebyl pokrok „vzhůru“. Tento pokrok je údajně uskutečněn skrze evoluci - nejen těla, ale i duše. </w:t>
      </w:r>
    </w:p>
    <w:p>
      <w:pPr>
        <w:pStyle w:val="Normal"/>
        <w:spacing w:lineRule="atLeast" w:line="240" w:before="120" w:after="0"/>
        <w:ind w:firstLine="720"/>
        <w:jc w:val="both"/>
        <w:rPr/>
      </w:pPr>
      <w:r>
        <w:rPr/>
        <w:t xml:space="preserve">Jelikož reinkarnace je základní pro čarodějnictví, není překvapující, že je amorální. Pakliže manžel bije svou ženu, zákon karmy příčiny a následku způsobí, že bude reinkarnovat ve svém příštím životě do do ženy, která bude bita svým manželem. Tento manžel, který byl připravený karmou, aby bil svou ženu, se musí opět stát ženou, kterou bude její manžek bít - vrah se musí vrátit, aby se stal obětí vraždy, a tak dále bez konce. </w:t>
      </w:r>
    </w:p>
    <w:p>
      <w:pPr>
        <w:pStyle w:val="Normal"/>
        <w:spacing w:lineRule="atLeast" w:line="240" w:before="120" w:after="0"/>
        <w:ind w:firstLine="720"/>
        <w:jc w:val="both"/>
        <w:rPr/>
      </w:pPr>
      <w:r>
        <w:rPr/>
        <w:t xml:space="preserve">Pachatel každého zločinu se musí stát příští obětí stejného zločinu, což nutně potřebuje dalšího zločince, který se musí stát obětí příštího zločince - do nekonečna. Karma a reinkarnace problém zla neřeší, jen ho opakují a opakují.... </w:t>
      </w:r>
    </w:p>
    <w:p>
      <w:pPr>
        <w:pStyle w:val="Normal"/>
        <w:spacing w:lineRule="atLeast" w:line="240" w:before="120" w:after="0"/>
        <w:ind w:firstLine="720"/>
        <w:jc w:val="both"/>
        <w:rPr/>
      </w:pPr>
      <w:r>
        <w:rPr/>
        <w:t xml:space="preserve">Mimochodem, k našemu subjectu okultu: evoluce otevírá dveře v záhadnou „Sílu“, která proniká vesmírem, Sílu o které evolucionisté věří že dala vznik existenci života a řídila jeho vývoj po miliardy let. Je to Síla, která předpokládaně má v plánu pro lidstvo. mnohem větší výšky evolučního vývoje. Tato Síla je jasně náhražkou Boha. Evoluce je náboženství, které nemá žádnou oporu ve faktech. C.S.Lewis napsal: </w:t>
      </w:r>
      <w:r>
        <w:rPr>
          <w:i/>
          <w:iCs/>
        </w:rPr>
        <w:t>„Pakliže mysl je zcela závislá na mozku, mozky na biochemii a biochemie na nesmyslném víření atomů, nechápu, proč by měly myšlenky těchto myslí větší význam než hluk větru“.</w:t>
      </w:r>
      <w:r>
        <w:rPr/>
        <w:t xml:space="preserve"> Tato jednoduchá logika totálně ničí Darwinismus. Pakliže je člověk náhodným produktem neosobních evolučních sil, takové jsou potom i jeho myšlenky - včetně teorie evoluce...</w:t>
      </w:r>
    </w:p>
    <w:p>
      <w:pPr>
        <w:pStyle w:val="Normal"/>
        <w:spacing w:lineRule="atLeast" w:line="240" w:before="120" w:after="0"/>
        <w:jc w:val="both"/>
        <w:rPr/>
      </w:pPr>
      <w:r>
        <w:rPr/>
      </w:r>
    </w:p>
    <w:p>
      <w:pPr>
        <w:pStyle w:val="Heading2"/>
        <w:rPr/>
      </w:pPr>
      <w:bookmarkStart w:id="11" w:name="__RefHeading___Toc273304954"/>
      <w:bookmarkEnd w:id="11"/>
      <w:r>
        <w:rPr/>
        <w:t>Překvapující vývoj?</w:t>
      </w:r>
    </w:p>
    <w:p>
      <w:pPr>
        <w:pStyle w:val="Normal"/>
        <w:spacing w:lineRule="atLeast" w:line="240" w:before="120" w:after="0"/>
        <w:ind w:firstLine="720"/>
        <w:jc w:val="both"/>
        <w:rPr/>
      </w:pPr>
      <w:r>
        <w:rPr/>
        <w:t xml:space="preserve">Většina ne-Katolíků byla překvapena když papež Jan Pavel II. ohlásil ve formálním projevu, zaslaném Vatikánské Akademii Věd, 23 října 1996, že evoluce je vědecká teorie přijatelná církvi. Evangeličtí vůdci, jako Charles Colson, Bill Bright, J.I.Packer, Pat Robertson a další, když spojili své síly s Římem, ujistili své kritiky, že Katolicismus akceptuje biblickou neomylnost. Přesto Kánony a Dekrety Druhého Vatikánského Sněmu (Největší autorita římského Katolicismu) prohlašuje: </w:t>
      </w:r>
      <w:r>
        <w:rPr>
          <w:i/>
          <w:iCs/>
        </w:rPr>
        <w:t xml:space="preserve">„Tudíž Bible je bez omylu tam, kde hovoří o náboženské pravdě nutné pro spásu. Není nutně neomylná v jiných věcech jako v přírodních vědách. </w:t>
      </w:r>
      <w:r>
        <w:rPr/>
        <w:t>(Vatikán II. )</w:t>
      </w:r>
      <w:r>
        <w:rPr>
          <w:i/>
          <w:iCs/>
        </w:rPr>
        <w:t>.</w:t>
      </w:r>
      <w:r>
        <w:rPr/>
        <w:t xml:space="preserve"> Evoluce je „vědecká“ a tudíž Bible není bez chyb, když přijdeme k vědě. </w:t>
      </w:r>
    </w:p>
    <w:p>
      <w:pPr>
        <w:pStyle w:val="Zkladntextodsazen3"/>
        <w:rPr/>
      </w:pPr>
      <w:r>
        <w:rPr/>
        <w:t xml:space="preserve">Údajně neomylní papežové pronášeli dogmatické, ale trapně nevědecké výroky založené na falešných biblických výkladech. Tím, že raději obvinili Bibli, než aby připustili pošetilosti svých předchůdců, římský Katolicismus popírá, že Bible je prosta omylů, v oblasti vědecké. Zde je krátký výňatek z prohlášení papeže k Academii: </w:t>
      </w:r>
    </w:p>
    <w:p>
      <w:pPr>
        <w:pStyle w:val="Normal"/>
        <w:spacing w:lineRule="atLeast" w:line="240" w:before="120" w:after="0"/>
        <w:jc w:val="both"/>
        <w:rPr/>
      </w:pPr>
      <w:r>
        <w:rPr/>
        <w:t xml:space="preserve">Jsem potěšen prvním tématem, které jste si zvolili, původ života a evoluci, základní subjekty, které hlubuce zajímají církev. Víme jako fakt, že pravda nemůže být v rozporu s pravdou. Rád bych vám připoměl, že Magisterium církve se již v těchto otázkách vyslovilo. Můj předchůdce Pius XII. ve své Encyklice „Humani generus“ již prohlásil, že neexistuje rozpor mezi evolucí a doktrínou víry člověka. Pius XII zdůrazňuje základní bod: </w:t>
      </w:r>
      <w:r>
        <w:rPr>
          <w:i/>
          <w:iCs/>
        </w:rPr>
        <w:t>Pakliže lidské tělo béře svůj původ od před existující živé hmoty, spirituální duše je okamžitě stvořena Bohem. Pokud se týče mne ... řekl jsem, že exeget a teolog musejí znát poslední výsledky přírodních věd....</w:t>
      </w:r>
    </w:p>
    <w:p>
      <w:pPr>
        <w:pStyle w:val="TextBodyIndent"/>
        <w:rPr/>
      </w:pPr>
      <w:r>
        <w:rPr/>
        <w:t xml:space="preserve">Dnes je - teorie evoluce - přijatá vědci potom, co vznikla serie objevů na různých polích lidského poznání. Společné výsledky výzkumů, které byly prováděny nezávisle na sobě, jsou významným argumentem ve prospěch teorie evoluce“.... </w:t>
      </w:r>
      <w:r>
        <w:rPr>
          <w:i w:val="false"/>
          <w:iCs w:val="false"/>
        </w:rPr>
        <w:t>(Papež Jan Pavel II. „Message to Pontifical Academy of Sciences“, in „E´Osservatore Romano, October 1996).</w:t>
      </w:r>
      <w:r>
        <w:rPr/>
        <w:t xml:space="preserve"> </w:t>
      </w:r>
    </w:p>
    <w:p>
      <w:pPr>
        <w:pStyle w:val="Normal"/>
        <w:spacing w:lineRule="atLeast" w:line="240" w:before="120" w:after="0"/>
        <w:ind w:firstLine="720"/>
        <w:jc w:val="both"/>
        <w:rPr/>
      </w:pPr>
      <w:r>
        <w:rPr/>
        <w:t xml:space="preserve">Papež Jan Pavel II. pouze opakuje oficiální postavení církve. V roce 1982, na stoleté výročí úmrtí Charlese Darwina, </w:t>
      </w:r>
      <w:r>
        <w:rPr>
          <w:i/>
          <w:iCs/>
        </w:rPr>
        <w:t xml:space="preserve">„Pontifical Academy of Sciences uspořádala vědeckou konferenci na Darwinovu počest a vydala toto prohlášení: „Jsme přesvědčeni, že množství důkazů prokazuje aplikaci konceptu evoluce člověka a dalších primátů, bez vážného odporu“... </w:t>
      </w:r>
      <w:r>
        <w:rPr/>
        <w:t xml:space="preserve">(Father Edward Daschbach, S.V.D „Catholics </w:t>
      </w:r>
      <w:r>
        <w:rPr>
          <w:rFonts w:eastAsia="Symbol" w:cs="Symbol" w:ascii="Symbol" w:hAnsi="Symbol"/>
        </w:rPr>
        <w:t></w:t>
      </w:r>
      <w:r>
        <w:rPr/>
        <w:t xml:space="preserve"> Creationism“ - in „Visitor“ October 21, 1984)</w:t>
      </w:r>
      <w:r>
        <w:rPr>
          <w:i/>
          <w:iCs/>
        </w:rPr>
        <w:t>.</w:t>
      </w:r>
      <w:r>
        <w:rPr/>
        <w:t xml:space="preserve"> Jako další příklad souhlasu římsko katolické církve, „New Catholic Encyclopedia“ prohlašuje (1967) sebejistě: </w:t>
      </w:r>
      <w:r>
        <w:rPr>
          <w:i/>
          <w:iCs/>
        </w:rPr>
        <w:t>Důkazy podporují organickou evoluci. Nejlepšími soudci v této věci jsou specialisté, kteří - po dobu 100 let - shromáždili potřebnou evidenci tak důkladně, jak jen věda je schopna nastolit fakta minulosti, která neměla lidské svědky“.</w:t>
      </w:r>
      <w:r>
        <w:rPr/>
        <w:t xml:space="preserve"> (New Catholic Encyclopedia - McGraw - Hill 1967, vol.5. page 689). </w:t>
      </w:r>
    </w:p>
    <w:p>
      <w:pPr>
        <w:pStyle w:val="Normal"/>
        <w:spacing w:lineRule="atLeast" w:line="240" w:before="120" w:after="0"/>
        <w:jc w:val="both"/>
        <w:rPr/>
      </w:pPr>
      <w:r>
        <w:rPr/>
      </w:r>
    </w:p>
    <w:p>
      <w:pPr>
        <w:pStyle w:val="Heading2"/>
        <w:rPr/>
      </w:pPr>
      <w:r>
        <w:rPr/>
        <w:t xml:space="preserve"> </w:t>
      </w:r>
      <w:bookmarkStart w:id="12" w:name="__RefHeading___Toc273304955"/>
      <w:r>
        <w:rPr/>
        <w:t>„</w:t>
      </w:r>
      <w:r>
        <w:rPr/>
        <w:t>Ušetři nás dalších trapasů“....</w:t>
      </w:r>
      <w:bookmarkEnd w:id="12"/>
      <w:r>
        <w:rPr/>
        <w:t xml:space="preserve"> </w:t>
      </w:r>
    </w:p>
    <w:p>
      <w:pPr>
        <w:pStyle w:val="Normal"/>
        <w:spacing w:lineRule="atLeast" w:line="240" w:before="120" w:after="0"/>
        <w:ind w:firstLine="720"/>
        <w:jc w:val="both"/>
        <w:rPr/>
      </w:pPr>
      <w:r>
        <w:rPr/>
        <w:t xml:space="preserve">Ostudný případ Galilea vysvětluje,proč papež Jan Pavel II. varoval, že „exeget a teolog musí mít informace o posledních výsledcích přírodních věd“. V prosazování církevního dogma, papež Urban VIII. vyhrožoval starému a nemocnému Galileovi mučením, pakliže neodvolá své tvrzení, že se země otáčí kolem slunce. Galileo na kolenou před římským „Svatým Úřadem“ ze strachu o svůj život, odvolal tuto „herezi“ svými ústy - ne svým srdcem. .... To, že slunce a všechna nebeská tělesa se otáčejí kolem Země, zůstalo oficiálním dogmatem římsko katolické církve po staletí - „neomylní“ papežové jej potvrzovali jeden za druhým! Teprve v roce 1992 přiznal Vatikán, že Galileo měl pravdu. ... To že papež Jan Pavel II. citoval papeže Lva XIII. že „ pravda nemůže být v rozporu s pravdou“ je vlastně kapitulace vědě. Římští teologové se musí ujišťovat, že jejich výklady biblických pravd souhlasí s posledními vědeckými poznatky. A přesto Petr, o kterém Katolíci tvrdí že byl prvním papežem prohlásil, že „celé Písmo je inspirováno Božím Duchem“. (2 Petr 1:21). Věřím, že poznání Božího Ducha není závislé na teoriích vědců, kteří jsou velmi často v opozici jeden k druhému, a musí své teorie čas od času „upravovat“. Pakliže není Bible spolehlivá v oblasti vědy, proč bychom měli věřit že je spolehlivá v oblasti spásy člověka, či v čemkoliv jiném? </w:t>
      </w:r>
    </w:p>
    <w:p>
      <w:pPr>
        <w:pStyle w:val="TextBody"/>
        <w:rPr/>
      </w:pPr>
      <w:r>
        <w:rPr/>
        <w:t>Přes to všechno, Edward Daschbach, katolický kněz - bez nejmenšího pocitu zrady na Petrovi a Bibli - vysvětluje oficiální římsko katolické stanovisko: ...</w:t>
      </w:r>
      <w:r>
        <w:rPr>
          <w:i/>
          <w:iCs/>
        </w:rPr>
        <w:t>“a proto církev nepřijímá doslovné podání Bible prvních kapitol Genese, které by nás přivedly k přesvědčení, že Bůh, například skutečně udělal dva dospělé lidi z hlíny a žebra. ... Katolíci by měli být proti creation-science - při nejmenším z tří důvodů: Za prvé to vyýrazně učí nedůvěru k vědě a nakonec to ublíží i náboženství. Obhajobou doslovného pochopení prvních kapitol Bible kreační věda se staví přímo proti celému světu vědeckých poznatků. Mýty, které použili autoři Genese, jsou pouze nástroje k pochopení jejich náboženských věr“</w:t>
      </w:r>
      <w:r>
        <w:rPr/>
        <w:t xml:space="preserve">. Za druhé: </w:t>
      </w:r>
      <w:r>
        <w:rPr>
          <w:i/>
          <w:iCs/>
        </w:rPr>
        <w:t>Věda o stvoření je v přímém protikladu k metodám vysvětlení Bible, kterým dávají přednost učenci a jsou silně podporované církví. Tento preferovaný přístup nám dovolí přijmout božské odhalení obsažené v Bibli a zároveň přijmout omyly lidských autorů v oblasti vědy či historie. Za třetí: Kreační věda vede k hluboké předpojatosti a bigotnosti vůči katolické církvi. Příkladem je Apokalypsa. Když kreační věda prosazuje uplatnění svých fundamentálních metod v této finální knize, Katolicismus se často stává cílem mocných útoků“.</w:t>
      </w:r>
      <w:r>
        <w:rPr/>
        <w:t xml:space="preserve"> (Daschbach, S.V.D. „Visitor page 3).</w:t>
      </w:r>
    </w:p>
    <w:p>
      <w:pPr>
        <w:pStyle w:val="Normal"/>
        <w:spacing w:lineRule="atLeast" w:line="240" w:before="120" w:after="0"/>
        <w:jc w:val="both"/>
        <w:rPr/>
      </w:pPr>
      <w:r>
        <w:rPr/>
      </w:r>
    </w:p>
    <w:p>
      <w:pPr>
        <w:pStyle w:val="Heading2"/>
        <w:rPr/>
      </w:pPr>
      <w:bookmarkStart w:id="13" w:name="__RefHeading___Toc273304956"/>
      <w:r>
        <w:rPr/>
        <w:t>Teistická evoluce: Pohodlný kompromis.</w:t>
      </w:r>
      <w:bookmarkEnd w:id="13"/>
      <w:r>
        <w:rPr/>
        <w:t xml:space="preserve"> </w:t>
      </w:r>
    </w:p>
    <w:p>
      <w:pPr>
        <w:pStyle w:val="Normal"/>
        <w:spacing w:lineRule="atLeast" w:line="240" w:before="120" w:after="0"/>
        <w:ind w:firstLine="720"/>
        <w:jc w:val="both"/>
        <w:rPr/>
      </w:pPr>
      <w:r>
        <w:rPr/>
        <w:t xml:space="preserve">Papež se pevně drží teorie, která je v kontradikci nejenom s popisem Stvoření v Genesí, ale i další klíčové části Bible. A dnešní vedoucí evangelický magazín „Christianity Today,“ počatý a stále podporovaný Billy Grahamem, podporuje papeže v jeho akceptování evoluce. Jeden článek prohlásil: </w:t>
      </w:r>
      <w:r>
        <w:rPr>
          <w:i/>
          <w:iCs/>
        </w:rPr>
        <w:t xml:space="preserve">Jan Pavel II. připomněl vědcům, že pakliže jsou věrnými Křesťany, potom existují hranice, za které je věda vzít nemůže. Žádná teorie evoluce není přijatelná, pokud neuznává přímý božský původ lidské duše“. </w:t>
      </w:r>
      <w:r>
        <w:rPr/>
        <w:t xml:space="preserve">(Editorial „The Pope, the Pres </w:t>
      </w:r>
      <w:r>
        <w:rPr>
          <w:rFonts w:eastAsia="Symbol" w:cs="Symbol" w:ascii="Symbol" w:hAnsi="Symbol"/>
        </w:rPr>
        <w:t></w:t>
      </w:r>
      <w:r>
        <w:rPr/>
        <w:t xml:space="preserve"> Evolution in „Christianity Today“ Jan.6. 1997). </w:t>
      </w:r>
    </w:p>
    <w:p>
      <w:pPr>
        <w:pStyle w:val="Zkladntextodsazen3"/>
        <w:rPr/>
      </w:pPr>
      <w:r>
        <w:rPr/>
        <w:t xml:space="preserve">Toto bylo prodiskutováno ve shromáždění, kde se většina skládala z lidí, kteří se prohlašovali za Evangelíky, v Biola Univerzitě v Jižní Kalifornii v listopadu 1996. Byli tam vědci z různých odvětví společně s novináři, teology a pedagogy, kteří reprezentovali 58 univerzit, 28 křesťanských akademických institucí, a 18 dalších organizací. Zatím co všichni souhlasili s pohledem, že Bůh byl aktivní v procesu (což Darwinismus popírá), vznikl široký nesouhlas co se této boží aktivity týkalo - od striktně biblicky fundamentálního pohledu kreacionisty až k názoru, že Bůh použil evoluci aby vytvořil různé druhy během období milionů let a nakonec vdechl do jednoho páru lidskou duši. To druhé se jmenuje teistická evoluce. </w:t>
      </w:r>
    </w:p>
    <w:p>
      <w:pPr>
        <w:pStyle w:val="Normal"/>
        <w:spacing w:lineRule="atLeast" w:line="240" w:before="120" w:after="0"/>
        <w:ind w:firstLine="720"/>
        <w:jc w:val="both"/>
        <w:rPr/>
      </w:pPr>
      <w:r>
        <w:rPr/>
        <w:t xml:space="preserve">Jako kontrast k zastrašování vědou a nedostatkem důvěry v neomylnost Bible , kterému jak Katolíci tak i mnozí Protestanté podlehli , zamyslete se nad strhujícími slovy slavného kazatele Charles Haddona Surgeona: </w:t>
      </w:r>
      <w:r>
        <w:rPr>
          <w:i/>
          <w:iCs/>
        </w:rPr>
        <w:t>„Pomocí meče Ducha udržíme celou pravdu jako vlastní, a nepřijmeme pouze její část jako dar od nepřátel Boha. Tuto Boží pravdu budeme udržovat jako Boží pravdu a nebudeme se jí držet pouze proto, že naše mysl s ní filosoficky souhlasí. Pakliže vědci souhlasí s částí naší víry v Bibli. nedlužíme jim nic - my věříme tak jako tak! Jejich souhlas nemá víc pro naší víru, než souhlas krtka s tím co vidí orel. Tím, že je Bůh s námi, nepřestaneme v Jeho chvále, a budeme se držet odhalené pravdy až do konce!</w:t>
      </w:r>
      <w:r>
        <w:rPr/>
        <w:t xml:space="preserve"> (Charles Haddon Spurgeon,“The Greatest Fight in the World“). </w:t>
      </w:r>
    </w:p>
    <w:p>
      <w:pPr>
        <w:pStyle w:val="Normal"/>
        <w:spacing w:lineRule="atLeast" w:line="240" w:before="120" w:after="0"/>
        <w:jc w:val="both"/>
        <w:rPr/>
      </w:pPr>
      <w:r>
        <w:rPr/>
      </w:r>
    </w:p>
    <w:p>
      <w:pPr>
        <w:pStyle w:val="Heading2"/>
        <w:rPr/>
      </w:pPr>
      <w:bookmarkStart w:id="14" w:name="__RefHeading___Toc273304957"/>
      <w:bookmarkEnd w:id="14"/>
      <w:r>
        <w:rPr/>
        <w:t>Vážné důsledky teistické evoluce.</w:t>
      </w:r>
    </w:p>
    <w:p>
      <w:pPr>
        <w:pStyle w:val="Normal"/>
        <w:spacing w:lineRule="atLeast" w:line="240" w:before="120" w:after="0"/>
        <w:ind w:firstLine="720"/>
        <w:jc w:val="both"/>
        <w:rPr/>
      </w:pPr>
      <w:r>
        <w:rPr/>
        <w:t xml:space="preserve">Genese pokládá základ pro celé Písmo. Pakliže její výčet Stvoření není spolehlivý, potom není spolehlivý ani zbytek Bible, která na Genesi spočívá. Potom Kristus není Bůh, ale pouhý člověk, který bláhově uvěřil mytologii o Adamovi a Evě doslova! (Matouš 19:4-5). A přesto papež Jan Pavel II., jak oznamuje John Tagliabue v New York Times, že </w:t>
      </w:r>
      <w:r>
        <w:rPr>
          <w:i/>
          <w:iCs/>
        </w:rPr>
        <w:t>„papež postavil celou výučnou autoritu katolické církve za názor, že lidské tělo je produktem evolučního procesu“.</w:t>
      </w:r>
      <w:r>
        <w:rPr/>
        <w:t xml:space="preserve"> (John Tagliabue: „Pope Says God and Darwin can co-exist happily“ in The Times Picayune, October 25, 1996). </w:t>
      </w:r>
    </w:p>
    <w:p>
      <w:pPr>
        <w:pStyle w:val="Normal"/>
        <w:spacing w:lineRule="atLeast" w:line="240" w:before="120" w:after="0"/>
        <w:ind w:firstLine="720"/>
        <w:jc w:val="both"/>
        <w:rPr/>
      </w:pPr>
      <w:r>
        <w:rPr/>
        <w:t xml:space="preserve">O Adamovi se Bible zmiňuje asi 30x v devíti knihách. To znamená znevážení biblický výčet stvoření Adama znamená vytvořit tolik děr do celé Bible, že by už nemohla udržet konzistentní teologii! Na příklad, Lukáš 3:23-38 sleduje Kristovu genealogii k Adamovi a Kristus je nazvaný „posledním Adamem“ (1 Kortint. 15:45). Takový titul by byl nejvýše urážlivý, kdyby Adam byl před-lidským tvorem, který se vyvinul z nižších životních forem, jak oficiálně potvrzuje katolické dogma. „Christianity Today“ není jediným populárním magazínem, který favorizuje teistickou evoluci. Právě tak činí „New Man“, tohoto času oficiálního „Promise Keepers“, mužské hnutí, které počalo před několika lety pod vedením fotbalového trenéra Coloradské UniverzityBilla McCartney-e a od té doby se fenomenálně rozrostlo. Tento časopis vyjádřil svůj souhlas s postojem papeže k evoluci dokonce ještě dříve, nežli se papež oficiálně vyjádřil. Kromě toho „New Man“ polemizuje: </w:t>
      </w:r>
      <w:r>
        <w:rPr>
          <w:i/>
          <w:iCs/>
        </w:rPr>
        <w:t xml:space="preserve">„Uvědomte si ale že debata jak Bůh Bůh stvořil svět - zda skrze miliony let evolučního vývoje, nebo několika slovy - není centrální poučkou víry Křesťanství“. </w:t>
      </w:r>
      <w:r>
        <w:rPr/>
        <w:t xml:space="preserve">( „Fathers, faith and fossils“ in „New Man“ July-August 1996). </w:t>
      </w:r>
    </w:p>
    <w:p>
      <w:pPr>
        <w:pStyle w:val="Zkladntextodsazen3"/>
        <w:rPr/>
      </w:pPr>
      <w:r>
        <w:rPr/>
        <w:t xml:space="preserve">Pravdou je, že Křesťanství není izolovaný vývoj Nového Zákona, ale je nevyhnutelně spojený s celým Písmem, a proto stojí nebo padá s jeho věrohodností. Pavel prohlásil, že evangelium, které hlásal je „evangelium Boží“ a že bylo předpověděno hebrejskými proroky Starého Zákona (Římanům 1:1-3) a bylo jejich naplněním. Bible je jedna kniha. Pakliže jedna část je kontradikcí druhé části, potom je celé Písmo podminováno. Jestliže je Bible nepravdivá ve svém popisu původu člověka, proč bychom ji měli věřit pokud se týče učení lidské spásy? </w:t>
      </w:r>
    </w:p>
    <w:p>
      <w:pPr>
        <w:pStyle w:val="Normal"/>
        <w:spacing w:lineRule="atLeast" w:line="240" w:before="120" w:after="0"/>
        <w:ind w:firstLine="720"/>
        <w:jc w:val="both"/>
        <w:rPr/>
      </w:pPr>
      <w:r>
        <w:rPr/>
        <w:t xml:space="preserve">Podporovat evoluci do jakéhokoliv stupně - do jakékoliv formy, znamená zničit Křesťanství! Je zajímavé, že satanská bible prohlašuje: </w:t>
      </w:r>
      <w:r>
        <w:rPr>
          <w:i/>
          <w:iCs/>
        </w:rPr>
        <w:t>Satan reprezentuje člověka jako nic více než jiné zvíře - někdy lepší, ale častěji horší než ta zvířata, která chodí po čtyřech, kvůli předstírání „božského intelektuálního a spirituálního vývoje“ se stal tím nejhorším zvířetem ze všech.</w:t>
      </w:r>
      <w:r>
        <w:rPr/>
        <w:t xml:space="preserve"> (Anton Szandor La Vey, „Satanic Bible“ -Avon 1969). „American Atheist“ ví, o co běží: </w:t>
      </w:r>
      <w:r>
        <w:rPr>
          <w:i/>
          <w:iCs/>
        </w:rPr>
        <w:t>„Zničte Adama a Evu a původní hřích - a v troskách najdete ubohé pozůstatky Božího Syna a ztratíte smysl Jeho smrti.“</w:t>
      </w:r>
      <w:r>
        <w:rPr/>
        <w:t xml:space="preserve"> (The American Atheist, 1978). </w:t>
      </w:r>
    </w:p>
    <w:p>
      <w:pPr>
        <w:pStyle w:val="TextBody"/>
        <w:rPr/>
      </w:pPr>
      <w:r>
        <w:rPr/>
      </w:r>
    </w:p>
    <w:p>
      <w:pPr>
        <w:pStyle w:val="Heading2"/>
        <w:rPr/>
      </w:pPr>
      <w:bookmarkStart w:id="15" w:name="__RefHeading___Toc273304958"/>
      <w:bookmarkEnd w:id="15"/>
      <w:r>
        <w:rPr/>
        <w:t>Teorie, která by měla být odmítnuta.</w:t>
      </w:r>
    </w:p>
    <w:p>
      <w:pPr>
        <w:pStyle w:val="Normal"/>
        <w:spacing w:lineRule="atLeast" w:line="240" w:before="120" w:after="0"/>
        <w:ind w:firstLine="720"/>
        <w:jc w:val="both"/>
        <w:rPr/>
      </w:pPr>
      <w:r>
        <w:rPr/>
        <w:t xml:space="preserve">V jejich snaze být v harmonii s vědou, římský Katolicismus podporuje mrtvého koně. Vzrůstající počet vědců opouštějí evoluci jako zcela neudržitelnou, protože evidence proti ní je převažující. Britský astronom a matematik sir Fred Hoyle, i když se mu myšlenka na tvořícího Boha nelíbí, připouští: </w:t>
      </w:r>
      <w:r>
        <w:rPr>
          <w:i/>
          <w:iCs/>
        </w:rPr>
        <w:t>„Vědecký svět oblbnul svět laický do víry, že evoluce je dokázána. Nic není dále od pravdy.</w:t>
      </w:r>
      <w:r>
        <w:rPr/>
        <w:t xml:space="preserve"> (George Cornell, „Scientist calls Darwinś Theory Absurd“. In „Time Advocate“ December 10, 1982). Australský biolog Michael Denton, agnostik a bývalý zastánce evoluční teorie a autor „Evolution, Theory in Crisis“ tvrdí, že věda tak zdiskreditovala evoluci, že ta by měla být zcela odmítnuta. Profesor matematiky Wolfgang Smith říká že evoluce je „metafyzický mýtus ... totálně bez jakékoliv vědeckého oprávnění“. </w:t>
      </w:r>
    </w:p>
    <w:p>
      <w:pPr>
        <w:pStyle w:val="Normal"/>
        <w:spacing w:lineRule="atLeast" w:line="240" w:before="120" w:after="0"/>
        <w:ind w:firstLine="720"/>
        <w:jc w:val="both"/>
        <w:rPr/>
      </w:pPr>
      <w:r>
        <w:rPr/>
        <w:t xml:space="preserve">Když v roce 1952 Stanley Miler zavedl umělé světlo do atmosféry metanu, čpavku, vodních par, vodíku a vyprodukoval několik druhů aminokyselin (stavební materiál živé buňky) vědecký svět byl přesvědčený, že lze vytvořit život v laboratoři. Pronásledování této chiméry odhalilo mnohem větší problémy. Klaus Dose, známý evolucionista, sdílí toto zklamání: </w:t>
      </w:r>
    </w:p>
    <w:p>
      <w:pPr>
        <w:pStyle w:val="Normal"/>
        <w:spacing w:lineRule="atLeast" w:line="240" w:before="120" w:after="0"/>
        <w:ind w:firstLine="720"/>
        <w:jc w:val="both"/>
        <w:rPr/>
      </w:pPr>
      <w:r>
        <w:rPr>
          <w:i/>
          <w:iCs/>
        </w:rPr>
        <w:t xml:space="preserve">Více než 30 let experimentů v hledání původu života na poli chemické a molekulární evoluce přivedlo výzkum k lepšímu pochopení nezměrnosti problémů původu života na Zemi, spíše než k jeho vyřešení. V přítomnosti všechny diskuze o principiálních teoriích a experimentech končí buď v patové situaci, nebo v přiznání ignorance. </w:t>
      </w:r>
      <w:r>
        <w:rPr/>
        <w:t>(Klaus Dose: „The Origin of Life - More Question Than Answers“ in Interdisciplinary Science Reviews, 1988).</w:t>
      </w:r>
    </w:p>
    <w:p>
      <w:pPr>
        <w:pStyle w:val="Normal"/>
        <w:spacing w:lineRule="atLeast" w:line="240" w:before="120" w:after="0"/>
        <w:ind w:firstLine="720"/>
        <w:jc w:val="both"/>
        <w:rPr/>
      </w:pPr>
      <w:r>
        <w:rPr/>
        <w:t xml:space="preserve">Colin Patterson, Senior Paleontolog při Britském Museu Přírodní Historie přiznal: </w:t>
      </w:r>
      <w:r>
        <w:rPr>
          <w:i/>
          <w:iCs/>
        </w:rPr>
        <w:t>Pracoval jsem na tom po více než 20 let, a neexistuje jedna jediná věc, kterou bych o tom věděl! Je to docela šok poznat, že jsem byl tak dlouho v omylu... Patterson se požádal další vědce, aby mu řekli „jednu jedinou věc, kterou o evoluci vědí“.</w:t>
      </w:r>
      <w:r>
        <w:rPr/>
        <w:t xml:space="preserve"> Bilologové při Americkém Museu Přírodní Historie odpověď neměli..... </w:t>
      </w:r>
    </w:p>
    <w:p>
      <w:pPr>
        <w:pStyle w:val="Normal"/>
        <w:spacing w:lineRule="atLeast" w:line="240" w:before="120" w:after="0"/>
        <w:ind w:firstLine="720"/>
        <w:jc w:val="both"/>
        <w:rPr/>
      </w:pPr>
      <w:r>
        <w:rPr/>
        <w:t xml:space="preserve">Paterson pokračuje: </w:t>
      </w:r>
      <w:r>
        <w:rPr>
          <w:i/>
          <w:iCs/>
        </w:rPr>
        <w:t>„Zkoušel jsem tuto otázku u geologů Field Museum Natural History - vše co jsem slyšel bylo ticho. Zkoušel jsem to u členů Evolutionary Morphology Seminar Univerzity v Chicagu - velmi to prestižní spolek evolucionistů. Po dlouhém tichu se ozval jeden z nich: Vím jen jedno. Nemělo by se to učit na školách“...</w:t>
      </w:r>
      <w:r>
        <w:rPr/>
        <w:t xml:space="preserve">(Thomas E. Woodward: Doubts about Darwin, in Moody, Sept. 1988). </w:t>
      </w:r>
    </w:p>
    <w:p>
      <w:pPr>
        <w:pStyle w:val="Normal"/>
        <w:spacing w:lineRule="atLeast" w:line="240" w:before="120" w:after="0"/>
        <w:ind w:firstLine="720"/>
        <w:jc w:val="both"/>
        <w:rPr/>
      </w:pPr>
      <w:r>
        <w:rPr/>
        <w:t xml:space="preserve">Evoluce je učena jako fakt na katolických školách kde, jak New York Times poznamenaly </w:t>
      </w:r>
      <w:r>
        <w:rPr>
          <w:i/>
          <w:iCs/>
        </w:rPr>
        <w:t>„je standardní částí vyučování“..</w:t>
      </w:r>
      <w:r>
        <w:rPr/>
        <w:t xml:space="preserve"> (Times Picayune, Oct.25, 1996). Leonard DeFiore, president National Catholic Educational Association in Washington D.C. říká: </w:t>
      </w:r>
      <w:r>
        <w:rPr>
          <w:i/>
          <w:iCs/>
        </w:rPr>
        <w:t>„Začínáme premisou, že veškeré stvoření pochází od Boha. Dále je to už záležitost vědecká“...</w:t>
      </w:r>
      <w:r>
        <w:rPr/>
        <w:t xml:space="preserve"> (Mary Beth Marklein „Pope: Evolution , religion do not clash - USA Today, Oct.25, 1996). Římský Katlolík Stephen F. Smith píše: </w:t>
      </w:r>
      <w:r>
        <w:rPr>
          <w:i/>
          <w:iCs/>
        </w:rPr>
        <w:t>„V katolické škole zde, na arcidiecézi ve Washingtonu D.C. nás učili, že Darwinova teorie je pravda pravdoucí“....</w:t>
      </w:r>
      <w:r>
        <w:rPr/>
        <w:t xml:space="preserve"> (Stephen Smith, „Is Darwinism a Religion?“ in Catholic World Report, Decembe 1996). Biochemik Lehigh Univerzity, Michael J.Behe píše o jeho době v katolických školách: </w:t>
      </w:r>
      <w:r>
        <w:rPr>
          <w:i/>
          <w:iCs/>
        </w:rPr>
        <w:t>„Už se přesně nepamatuji co bylo o životě řečeno, než že přišel od Boha , a že vedoucí vědecké vysvětlení pro to, jak to udělal, byla Darwinava teorie evoluce“....</w:t>
      </w:r>
      <w:r>
        <w:rPr/>
        <w:t xml:space="preserve"> Nic nemůže být víc v opozici vůči křesťanské víře. Zoolog Oxfordské univerzity Richard Dawkins předvádí zřetelně, že evoluce dovoluje ateistovi ospravedlnit svou nevíru. Ironicky, Dawkins, vedoucí evolucionista připouští ve své knize „The Blind Watchmaker“ že </w:t>
      </w:r>
      <w:r>
        <w:rPr>
          <w:i/>
          <w:iCs/>
        </w:rPr>
        <w:t>„biologie je studie komplikovaných věcí, které dávají zdání toho, že byly projektované s určitým úmyslem“.</w:t>
      </w:r>
      <w:r>
        <w:rPr/>
        <w:t xml:space="preserve"> Je neuvěřitelné, jak všechno, co „náhoda“ vytvoří, vždy vypadá jako naplánované! </w:t>
      </w:r>
    </w:p>
    <w:p>
      <w:pPr>
        <w:pStyle w:val="Normal"/>
        <w:spacing w:lineRule="atLeast" w:line="240" w:before="120" w:after="0"/>
        <w:jc w:val="both"/>
        <w:rPr>
          <w:b/>
          <w:b/>
          <w:bCs/>
        </w:rPr>
      </w:pPr>
      <w:r>
        <w:rPr/>
        <w:t xml:space="preserve"> </w:t>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Heading2"/>
        <w:rPr/>
      </w:pPr>
      <w:bookmarkStart w:id="16" w:name="__RefHeading___Toc273304959"/>
      <w:bookmarkEnd w:id="16"/>
      <w:r>
        <w:rPr/>
        <w:t>Jasná matematická nemožnost.</w:t>
      </w:r>
    </w:p>
    <w:p>
      <w:pPr>
        <w:pStyle w:val="Normal"/>
        <w:spacing w:lineRule="atLeast" w:line="240" w:before="120" w:after="0"/>
        <w:ind w:firstLine="720"/>
        <w:jc w:val="both"/>
        <w:rPr/>
      </w:pPr>
      <w:r>
        <w:rPr/>
        <w:t xml:space="preserve">Jedna buňka, ta nejmenší živá jednotka, je - podle laureáta Nobelovy ceny Lynus Paulinga - </w:t>
      </w:r>
      <w:r>
        <w:rPr>
          <w:i/>
          <w:iCs/>
        </w:rPr>
        <w:t>je mnohem složitější než New York City“... Ta nejjednodušší samostatně žijící buňka má kapacitu produkovat tisíce rozličných proteinů a jiných molekul, za různých podmínek i času“.. Syntéza, degradace, obnovování energie, replikace, udržba buněčné architektury, mobilita, opravy, komunikace - všechny tyto funkce se odehrávají v každé buňce, a každá funkce vyžaduje souhru mnoha částí“.</w:t>
      </w:r>
      <w:r>
        <w:rPr/>
        <w:t xml:space="preserve"> (Behe, „Black Box“). </w:t>
      </w:r>
    </w:p>
    <w:p>
      <w:pPr>
        <w:pStyle w:val="Normal"/>
        <w:spacing w:lineRule="atLeast" w:line="240" w:before="120" w:after="0"/>
        <w:jc w:val="both"/>
        <w:rPr/>
      </w:pPr>
      <w:r>
        <w:rPr/>
        <w:t xml:space="preserve"> </w:t>
      </w:r>
      <w:r>
        <w:rPr/>
        <w:t xml:space="preserve">Pakliže kterákoliv součást této biochemické mašínerie nefunguje dokonale, buňka zahyne. Behe uvádí jeden příklad: </w:t>
      </w:r>
      <w:r>
        <w:rPr>
          <w:i/>
          <w:iCs/>
        </w:rPr>
        <w:t>„Jediná vada v labyrintu proteinového transportu je fatální. Pakliže by nebyl celý systém okamžitě kompletní, naši předkové by byli vyhynuli. Jakákoliv graduální evoluce transportu proteinu je návod k vyhynutí“....</w:t>
      </w:r>
      <w:r>
        <w:rPr/>
        <w:t xml:space="preserve"> </w:t>
      </w:r>
      <w:r>
        <w:rPr>
          <w:i/>
          <w:iCs/>
        </w:rPr>
        <w:t>V určitém bodu tato komplexní mašina musela vejít do existence - a nemohlo to být ve formě krok-za-krokem, jak by to chtěla Darwinova teorie.</w:t>
      </w:r>
      <w:r>
        <w:rPr/>
        <w:t xml:space="preserve"> (Behe - Black Box). Živá buňka „nedává pouze zdání plánu“, živá buňka bez plánu nikdy vzniknout nemohla! Dawkins připouští, že každá buňka, ať už rostlinná či živočišná, obsahuje ve svém jádru </w:t>
      </w:r>
      <w:r>
        <w:rPr>
          <w:i/>
          <w:iCs/>
        </w:rPr>
        <w:t>„digitálně kódovanou databázi - informačně rozsáhlejší - než všech 30 svazků Encyklopedie Britaniky!</w:t>
      </w:r>
      <w:r>
        <w:rPr/>
        <w:t xml:space="preserve"> (Dawkins, The Blind Watchmaker). A nyní se pokuste vypočítat poměr pravděpodobnosti náhodného vzniku třiceti svazků encyklopedie! I kdyby se toto mohlo odehrát, vznikla tím jedna buňka. Lidské těko obsahuje triliony buňek, tisíce rozličných druhů, každá z nich pracující v neuvěřitelně komplexním vztahu s druhými! </w:t>
      </w:r>
    </w:p>
    <w:p>
      <w:pPr>
        <w:pStyle w:val="Normal"/>
        <w:spacing w:lineRule="atLeast" w:line="240" w:before="120" w:after="0"/>
        <w:ind w:firstLine="720"/>
        <w:jc w:val="both"/>
        <w:rPr/>
      </w:pPr>
      <w:r>
        <w:rPr/>
        <w:t xml:space="preserve">Matematická pravděpodobnost vzniku života - i v neomezeném časovém období - je tak astronomická, že jí to činí logicky nemožnou. Zamyslete se nad nějakými příklady: Kombinace jen 26 písmen (anglické) abecedy v blocích po 26 je matematicky vyjádřena jako 26!, což znamená 26x25x24x23x22x21x20 - až do x2. Vznikne tak 400 000 000 000 000 000 000 000 kombinací 26 písmen. Ale namísto pouhých 26, SE JEDNá Až o 3000 proteinů zavěšených za sebou v určitém - a to pouze v jednom správném sledu! Náhoda je nikdy nemohla dát dohromady! Kromě toho každý protein je sám o sobě dlouhým řetězcem až 3000 chemicky spojených amino acidních ssedlin složených do přesných struktur. A teď se pokuste si představit to všechno jako náhodnou událost! </w:t>
      </w:r>
    </w:p>
    <w:p>
      <w:pPr>
        <w:pStyle w:val="Normal"/>
        <w:spacing w:lineRule="atLeast" w:line="240" w:before="120" w:after="0"/>
        <w:ind w:firstLine="720"/>
        <w:jc w:val="both"/>
        <w:rPr/>
      </w:pPr>
      <w:r>
        <w:rPr/>
        <w:t xml:space="preserve">Pakliže není všechno tak, jak být má - nefunguje to! Tím je vyloučen „vývoj“ směrem ke správné kombinaci. Musíte začít se správnou strukturou - a ta náhodou vzniknout nemohla! Zapomeňte na povrchní podobnosti a fosilie; evoluce nemohla začít ani na biochemické ani na buničné rovině! Jak nám připomíná Michael Behe: </w:t>
      </w:r>
      <w:r>
        <w:rPr>
          <w:i/>
          <w:iCs/>
        </w:rPr>
        <w:t>„Kumulativní evidence ukazuje s pronikavou jasností, že život je založený na mašinériích složených z molekul, které jsou neuvěřitelně komplexní. .... Tato komplexita základu života paralizovala pokus vědy tuto vysvětlit...</w:t>
      </w:r>
      <w:r>
        <w:rPr/>
        <w:t xml:space="preserve"> (Behe, Black Box). </w:t>
      </w:r>
      <w:r>
        <w:rPr>
          <w:i/>
          <w:iCs/>
        </w:rPr>
        <w:t>Tváří v tvář této komplexitě pod jednoduchým povrchem, Darwinova teorie zcela ztichla....</w:t>
      </w:r>
      <w:r>
        <w:rPr/>
        <w:t xml:space="preserve"> (Behe, Black Box). </w:t>
      </w:r>
    </w:p>
    <w:p>
      <w:pPr>
        <w:pStyle w:val="Normal"/>
        <w:spacing w:lineRule="atLeast" w:line="240" w:before="120" w:after="0"/>
        <w:ind w:firstLine="720"/>
        <w:jc w:val="both"/>
        <w:rPr/>
      </w:pPr>
      <w:r>
        <w:rPr/>
        <w:t xml:space="preserve">Sir Fred Hoyle vypočítal že šance vyprodukovat pouze základní enzymy života náhodou, jsou jedna ku jedné, plus čtyřicet tisíc nul! Pro porovnání: Šance, že budete hledat v celém vesmíru jeden speciální elektron a najdete ho náhodou, je jednička s osmdesáti nulami za ní. Vytvořte z každého elektronu vesmíru nový vesmír a šance najít ten jediný elektron, (třeba jediný kostkovaný) jako v prvním případě , bude 1 ku 1 se 160 nulami za ní! Hoyle dále komentuje: </w:t>
      </w:r>
      <w:r>
        <w:rPr>
          <w:i/>
          <w:iCs/>
        </w:rPr>
        <w:t>Tato situace (matematická nemožnost) je genetikům dobře známá a přesto se nezdá, že by to někdo chtěl otevřeně publikovat“....</w:t>
      </w:r>
      <w:r>
        <w:rPr/>
        <w:t xml:space="preserve"> </w:t>
      </w:r>
      <w:r>
        <w:rPr>
          <w:i/>
          <w:iCs/>
        </w:rPr>
        <w:t xml:space="preserve">Většina vědců se drží Darwina, protože ten má v rukou celý výchovný systém... Buď tomuto systému věříte, a nebo vám vypálejí cejch heretika.... </w:t>
      </w:r>
      <w:r>
        <w:rPr/>
        <w:t xml:space="preserve">( „Times Advocate“, Dec.10, 1982). </w:t>
      </w:r>
    </w:p>
    <w:p>
      <w:pPr>
        <w:pStyle w:val="Normal"/>
        <w:spacing w:lineRule="atLeast" w:line="240" w:before="120" w:after="0"/>
        <w:jc w:val="both"/>
        <w:rPr/>
      </w:pPr>
      <w:r>
        <w:rPr/>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Heading2"/>
        <w:rPr/>
      </w:pPr>
      <w:bookmarkStart w:id="17" w:name="__RefHeading___Toc273304960"/>
      <w:r>
        <w:rPr/>
        <w:t>Zřejmě projekt Boha.</w:t>
      </w:r>
      <w:bookmarkEnd w:id="17"/>
      <w:r>
        <w:rPr/>
        <w:t xml:space="preserve"> </w:t>
      </w:r>
    </w:p>
    <w:p>
      <w:pPr>
        <w:pStyle w:val="Normal"/>
        <w:spacing w:lineRule="atLeast" w:line="240" w:before="120" w:after="0"/>
        <w:ind w:firstLine="720"/>
        <w:jc w:val="both"/>
        <w:rPr/>
      </w:pPr>
      <w:r>
        <w:rPr/>
        <w:t xml:space="preserve">Tato zřejmá nemožnost odhaluje evoluci jako podvod. Náhoda by nemohla vyprodukovat ani základní enzymy. Ale enzymy provádějí neuvěřitelně složité funkce - fakt, který přidává další astronomická čísla k tomu, co je již samo o sobě nemožné! Zamyslete se nad srážením krve, ve kterém enzymy hrají hlavní roli! Miliardy zvířat by vykrvácely, než by se tento proces zdokonalil náhodou! Ve své knize „Darwin,s Black Box“ Behe píše: </w:t>
      </w:r>
      <w:r>
        <w:rPr>
          <w:i/>
          <w:iCs/>
        </w:rPr>
        <w:t>Srážení krve je velmi složitý, a ještě složitěji vzájemně propojený systém - navzájem se ovlivňujících proteinových částí. Nepřítomnost či pouze defekt jedné z nich zapříčiní rozpad celého systému: Krev se nesráží ve správnou dobu či na potřebném místě. Zvířata se sráživostí krve mají přibližně 30 tisíc genových částí. TPA (Tissue Plasminogen Actavator) má 4 typy oblastí. Šance dostat tyto 4 oblasti dohromady je 30 tisíc na čtvrtou! Tyto „šance“ se ještě zhoršily objevem prothrombinu, fibrinogenu, plasminogenu, proaccelerinu (každý z nich životně nutný při srážení krve) Vesmír nemá dost času.</w:t>
      </w:r>
      <w:r>
        <w:rPr/>
        <w:t xml:space="preserve"> </w:t>
      </w:r>
    </w:p>
    <w:p>
      <w:pPr>
        <w:pStyle w:val="Normal"/>
        <w:spacing w:lineRule="atLeast" w:line="240" w:before="120" w:after="0"/>
        <w:ind w:firstLine="720"/>
        <w:jc w:val="both"/>
        <w:rPr/>
      </w:pPr>
      <w:r>
        <w:rPr>
          <w:i/>
          <w:iCs/>
        </w:rPr>
        <w:t>Šance dostat TPA a jeho aktivátory dohromady je tak malá, že není možné očekávat takovou příhodu, i kdybychom těch deset miliard našeho vesmíru ztlačili na jednu sekundu a změnili každou tu sekundu na deset miliard let .... Vlastně ještě hůře .... Darwinův mechanismus přirozeného výběru by ve skutečnosti brzdil celou tu formaci takových složitých systémů jakým je kaskáda srážení krve....</w:t>
      </w:r>
      <w:r>
        <w:rPr/>
        <w:t xml:space="preserve"> (Behe, „Black Box“). </w:t>
      </w:r>
    </w:p>
    <w:p>
      <w:pPr>
        <w:pStyle w:val="Zkladntextodsazen3"/>
        <w:rPr/>
      </w:pPr>
      <w:r>
        <w:rPr/>
        <w:t xml:space="preserve">V lidském těle existují tisíce systémů, každý z nich neuvěřitelně složitý. Zamyslete se nad systémem imunity: Interní obranný systém obratlovců je závratně komplikovaný.... Ten první problém je jak rozpoznat vetřelce. Buňky baktérií musí být rozlišeny od buňek krevních, viry od spojovacích látek... Existují miliardy různých protilátek! Vědecká literatura nemá žádné odpovědi na otázky o původu imunního systému. Jak tělo získá toleranci k vlastní látce je stále zahaleno tajemstvím - ale ať už je jeho mechanismus jakýkoliv, jedno víme: Systém sebe-tolerance musel existovat už v počátku imunního systému! </w:t>
      </w:r>
    </w:p>
    <w:p>
      <w:pPr>
        <w:pStyle w:val="Normal"/>
        <w:spacing w:lineRule="atLeast" w:line="240" w:before="120" w:after="0"/>
        <w:jc w:val="both"/>
        <w:rPr/>
      </w:pPr>
      <w:r>
        <w:rPr/>
        <w:t xml:space="preserve"> </w:t>
      </w:r>
      <w:r>
        <w:rPr>
          <w:i/>
          <w:iCs/>
        </w:rPr>
        <w:t xml:space="preserve">Ať už se obrátíme kamkoliv, graduální vysvětlení imunního systému je blokováno množstvím požadavků interzávislosti.... Komplexita systému posílá Darwinovy odpovědi do zoufalství... Nikdo z Harwardské univerzity, nikdo z Národního Ústavu Věd - žádný nositel Nobelovy ceny - není schopný dát podrobné vysvětlení jak cillium, zrak, srážení krve, či jakýkoliv komplexní biochemický proces se mohl vyvinout v Darwinském způsobu vývoje. </w:t>
      </w:r>
      <w:r>
        <w:rPr/>
        <w:t>(Black Box).</w:t>
      </w:r>
    </w:p>
    <w:p>
      <w:pPr>
        <w:pStyle w:val="Normal"/>
        <w:spacing w:lineRule="atLeast" w:line="240" w:before="120" w:after="0"/>
        <w:jc w:val="both"/>
        <w:rPr/>
      </w:pPr>
      <w:r>
        <w:rPr/>
      </w:r>
    </w:p>
    <w:p>
      <w:pPr>
        <w:pStyle w:val="Heading2"/>
        <w:rPr/>
      </w:pPr>
      <w:bookmarkStart w:id="18" w:name="__RefHeading___Toc273304961"/>
      <w:r>
        <w:rPr/>
        <w:t>Darwinova černá skříňka.</w:t>
      </w:r>
      <w:bookmarkEnd w:id="18"/>
      <w:r>
        <w:rPr/>
        <w:t xml:space="preserve"> </w:t>
      </w:r>
    </w:p>
    <w:p>
      <w:pPr>
        <w:pStyle w:val="Normal"/>
        <w:spacing w:lineRule="atLeast" w:line="240" w:before="120" w:after="0"/>
        <w:ind w:firstLine="720"/>
        <w:jc w:val="both"/>
        <w:rPr/>
      </w:pPr>
      <w:r>
        <w:rPr/>
        <w:t>Behe-ova kniha nabízí příklad za příkladem neuvěřitelné složitosti života na jeho základní chemicko/ buněčné rovině a poukazuje na to, že o této „černé skříňce“, právě tak jako vnitřních vztazích počítače - se nedá ani hovořit, natož jim porozumět podle vnější viditelné struktury. Vnitřní komplexita byla Darwinovi zcela neznáma byla objevena teprve s objevem elekronického mikroskopu. Behe nabízí mnohé příklady jako důkazy toho, že způsob, jakým je život uspořádaný na molekulární rovině, totálně ničí Darwinovu teorii, protože tato nemůže v žádném případě vysvětlit design, který nelze nijak zjednodušit. Takový systém se nemohl vyvinout, protože bez všech částí na místě a dokonale fungujících ve správné relaci jedna k druhé, systém nemůže plnit svou funkci a život nemůže být udržen! To, co vidíme v živé buňce je taková komplexita, kterou si nikdo ani nemůže představit - a to si žádá jediný závěr: Design! Plán! Myšlenka!</w:t>
      </w:r>
    </w:p>
    <w:p>
      <w:pPr>
        <w:pStyle w:val="Normal"/>
        <w:spacing w:lineRule="atLeast" w:line="240" w:before="120" w:after="0"/>
        <w:ind w:firstLine="720"/>
        <w:jc w:val="both"/>
        <w:rPr/>
      </w:pPr>
      <w:r>
        <w:rPr>
          <w:i/>
          <w:iCs/>
        </w:rPr>
        <w:t>Biochemie ve skutečnosti objevila molekulární svět, který jasně popírá Darwinovo vysvětlení. Darwin neměl ani potuchy o komplexitě, která existuje na nejzákladnějším stupni života.</w:t>
      </w:r>
      <w:r>
        <w:rPr/>
        <w:t xml:space="preserve"> (Bole: „Biochemistry“).. </w:t>
      </w:r>
      <w:r>
        <w:rPr>
          <w:i/>
          <w:iCs/>
        </w:rPr>
        <w:t>Typická buňka obsahuje asi dva tisíce mitochondriových komůrek. Každá z těch komůrek je vybavené mašinérií nutnou k zachycení energie z potravy a k jejímu uchování v chemicky stabilní - a přece v okamžitě použitelné formě.... Systém používá tok kyselin k pohánění svých „strojů“ které „stěhují“ elektrony pomocí půl tuctu „vlaků“ , které vyžadují velmi složité interakce mezi mnoha komponenty. Buňka kontroluje množství a druh chemikálií, ktré bude právě vytvářet. Pakliže kontrolu ztratí, zahyne...... Život na Zemi, na své nejnižší bási - ve svých nejkritičtějších částech - je produktem inteligentního konání. Konkluze inteligentního designu vyplývá zcela přirozeně ze samotných dat - ne ze svatých knih nebo sektářské víry.</w:t>
      </w:r>
      <w:r>
        <w:rPr/>
        <w:t xml:space="preserve"> („Black Box“, „Biochemie)... Darwin sám prohlásil: </w:t>
      </w:r>
      <w:r>
        <w:rPr>
          <w:i/>
          <w:iCs/>
        </w:rPr>
        <w:t>„Pakliže by se prokázalo, že existuje nějaký komplexní orgán, který nemohl vzniknout skrze početné, následné nepatrné modifikace, moje teorie okamžitě padá“...</w:t>
      </w:r>
      <w:r>
        <w:rPr/>
        <w:t xml:space="preserve"> (Charles Darwin, Origin of Species)... A to je přesně to, co nalézáme u biochemické buněčné rovině! Rovině o které Darwin nevěděl zhola nic. Behe se ptá: </w:t>
      </w:r>
      <w:r>
        <w:rPr>
          <w:i/>
          <w:iCs/>
        </w:rPr>
        <w:t>“Který biologický systém nemohl být vytvořený „početnými, následnými, drobnými modifikacemi?“ Behe si odpovídá: “No pro začátek, systém který je neredukovatelně komplexní, jak jsme právě popsali“...</w:t>
      </w:r>
      <w:r>
        <w:rPr/>
        <w:t xml:space="preserve"> (Black Box). Jeho (Behe) diskuse o DNA podává další důkazy: DNA, ta nejslavnější z nukleových kyselin je vytvářena až ze čtyřech nukleotidů: A,C,G a T. První stavební blok, A, může mít několik forem značených AMP,ADP, nebo ATP. Forma, která je první syntetizovaná v buňce je AMP.. Je složena z deseti uhlíků, jedenácti vodíků, sedmi kyslíků, čtyřech dusíků, a jednoho fosforu.... </w:t>
      </w:r>
    </w:p>
    <w:p>
      <w:pPr>
        <w:pStyle w:val="Normal"/>
        <w:spacing w:lineRule="atLeast" w:line="240" w:before="120" w:after="0"/>
        <w:ind w:firstLine="720"/>
        <w:jc w:val="both"/>
        <w:rPr/>
      </w:pPr>
      <w:r>
        <w:rPr/>
        <w:t xml:space="preserve">Formace biologických molekul vyžaduje specifické, vysoce rozvinutých molekulárních robotů: enzymy. V nepřítomnosti enzymů se AMP netvoří. AMP je pro života na zemi podmínkou. Je použita k tvoření DNA a RNA právě tak, jako jiných kristicky důležitých molekul. Problém pro Darwinismus: </w:t>
      </w:r>
      <w:r>
        <w:rPr>
          <w:i/>
          <w:iCs/>
        </w:rPr>
        <w:t>AMP je nutná pro život. Buď má buňka okamžitě možnost vytvořit AMP, nebo je mrtvá.</w:t>
      </w:r>
      <w:r>
        <w:rPr/>
        <w:t xml:space="preserve"> .... Nikdo nemá klíč k cestě, která vytváří AMP, a nikdo ještě nenapsal o překážce, která je vytvořená potřebou regulace metabolizmu buňky okamžitě při jejím vzniku. ... AMP není jediný metabolický problém (dilema) pro Darwina. Biosyntéza větších amino kyselin, lipidů, vitamínů, heme a více - naráží na stejné problémy ještě za metabolizmus.... hory a propasti, které blokují Darwinské vysvětlení života..... </w:t>
      </w:r>
    </w:p>
    <w:p>
      <w:pPr>
        <w:pStyle w:val="Normal"/>
        <w:spacing w:lineRule="atLeast" w:line="240" w:before="120" w:after="0"/>
        <w:jc w:val="both"/>
        <w:rPr/>
      </w:pPr>
      <w:r>
        <w:rPr/>
        <w:t xml:space="preserve"> </w:t>
      </w:r>
    </w:p>
    <w:p>
      <w:pPr>
        <w:pStyle w:val="Heading2"/>
        <w:rPr/>
      </w:pPr>
      <w:bookmarkStart w:id="19" w:name="__RefHeading___Toc273304962"/>
      <w:r>
        <w:rPr/>
        <w:t>Trapné ticho.</w:t>
      </w:r>
      <w:bookmarkEnd w:id="19"/>
      <w:r>
        <w:rPr/>
        <w:t xml:space="preserve"> </w:t>
      </w:r>
    </w:p>
    <w:p>
      <w:pPr>
        <w:pStyle w:val="Normal"/>
        <w:spacing w:lineRule="atLeast" w:line="240" w:before="120" w:after="0"/>
        <w:ind w:firstLine="720"/>
        <w:jc w:val="both"/>
        <w:rPr/>
      </w:pPr>
      <w:r>
        <w:rPr/>
        <w:t xml:space="preserve">Kdyby býval Darwin věděl o neuvěřitelně složitosti základní struktury života na rovině jak buněčné, tak i molekulární, jistě by byl měl dostatek zdravého rozumu a nenavrhnul by svou teorii. Od objevení „černé skříňky“ evolucionisté udržují diskretní mlčení o tomto předmětu. Behe poukazuje na to, že prestižní „Journal of Molecular Evolution“ - nejvyšší autorita na tomto poli nikdy nenábídnul </w:t>
      </w:r>
      <w:r>
        <w:rPr>
          <w:i/>
          <w:iCs/>
        </w:rPr>
        <w:t>„detailní model, podle kterého by „komplexní, biochemikální systém mohl vzniknout graduálním, krok-za-krokem Darwinistickým procesem“....</w:t>
      </w:r>
      <w:r>
        <w:rPr/>
        <w:t xml:space="preserve"> </w:t>
      </w:r>
      <w:r>
        <w:rPr>
          <w:i/>
          <w:iCs/>
        </w:rPr>
        <w:t>Už samotná skutečnost, že žádný z těchto problémů není ani osloven - dává vznik podezření, že Darwinismus je zcela nedokonalým rámcem, pro pochopení vzniku komplexních biochemických systémů“.</w:t>
      </w:r>
      <w:r>
        <w:rPr/>
        <w:t xml:space="preserve"> (Black Box). </w:t>
      </w:r>
    </w:p>
    <w:p>
      <w:pPr>
        <w:pStyle w:val="Normal"/>
        <w:spacing w:lineRule="atLeast" w:line="240" w:before="120" w:after="0"/>
        <w:ind w:firstLine="720"/>
        <w:jc w:val="both"/>
        <w:rPr/>
      </w:pPr>
      <w:r>
        <w:rPr/>
        <w:t xml:space="preserve">Mezi 1984 a 1994 bylo publikováno kolem 400 pojednáních, zabývajících se molekulární evolucí v „Proceedings of the National Academy of Sciences. A přesto ani jedno nenabídlo podrobnou cestu, kterou by se komplexní biochemická struktura mohla vyvinout - ani zde, ani v žádném jiném biochemickém žurnálu. Je to v této základní struktuře života, (o které Darwin neměl potuchy), de Darwinismus potřebuje obranu, ale evolucionisté se tomuto subjektu vyhýbají - prostě proto, že žádná obhajoba není možná! S pohledem na skutečnost, že nikdy a nikde se neudálo shromáždění, mítink či napsána kniha či pojednání o detailním popisu evoluce komplexních biochemických systémů, Behe píše: </w:t>
      </w:r>
    </w:p>
    <w:p>
      <w:pPr>
        <w:pStyle w:val="TextBodyIndent"/>
        <w:rPr/>
      </w:pPr>
      <w:r>
        <w:rPr/>
        <w:t>„</w:t>
      </w:r>
      <w:r>
        <w:rPr/>
        <w:t xml:space="preserve">Vydej, nebo zhyň“ je přísloví, (publish or perish!) které akademikové berou vážně. Pakliže nepublikujete svou práci tak, aby celá společnost ji mohla ohodnotit, nemáte v akademii co dělat! Pakliže teorie která tvrdí, že je schopná vysvětlit nějaký jev, a nevyprodukuje ani pokus o vysvětlení, měla by být pohřbena. </w:t>
      </w:r>
    </w:p>
    <w:p>
      <w:pPr>
        <w:pStyle w:val="Normal"/>
        <w:spacing w:lineRule="atLeast" w:line="240" w:before="120" w:after="0"/>
        <w:ind w:firstLine="720"/>
        <w:jc w:val="both"/>
        <w:rPr/>
      </w:pPr>
      <w:r>
        <w:rPr/>
        <w:t xml:space="preserve">Darwin se spoléhal na podobnosti vnějšího zdání. Poukázal na velikou rozmanitost očí a došel k názoru, že tyto se vyvinuly „přirozeným výběrem“ v dlouhém časovém období. Behe nabízí zdrcující komentář: </w:t>
      </w:r>
      <w:r>
        <w:rPr>
          <w:i/>
          <w:iCs/>
        </w:rPr>
        <w:t>Teď, když je černá skříňka zraku otevřena, už není možné uvažovat o anatomickém systému celého oka, jak Darwin činil v 19 století, a jak popularizátoři evoluce činí dodnes, Každý z těchto anatomických stupňů a struktur, o kterých se Darwin domníval že jsou jednoduché, zahrnují neuvěřitelně komplikované chemické procesy!</w:t>
      </w:r>
    </w:p>
    <w:p>
      <w:pPr>
        <w:pStyle w:val="Zkladntextodsazen3"/>
        <w:rPr/>
      </w:pPr>
      <w:r>
        <w:rPr/>
        <w:t>Anatomie je zcela irevevantní pro smysl otázky zda je se mohla odehrát evoluce na molekulární úrovni. Právě tak nedůležitý je celý fosilní nález! Nic nám neříkají o tom, zda interakce jedenácti cis-retinálů s rhodopsinem, transducinem, a fosforo diesterazem se mohly vyvinout graduálně, krok-za-krokem, Vědecké disciplíny, které byly částí evoluční syntéze, byly všechny nemolekulární. Ale Darwinova teorie evoluce - má-li být pravdivá - musí vysvětlit molekulární strukturu života. Nevysvětluje....</w:t>
      </w:r>
    </w:p>
    <w:p>
      <w:pPr>
        <w:pStyle w:val="Normal"/>
        <w:spacing w:lineRule="atLeast" w:line="240" w:before="120" w:after="0"/>
        <w:jc w:val="both"/>
        <w:rPr/>
      </w:pPr>
      <w:r>
        <w:rPr/>
      </w:r>
    </w:p>
    <w:p>
      <w:pPr>
        <w:pStyle w:val="Heading2"/>
        <w:rPr/>
      </w:pPr>
      <w:bookmarkStart w:id="20" w:name="__RefHeading___Toc273304963"/>
      <w:r>
        <w:rPr/>
        <w:t>Bible nebo Evoluce?</w:t>
      </w:r>
      <w:bookmarkEnd w:id="20"/>
      <w:r>
        <w:rPr/>
        <w:t xml:space="preserve"> </w:t>
      </w:r>
    </w:p>
    <w:p>
      <w:pPr>
        <w:pStyle w:val="Normal"/>
        <w:spacing w:lineRule="atLeast" w:line="240" w:before="120" w:after="0"/>
        <w:ind w:firstLine="720"/>
        <w:jc w:val="both"/>
        <w:rPr/>
      </w:pPr>
      <w:r>
        <w:rPr/>
        <w:t xml:space="preserve">Aniž by si byl zřejmě vědom vědeckého popření evoluce a její kontradikce Bible, Donald Devine, bývalý ředitel US Office of Personal Management, se postavil na stranu papeže: </w:t>
      </w:r>
      <w:r>
        <w:rPr>
          <w:i/>
          <w:iCs/>
        </w:rPr>
        <w:t xml:space="preserve">„Předčlověk zřejmě existoval po miliony let.... Toto není popření Bible, ale potvrzení, že to potřebovalo Boha, aby vdechl duši dříve, nežli se člověk člověkem stal“... </w:t>
      </w:r>
      <w:r>
        <w:rPr/>
        <w:t xml:space="preserve">(D.Devine,“Human Events“). Naopak - teorie teistické evoluce zahrnuje před-lidské předky člověka, (New York kardinál O´Connor tvrdí, že Adam a Eva byli zvířata nižšího stupně) a tím oponuje nejenom Genesi ale celé Bibli! Namísto toho že by Bůh implantoval lidskou duši do předlidských tvorů, kteří se vyvinuli z mořského slizu, Mojžíš nás učí, že „Bůh zformoval Adama z prachu země, a potom, později Bůh zformoval Evu z Adamova žebra.. (Genese 2:7, 18-23). Předlidští předkové se s výčtem který potvrdil sám Ježíš (Matouš 19: 4-5) nedají smířit. </w:t>
      </w:r>
    </w:p>
    <w:p>
      <w:pPr>
        <w:pStyle w:val="Normal"/>
        <w:spacing w:lineRule="atLeast" w:line="240" w:before="120" w:after="0"/>
        <w:jc w:val="both"/>
        <w:rPr/>
      </w:pPr>
      <w:r>
        <w:rPr/>
        <w:t xml:space="preserve"> </w:t>
      </w:r>
      <w:r>
        <w:rPr/>
        <w:t xml:space="preserve">Kristus mluví o zprávě o stvoření člověka , cituje přímo z Genese, a tím dává své schválení autenticity. Právě tak Pavel svědčí o přesnosti zprávy Genese, když prohlašuje že „Adam byl stvořený první, potom Eva“. (1 Timot. 2:13,14 - 1 Korint. 15:15:22-45 - Juda 14). Dále Pavel učí, že skrze Adama vešel do světa hřích, a hříchem smrt. (Římanům 5:12). Pakliže Adam a Eva povstali z předků, kteří žili a umírali během tisíců (či milionů) let předlidské evoluce, až konečně je Bůh „polidštil“, smrt by existovala před Adamovým hříchem. Taková kontradikce by zničila Křesťanství! </w:t>
      </w:r>
    </w:p>
    <w:p>
      <w:pPr>
        <w:pStyle w:val="Normal"/>
        <w:spacing w:lineRule="atLeast" w:line="240" w:before="120" w:after="0"/>
        <w:ind w:firstLine="720"/>
        <w:jc w:val="both"/>
        <w:rPr/>
      </w:pPr>
      <w:r>
        <w:rPr/>
        <w:t xml:space="preserve">Teistická evoluční teorie o nelidských předcích člověka, je v kontradikci s Genesi, s učením Krista, s Pavlovým kázáním, s evangeliem. To co si katolická církev a další proponenti teistické evoluce zřejmě neuvědomují, je zcela jasné časopisu: „American Atheist“: </w:t>
      </w:r>
    </w:p>
    <w:p>
      <w:pPr>
        <w:pStyle w:val="Normal"/>
        <w:spacing w:lineRule="atLeast" w:line="240" w:before="120" w:after="0"/>
        <w:jc w:val="both"/>
        <w:rPr/>
      </w:pPr>
      <w:r>
        <w:rPr/>
        <w:t xml:space="preserve"> </w:t>
      </w:r>
      <w:r>
        <w:rPr>
          <w:i/>
          <w:iCs/>
        </w:rPr>
        <w:t>Pakliže smrt existovala před člověkem a nebyla následkem Adamova hříchu, potom hřích je fikce. Pakliže hřích je fikce, potom nepotřebujeme Spasitele. Evoluce totálně ničí důvod pro Jeho pozemský život. ... Pakliže Ježíš není Spasitelem, který zemřel za lidské hříchy, potom Křesťanství je nesmysl!</w:t>
      </w:r>
      <w:r>
        <w:rPr/>
        <w:t xml:space="preserve"> (Richard Bozerth, 1978). </w:t>
      </w:r>
    </w:p>
    <w:p>
      <w:pPr>
        <w:pStyle w:val="Normal"/>
        <w:spacing w:lineRule="atLeast" w:line="240" w:before="120" w:after="0"/>
        <w:ind w:firstLine="720"/>
        <w:jc w:val="both"/>
        <w:rPr/>
      </w:pPr>
      <w:r>
        <w:rPr>
          <w:i/>
          <w:iCs/>
        </w:rPr>
        <w:t>Evoluce, ta nejsvětější ze všech svatých krav</w:t>
      </w:r>
      <w:r>
        <w:rPr/>
        <w:t xml:space="preserve"> (Dough Bandow, „Fossils </w:t>
      </w:r>
      <w:r>
        <w:rPr>
          <w:rFonts w:eastAsia="Symbol" w:cs="Symbol" w:ascii="Symbol" w:hAnsi="Symbol"/>
        </w:rPr>
        <w:t></w:t>
      </w:r>
      <w:r>
        <w:rPr/>
        <w:t xml:space="preserve"> Fallacies 1991). přesvědčila miliony že Bible není spolehlivá, a že Bůh Bible neexistuje. Jak říká profesor práv v Berkeley Philip Johnson: </w:t>
      </w:r>
      <w:r>
        <w:rPr>
          <w:i/>
          <w:iCs/>
        </w:rPr>
        <w:t>„Celý účel Darwinovy evoluční povídky je to, že nepotřebujeme předexistující inteligenci aby vykonala dílo stvoření“......</w:t>
      </w:r>
      <w:r>
        <w:rPr/>
        <w:t xml:space="preserve"> (Russell Schoch „Evolution of a Creationist“, November 1991). </w:t>
      </w:r>
    </w:p>
    <w:p>
      <w:pPr>
        <w:pStyle w:val="Normal"/>
        <w:spacing w:lineRule="atLeast" w:line="240" w:before="120" w:after="0"/>
        <w:jc w:val="both"/>
        <w:rPr/>
      </w:pPr>
      <w:r>
        <w:rPr/>
      </w:r>
    </w:p>
    <w:p>
      <w:pPr>
        <w:pStyle w:val="Heading2"/>
        <w:rPr/>
      </w:pPr>
      <w:bookmarkStart w:id="21" w:name="__RefHeading___Toc273304964"/>
      <w:bookmarkEnd w:id="21"/>
      <w:r>
        <w:rPr/>
        <w:t>Čelit pravdě.</w:t>
      </w:r>
    </w:p>
    <w:p>
      <w:pPr>
        <w:pStyle w:val="Normal"/>
        <w:spacing w:lineRule="atLeast" w:line="240" w:before="120" w:after="0"/>
        <w:ind w:firstLine="720"/>
        <w:jc w:val="both"/>
        <w:rPr/>
      </w:pPr>
      <w:r>
        <w:rPr/>
        <w:t xml:space="preserve">Johnson šokoval akademický svět v 1991 se svou knihou „Darwin on Trial“ S vědomím, že je neodpustitelným hříchem oponovat evoluci, Johnson odvážně a s dokonalou přesností právníka zničil Darwinovu teorii průkazem, že by u soudu neobstála. Johnson obvinil své akademické přátele že </w:t>
      </w:r>
      <w:r>
        <w:rPr>
          <w:i/>
          <w:iCs/>
        </w:rPr>
        <w:t>„opustili pravdivé a přesné ohlašování, ke kterému byla věda tradičně zavázána ve svém úsilí o vyhoštění náboženství z veřejného života...</w:t>
      </w:r>
    </w:p>
    <w:p>
      <w:pPr>
        <w:pStyle w:val="Zkladntextodsazen3"/>
        <w:rPr/>
      </w:pPr>
      <w:r>
        <w:rPr/>
        <w:t xml:space="preserve">Pakliže by byla evoluce pravdou, musely by existovat doslova miliardy přechodných mezistupňů, které by vyplňovaly fosilní záznam. Představte si nepatrných krůčků, které se musely odehrát přes období milionů let k vývoji plic ze žáber, žaludek a zažívací systém, oči, ledviny mozek a nervový systém skrze celé tělo, srdce a krevní oběh, sperma a vajíčko pro savce, vejce a skořápku pro ptáky a plazy, a.t.d. A přes to všechno, ani jeden z těch „chybějících článků“ se nikdy nenašel! A co s instinktem? Evoluce odpověď nemá. I kdyby se ten první netopýří radar náhodou objevil, kdo tu první mutaci-netopýra učil, jak ten radar použít? Kolik milionů arktických rybáků (ptáci) se muselo utopit, než se ten první naučil, jak navigovat tisíce mil přes oceán? Kolik lososů zabloudilo v moři, a nikdy se nevrátili na třecí místo, než se vyvinul jejich zvláštní instinkt? Kolik milionů pavouků zemřelo hladem, než pojednou - náhodou - se objevila schopnost plést pavučinu. Kolik milionů všech možných ptáků shnilo, než se naučili sedět na vejcích? </w:t>
      </w:r>
    </w:p>
    <w:p>
      <w:pPr>
        <w:pStyle w:val="Normal"/>
        <w:spacing w:lineRule="atLeast" w:line="240" w:before="120" w:after="0"/>
        <w:jc w:val="both"/>
        <w:rPr/>
      </w:pPr>
      <w:r>
        <w:rPr/>
      </w:r>
    </w:p>
    <w:p>
      <w:pPr>
        <w:pStyle w:val="Heading2"/>
        <w:rPr/>
      </w:pPr>
      <w:bookmarkStart w:id="22" w:name="__RefHeading___Toc273304965"/>
      <w:bookmarkEnd w:id="22"/>
      <w:r>
        <w:rPr/>
        <w:t>Pronásledování klamu.</w:t>
      </w:r>
    </w:p>
    <w:p>
      <w:pPr>
        <w:pStyle w:val="Normal"/>
        <w:spacing w:lineRule="atLeast" w:line="240" w:before="120" w:after="0"/>
        <w:ind w:firstLine="720"/>
        <w:jc w:val="both"/>
        <w:rPr/>
      </w:pPr>
      <w:r>
        <w:rPr/>
        <w:t xml:space="preserve">Jean Houston, která je jak teologem, tak i psychologem nás prezentuje syntézou psychologie, okultismu a evoluce v jejích učebnách i písemnostech. V některých z jejích shromážděních vedla účastníky do údajného probuzení „před-lidských vzpomínek“ jako cestu k získání vnitřního pohledu na jejich personality a postupu skrze „emociální bloky“... Zde je ukázka z jednoho takového mítinku: </w:t>
      </w:r>
      <w:r>
        <w:rPr>
          <w:i/>
          <w:iCs/>
        </w:rPr>
        <w:t>„Upamatujte se na dobu, kdy jste byli rybou, „ navrhuje Houston.... Téměř tisíc lidí si lehnou na zem a pohybují „ploutvemi“ jako by proplouvali vodou. „Upamatujte se vaše pocity, když jste se plácali jako ryba. Jak ten svět vypadá, cítí, chutná?“ ....... „Potom jste se dostali na pevnou zemi,“ Houston připomíná, jak nás provádí ve formě obojživelníků. ... Dále navrhuje, „Dostaňte se do formy plazů“ ... potom někteří z vás se stali ptáky, jiní vylezli na stromy. Sál byl pojednou plný opic a opů.... Stala se z nás hromada kroutících se těl na zemi - téměř tisíc žen z domácnosti, terapistů, umělců duchovních a jiných, každý znovu-prožíval své dávné hluboké vzpomínky....</w:t>
      </w:r>
      <w:r>
        <w:rPr/>
        <w:t xml:space="preserve"> (Shepherd Bliss, „Jean Houston : Prophet of the Possible). </w:t>
      </w:r>
    </w:p>
    <w:p>
      <w:pPr>
        <w:pStyle w:val="Normal"/>
        <w:spacing w:lineRule="atLeast" w:line="240" w:before="120" w:after="0"/>
        <w:ind w:firstLine="720"/>
        <w:jc w:val="both"/>
        <w:rPr/>
      </w:pPr>
      <w:r>
        <w:rPr/>
        <w:t xml:space="preserve">Tato cvičení v „evoluční vzpomínce“, jak to Houston nazývá, je patentovaný nesmysl. Skutečností je, že nikdo takové „vzpomínky“ nemá. Takové vzpomínky nemohou existovat ani na rovině „nevědomí“, jak to Jung údajně nazývá „kolektivním nevědomím“, nebo dokonce na úrovni buněčné, jak někteří tvrdí, i když evoluce je mýtus, který se nikdy odehrát nemohl. Tak ce se tu vlastně děje? Zřejmě jsou účastníci přemluveni k fantazírování, aby se přidali regresivně terapeutické hře... Je úžasné pozorovat, kdo je ochotný účastnit se toho nesmyslu. Houston předsedala a organizovala symposium vedoucích politiků USA nazvané „Possible Society: An Exploration of Practical Policy Alternatives for the Decade Ahead“. Vypráví Houston o vedení asi 150 vysokých hodnostářů po celé tři dny. Měla tyto vysoké úředníky na podlaze, v představách vnitřních výletů po stopách „možné společnosti“. Taková cvičení pochopitelně vedou ke kontaktu s okultem právě tak jako cesty šámana, kterým jsou jasně příbuzné.... Evoluce, psychologie, šamanismus: Spojení je jasné ale je to víra v evoluci, která vedla spirálu směrem dolů k dnešní renesanci okultu. Tak vychvalovaný nárok na vyvíjející se trend až k dokonalosti vrátil člověka k pohanským pověrám....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Heading1"/>
        <w:rPr/>
      </w:pPr>
      <w:bookmarkStart w:id="23" w:name="__RefHeading___Toc273304966"/>
      <w:bookmarkEnd w:id="23"/>
      <w:r>
        <w:rPr/>
        <w:t>3. Co je okult</w:t>
      </w:r>
      <w:r>
        <w:fldChar w:fldCharType="begin"/>
      </w:r>
      <w:r>
        <w:rPr/>
        <w:instrText xml:space="preserve"> XE "okult" </w:instrText>
      </w:r>
      <w:r>
        <w:rPr/>
        <w:fldChar w:fldCharType="separate"/>
      </w:r>
      <w:r>
        <w:rPr/>
      </w:r>
      <w:r>
        <w:rPr/>
        <w:fldChar w:fldCharType="end"/>
      </w:r>
      <w:r>
        <w:rPr/>
        <w:t>?</w:t>
      </w:r>
    </w:p>
    <w:p>
      <w:pPr>
        <w:pStyle w:val="Normal"/>
        <w:spacing w:lineRule="atLeast" w:line="240" w:before="120" w:after="0"/>
        <w:ind w:firstLine="720"/>
        <w:jc w:val="both"/>
        <w:rPr/>
      </w:pPr>
      <w:r>
        <w:rPr/>
      </w:r>
    </w:p>
    <w:p>
      <w:pPr>
        <w:pStyle w:val="Normal"/>
        <w:spacing w:lineRule="atLeast" w:line="240" w:before="120" w:after="0"/>
        <w:ind w:firstLine="720"/>
        <w:jc w:val="both"/>
        <w:rPr/>
      </w:pPr>
      <w:r>
        <w:rPr/>
        <w:t>Slovo „okult</w:t>
      </w:r>
      <w:r>
        <w:fldChar w:fldCharType="begin"/>
      </w:r>
      <w:r>
        <w:rPr/>
        <w:instrText xml:space="preserve"> XE "okult" </w:instrText>
      </w:r>
      <w:r>
        <w:rPr/>
        <w:fldChar w:fldCharType="separate"/>
      </w:r>
      <w:r>
        <w:rPr/>
      </w:r>
      <w:r>
        <w:rPr/>
        <w:fldChar w:fldCharType="end"/>
      </w:r>
      <w:r>
        <w:rPr/>
        <w:t>“ pochází z latinského „occultus“ což znamená „skrytý“ „zakrytý“. Zahrnuje v sobě mystické poznání, magické síly získané z duchovního světa a rozdělované ve prospěch věřících a jsou zaměřené k destruktivním cílům proti nepřátelům těch, kteří byli zasvěceni .... Mistři takových okultních sil jsou zváni čarodějnými lékaři - lékařky (medicine man, woman), čarodějky, psychikové, kněží, kouzelníci , astrologové, guru, yogové, média, jasnovidci, hojitelé.</w:t>
      </w:r>
    </w:p>
    <w:p>
      <w:pPr>
        <w:pStyle w:val="Normal"/>
        <w:spacing w:lineRule="atLeast" w:line="240" w:before="120" w:after="0"/>
        <w:ind w:firstLine="720"/>
        <w:jc w:val="both"/>
        <w:rPr/>
      </w:pPr>
      <w:r>
        <w:rPr/>
        <w:t xml:space="preserve">Někteří okultisté připisují tyto síly různým božstvům, jiní „Síle“, vesmíru vlastní, mající „bílou“ a „černou“ stranu, do kterých se lidé mohou napojit. Další lidé tvrdí, že používají normální sílu mysli, která múže být kultivována ve zvláštním stavu vědomí... Nakonec jsou tací, kteří tyto okultní síly připisují tuto „Sílu“ Bohu Bible... </w:t>
      </w:r>
    </w:p>
    <w:p>
      <w:pPr>
        <w:pStyle w:val="Normal"/>
        <w:spacing w:lineRule="atLeast" w:line="240" w:before="120" w:after="0"/>
        <w:ind w:firstLine="720"/>
        <w:jc w:val="both"/>
        <w:rPr/>
      </w:pPr>
      <w:r>
        <w:rPr/>
        <w:t>Webster,s New Universal Unabridged Dictionary definuje okult</w:t>
      </w:r>
      <w:r>
        <w:fldChar w:fldCharType="begin"/>
      </w:r>
      <w:r>
        <w:rPr/>
        <w:instrText xml:space="preserve"> XE "okult" </w:instrText>
      </w:r>
      <w:r>
        <w:rPr/>
        <w:fldChar w:fldCharType="separate"/>
      </w:r>
      <w:r>
        <w:rPr/>
      </w:r>
      <w:r>
        <w:rPr/>
        <w:fldChar w:fldCharType="end"/>
      </w:r>
      <w:r>
        <w:rPr/>
        <w:t xml:space="preserve"> jako: 1) skrytý, ukrytý , 2) tajný esoterický, 3) za hranicí lidského porozumění, mysteriózní, 4) vyznačující určitá mystická umění či studie - jako magii, alchimii, astrologii a pod. Ve zřejmém souhlasu s touto definicí, Archie Fire Lame Deer - medicine man se pyšní tím, že „medicine man“ má spirituální síly, které „věda bílého člověka“ nemůže vysvětlit...... </w:t>
      </w:r>
    </w:p>
    <w:p>
      <w:pPr>
        <w:pStyle w:val="Normal"/>
        <w:spacing w:lineRule="atLeast" w:line="240" w:before="120" w:after="0"/>
        <w:ind w:firstLine="720"/>
        <w:jc w:val="both"/>
        <w:rPr/>
      </w:pPr>
      <w:r>
        <w:rPr/>
        <w:t>Spojení s okultem nevzbuzuje pochopitelně rozpaky u čarodějného lékaře či čarodějky, ale u takového kněze, pastora či televangelistu jistě ano... A přesto mnoho známých křesťanských vůdců je angažováno v okultu a vedou své kongregace do tohoto omylu - jak později uvidíme.</w:t>
      </w:r>
    </w:p>
    <w:p>
      <w:pPr>
        <w:pStyle w:val="Normal"/>
        <w:spacing w:lineRule="atLeast" w:line="240" w:before="120" w:after="0"/>
        <w:jc w:val="both"/>
        <w:rPr/>
      </w:pPr>
      <w:r>
        <w:rPr/>
        <w:t xml:space="preserve"> </w:t>
      </w:r>
    </w:p>
    <w:p>
      <w:pPr>
        <w:pStyle w:val="Heading2"/>
        <w:rPr/>
      </w:pPr>
      <w:bookmarkStart w:id="24" w:name="__RefHeading___Toc273304967"/>
      <w:r>
        <w:rPr/>
        <w:t>Co se to děje?</w:t>
      </w:r>
      <w:bookmarkEnd w:id="24"/>
      <w:r>
        <w:rPr/>
        <w:t xml:space="preserve"> </w:t>
      </w:r>
    </w:p>
    <w:p>
      <w:pPr>
        <w:pStyle w:val="Normal"/>
        <w:spacing w:lineRule="atLeast" w:line="240" w:before="120" w:after="0"/>
        <w:ind w:firstLine="720"/>
        <w:jc w:val="both"/>
        <w:rPr/>
      </w:pPr>
      <w:r>
        <w:rPr/>
        <w:t xml:space="preserve">Před několika lety, když jsem přednášel v jednom městě na Floridě, byl jsem pozván na svačinu jedním vedoucím právníkem. Tento četl některé z mých knih a znal můj průzkum a tak mi chtěl dát několik otázek. Jakmile jsme si objednali, začal: „Nedávno jsem byl na jedné párty. Někdo mne představil Dr. X (jmenoval světoznámého jaderného fyzika). Po krátkém povídání o ničem, jsem se ho dost hloupě otázal: Kde, prosím vás, dostáváte takové brilantní nápady, které vás tak proslavily? </w:t>
      </w:r>
    </w:p>
    <w:p>
      <w:pPr>
        <w:pStyle w:val="Normal"/>
        <w:spacing w:lineRule="atLeast" w:line="240" w:before="120" w:after="0"/>
        <w:ind w:firstLine="720"/>
        <w:jc w:val="both"/>
        <w:rPr/>
      </w:pPr>
      <w:r>
        <w:rPr/>
        <w:t>Jeho odpověď mne zarazila: “Většinu z nich jsem pochytil v noční škole“.. ... „Vy chodíte do noční školy?“jsem se zeptal nevěda zda to brát vážně... „Ne tak docela,“ odpověděl. „Je to něco jako .... někdy, když usnu, jsem - jak bych řekl ... tak nějak mimo tělo... nevím kde ... a většinou ve společnosti dalších vědců ... někde, kde se učíme pokročilé koncepty od mimozemšťanů či koho, ... možná spirituálních bytostí .. nevím nejsem si jistý.....“</w:t>
      </w:r>
    </w:p>
    <w:p>
      <w:pPr>
        <w:pStyle w:val="Normal"/>
        <w:spacing w:lineRule="atLeast" w:line="240" w:before="120" w:after="0"/>
        <w:ind w:firstLine="720"/>
        <w:jc w:val="both"/>
        <w:rPr/>
      </w:pPr>
      <w:r>
        <w:rPr/>
        <w:t xml:space="preserve">Právník na okamžik přestal a hledal mou reakci. Nic jsem neřekl a tak pokračoval... „Byl ten člověk opilý, nebo si ze mně jen utahoval? Vypadal zcela vážně. Nevěděl jsem jak na to reagovat. To mně prostě „uzemnilo!“Co si o tom myslíte? Už jste něco podobného slyšel?“ </w:t>
      </w:r>
    </w:p>
    <w:p>
      <w:pPr>
        <w:pStyle w:val="Normal"/>
        <w:spacing w:lineRule="atLeast" w:line="240" w:before="120" w:after="0"/>
        <w:ind w:firstLine="720"/>
        <w:jc w:val="both"/>
        <w:rPr/>
      </w:pPr>
      <w:r>
        <w:rPr/>
        <w:t xml:space="preserve">Přikývl jsem. „Byl by jste překvapený,“ řekl jsem, „kolik mediků, vědců, spisovatelů, a vynálezců mluví o podobných zkušenostech. Základní myšlenka pro „Xerox“ kopírku, přišla podobně. Richard Bach tvrdí, že jeho bestseller „Jonathan Livingston Seagull“ mu byl nadiktován nefyzickou spirituální bytostí. A co Napoleon Hill. Četl jste něco od něho?“ </w:t>
      </w:r>
    </w:p>
    <w:p>
      <w:pPr>
        <w:pStyle w:val="Normal"/>
        <w:spacing w:lineRule="atLeast" w:line="240" w:before="120" w:after="0"/>
        <w:ind w:firstLine="720"/>
        <w:jc w:val="both"/>
        <w:rPr/>
      </w:pPr>
      <w:r>
        <w:rPr/>
        <w:t>„</w:t>
      </w:r>
      <w:r>
        <w:rPr/>
        <w:t xml:space="preserve">Napsal knihy o úspěchu a Pozitivním Duševním Postoji (Positive Mental Attitude). Myslíte toho?“ „Ano. Jeho knihy ovlivnily tisíce špičkových obchodních mozků kolem světa a změnily celý koncept úspěch/motivace vyučování. Hill tvrdil, že se všechno naučil od </w:t>
      </w:r>
      <w:r>
        <w:rPr>
          <w:i/>
          <w:iCs/>
        </w:rPr>
        <w:t xml:space="preserve">„Venerable Brotherhood of Ancient India,“ skupina vysoce vyvinutých Hindu Masters, kteří údajně žili před dlouhými staletími - mohou se oddělit od těla a cestovat kamkoliv si přejí. </w:t>
      </w:r>
      <w:r>
        <w:rPr/>
        <w:t xml:space="preserve">(Napoleon Hill, „Grow Rich! With Peace of Mind, - Fawcett Crest, 1967). Tito o sobě tvrdí, že jsou zde jako spirituální poradci lidí, které zasvětí do svých sil. To je všechno.“ </w:t>
      </w:r>
    </w:p>
    <w:p>
      <w:pPr>
        <w:pStyle w:val="Normal"/>
        <w:spacing w:lineRule="atLeast" w:line="240" w:before="120" w:after="0"/>
        <w:jc w:val="both"/>
        <w:rPr/>
      </w:pPr>
      <w:r>
        <w:rPr/>
      </w:r>
    </w:p>
    <w:p>
      <w:pPr>
        <w:pStyle w:val="Heading2"/>
        <w:rPr/>
      </w:pPr>
      <w:bookmarkStart w:id="25" w:name="__RefHeading___Toc273304968"/>
      <w:bookmarkEnd w:id="25"/>
      <w:r>
        <w:rPr/>
        <w:t>Přichází milion otázek.</w:t>
      </w:r>
    </w:p>
    <w:p>
      <w:pPr>
        <w:pStyle w:val="Normal"/>
        <w:spacing w:lineRule="atLeast" w:line="240" w:before="120" w:after="0"/>
        <w:ind w:firstLine="720"/>
        <w:jc w:val="both"/>
        <w:rPr/>
      </w:pPr>
      <w:r>
        <w:rPr/>
        <w:t>„</w:t>
      </w:r>
      <w:r>
        <w:rPr/>
        <w:t>Vy žertujete,“ odvětil právník se skeptickým úsměvem. „Obávám se že nežertuji. Tento neuvěřitelný kontakt se záhadnými bytostmi z nefyzické dimenze už běží od počátku času.“ Žádal vysvětlení. Domnívám se, že tyto „bytosti“, se kterými se fyzik střetl jsou mimozemšťané obývající jiné planety , které - se svou superiórní technikou, byli schopni se dostat na Zem? A nebo to byly „spirituální bytosti,“ jak se domníval ten jaderný fyzik? Byli to andělé, démoni, nebo něco jiného? Nebo mohou být vysvětleny nějakým druhem vrozené síly uvnitř lidské duše? Co psychikové kteří předpovídají budoucnost, nebo pohybují fyzickými předměty silou mysli? Je toto všechno částí okultu? A co vlastně tedy ten okult</w:t>
      </w:r>
      <w:r>
        <w:fldChar w:fldCharType="begin"/>
      </w:r>
      <w:r>
        <w:rPr/>
        <w:instrText xml:space="preserve"> XE "okult" </w:instrText>
      </w:r>
      <w:r>
        <w:rPr/>
        <w:fldChar w:fldCharType="separate"/>
      </w:r>
      <w:r>
        <w:rPr/>
      </w:r>
      <w:r>
        <w:rPr/>
        <w:fldChar w:fldCharType="end"/>
      </w:r>
      <w:r>
        <w:rPr/>
        <w:t xml:space="preserve"> přesně je? .... Při té svačině jsem se snažil, jak nejlépe umím, abych vysvětlil, proč všechno, o čem se zmínil, je opravdu částí okultu, jak to pracuje a co stojí v pozadí. Za ta léta od této konverzace, praxe okultu a jeho popularita vzrostla neuvěřitelně...</w:t>
      </w:r>
    </w:p>
    <w:p>
      <w:pPr>
        <w:pStyle w:val="Normal"/>
        <w:spacing w:lineRule="atLeast" w:line="240" w:before="120" w:after="0"/>
        <w:jc w:val="both"/>
        <w:rPr/>
      </w:pPr>
      <w:r>
        <w:rPr/>
      </w:r>
    </w:p>
    <w:p>
      <w:pPr>
        <w:pStyle w:val="Heading2"/>
        <w:rPr/>
      </w:pPr>
      <w:bookmarkStart w:id="26" w:name="__RefHeading___Toc273304969"/>
      <w:bookmarkEnd w:id="26"/>
      <w:r>
        <w:rPr/>
        <w:t>Obecný a snadno ověřitelný příklad.</w:t>
      </w:r>
    </w:p>
    <w:p>
      <w:pPr>
        <w:pStyle w:val="Normal"/>
        <w:spacing w:lineRule="atLeast" w:line="240" w:before="120" w:after="0"/>
        <w:ind w:firstLine="720"/>
        <w:jc w:val="both"/>
        <w:rPr/>
      </w:pPr>
      <w:r>
        <w:rPr/>
        <w:t>Logicky: Víra v okult</w:t>
      </w:r>
      <w:r>
        <w:fldChar w:fldCharType="begin"/>
      </w:r>
      <w:r>
        <w:rPr/>
        <w:instrText xml:space="preserve"> XE "okult" </w:instrText>
      </w:r>
      <w:r>
        <w:rPr/>
        <w:fldChar w:fldCharType="separate"/>
      </w:r>
      <w:r>
        <w:rPr/>
      </w:r>
      <w:r>
        <w:rPr/>
        <w:fldChar w:fldCharType="end"/>
      </w:r>
      <w:r>
        <w:rPr/>
        <w:t xml:space="preserve"> by těžko přetrvala tisíce let, kdyby se lidé nedomnívali, že na tom něco je. Pochopitelně, velké množství primitivních společností by se zaručilo. Přísahali by, že kletba čarodějného doktora, nebo „zlé oko“ nepřináší jen „smůlu“ - ale i smrt. A my máme spolehlivá svědectví o těchto silách, jako je na příklad Yanomano šáman, který vypráví svůj příběh v knize „Spirit of the Rainforest. (M. A. Ritchie, „Spirit of the Rainforest, Island Lake Press 1996). </w:t>
      </w:r>
    </w:p>
    <w:p>
      <w:pPr>
        <w:pStyle w:val="Normal"/>
        <w:spacing w:lineRule="atLeast" w:line="240" w:before="120" w:after="0"/>
        <w:ind w:firstLine="720"/>
        <w:jc w:val="both"/>
        <w:rPr/>
      </w:pPr>
      <w:r>
        <w:rPr/>
        <w:t xml:space="preserve">V prestižním žurnálu „Smithsonian“, v lednu 1996, bylo dokumentováno „proutkaření“, běžná součást okultismu.... Proutkaření má v sobě záhadnou sílu, pro kterou není žádné vědecké vysvětlení. Přesto jeho výsledky jsou ověřitelné a nepopíratelné. Hledání vody pomocí zeleného vidlicovitého proutku vrby, je starodávná okultní technika, známá celou historii. Jen v samých Spojených Státech, byla úspěšně použita na více než 500 tisíci místech v budování studní. Jak to „funguje“ je stále bez odpovědi. ... Dr.Peter Treadwell cestoval po světě pro farmaceutickou společnost Hoffman-La Roche aby „vyproutkoval vodní zdroje pro nově plánované továrny , před počátkem jejich stavby. Když oslovil jednu skupinu inženýrů v Baselu, Švýcarsko, Treadwell prohlásil: </w:t>
      </w:r>
      <w:r>
        <w:rPr>
          <w:i/>
          <w:iCs/>
        </w:rPr>
        <w:t>„Doufám, že se nebudete cítit zklamáni, když vám povím, že nejsem schopen vysvětlit metodu proutkování. Žádné vysvětlení nemám“...</w:t>
      </w:r>
      <w:r>
        <w:rPr/>
        <w:t xml:space="preserve"> V jednom interview na otázku: „Jak je možné že Roche, společnost založená na vědě, používá nevědeckou metodu pro hledání vody?“ Treadwell odvětil: </w:t>
      </w:r>
      <w:r>
        <w:rPr>
          <w:i/>
          <w:iCs/>
        </w:rPr>
        <w:t xml:space="preserve">„Tento problém mne trápil po dlouhý čas, ale.... nacházíme vodu pro naší společnost metodou, kterou ani fyziologie, ani psychologie není schopna vysvětlit. Tato proutková metoda je spolehlivá na 100%“.... </w:t>
      </w:r>
    </w:p>
    <w:p>
      <w:pPr>
        <w:pStyle w:val="Normal"/>
        <w:spacing w:lineRule="atLeast" w:line="240" w:before="120" w:after="0"/>
        <w:ind w:firstLine="720"/>
        <w:jc w:val="both"/>
        <w:rPr/>
      </w:pPr>
      <w:r>
        <w:rPr/>
        <w:t xml:space="preserve">Proutkování může být spolehlivé na sto procent pro Treadwella, ale existují různá procenta neúspěchu pro jiné proutkaře, jak tomu v oblasti okultu bývá vždy. Proutkaři usuzují, že vlhkost v zeleném proutku je magneticky přitahována k vodě v zemi, a tím že ohýbá proutek dolů k zemi. Ale žádné magnetické přitahování vody k vodě proutkování nevykazuje. Když se proutkař pokusí zabránit ohnutí proutku, tento se ohne s takovou silou, že vidlicovitá část držená v rukou se odkroutí od své kůry. Je jasné, že taková síla nemůže být připsána k nějakému přitahování vody k vodě. </w:t>
      </w:r>
    </w:p>
    <w:p>
      <w:pPr>
        <w:pStyle w:val="Normal"/>
        <w:spacing w:lineRule="atLeast" w:line="240" w:before="120" w:after="0"/>
        <w:jc w:val="both"/>
        <w:rPr/>
      </w:pPr>
      <w:r>
        <w:rPr/>
        <w:t xml:space="preserve"> </w:t>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Heading2"/>
        <w:rPr/>
      </w:pPr>
      <w:bookmarkStart w:id="27" w:name="__RefHeading___Toc273304970"/>
      <w:r>
        <w:rPr/>
        <w:t>Jádro problému: Sdělená informace.</w:t>
      </w:r>
      <w:bookmarkEnd w:id="27"/>
      <w:r>
        <w:rPr/>
        <w:t xml:space="preserve"> </w:t>
      </w:r>
    </w:p>
    <w:p>
      <w:pPr>
        <w:pStyle w:val="Normal"/>
        <w:spacing w:lineRule="atLeast" w:line="240" w:before="120" w:after="0"/>
        <w:ind w:firstLine="720"/>
        <w:jc w:val="both"/>
        <w:rPr/>
      </w:pPr>
      <w:r>
        <w:rPr/>
        <w:t xml:space="preserve">Mnohem důležitější je skutečnost, že proutek bude reagovat na otázky, přesně poukazovat na hloubku ve které se voda nachází, průtok za minutu a dokonce - kvalitu vody! Žádná neosobní síla není schopná předat informace! Kromě toho, mnoho moderních proutkařů používá pruty suché, bez jekékoliv vlhkosti, jiní mají dráty, plastiku a dokonce šňůry. Dále, kromě vody proutkaři nacházejí naftu, minerálové depozity, starodávná města, zakopané poklady a i jiné..... „Proutkařit, “ říká jeden expert, „je hledat s pomocí v ruce drženého instrumentu cokoliv .... podzemní vodu, jezero nafty, rudu, zakopané odpadové potrubí nebo elektrický kabel, letadlo havarované v horské divočině, ztracenou peněženku nebo psa ... ztracenou osobu... Jeden editoriál v magazínu pro zlatokopy („Gold Prospector) píše: </w:t>
      </w:r>
    </w:p>
    <w:p>
      <w:pPr>
        <w:pStyle w:val="Normal"/>
        <w:spacing w:lineRule="atLeast" w:line="240" w:before="120" w:after="0"/>
        <w:ind w:firstLine="720"/>
        <w:jc w:val="both"/>
        <w:rPr/>
      </w:pPr>
      <w:r>
        <w:rPr>
          <w:i/>
          <w:iCs/>
        </w:rPr>
        <w:t>Proutkování je jednoduchá odpověď na vaše otázky. Položíte přírodě otázku, na kterou ona - skrze váš instrument - odpoví jednoduchým „ano“, „ne“.... Na příklad chcete najít zlato, kvalitu depozitu, počet uncí na tunu, šířka žíly, délka žíly, její hloubka pod povrchem, celkové množství rudy v tunách“....</w:t>
      </w:r>
      <w:r>
        <w:rPr/>
        <w:t xml:space="preserve"> </w:t>
      </w:r>
    </w:p>
    <w:p>
      <w:pPr>
        <w:pStyle w:val="Normal"/>
        <w:spacing w:lineRule="atLeast" w:line="240" w:before="120" w:after="0"/>
        <w:ind w:firstLine="720"/>
        <w:jc w:val="both"/>
        <w:rPr/>
      </w:pPr>
      <w:r>
        <w:rPr/>
        <w:t xml:space="preserve">Někteří proutkaři jsou dokonce schopni najít lokace pro vrtání, kopání či potápění tím, že používají proutek nad mapou! Henry Gross, zatím co seděl v Kennebunkportu v Maine, lokalizoval tři místa na mapě Bermud, a popsal přesně hloubku vrtu, kvalitu vody, a množství průtoku za minutu, které každá studna vydá. V té době byly Bermudy tři sta čtyřicel let bez pitné vody . kromě dob kdy se voda chytala do čehokoliv během deště! Deska na zdi v Kennebunkport, Maine nese nápis: </w:t>
      </w:r>
    </w:p>
    <w:p>
      <w:pPr>
        <w:pStyle w:val="Zkladntext2"/>
        <w:rPr/>
      </w:pPr>
      <w:r>
        <w:rPr/>
        <w:t>V této místnosti, 22 října 1949, Henry Gross nalezl pomocí proutku tři jeskyně pitné vody (Royal Barracks, Jennings, Clayhouse) na mapě Bermud, na ostrově kde údajně žádná pitná voda neexistovala. Henry je nalezl proutkováním v Kennebunkportu denních 63 tisíc gallonů - jen z Clayhouse......</w:t>
      </w:r>
    </w:p>
    <w:p>
      <w:pPr>
        <w:pStyle w:val="Normal"/>
        <w:spacing w:lineRule="atLeast" w:line="240" w:before="120" w:after="0"/>
        <w:ind w:firstLine="720"/>
        <w:jc w:val="both"/>
        <w:rPr/>
      </w:pPr>
      <w:r>
        <w:rPr/>
        <w:t xml:space="preserve">Ted Kaufman, bývalý vedoucí úřadu občanských vztahů - nyní na penzi, pracoval s New York State Rangers (policie) a jako proutkař používal svých schopností v určování, zda ztracené osoby byly živé či mrtvé, a lokalizoval je na mapě. (New Realities, March 1982). První osoba, která objevila, že proutkaření se dá provádět na mapách byl Abbe Alexis Mermet, francouzský kněz, na přelomu století. Když jednou obdržel zoufalý dopis skrze transatlantickou poštu, od mnichů, kteří beznadějně hledali podzemní zdroj vody pro svůj klášter v horách Kolumbie, Mermet označil potenciální vrtné místo na mapě klášterního pozemku, který při prvním vrtu vyprodukoval víc pitné vody, než bylo zapotřebí... Jiní lidé proutkařili nad mapami aby našli spadlá letadla... </w:t>
      </w:r>
    </w:p>
    <w:p>
      <w:pPr>
        <w:pStyle w:val="Normal"/>
        <w:spacing w:lineRule="atLeast" w:line="240" w:before="120" w:after="0"/>
        <w:jc w:val="both"/>
        <w:rPr/>
      </w:pPr>
      <w:r>
        <w:rPr/>
        <w:t xml:space="preserve"> </w:t>
      </w:r>
    </w:p>
    <w:p>
      <w:pPr>
        <w:pStyle w:val="Heading2"/>
        <w:rPr/>
      </w:pPr>
      <w:bookmarkStart w:id="28" w:name="__RefHeading___Toc273304971"/>
      <w:bookmarkEnd w:id="28"/>
      <w:r>
        <w:rPr/>
        <w:t>Věštění : Jiná forma magie..</w:t>
      </w:r>
    </w:p>
    <w:p>
      <w:pPr>
        <w:pStyle w:val="Normal"/>
        <w:spacing w:lineRule="atLeast" w:line="240" w:before="120" w:after="0"/>
        <w:ind w:firstLine="720"/>
        <w:jc w:val="both"/>
        <w:rPr/>
      </w:pPr>
      <w:r>
        <w:rPr/>
        <w:t>Obzvláště zajímavá zpráva, jak dokumentuje „Smithsonian“ je skutečnost, že proutkaření je dnes používáno k získání informací k téměř všem otázkám, které se člověk může ptát. To tedy znamená, že proutkaření je pouze jinou formou věštění (jakákoliv okultní technika pro získání informací a pomoci ze spirituálního světa pomocí fyzické pomůcky). Bible toto přísně zakazuje. Jiné takové pomůcky jsou: křišťálové koule, taroky, tabule Quija, čajové lístky. Ve Francii existuje více okultních praktiků pro léčení, nežli je tam doktorů!</w:t>
      </w:r>
    </w:p>
    <w:p>
      <w:pPr>
        <w:pStyle w:val="Normal"/>
        <w:spacing w:lineRule="atLeast" w:line="240" w:before="120" w:after="0"/>
        <w:ind w:firstLine="720"/>
        <w:jc w:val="both"/>
        <w:rPr/>
      </w:pPr>
      <w:r>
        <w:rPr/>
        <w:t>Že proutkaření se také po léta nazývalo „čarování vody“ je důkazem, že všechny kultury rozeznávaly spojitost mezi proutkařením a okultem. A přesto tisíce těch, kteří se nazývají Křesťany, včetně pastorů a jiných církevních vedoucích se angažovali v proutkaření, aniž by si uvědomili spojení s okultem... Dnes je mnoho různých praktik používaných v církvích, včetně okultu. Alan Morrison vypráví, jak byl nucen napsat „Serpent and the Cross“, protože byl přesvědčen že je potřeba (v církvi) většího porozumění pro výraz „okult</w:t>
      </w:r>
      <w:r>
        <w:fldChar w:fldCharType="begin"/>
      </w:r>
      <w:r>
        <w:rPr/>
        <w:instrText xml:space="preserve"> XE "okult" </w:instrText>
      </w:r>
      <w:r>
        <w:rPr/>
        <w:fldChar w:fldCharType="separate"/>
      </w:r>
      <w:r>
        <w:rPr/>
      </w:r>
      <w:r>
        <w:rPr/>
        <w:fldChar w:fldCharType="end"/>
      </w:r>
      <w:r>
        <w:rPr/>
        <w:t>“. (Alan Morrison, „The Serpent and the Cross“, Birmingham, England - K</w:t>
      </w:r>
      <w:r>
        <w:rPr>
          <w:rFonts w:eastAsia="Symbol" w:cs="Symbol" w:ascii="Symbol" w:hAnsi="Symbol"/>
        </w:rPr>
        <w:t></w:t>
      </w:r>
      <w:r>
        <w:rPr/>
        <w:t xml:space="preserve">M Books, 1994). </w:t>
      </w:r>
    </w:p>
    <w:p>
      <w:pPr>
        <w:pStyle w:val="Normal"/>
        <w:spacing w:lineRule="atLeast" w:line="240" w:before="120" w:after="0"/>
        <w:ind w:firstLine="720"/>
        <w:jc w:val="both"/>
        <w:rPr/>
      </w:pPr>
      <w:r>
        <w:rPr>
          <w:i/>
          <w:iCs/>
        </w:rPr>
        <w:t>Invaze okultu nezačala včera. Už v čase, kdy první američtí kolonisté honili čarodějnice, sami čarodějnictví provozovali. Renesance esoterismu, astrologie, hádání z ruky, magické hojení.</w:t>
      </w:r>
      <w:r>
        <w:rPr/>
        <w:t xml:space="preserve"> (Howard Kerr </w:t>
      </w:r>
      <w:r>
        <w:rPr>
          <w:rFonts w:eastAsia="Symbol" w:cs="Symbol" w:ascii="Symbol" w:hAnsi="Symbol"/>
        </w:rPr>
        <w:t></w:t>
      </w:r>
      <w:r>
        <w:rPr/>
        <w:t xml:space="preserve"> Chyrles L.Crow, „The Occult in America“, 1986). Totéž vidíme i dnes. Kdysi zabřednutý hluboko v okultu, Morrison s hrůzou objevil, že „mnoho satanských vlivů, kterých se vzdal když se stal Křesťanem, získávají větší a větší popularitu uvnitř křesťanských církví a jsou považovány za platnou křesťanskou praxi. A trend roste.... </w:t>
      </w:r>
    </w:p>
    <w:p>
      <w:pPr>
        <w:pStyle w:val="Normal"/>
        <w:spacing w:lineRule="atLeast" w:line="240" w:before="120" w:after="0"/>
        <w:jc w:val="both"/>
        <w:rPr/>
      </w:pPr>
      <w:r>
        <w:rPr/>
        <w:t xml:space="preserve"> </w:t>
      </w:r>
    </w:p>
    <w:p>
      <w:pPr>
        <w:pStyle w:val="Heading2"/>
        <w:rPr/>
      </w:pPr>
      <w:bookmarkStart w:id="29" w:name="__RefHeading___Toc273304972"/>
      <w:bookmarkEnd w:id="29"/>
      <w:r>
        <w:rPr/>
        <w:t>Dobré či špatné?</w:t>
      </w:r>
    </w:p>
    <w:p>
      <w:pPr>
        <w:pStyle w:val="Normal"/>
        <w:spacing w:lineRule="atLeast" w:line="240" w:before="120" w:after="0"/>
        <w:ind w:firstLine="720"/>
        <w:jc w:val="both"/>
        <w:rPr/>
      </w:pPr>
      <w:r>
        <w:rPr/>
        <w:t>Používání okultních sil produkujících výsledky, které není možné materiální vědou vysvětlit, najdeme v téměř každém náboženství. Od takových, které se nazývají křesťanské, přes Pohanství k modloslužebnictví, čarodějnictví, satanismu... Okult naleznete i v náboženských směrech, které si oponují: Na příklad Sufismus v Islámu, Kaballa v Judaismu, úchylné křesťanské sekty, satanické kulty, UFO kulty.....</w:t>
      </w:r>
    </w:p>
    <w:p>
      <w:pPr>
        <w:pStyle w:val="Normal"/>
        <w:spacing w:lineRule="atLeast" w:line="240" w:before="120" w:after="0"/>
        <w:ind w:firstLine="720"/>
        <w:jc w:val="both"/>
        <w:rPr/>
      </w:pPr>
      <w:r>
        <w:rPr/>
        <w:t xml:space="preserve">Pochopitelně římsko katolická církev bude argumentovat, že zjevení „Marie“ a jiných „svatých“, plus mystické transy „svatých“ nemají nic společného s okultem, ale jsou od Boha. Ty stejné argumenty by mohli použít Letniční i Charismatici (ať už katoličtí či protestanští), kteří připisují své mystické zážitky a zdánlivě zázračná hojení Svatému Duchu. Kde je pravda? Uvidíme..... </w:t>
      </w:r>
    </w:p>
    <w:p>
      <w:pPr>
        <w:pStyle w:val="Normal"/>
        <w:spacing w:lineRule="atLeast" w:line="240" w:before="120" w:after="0"/>
        <w:ind w:firstLine="720"/>
        <w:jc w:val="both"/>
        <w:rPr/>
      </w:pPr>
      <w:r>
        <w:rPr/>
        <w:t xml:space="preserve">V Christian Science, a dalších „Mind Science“ náboženstvích, kde Bůh je „Univerzální Myslí“ je biblická zpráva o spáse skrze Kristovu oběť popírána, spojení s okultem je ještě zřetelnější. A když se dostaneme až k mysteriósním silám manifestovaných při woodoo, macumbě, Candomble a jiných domorodých a přírodních náboženstvích, spojení s okultem je nepopíratelné.... </w:t>
      </w:r>
    </w:p>
    <w:p>
      <w:pPr>
        <w:pStyle w:val="Normal"/>
        <w:spacing w:lineRule="atLeast" w:line="240" w:before="120" w:after="0"/>
        <w:ind w:firstLine="720"/>
        <w:jc w:val="both"/>
        <w:rPr/>
      </w:pPr>
      <w:r>
        <w:rPr/>
        <w:t>Že existují spirituální síly, které věda nemůže ani popřít, ani potvrdit - protože jsou mimo její dosah - bylo dostatečně demonstrováno ve všech kulturách, národech i náboženstvích v historii lidstva. Na akceptování a rozšiřování všech forem okultu je v dnešním světě, jak legitimní tak i žádoucí. Co z toho je blahodárné a co škodlivé jak pro společnost, tak i pro církev je otázka jiná......</w:t>
      </w:r>
    </w:p>
    <w:p>
      <w:pPr>
        <w:pStyle w:val="Normal"/>
        <w:spacing w:lineRule="atLeast" w:line="240" w:before="120" w:after="0"/>
        <w:jc w:val="both"/>
        <w:rPr/>
      </w:pPr>
      <w:r>
        <w:rPr/>
        <w:t xml:space="preserve"> </w:t>
      </w:r>
    </w:p>
    <w:p>
      <w:pPr>
        <w:pStyle w:val="Heading2"/>
        <w:rPr/>
      </w:pPr>
      <w:bookmarkStart w:id="30" w:name="__RefHeading___Toc273304973"/>
      <w:bookmarkEnd w:id="30"/>
      <w:r>
        <w:rPr/>
        <w:t>Rostoucí jev.</w:t>
      </w:r>
    </w:p>
    <w:p>
      <w:pPr>
        <w:pStyle w:val="Normal"/>
        <w:spacing w:lineRule="atLeast" w:line="240" w:before="120" w:after="0"/>
        <w:ind w:firstLine="720"/>
        <w:jc w:val="both"/>
        <w:rPr/>
      </w:pPr>
      <w:r>
        <w:rPr/>
        <w:t xml:space="preserve">Rozšiřování a popularita psychických sítí je zřejmá v reklamách na TV, a v novinových inzerátech. Okultismus je jedna z rychle rostoucích odvětví naší doby. V listopadu 1966, deník „USA Today“ oznamuje: Kaballa je veliká móda Hollywoodu“. .... „Je to něco, o čem Židé nemluví“, (poznamenala TV Roseanna)... „jsem katolická shiksa“ (slangový židovský výraz pro toho, kdo nedodržuje náboženská nařízení), říká Diane Ladd, „ale jsem na spirituálním výletu“. Byla uvedena do Kabally, komediální herečkou Sandrou Bernhardovou.... Jef Goldblum prošel základním kurzem. Barry Diller a Dolly Parton navštěvovali privátní kurz. Roseanne vysvětluje: „Kaballa je spojkou mezi myslí a tělem, astrologií, Atlantidou, reinkarnací i počítači“.... </w:t>
      </w:r>
    </w:p>
    <w:p>
      <w:pPr>
        <w:pStyle w:val="Normal"/>
        <w:spacing w:lineRule="atLeast" w:line="240" w:before="120" w:after="0"/>
        <w:ind w:firstLine="720"/>
        <w:jc w:val="both"/>
        <w:rPr/>
      </w:pPr>
      <w:r>
        <w:rPr/>
        <w:t>Univerzalita a vytrvalost víry v záhadné síly, které existují v oblasti za materiální dimenzí byly výborně demonstrovány v bývalém Sovětském Svazu. Po více jak 70 let byl marxistický ateistický materialismus vnucován celému obyvatelstvu. V tom stejném čase byla všechna náboženství - od Křesťanství až po čarodějnictví - objektem silné perzekuce. Jakmile Železná Opona spadla, a s ní celé to pronásledování a zákazy jiných názorů, víra v okult</w:t>
      </w:r>
      <w:r>
        <w:fldChar w:fldCharType="begin"/>
      </w:r>
      <w:r>
        <w:rPr/>
        <w:instrText xml:space="preserve"> XE "okult" </w:instrText>
      </w:r>
      <w:r>
        <w:rPr/>
        <w:fldChar w:fldCharType="separate"/>
      </w:r>
      <w:r>
        <w:rPr/>
      </w:r>
      <w:r>
        <w:rPr/>
        <w:fldChar w:fldCharType="end"/>
      </w:r>
      <w:r>
        <w:rPr/>
        <w:t xml:space="preserve"> okamžitě vyrostla jako houby po dešti. V čase psaní této knihy, na počátku 1997, jeden z nejpopulárnější TV pořadů v Rusku byl „Třetí Oko“, vysílaný každou sobotu. Jeho hosty byly čarodějky, parapsychologové, hojitelé, i ortodoxní kněží, kteří mixují své zvláštní pojetí Bible s křišťálovou koulí a všelijakými formami okultismu.... Jeden populární televizní psychik na ruské televizi tvrdí, že je schopný uhodnout z fotografie osoby, zda tato je živá či mrtvá, její zdravotní stav, kde žije, nebo kde je pohřbená. Ruská žena „hojitelka“ učí, jak použít moc okultu pro obnovení zdraví. Jiný populární psychik tvrdí, že vzkřísil mrtvé v márnici, a že je schopný snížit hladinu jedovatých látek v potravinách rituálními pohyby rukou. Potom „naplní“ potraviny i nápoje magickou silou a prodává je... Jeho zákazníci v celém Rusku přísahají na blahodárnost jeho zboží.... V Americe, Daerick a Nedrra Lanakila jsou vynálezci „léku energie a quantum hojení“... lék designovaný na přímou interakci s inteligencí tělo/mysl.... Skrze jejich organizaci , Y.A.T.O. Enterprise prodávají „Li.F.E. Enegizers System for Vibrancy. Toto se skládá ze zapečetěných lahviček naplněných „spirituální energii v roztoku destilované vody“. Tento produkt je zaměřený na „všechny čtyři systémy - fyzický, emociální, mentální a spirituální“... </w:t>
      </w:r>
    </w:p>
    <w:p>
      <w:pPr>
        <w:pStyle w:val="Normal"/>
        <w:spacing w:lineRule="atLeast" w:line="240" w:before="120" w:after="0"/>
        <w:ind w:firstLine="720"/>
        <w:jc w:val="both"/>
        <w:rPr/>
      </w:pPr>
      <w:r>
        <w:rPr/>
        <w:t>Příkladů by bylo mnohem víc... Návštěva i menších měst a i venkovských městeček Ameriky odhaluje úžasnou rozmanitost okultních obchodů, některé na „hlavní třídě“... Nedá se popřít že dnes, navzdory celkovému skepticizmu, který by člověk očekával ve věku vědy, zájem - a dokonce víra v záhadno roste. Ani ten „nový okult</w:t>
      </w:r>
      <w:r>
        <w:fldChar w:fldCharType="begin"/>
      </w:r>
      <w:r>
        <w:rPr/>
        <w:instrText xml:space="preserve"> XE "okult" </w:instrText>
      </w:r>
      <w:r>
        <w:rPr/>
        <w:fldChar w:fldCharType="separate"/>
      </w:r>
      <w:r>
        <w:rPr/>
      </w:r>
      <w:r>
        <w:rPr/>
        <w:fldChar w:fldCharType="end"/>
      </w:r>
      <w:r>
        <w:rPr/>
        <w:t>“ New Age není nic nového! Navzdory počítačům, výzkum prostoru, komunikačním satelitům, internetu - ani „bozi“ ani rituály se vůbec nezměnily.....</w:t>
      </w:r>
    </w:p>
    <w:p>
      <w:pPr>
        <w:pStyle w:val="Normal"/>
        <w:spacing w:lineRule="atLeast" w:line="240" w:before="120" w:after="0"/>
        <w:jc w:val="both"/>
        <w:rPr/>
      </w:pPr>
      <w:r>
        <w:rPr/>
      </w:r>
    </w:p>
    <w:p>
      <w:pPr>
        <w:pStyle w:val="Heading2"/>
        <w:rPr/>
      </w:pPr>
      <w:bookmarkStart w:id="31" w:name="__RefHeading___Toc273304974"/>
      <w:bookmarkEnd w:id="31"/>
      <w:r>
        <w:rPr/>
        <w:t>Okultismus se v moderním světě nezměnil.</w:t>
      </w:r>
    </w:p>
    <w:p>
      <w:pPr>
        <w:pStyle w:val="Normal"/>
        <w:spacing w:lineRule="atLeast" w:line="240" w:before="120" w:after="0"/>
        <w:ind w:firstLine="720"/>
        <w:jc w:val="both"/>
        <w:rPr/>
      </w:pPr>
      <w:r>
        <w:rPr/>
        <w:t>Okultní praxe je silně rozšířená v každé kultuře, po celém světě. Na zahradní střeše moderního Istanbulského hotelu, bohatí obchodníci - kteří se pravidelně modlí podle Koránu - se radí se spiritistou na měsíčním mítinku, zatím co jejich manželky „čtou“ z kávové usazeniny zbyle z jejich snídaně. Obojí je Islámem zakázáno. V Rumunsku, byývalý komunistický hodnostář, který za dob Železné Opony nechal přivést indického guru jako část cirkusu, aby se s ním tajně poradil, nyní praktikuje okult</w:t>
      </w:r>
      <w:r>
        <w:fldChar w:fldCharType="begin"/>
      </w:r>
      <w:r>
        <w:rPr/>
        <w:instrText xml:space="preserve"> XE "okult" </w:instrText>
      </w:r>
      <w:r>
        <w:rPr/>
        <w:fldChar w:fldCharType="separate"/>
      </w:r>
      <w:r>
        <w:rPr/>
      </w:r>
      <w:r>
        <w:rPr/>
        <w:fldChar w:fldCharType="end"/>
      </w:r>
      <w:r>
        <w:rPr/>
        <w:t xml:space="preserve"> otevřeně.... V Beverly Hills právník, jeho host, univerzitní profesor a jejich manželky s prsty na obrácené láhvi pozorují, jak se tato pohybuje pomocí neviditelných sil, po stole a odpovídá překvapivě přesně na všechny otázky..... </w:t>
      </w:r>
    </w:p>
    <w:p>
      <w:pPr>
        <w:pStyle w:val="Normal"/>
        <w:spacing w:lineRule="atLeast" w:line="240" w:before="120" w:after="0"/>
        <w:ind w:firstLine="720"/>
        <w:jc w:val="both"/>
        <w:rPr/>
      </w:pPr>
      <w:r>
        <w:rPr/>
        <w:t xml:space="preserve">V New Yorku, hnaný tím stejným nutkáním, úspěšný businesman z Wall Streetu, se radí se svým astrologem, aby se dozvěděl zda kupovat, či prodávat.... V Kenyi, po rituálním tanci a tlučení na bubny šáman kmene Luo - se svolením United Nation World Health Organization naslouchá, jak starodávné spirituální bytosti hovoří skrze pacienty, kteří jsou v hlubokém transu. V tom stejném čase na Long Islandu, episkopální kněz a několik jeho „oveček“, provádějí seanci v pokusu mluvit s mrtvými příbuznými, aby získali moudrost od těch, kteří jí na zemi mnoho neměli, ale po smrti se - tak nějak - stali vševědoucími, co se dostali na tu „druhou stranu“.... V dusném horku Recife, v severní Brazílii, „bohové“ Oriša a bohyně, importované z Nigérie a Dahomey, kteří dostali nová jména katolických „svatých“, divoce posedli účastníky ceremonie macumba. </w:t>
      </w:r>
    </w:p>
    <w:p>
      <w:pPr>
        <w:pStyle w:val="Normal"/>
        <w:spacing w:lineRule="atLeast" w:line="240" w:before="120" w:after="0"/>
        <w:ind w:firstLine="720"/>
        <w:jc w:val="both"/>
        <w:rPr/>
      </w:pPr>
      <w:r>
        <w:rPr/>
        <w:t xml:space="preserve">Mezitím v daleké Massachusettském Institutu Technologie, kandidát Ph.D. v slaboproudé elektronice, s otevřenou knihou „I Ching“ na klíně, zasvěceně pohodí na zem dvanáct hůlek řebříčku obecného a studuje pečlivě výsledný vzor... Hledá totiž radu pro důležité rozhodnutí ve svém životě.... Blízko odsud v Harwardu, profesor chemie medituje pod pyramidou, zakoupenou v obchodním domě. V hloubi džungle Amazonky, domorodci - potom co se napili „yage“, vína připraveného z „banisteria caapi“, upadnou do změněného stavu mysli, a počínají popisovat události, které probíhají v jiné vesnici. Bozi se ukáží být velmi přesní, když se druhý den objeví obyvatel popisované vesnice, a tím získají důvěru domorodců v „příští život“.... </w:t>
      </w:r>
    </w:p>
    <w:p>
      <w:pPr>
        <w:pStyle w:val="Normal"/>
        <w:spacing w:lineRule="atLeast" w:line="240" w:before="120" w:after="0"/>
        <w:ind w:firstLine="720"/>
        <w:jc w:val="both"/>
        <w:rPr/>
      </w:pPr>
      <w:r>
        <w:rPr/>
        <w:t xml:space="preserve">V Tibetu lámové provádějí starodávné rituály - nyní zakázané čínskými komunisty: Spirituální prostředník předává zprávy od bohů, démonů i mrtvých, zatím co „naljorpa“ hoduje na mrtvých tělech „osvícených“, aby zvětšili své psychické síly, nebo zapojí mrtvá těla do mystického tance, který vyvrcholí sexuální aktivitou s mrtvolami, které jsou démonicky oživené.... Na ostrově Hawaii, „kahuna“ provádí tajný „huna“ rituál, aby získal kontrolu nad „životní energií“ pro bohatého klienta, který pečlivě udržuje tuto konekci v tajnosti před konkurencí, a platí „kahunu“, aby proklel jeho nepřátele... V Hollywoodu, Kalifornii, v obchodě s okultními prostředky, dvě mladé dívky, které rodiče berou každou neděli do fundamentálních křesťanských kostelů, se probírají v rodiči zakázaných satanských a čarodějnických svazcích, v touze objevit pro sebe slíbené síly, které viděly v nedávném filmu pro mládež..... </w:t>
      </w:r>
    </w:p>
    <w:p>
      <w:pPr>
        <w:pStyle w:val="Normal"/>
        <w:spacing w:lineRule="atLeast" w:line="240" w:before="120" w:after="0"/>
        <w:jc w:val="both"/>
        <w:rPr/>
      </w:pPr>
      <w:r>
        <w:rPr/>
      </w:r>
    </w:p>
    <w:p>
      <w:pPr>
        <w:pStyle w:val="Heading2"/>
        <w:rPr/>
      </w:pPr>
      <w:bookmarkStart w:id="32" w:name="__RefHeading___Toc273304975"/>
      <w:r>
        <w:rPr/>
        <w:t>Legitimní obavy.</w:t>
      </w:r>
      <w:bookmarkEnd w:id="32"/>
      <w:r>
        <w:rPr/>
        <w:t xml:space="preserve"> </w:t>
      </w:r>
    </w:p>
    <w:p>
      <w:pPr>
        <w:pStyle w:val="Normal"/>
        <w:spacing w:lineRule="atLeast" w:line="240" w:before="120" w:after="0"/>
        <w:ind w:firstLine="720"/>
        <w:jc w:val="both"/>
        <w:rPr/>
      </w:pPr>
      <w:r>
        <w:rPr/>
        <w:t xml:space="preserve">W.Brugh Joy je lékařem, který se stal guru. Přesto že měl dostatečné množství předběžných informací o povaze a nebezpečí okultu, zůstává jeho horlivým přívržencem a účastníkem. Ale i tak napsal toto alarmující varování: </w:t>
      </w:r>
      <w:r>
        <w:rPr>
          <w:i/>
          <w:iCs/>
        </w:rPr>
        <w:t xml:space="preserve">Napojení se na tuto energii je oheň, a následkem toho jsou psychózy, zesílení neuróz, urychlení procesu nemocí, a sebevraždy... </w:t>
      </w:r>
      <w:r>
        <w:rPr/>
        <w:t>(W.B.Joy, „Joy,s Way“ ).</w:t>
      </w:r>
    </w:p>
    <w:p>
      <w:pPr>
        <w:pStyle w:val="Normal"/>
        <w:spacing w:lineRule="atLeast" w:line="240" w:before="120" w:after="0"/>
        <w:ind w:firstLine="720"/>
        <w:jc w:val="both"/>
        <w:rPr/>
      </w:pPr>
      <w:r>
        <w:rPr/>
        <w:t xml:space="preserve">Taková vážná vyrování jsou zřídka kdy slyšet od těch, kteří se snaží angažovat lidi do okultu tím, že hovoří pouze o výhodách. Jeden čte knihu Phila Jacksona „Sacred Hopes“, a nenajde ani narážku na fakt, že tam mohou být skrytá nebezpečí na cestě domorodého okultu, který tak vychvaluje. Na druhé straně jeho nadšení, slouží jako silné doporučení pro čtenáře. ... Naším cílem je objevit zdroj a finální odměny okultních sil... Bohužel již pouhá demonstrace zdánlivě zázračných sil je dostatečná, aby přilákala všechny kteří se domnívají, že „nadpřirozené musí být také blahodárné, užitečné... Každému z nás by mělo být jedno jasné: Zlo je opravdové, skutečné! Není ani rozumné věřit že zlo, tak viditelné na přirozené rovině, by neexistovalo v paranormální říši... Budeme proto zkoumat evidenci pro realitu těchto sil, a podíváme se tváří v tvář některým důležitým otázkám. Jsou tyto od Boha nebo Satana? Existují vůbec jak Bůh, tak i Satan? Nebo je jen jedna univerzální síla, která má „černou“ a „bílou“ stranu? A okultní síly: vedou finálně ke zlu či dobru, k požehnání nebi zkáze? Je vůbec možné, být si úplně jistým - co se týká zdroje a konečného výsledku okultních sil? Pakliže ano, jak? </w:t>
      </w:r>
    </w:p>
    <w:p>
      <w:pPr>
        <w:pStyle w:val="Normal"/>
        <w:spacing w:lineRule="atLeast" w:line="240" w:before="120" w:after="0"/>
        <w:jc w:val="both"/>
        <w:rPr/>
      </w:pPr>
      <w:r>
        <w:rPr/>
        <w:t xml:space="preserve"> </w:t>
      </w:r>
    </w:p>
    <w:p>
      <w:pPr>
        <w:pStyle w:val="Heading2"/>
        <w:rPr/>
      </w:pPr>
      <w:bookmarkStart w:id="33" w:name="__RefHeading___Toc273304976"/>
      <w:bookmarkEnd w:id="33"/>
      <w:r>
        <w:rPr/>
        <w:t>Logika se odvrací a žádá vysvětlení.</w:t>
      </w:r>
    </w:p>
    <w:p>
      <w:pPr>
        <w:pStyle w:val="Normal"/>
        <w:spacing w:lineRule="atLeast" w:line="240" w:before="120" w:after="0"/>
        <w:ind w:firstLine="720"/>
        <w:jc w:val="both"/>
        <w:rPr/>
      </w:pPr>
      <w:r>
        <w:rPr/>
        <w:t xml:space="preserve">Že někdo tak vzdělaný, inteligentní a kultivovaný jako Phil Jackson, (kouč Chicago Bulls) společně s mnohými členy týmu, věří tak mocně v domorodou americkou spiritualitu, Zen Buddhismus a další okultní síly (právě tak, jako činí miliony právě tak vzdělaných a kultivovaných), by se zdálo popírat názor, že takové věci bychom mohli odepsat jako prostou pověru. Něco přesvědčivého se děje - ale které z těch mnoha vysvětlení, která se nám nabízejí - které je to pravé? Fakt, že mnoho „slavných“ lidí - a dokonce i vědců věří v existenci psychických sil, ještě není omluva pro naivitu. Logika se odvrací od Jacksonova tvrzení, že náhrdelník z medvědích drápů má skutečně v sobě okultní síly, které do nich implantoval medicine-man. Zdravý rozum se dívá nedůvěřivě na tvrzení, že takové síly mohou být předány těm, kteří stojí kolem a dívají se.... Je opravdu dostatečné se jen dívat? A co takoví, kteří se podívají jen náhodou, z důvodů ať už antropologických či historických - bez úmyslu získat jakékoliv spirituální bonusy od těchto totemů nebo fetišů? Není pochyb o tom, že dnes vytrvává víra v něco, čemu se moderní skeptici vysmívali jako pohádkám babiček a pověrám dětí. A toto je pravda dokonce mezi vedoucími vědci a intelektuály. Víra v a účastnictví na okultních praktikách doslova exploduje... Tato skutečnost volá po legitimním a vyčerpávajícím vysvětlení - vysvětlení, které budeme pečlivě hledat. </w:t>
      </w:r>
    </w:p>
    <w:p>
      <w:pPr>
        <w:pStyle w:val="Normal"/>
        <w:spacing w:lineRule="atLeast" w:line="240" w:before="120" w:after="0"/>
        <w:jc w:val="both"/>
        <w:rPr/>
      </w:pPr>
      <w:r>
        <w:rPr/>
      </w:r>
    </w:p>
    <w:p>
      <w:pPr>
        <w:pStyle w:val="Heading2"/>
        <w:rPr/>
      </w:pPr>
      <w:bookmarkStart w:id="34" w:name="__RefHeading___Toc273304977"/>
      <w:r>
        <w:rPr/>
        <w:t>Vstup do zakázané oblasti.</w:t>
      </w:r>
      <w:bookmarkEnd w:id="34"/>
      <w:r>
        <w:rPr/>
        <w:t xml:space="preserve"> </w:t>
      </w:r>
    </w:p>
    <w:p>
      <w:pPr>
        <w:pStyle w:val="Normal"/>
        <w:spacing w:lineRule="atLeast" w:line="240" w:before="120" w:after="0"/>
        <w:ind w:firstLine="720"/>
        <w:jc w:val="both"/>
        <w:rPr/>
      </w:pPr>
      <w:r>
        <w:rPr/>
        <w:t>Člověk by neočekával, že by okult</w:t>
      </w:r>
      <w:r>
        <w:fldChar w:fldCharType="begin"/>
      </w:r>
      <w:r>
        <w:rPr/>
        <w:instrText xml:space="preserve"> XE "okult" </w:instrText>
      </w:r>
      <w:r>
        <w:rPr/>
        <w:fldChar w:fldCharType="separate"/>
      </w:r>
      <w:r>
        <w:rPr/>
      </w:r>
      <w:r>
        <w:rPr/>
        <w:fldChar w:fldCharType="end"/>
      </w:r>
      <w:r>
        <w:rPr/>
        <w:t xml:space="preserve"> získal mezeru ve dveřích křesťanských církví už proto, že jej Bible přísně zakazuje jak ve Starém, tak i Novém Zákonu. Přesto všechno se církev nechala nachytat, jako ostatní svět. Mnoho z toho, co se dnes praktikuje v evangelických kruzích je starý šámanizmus (univerzálně přijatý název pro čarodějnictví a další okultní praktiky) pod novými jmény... Antropolog Michael Harner, sám praktikující šáman, je jedním z vedoucích expertů na šámanizmus. Velký počet základních prvků - o kterých Harner tvrdí že byly srdcem šámanizmu po tisíce let, jsou dnes rozšířené v církvích: </w:t>
      </w:r>
      <w:r>
        <w:rPr>
          <w:i/>
          <w:iCs/>
        </w:rPr>
        <w:t>Vizualizace, hypnóza, psychologické poradny, Pozitivní Myšlení, Pozitivní Zpověď a Východní meditace.</w:t>
      </w:r>
      <w:r>
        <w:rPr/>
        <w:t xml:space="preserve"> (Harner, „Shaman“). V jakém rozsahu tyto zahrnují okult a proč, bude probráno na následujících stránkách. Mnoho těch, kteří si říkají Křesťané, jsou angažováni v okultu - někteří nevědomky... </w:t>
      </w:r>
    </w:p>
    <w:p>
      <w:pPr>
        <w:pStyle w:val="Normal"/>
        <w:spacing w:lineRule="atLeast" w:line="240" w:before="120" w:after="0"/>
        <w:ind w:firstLine="720"/>
        <w:jc w:val="both"/>
        <w:rPr/>
      </w:pPr>
      <w:r>
        <w:rPr/>
        <w:t>Bible nám dává podrobnější seznam okultních praktik než citát z Websterova slovníku, jak jsme uvedli na počátku kapitoly... Písmo nám dává výčet: Taroky, Quija tabule, křišťálové koule, kyvadla, astrologii, hypnózu, mediální seance, nekromantie (komunikace s mrtvými). Bible je zakazuje všechny. Skutečnost, že jsou někdy lidé zdánlivě vyléčeni skrze okult</w:t>
      </w:r>
      <w:r>
        <w:fldChar w:fldCharType="begin"/>
      </w:r>
      <w:r>
        <w:rPr/>
        <w:instrText xml:space="preserve"> XE "okult" </w:instrText>
      </w:r>
      <w:r>
        <w:rPr/>
        <w:fldChar w:fldCharType="separate"/>
      </w:r>
      <w:r>
        <w:rPr/>
      </w:r>
      <w:r>
        <w:rPr/>
        <w:fldChar w:fldCharType="end"/>
      </w:r>
      <w:r>
        <w:rPr/>
        <w:t xml:space="preserve">, nebo se stanou finančně úspěšnými - ještě neznamená, že účelem a cílem okultu je požehnat lidstvu. Na háčku musí vždy být nějaké vnadidlo - jinak by nikdo „nebral“. I když finálním cílem je zlo, člověk musí očekávat nějaké dobro, jako prostředek svodu. Lidstvo by se těžko dalo nachytat na něco, co by bylo jasně a úplně škodlivé... Ten, kdo je angažovaný ve styku se záhadnými jevy, by neměl opomenout úvahu o finálním účelu. My se na ten účel poctivě podíváme.... </w:t>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i/>
          <w:i/>
          <w:iCs/>
        </w:rPr>
      </w:pPr>
      <w:r>
        <w:rPr>
          <w:i/>
          <w:iCs/>
        </w:rPr>
      </w:r>
    </w:p>
    <w:p>
      <w:pPr>
        <w:pStyle w:val="Heading1"/>
        <w:rPr>
          <w:i/>
          <w:i/>
          <w:iCs/>
          <w:sz w:val="24"/>
        </w:rPr>
      </w:pPr>
      <w:bookmarkStart w:id="35" w:name="__RefHeading___Toc273304978"/>
      <w:bookmarkEnd w:id="35"/>
      <w:r>
        <w:rPr/>
        <w:t>4. Smrt materialismu.</w:t>
      </w:r>
    </w:p>
    <w:p>
      <w:pPr>
        <w:pStyle w:val="Normal"/>
        <w:spacing w:lineRule="atLeast" w:line="240" w:before="120" w:after="0"/>
        <w:ind w:firstLine="720"/>
        <w:jc w:val="both"/>
        <w:rPr>
          <w:i/>
          <w:i/>
          <w:iCs/>
          <w:sz w:val="24"/>
        </w:rPr>
      </w:pPr>
      <w:r>
        <w:rPr>
          <w:i/>
          <w:iCs/>
          <w:sz w:val="24"/>
        </w:rPr>
      </w:r>
    </w:p>
    <w:p>
      <w:pPr>
        <w:pStyle w:val="Normal"/>
        <w:spacing w:lineRule="atLeast" w:line="240" w:before="120" w:after="0"/>
        <w:ind w:firstLine="720"/>
        <w:jc w:val="both"/>
        <w:rPr/>
      </w:pPr>
      <w:r>
        <w:rPr>
          <w:i/>
          <w:iCs/>
        </w:rPr>
        <w:t>Mnoho lidí uvěřilo - že věda nás zbaví potřeby Stvořitele. Ale moderní věda právě k Němu poukazuje. Držet se materialistického světonázoru dá „fušku“…</w:t>
      </w:r>
      <w:r>
        <w:rPr/>
        <w:t xml:space="preserve"> </w:t>
      </w:r>
    </w:p>
    <w:p>
      <w:pPr>
        <w:pStyle w:val="Normal"/>
        <w:spacing w:lineRule="atLeast" w:line="240" w:before="120" w:after="0"/>
        <w:ind w:left="6480" w:hanging="0"/>
        <w:jc w:val="both"/>
        <w:rPr/>
      </w:pPr>
      <w:r>
        <w:rPr/>
        <w:t>(Michael Behe).</w:t>
      </w:r>
    </w:p>
    <w:p>
      <w:pPr>
        <w:pStyle w:val="TextBody"/>
        <w:ind w:firstLine="720"/>
        <w:rPr/>
      </w:pPr>
      <w:r>
        <w:rPr>
          <w:i/>
          <w:iCs/>
        </w:rPr>
        <w:t>Existují síly mysli a síly mimo mysl, které vaše věda nikdy nemohla uvést do svého rámce - aniž by zničila sama sebe. .. podivné jevy, poltergeisty, telepatie, předtuchy, které jste pojmenovali ale nikdy nevysvětlili. Kompletní teorie vesmíru s nimi musí počítat..</w:t>
      </w:r>
      <w:r>
        <w:rPr/>
        <w:t xml:space="preserve"> </w:t>
      </w:r>
    </w:p>
    <w:p>
      <w:pPr>
        <w:pStyle w:val="TextBody"/>
        <w:ind w:left="5760" w:firstLine="720"/>
        <w:rPr/>
      </w:pPr>
      <w:r>
        <w:rPr/>
        <w:t>(Athur C.Clarke)...</w:t>
      </w:r>
    </w:p>
    <w:p>
      <w:pPr>
        <w:pStyle w:val="Normal"/>
        <w:spacing w:lineRule="atLeast" w:line="240" w:before="120" w:after="0"/>
        <w:ind w:firstLine="720"/>
        <w:jc w:val="both"/>
        <w:rPr/>
      </w:pPr>
      <w:r>
        <w:rPr>
          <w:i/>
          <w:iCs/>
        </w:rPr>
        <w:t>Největším objevem fyziky dvacátého století není teorie relativity, quantová teorie či rozbití atomu - ale všeobecné poznání, že jsme se ještě nedostali do styku s konečnou realitou...</w:t>
      </w:r>
      <w:r>
        <w:rPr/>
        <w:t xml:space="preserve"> </w:t>
      </w:r>
    </w:p>
    <w:p>
      <w:pPr>
        <w:pStyle w:val="Normal"/>
        <w:spacing w:lineRule="atLeast" w:line="240" w:before="120" w:after="0"/>
        <w:ind w:left="5760" w:firstLine="720"/>
        <w:jc w:val="both"/>
        <w:rPr/>
      </w:pPr>
      <w:r>
        <w:rPr/>
        <w:t xml:space="preserve">(Sir James Jeans) </w:t>
      </w:r>
    </w:p>
    <w:p>
      <w:pPr>
        <w:pStyle w:val="Normal"/>
        <w:spacing w:lineRule="atLeast" w:line="240" w:before="120" w:after="0"/>
        <w:jc w:val="both"/>
        <w:rPr/>
      </w:pPr>
      <w:r>
        <w:rPr/>
      </w:r>
    </w:p>
    <w:p>
      <w:pPr>
        <w:pStyle w:val="Zkladntextodsazen3"/>
        <w:rPr/>
      </w:pPr>
      <w:r>
        <w:rPr/>
        <w:t xml:space="preserve">Přijetí Darwinovy evoluce v devatenáctém století, bylo klíčem k rozvoji a pohybu vědeckého světa k zarytému, skalnímu materialismu. A přesto, rostoucí počet vedoucích fyziků je přesvědčeno o realitě nefyzického světa. Mezi nimi byl Eugene Wigner laureát Nobelovy ceny, jeden z největších fyziků naší doby, John von Neuman matematik, teoretik v quantové fyzice - občas nazývaný „nejchytřejším člověkem, který kdy žil“ a sir Karl Popper, uznávaný jako nejslavnější filosof vědy dnešní doby. Sir John Eccles cituje Poppera: </w:t>
      </w:r>
    </w:p>
    <w:p>
      <w:pPr>
        <w:pStyle w:val="Normal"/>
        <w:spacing w:lineRule="atLeast" w:line="240" w:before="120" w:after="0"/>
        <w:ind w:firstLine="720"/>
        <w:jc w:val="both"/>
        <w:rPr/>
      </w:pPr>
      <w:r>
        <w:rPr>
          <w:i/>
          <w:iCs/>
        </w:rPr>
        <w:t xml:space="preserve">Podle determinismu, každá teorie je uznávána z důvodu určité struktury v mozku toho, kdo ji uznává. A tím klameme sami sebe, kdykoliv se přesvědčíme že existuje něco jako argumenty či důvody. .. čistě fyzické kondice nás nutí přijmout cokoliv řekneme nebo přijmeme... </w:t>
      </w:r>
      <w:r>
        <w:rPr/>
        <w:t>(Sir John Ecclesa Daniel N.Robinson, „The Wonder of Being Human“)..</w:t>
      </w:r>
    </w:p>
    <w:p>
      <w:pPr>
        <w:pStyle w:val="Normal"/>
        <w:spacing w:lineRule="atLeast" w:line="240" w:before="120" w:after="0"/>
        <w:ind w:firstLine="720"/>
        <w:jc w:val="both"/>
        <w:rPr/>
      </w:pPr>
      <w:r>
        <w:rPr/>
        <w:t xml:space="preserve">Jestliže materialismus a determinismus jsou pravda, potom teorie evoluce musí být výsledkem namátkových myšlenek a tím není pravdivá. Ve skutečnosti - už samý koncept pravého-falešného, dobra-zla - a dalších ideí a věr - bude jednoduše výsledkem náhodného pohybu atomů v mozku, které všechno počaly s Big Bang-em před miliardami let a tak náhodně pokračovaly nadále... Pakliže ano, naše myšlenky nemají žádný smysl, význam.. Naopak, fakt že mysl musí být něco jiného než mozek a že formuluje myšlenky mající smysl -je požadován naší každodenní zkušeností a vytváří další argument proti materialismu.... </w:t>
      </w:r>
    </w:p>
    <w:p>
      <w:pPr>
        <w:pStyle w:val="Normal"/>
        <w:spacing w:lineRule="atLeast" w:line="240" w:before="120" w:after="0"/>
        <w:jc w:val="both"/>
        <w:rPr/>
      </w:pPr>
      <w:r>
        <w:rPr/>
        <w:t xml:space="preserve"> </w:t>
      </w:r>
    </w:p>
    <w:p>
      <w:pPr>
        <w:pStyle w:val="Heading2"/>
        <w:rPr/>
      </w:pPr>
      <w:bookmarkStart w:id="36" w:name="__RefHeading___Toc273304979"/>
      <w:bookmarkEnd w:id="36"/>
      <w:r>
        <w:rPr/>
        <w:t>Evoluce zabila duši.</w:t>
      </w:r>
    </w:p>
    <w:p>
      <w:pPr>
        <w:pStyle w:val="Normal"/>
        <w:spacing w:lineRule="atLeast" w:line="240" w:before="120" w:after="0"/>
        <w:ind w:firstLine="720"/>
        <w:jc w:val="both"/>
        <w:rPr/>
      </w:pPr>
      <w:r>
        <w:rPr/>
        <w:t xml:space="preserve">Mortimer J.Adler píše ve své knize „The Difference of Man and the Difference It Makes“, že existuje taková úžasná propast mezi zvířecím instinktem a jedinečnými lidskými charakteristikami, (na příklad rozeznávání dobra a zla, ocenění krásy ) že není způsob, který by toto překlenul graduální evolucí. Lidská duše stojí jasně v cestě evoluci. Odmítnout speciální stvoření, jeden by musel dokázat, že lidská osobnost je prostě kvalita organického materiálu, získaná evolucí fyzického mozku a nervového systému. Behavioristické a humanistické psychologie zaopatřují „racionale“ pro všeobecnou akceptanci evoluce a materialismu. Charles Tart, profesor psychologie na University of California poukazuje na důsledky: Behaviorismus a psychoanalýza ukazují velmi jasně, že mysl je mozek. To ovšem znamená, že když zemřete, jste mrtvý. Přežití neexistuje. Žádný spirituální život neexistuje... Humanistická psychologie ... nás neučila přezkoumat mechanické předpoklady Západního světa - potvrzovala je! </w:t>
      </w:r>
    </w:p>
    <w:p>
      <w:pPr>
        <w:pStyle w:val="Normal"/>
        <w:spacing w:lineRule="atLeast" w:line="240" w:before="120" w:after="0"/>
        <w:ind w:firstLine="720"/>
        <w:jc w:val="both"/>
        <w:rPr/>
      </w:pPr>
      <w:r>
        <w:rPr/>
        <w:t xml:space="preserve">Materialistické pochopení člověka vytrvalo jako predominantní pohled v akademii dost za polovinu našeho století. Psychologie (kterou se budeme zabývat v pozdější kapitole) byla rozhodnuta povýšit se na vědu na stejné rovině jako nejen medicína, ale i jako fyzika a chemie. Tento autor (Dave Hunt) si dobře pamatuje, tento převládající názor na univerzitě před padesáti lety: Lidé byli prostě komplex kousků proteinových molekul sdrátovaných s nervy, které dělaly podmíněné reflexy jako reakci na bombardování stimulů z „venku“. Lidské chování tedy mohlo být „přeprogramováno“ „vědeckou“ metodou „modifikace chování“.. Jednoho dne takto bude možné „přeprogramovat“ zločince a příliš agresivní politické vůdce - a tak změnit svět opět v ráj.. </w:t>
      </w:r>
    </w:p>
    <w:p>
      <w:pPr>
        <w:pStyle w:val="Normal"/>
        <w:spacing w:lineRule="atLeast" w:line="240" w:before="120" w:after="0"/>
        <w:jc w:val="both"/>
        <w:rPr/>
      </w:pPr>
      <w:r>
        <w:rPr/>
        <w:t xml:space="preserve"> </w:t>
      </w:r>
    </w:p>
    <w:p>
      <w:pPr>
        <w:pStyle w:val="Heading2"/>
        <w:rPr/>
      </w:pPr>
      <w:r>
        <w:rPr/>
        <w:t xml:space="preserve"> </w:t>
      </w:r>
      <w:bookmarkStart w:id="37" w:name="__RefHeading___Toc273304980"/>
      <w:r>
        <w:rPr/>
        <w:t>„</w:t>
      </w:r>
      <w:r>
        <w:rPr/>
        <w:t>Duch“ve stroji.</w:t>
      </w:r>
      <w:bookmarkEnd w:id="37"/>
    </w:p>
    <w:p>
      <w:pPr>
        <w:pStyle w:val="Normal"/>
        <w:spacing w:lineRule="atLeast" w:line="240" w:before="120" w:after="0"/>
        <w:ind w:firstLine="720"/>
        <w:jc w:val="both"/>
        <w:rPr/>
      </w:pPr>
      <w:r>
        <w:rPr/>
        <w:t xml:space="preserve">Předpokládalo se že myšlenky vznikají v mozku jako výsledek chemických a elektrických procesů. Nic nefyzického neexistovalo. Navzdory zdravému rozumu, člověk byl zajatcem toho, co právě jeho mozkové buňky (z čistě mechanických příčin) „vymyslely“... Tento neuvěřitelný „fakt“ byl důsledně vyučován po celém akademickém světě.... </w:t>
      </w:r>
    </w:p>
    <w:p>
      <w:pPr>
        <w:pStyle w:val="Normal"/>
        <w:spacing w:lineRule="atLeast" w:line="240" w:before="120" w:after="0"/>
        <w:ind w:firstLine="720"/>
        <w:jc w:val="both"/>
        <w:rPr/>
      </w:pPr>
      <w:r>
        <w:rPr/>
        <w:t xml:space="preserve">Převládala veliká naděje, že zákony fyziky a chemie - aplikované na mozek - vysvětlí lidskou personalitu. To umožní psychiatrům zacházet s mozkem jako mechanik opravující stroj. A tak všechno nevhodné chování bude vyhlazeno. Nebudou války, zločiny, a tento svět se promění v rapsodii laskavosti, rozkoše a prosperity. Prostě Eden, ve který už nikdo nevěřil.... </w:t>
      </w:r>
    </w:p>
    <w:p>
      <w:pPr>
        <w:pStyle w:val="Normal"/>
        <w:spacing w:lineRule="atLeast" w:line="240" w:before="120" w:after="0"/>
        <w:ind w:firstLine="720"/>
        <w:jc w:val="both"/>
        <w:rPr/>
      </w:pPr>
      <w:r>
        <w:rPr/>
        <w:t xml:space="preserve">Ovšem, bylo nemožné potlačit evidenci, že mozek, namísto aby vyráběl myšlenky, jeho činnost byla produktem myšlenky! A pokud myšlenky vznikají nezávisle od mozku, musejí existovat někde mimo fyzický rozměr....Tato skutečnost je zjevná na základě existence mnoha myšlenek, pro které není žádný fyzický protějšek či stimulus, jako: pravda, spravedlnost, svatost, dokonalost, Bůh a tak dále do nekonečna... Ano, vědomí leží mimo rámec vědy. Michael Polanyi argumentuje: </w:t>
      </w:r>
      <w:r>
        <w:rPr>
          <w:i/>
          <w:iCs/>
        </w:rPr>
        <w:t>Nejnápadnějším rysem naší vlastní existence je naše vědomí (sentience = pocit bytí, ne myšlení). Zákony fyziky a chemie nezahrnují žádnou koncepci vědomí a každý systém zcela determinovaný těmito zákony musí být insentientní (bez vědomí). Pravda, potlačit tento fakt může být v zájmu vědy - ale ne v zájmu pravdy“...</w:t>
      </w:r>
      <w:r>
        <w:rPr/>
        <w:t xml:space="preserve"> (Michael Polanyi, „The Tacit Dimension“ , 1967). </w:t>
      </w:r>
    </w:p>
    <w:p>
      <w:pPr>
        <w:pStyle w:val="Normal"/>
        <w:spacing w:lineRule="atLeast" w:line="240" w:before="120" w:after="0"/>
        <w:ind w:firstLine="720"/>
        <w:jc w:val="both"/>
        <w:rPr/>
      </w:pPr>
      <w:r>
        <w:rPr/>
        <w:t xml:space="preserve">Počítač - ať už jakkoliv inteligentní, může dělat pouze to, k čemu byl naprogramovaný. A ani mozek - i když mnohem složitější než počítač - nemůže myslet „sám o sobě“.. Kdyby byly myšlenky výsledkem nervové činnosti v mozku, byli bychom bezmocně vlečeni našimi chemicko/elektrickými procesy určující naše myšlenky, a dokonce naše emoce i morálku. Žádná racionální osoba by nemohla akceptovat takovou hypotézu, protože demonstrujeme naší sílu vůle a tím kontrolujeme naše mozkové buňky nesčetněkrát za den... Ve stroji je nějaký „duch“. Lidská duše a duch provádějí veškeré myšlení a používají mozek, aby sděloval tyto myšlenky tělu a skrze tělo dalším.. </w:t>
      </w:r>
    </w:p>
    <w:p>
      <w:pPr>
        <w:pStyle w:val="Normal"/>
        <w:spacing w:lineRule="atLeast" w:line="240" w:before="120" w:after="0"/>
        <w:jc w:val="both"/>
        <w:rPr/>
      </w:pPr>
      <w:r>
        <w:rPr/>
      </w:r>
    </w:p>
    <w:p>
      <w:pPr>
        <w:pStyle w:val="Heading2"/>
        <w:rPr/>
      </w:pPr>
      <w:bookmarkStart w:id="38" w:name="__RefHeading___Toc273304981"/>
      <w:bookmarkEnd w:id="38"/>
      <w:r>
        <w:rPr/>
        <w:t>Žádná „věda“ lidského chování.</w:t>
      </w:r>
    </w:p>
    <w:p>
      <w:pPr>
        <w:pStyle w:val="Normal"/>
        <w:spacing w:lineRule="atLeast" w:line="240" w:before="120" w:after="0"/>
        <w:ind w:firstLine="720"/>
        <w:jc w:val="both"/>
        <w:rPr/>
      </w:pPr>
      <w:r>
        <w:rPr/>
        <w:t>Aby materialismus byl platnou teorií , lidská osobnost a a chování by musely být vysvětlitelné v čistě vědeckých pojmech a být podřízené modifikacím podle zákonů fyzických věd. V tom případě by bylo teoreticky možné, přesně předpovídat lidské chování a měnit programem osobnost... Přestože nyní mnoho psychologů přiznává že jejich profese není vědou, ještě stále se někteří tohoto klamu drží... Není zapotřebí příliš inteligence k rozpoznání pravdy, že „věda lidského chování“ existovat nemůže. Kdyby tomu bylo tak, potom kdyby muž řekl své ženě či dítěti „miluji Tě“, nebylo by to o nic významnější říci že mně bolí žaludek nebo že mne něco svědí... Láska, ocenění krásy, pocit nespravedlnosti, a další unikátní emoce a porozumění člověka by byly pouze fyzikálními reakcemi uvnitž mozku, nervů a žláz, totálně vysvětlitelné fyzickými zákony, a tím významné asi tak, jako chemické reakce ve zkumavce....</w:t>
      </w:r>
    </w:p>
    <w:p>
      <w:pPr>
        <w:pStyle w:val="Normal"/>
        <w:spacing w:lineRule="atLeast" w:line="240" w:before="120" w:after="0"/>
        <w:ind w:firstLine="720"/>
        <w:jc w:val="both"/>
        <w:rPr/>
      </w:pPr>
      <w:r>
        <w:rPr/>
        <w:t xml:space="preserve">Přestože psychologové behaviorismu, jako B.F.Skinner, se po léta pokouší přesvědčit sebe a druhé, že člověk je robotem, který reaguje na podněty - bez síly pro opravdové volby milovat, nenávidět, být laskavý nebo surový - už jenom pár psychologů na to věří.... Zřejmě ještě jedna osoba, která tak věří, je Bill Gates, zakladatel Microsoftu a nejbohatší muž světa, kterého si cení na 37 miliard dolarů. Gates věří, „že jednou budeme schopní reprodukovat inteligenci a emoce ve stroji“.. Ale připouští že vychovávat dceru Jenifer „jde za analytický popis“... Gates možná jednoho dne přijde na to, že Jenifer není mašina.... </w:t>
      </w:r>
    </w:p>
    <w:p>
      <w:pPr>
        <w:pStyle w:val="Normal"/>
        <w:spacing w:lineRule="atLeast" w:line="240" w:before="120" w:after="0"/>
        <w:jc w:val="both"/>
        <w:rPr/>
      </w:pPr>
      <w:r>
        <w:rPr/>
      </w:r>
    </w:p>
    <w:p>
      <w:pPr>
        <w:pStyle w:val="Heading2"/>
        <w:rPr/>
      </w:pPr>
      <w:bookmarkStart w:id="39" w:name="__RefHeading___Toc273304982"/>
      <w:r>
        <w:rPr/>
        <w:t>Odlišení mysli od mozku.</w:t>
      </w:r>
      <w:bookmarkEnd w:id="39"/>
      <w:r>
        <w:rPr/>
        <w:t xml:space="preserve"> </w:t>
      </w:r>
    </w:p>
    <w:p>
      <w:pPr>
        <w:pStyle w:val="Normal"/>
        <w:spacing w:lineRule="atLeast" w:line="240" w:before="120" w:after="0"/>
        <w:ind w:firstLine="720"/>
        <w:jc w:val="both"/>
        <w:rPr/>
      </w:pPr>
      <w:r>
        <w:rPr/>
        <w:t xml:space="preserve">Pakliže všechno co existuje je materiální vesmír, potom každá tvář okultismu (který se nutně může odehrávat pouze v nefyzickém vesmíru), je jednoduše pouhý klam! Ovšem, na druhé straně existuje příliš mnoho evidence, která podporuje ESP (mimosmyslové vnímání - éxtra-sensory percertion), telekinézi, předtuchy, činost poltergeistu, a jiné formy, aby dovolily přijmout dogma materialismu. Carl Rogers nedávno přiznal, že „mysl je něco, co je mnohem větší než mozek“ Uznávaje, že vědomí nelze vysvětlit materialisticky, Rogers si uvědomuje důsledky a na této bázi předpovídá praktické použití takových paranormálních jevů jako telepatie, věštění, předtuchy, hojící energie, sílu meditace, transcendentní síly... (Life Times:Forum for a New Age no 3.) Wilder Penfield, slavný neurolog to podává velmi dobře: </w:t>
      </w:r>
      <w:r>
        <w:rPr>
          <w:i/>
          <w:iCs/>
        </w:rPr>
        <w:t>„Mysl je na mozku nezávislá. Mozek je počítač, ale ten je programován něčím, co je mimo něj - mysl.“</w:t>
      </w:r>
      <w:r>
        <w:rPr/>
        <w:t xml:space="preserve"> (William Proctor, „Your Maximum Mind,“ 1987). </w:t>
      </w:r>
    </w:p>
    <w:p>
      <w:pPr>
        <w:pStyle w:val="Zkladntextodsazen3"/>
        <w:rPr/>
      </w:pPr>
      <w:r>
        <w:rPr/>
        <w:t xml:space="preserve">Logicky, pakliže je mysl/duše/duch nezávilslá na mozku, může přežít smrt těla. Karl Jung, odvětil na otázku, zda může duše přežít tělo: </w:t>
      </w:r>
      <w:r>
        <w:rPr>
          <w:i/>
          <w:iCs/>
        </w:rPr>
        <w:t>Totální ztrátu vědomí může doprovázet vnímání vnějšího světa a živé zážitky snů. A protože mozková kůra - sídlo vědomí - v tom čase nefunguje, nemáme doposud žádné vysvětlení pro takový jev. Je možná evidence pro - alespoň subjektivní vytrvání kapacity pro vědomí - dokonce i ve stavu totálního bezvědomí“..</w:t>
      </w:r>
      <w:r>
        <w:rPr/>
        <w:t xml:space="preserve"> (Carl Jung, „Memories, Dreams, Reflections - Pantheon Books, 1963). Že nějaká forma vědomí existuje i když mozek nefunguje, je evidentní z mnoha svědectví těch, kteří byli prohlášeni „brain dead“ a přesto žili, aby detailně popsali co se kolem nich dělo, když byli oživováni. Vědomí které funguje nezávisle na mozku, je zřejmě nefyzické. Svět okultu je nefyzický také, ale může ovlivnit fyzickou oblast tak, jako nefyzická mysl operuje v našem mozku. </w:t>
      </w:r>
    </w:p>
    <w:p>
      <w:pPr>
        <w:pStyle w:val="Normal"/>
        <w:spacing w:lineRule="atLeast" w:line="240" w:before="120" w:after="0"/>
        <w:jc w:val="both"/>
        <w:rPr/>
      </w:pPr>
      <w:r>
        <w:rPr/>
        <w:t xml:space="preserve"> </w:t>
      </w:r>
    </w:p>
    <w:p>
      <w:pPr>
        <w:pStyle w:val="Heading2"/>
        <w:rPr/>
      </w:pPr>
      <w:bookmarkStart w:id="40" w:name="__RefHeading___Toc273304983"/>
      <w:r>
        <w:rPr/>
        <w:t>Dálkové přijímání...</w:t>
      </w:r>
      <w:bookmarkEnd w:id="40"/>
      <w:r>
        <w:rPr/>
        <w:t xml:space="preserve"> </w:t>
      </w:r>
    </w:p>
    <w:p>
      <w:pPr>
        <w:pStyle w:val="Normal"/>
        <w:spacing w:lineRule="atLeast" w:line="240" w:before="120" w:after="0"/>
        <w:jc w:val="both"/>
        <w:rPr/>
      </w:pPr>
      <w:r>
        <w:rPr/>
        <w:t xml:space="preserve"> </w:t>
      </w:r>
      <w:r>
        <w:rPr/>
        <w:t xml:space="preserve">Jedna z nejsilnějších okultních praxí dnes známá, je nazývána „přijímáním na dálku“ (remote viewing)... Budeme o ní jednat podrobně v příští kapitole. Zasvěcenci tvrdí, že jakoukoliv informaci lze získat - bez ohledu na to, jak daleko je je vzdálená prostorem nebo časem ať už minulým či budoucím. „Dálkové přijímání“ je stále používáno jak Američany, tak i Rusy - a jinými výzvědnými organizacemi. Výsledky, mnoho z nich ještě utajené, jsou tak úžasně nenormální, a totálně nevysvětlitelné vědou. Jsou tak přesné, že vlády se na ně spoléhají, i když jde o životy.. </w:t>
      </w:r>
    </w:p>
    <w:p>
      <w:pPr>
        <w:pStyle w:val="Normal"/>
        <w:spacing w:lineRule="atLeast" w:line="240" w:before="120" w:after="0"/>
        <w:ind w:firstLine="720"/>
        <w:jc w:val="both"/>
        <w:rPr/>
      </w:pPr>
      <w:r>
        <w:rPr/>
        <w:t xml:space="preserve">Jednou z dnešních autorit v tomto směru, major Ed Dames svědčil, že používal okultní síly v armádě. Congress prý o těchto aktivitách ví, a uvolňuje podporu k tomuto účelu.. Dames je vedoucí „Psi Tech“, firmy která se specializuje v „remote viewing“ pro civilní svět.... Stále používaní armádou v obtížnějších případech, reklamují že byli schopni lokalizovat chemické zbraně, které Sadám Hussein měl v Iráku poschované. Ve všech případech „remote viewing“, hlásí Psi Tech 100% úspěch! Edgar Cayce již před mnoha léty tvrdil, že je schopný „vidět“ tělo pacienta, kterého z transu vyšetřoval, mohl popsat pokoj i postel, ve které se pacient nacházel. Většina Cayceova „remote viewing“ - včetně jeho diágnóz se ukázaly být neuvěřitelně přesné! Takové praktiky pokračují mezi psychiatry dodnes. Time magazín nedávno oznámil: Rosemary Altea je spirituální medium, Apač, jménem Grey Eagle, se dorozumívá s duchy pro hojení, vedení a utěšování. </w:t>
      </w:r>
    </w:p>
    <w:p>
      <w:pPr>
        <w:pStyle w:val="Zkladntextodsazen3"/>
        <w:rPr/>
      </w:pPr>
      <w:r>
        <w:rPr/>
        <w:t>Altea píše v „The Eagle and the Rose“: Používáním energie mysli, napojené na univerzální energii Boha, jsme schopni hojit v nepřítomnosti pacienta, či na dálku“... Ti, kteří používají „remote viewing“ nejsou připraveni připustit účast spirituálních bytostí. Zmiňujeme se zde zběžně o „remote viewing“, protože přispělo velikou měrou ke smrti materialismu. Pro tento pozoruhodný jev neexistuje žádné fyzické vysvětlení.... Další z expertů na tento jev, který je také používán vojenskými úřady Spojených Států je profesot Emory Univerzity Courtney Brown. Ve svém civilním životě přednáší to, co sám nazývá „Scientific Remote Viewing (SRV).</w:t>
      </w:r>
    </w:p>
    <w:p>
      <w:pPr>
        <w:pStyle w:val="Normal"/>
        <w:spacing w:lineRule="atLeast" w:line="240" w:before="120" w:after="0"/>
        <w:ind w:firstLine="720"/>
        <w:jc w:val="both"/>
        <w:rPr/>
      </w:pPr>
      <w:r>
        <w:rPr/>
        <w:t xml:space="preserve">Profesor Brown říká: </w:t>
      </w:r>
      <w:r>
        <w:rPr>
          <w:i/>
          <w:iCs/>
        </w:rPr>
        <w:t>„Musíte pochopit, že „remote viewing“ je absolutním důkazem toho, že jsme víc než naše fyzická těla.“ SRV bylo vyvinuto v laboratorních podmínkách, a nyní se provádí opět za laboratorních podmínek při nejpřísněší kontrole. Procesy „remote viewing“ dokazují že máme duši, že jsme více než fyzické bytosti, protože vlastnosti duše používáme, když praktikujeme „remote viewing“. „Tam venku“ existuje celá říše života, která není fyzická...“</w:t>
      </w:r>
      <w:r>
        <w:rPr/>
        <w:t xml:space="preserve"> (Brown, interviw 1966). </w:t>
      </w:r>
    </w:p>
    <w:p>
      <w:pPr>
        <w:pStyle w:val="Normal"/>
        <w:spacing w:lineRule="atLeast" w:line="240" w:before="120" w:after="0"/>
        <w:jc w:val="both"/>
        <w:rPr/>
      </w:pPr>
      <w:r>
        <w:rPr/>
      </w:r>
    </w:p>
    <w:p>
      <w:pPr>
        <w:pStyle w:val="Heading2"/>
        <w:rPr/>
      </w:pPr>
      <w:bookmarkStart w:id="41" w:name="__RefHeading___Toc273304984"/>
      <w:bookmarkEnd w:id="41"/>
      <w:r>
        <w:rPr/>
        <w:t>Věda a Mysl.</w:t>
      </w:r>
    </w:p>
    <w:p>
      <w:pPr>
        <w:pStyle w:val="Normal"/>
        <w:spacing w:lineRule="atLeast" w:line="240" w:before="120" w:after="0"/>
        <w:ind w:firstLine="720"/>
        <w:jc w:val="both"/>
        <w:rPr/>
      </w:pPr>
      <w:r>
        <w:rPr/>
        <w:t xml:space="preserve">Pakliže všechno v našem vesmíru pracuje podle vědecky definovaných fyzických zákonů, potom neexistují jinosvětové, záhadné, nevysvětlitelné síly a ti kteří v ně věří, žijí v klamu. Na druhé straně, jestliže existuje nefyzická dimenze, potom kdo ví, jaké úžasné „bytosti“ a „síly“ tam někde mohou být? A pakliže mysl existuje v nefyzické dimenzi, nezávisle na mozku, nemohla by použít síly té dimenze a udělat kontakt s bytostmi tam existujícími? </w:t>
      </w:r>
    </w:p>
    <w:p>
      <w:pPr>
        <w:pStyle w:val="Normal"/>
        <w:spacing w:lineRule="atLeast" w:line="240" w:before="120" w:after="0"/>
        <w:ind w:firstLine="720"/>
        <w:jc w:val="both"/>
        <w:rPr/>
      </w:pPr>
      <w:r>
        <w:rPr/>
        <w:t xml:space="preserve">Zřejmě, vydat se do takové dimenze, by mohlo být nebezpečné. Je to snad z tohoto důvodu, proč Bible účast na okultu zakazuje? Jedno je jisté: Jakékoliv pochopení či ochrana, které by člověk očekával od zákonů fyzické vědy, to všechno musí nechat „doma“ na takové dobrodružné výpravě... Je jasně chybou žádat fyzické vysvětlení pro spirituální zážitky - a když žádné vysvětlení nepřichází, odmítnout realitu spirituálního rozměru života. To by bylo jako tvrdit že když „spravedlnost“ či „poctivost“ nemají žádnou „chuť“ pak neexistují. A přesto takové pošetilé soudy vědy byly přijímány nekriticky ještě dlouho v tomto století, až více vrcholných vědců počalo promlouvat proti takovému nesmyslu. V poukazu na existenci spirituální dimenze, Sir Arthur Eddington napsal: </w:t>
      </w:r>
      <w:r>
        <w:rPr>
          <w:i/>
          <w:iCs/>
        </w:rPr>
        <w:t>„Schéma nové fyziky je nyní formulováno tak, že je téměř samozřejmé, že fyzika je částí něčeho mnohem širšího“..</w:t>
      </w:r>
      <w:r>
        <w:rPr/>
        <w:t xml:space="preserve"> (Ken Wilber, „Of Shadows and Symbols: Physics and Mysticism“ , 1984). </w:t>
      </w:r>
    </w:p>
    <w:p>
      <w:pPr>
        <w:pStyle w:val="Normal"/>
        <w:spacing w:lineRule="atLeast" w:line="240" w:before="120" w:after="0"/>
        <w:ind w:firstLine="720"/>
        <w:jc w:val="both"/>
        <w:rPr/>
      </w:pPr>
      <w:r>
        <w:rPr/>
        <w:t xml:space="preserve">Že to „něco širší“ by mohlo být nefyzické je - jak Eddington věřil, navrhnuto samými kvalitami vesmíru, jak jej známe. Objev přízrakových částeček jako neutrino, činí existenci nehmotných duchů, či jiné nefyzické inteligence více přijatelné ve vědeckém kontextu. Bez jakýchkoliv fyzických vlastností - žádná masa, žádný elektrický náboj, žádné magnetické pole - neutrino se chová velmi podobně jako „duch“. Ani gravitace, ani elektromagnetická síla má jakýkoliv vliv na neutrino. Neutrino, letící z intergalaktického prostoru téměř rychlostí světla, proletí v okamžiku Zemí, aniž by se srazilo s čímkoliv. Tato skutečnost činí návrh, že duchové procházejí hmotou - méně fantastickým... </w:t>
      </w:r>
    </w:p>
    <w:p>
      <w:pPr>
        <w:pStyle w:val="Normal"/>
        <w:spacing w:lineRule="atLeast" w:line="240" w:before="120" w:after="0"/>
        <w:jc w:val="both"/>
        <w:rPr/>
      </w:pPr>
      <w:r>
        <w:rPr/>
      </w:r>
    </w:p>
    <w:p>
      <w:pPr>
        <w:pStyle w:val="Heading2"/>
        <w:rPr/>
      </w:pPr>
      <w:bookmarkStart w:id="42" w:name="__RefHeading___Toc273304985"/>
      <w:bookmarkEnd w:id="42"/>
      <w:r>
        <w:rPr/>
        <w:t>Vědecký mysticismus.</w:t>
      </w:r>
    </w:p>
    <w:p>
      <w:pPr>
        <w:pStyle w:val="Normal"/>
        <w:spacing w:lineRule="atLeast" w:line="240" w:before="120" w:after="0"/>
        <w:ind w:firstLine="720"/>
        <w:jc w:val="both"/>
        <w:rPr/>
      </w:pPr>
      <w:r>
        <w:rPr/>
        <w:t xml:space="preserve">Pochopitelně, zarytý ateista minulosti, nemohl přijmout existenci duše a ducha, a tak pokračoval v podpoře materialismu i v situaci, kdy tváří v tvář rostoucí evidence pro opak. Tento pohled převládal v kruzích vědy do nedávna. Věda požívala tradičně takovou nepochybnou autoritu, že byla téměř uctívána. Tím vzniklo náboženství scientismu. Scientismus má nesmírně důležitý faktor při vytváření jak sekulárních, tak i náboženských pohledů dnešního světa. </w:t>
      </w:r>
      <w:r>
        <w:rPr>
          <w:i/>
          <w:iCs/>
        </w:rPr>
        <w:t>Charles Taft definuje scientismus jako „psychologickou nadvládu materialistické filosofie ztvrdlé v dogma pod maskou skutečné vědy“.</w:t>
      </w:r>
      <w:r>
        <w:rPr/>
        <w:t xml:space="preserve"> (Charles Tart, „Science versus Scientism“, Brain, Mind </w:t>
      </w:r>
      <w:r>
        <w:rPr>
          <w:rFonts w:eastAsia="Symbol" w:cs="Symbol" w:ascii="Symbol" w:hAnsi="Symbol"/>
        </w:rPr>
        <w:t></w:t>
      </w:r>
      <w:r>
        <w:rPr/>
        <w:t xml:space="preserve"> Common Sense)... </w:t>
      </w:r>
    </w:p>
    <w:p>
      <w:pPr>
        <w:pStyle w:val="Normal"/>
        <w:spacing w:lineRule="atLeast" w:line="240" w:before="120" w:after="0"/>
        <w:ind w:firstLine="720"/>
        <w:jc w:val="both"/>
        <w:rPr/>
      </w:pPr>
      <w:r>
        <w:rPr/>
        <w:t xml:space="preserve">Mnoho vědců se vydalo na cestu po stopách Einsteina a obrátilo se k mysticismu. Než by uznali existence Boha Bible, raději přijali - jako východisko - v pozadí evoluce univerzální Sílu, univerzální Mysl nebo Vědomí... Psychologie pomohla nastolit tyto pseudospirituální víry. Carl Jung, který se v okultu angažoval velmi hluboko, si již postuloval své „kolektivní nevědomí.“ Na tento koncept se podíváme později. </w:t>
      </w:r>
    </w:p>
    <w:p>
      <w:pPr>
        <w:pStyle w:val="Normal"/>
        <w:spacing w:lineRule="atLeast" w:line="240" w:before="120" w:after="0"/>
        <w:ind w:firstLine="720"/>
        <w:jc w:val="both"/>
        <w:rPr/>
      </w:pPr>
      <w:r>
        <w:rPr/>
        <w:t xml:space="preserve">Zatím co vývoj transpersonální psychologie na počátku sedmdesátých let přinesl s sebou neochotné připuštění, že spirituální dimenza je reálná, (Rogo, „Psychology“) existoval jasný odpor vůči názoru, že věda nad ní jurisdikci nemá. Věda si nadále udržovala pověst „jediného, kdo může ohodnotit jak fyzické, tak i nefyzické. Byli jsme vychováni v úctě k „vědeckému vysvětlení“ všech jevů. Mnoho lidí angažovaných v New Age byli velmi nakloněni předstírat, že mají „vědeckou“ podporu. Když TM (transcendental meditation - druh yogy) propadlo jako „Spiritual Regeneration Movement“, Mafariši Mahesh Yogi změnil název na „The Science of Creative Inteligence.“ S novým, podvodným jménem se TM stala celosvětovým úspěchem... </w:t>
      </w:r>
    </w:p>
    <w:p>
      <w:pPr>
        <w:pStyle w:val="Normal"/>
        <w:spacing w:lineRule="atLeast" w:line="240" w:before="120" w:after="0"/>
        <w:ind w:firstLine="720"/>
        <w:jc w:val="both"/>
        <w:rPr/>
      </w:pPr>
      <w:r>
        <w:rPr/>
        <w:t xml:space="preserve">Jedna z nejstarších náboženských praxí v Hinduismu a Buddhismu se nyní jmenuje „věda yogy“. Toto nové označení jí dává ctihodnost, kterou si nezaslouží. Mezi těmi, kteří se snaží znovuzrodit náboženské rituály jako vědu, jsou Dr.Walter Yeeling Evans-Wentz, který studoval na Stanfordské Univerzitě pod slavným psychologem Williamem Jamesem. Evans-Wentz se stal známým jako „učený cikán“; cestoval po celém světě, aby získal zasvěcení do Hinduismu, Buddhismu a do dalších pohanských náboženstvích. Jeho první kniha obsahovala léta bádání v existenci „wee folk“ v Irsku. Napsal: </w:t>
      </w:r>
      <w:r>
        <w:rPr>
          <w:i/>
          <w:iCs/>
        </w:rPr>
        <w:t>Můžeme vědecky postulovat, předvedením dat psychického bádání, existenci neviditelných inteligencí jako bohů, džínů, démonů, různých druhů v víl a nehmotných lidí - duchů zemřelých....</w:t>
      </w:r>
      <w:r>
        <w:rPr/>
        <w:t xml:space="preserve"> (Walter Yeeling Evans - Wentz, „The Fairy Faith, 1966). </w:t>
      </w:r>
    </w:p>
    <w:p>
      <w:pPr>
        <w:pStyle w:val="Normal"/>
        <w:spacing w:lineRule="atLeast" w:line="240" w:before="120" w:after="0"/>
        <w:ind w:firstLine="720"/>
        <w:jc w:val="both"/>
        <w:rPr/>
      </w:pPr>
      <w:r>
        <w:rPr/>
        <w:t>Pakliže se taková víra zdá být staromódní pověrou, potom se podívejte blíže na velmi populární televizní show dneška „Touched by an Angel“ (Dotyk anděla). Mnoho diváků se neostýchá vzít tato rozkošná poučení a teorie na příští život, zcela vážně.... Ať už je jakékoliv spojení mezi očekáváním - zvýšeným samotným televizním programem - počet lidí, kteří tvrdí že spatřili anděla, roste... Ovšem, to slyšíme již od počátku času.... Nejpodvodnější kulty dneška adoptovaly výraz „věda“ , aby vzbudili zdání důveryhodnosti pro: „Science of the Mind“, „Religious Science“, „Christian Science“ a pod. Nemůže být většího anachronismu a klamu - mysl a duch jsou mimo dosah vědy. Bylo by stejným klamem trvat na bási kterékoliv analýzi učiněnou fyzickou vědou, že okult</w:t>
      </w:r>
      <w:r>
        <w:fldChar w:fldCharType="begin"/>
      </w:r>
      <w:r>
        <w:rPr/>
        <w:instrText xml:space="preserve"> XE "okult" </w:instrText>
      </w:r>
      <w:r>
        <w:rPr/>
        <w:fldChar w:fldCharType="separate"/>
      </w:r>
      <w:r>
        <w:rPr/>
      </w:r>
      <w:r>
        <w:rPr/>
        <w:fldChar w:fldCharType="end"/>
      </w:r>
      <w:r>
        <w:rPr/>
        <w:t xml:space="preserve">, který operuje ve sféře mysli, ducha, duše neexistuje.. Fyzická věda - svou vlastní definicí - nemůže pronášet jakékoliv soudy o nefyzické oblasti.. </w:t>
      </w:r>
    </w:p>
    <w:p>
      <w:pPr>
        <w:pStyle w:val="Normal"/>
        <w:spacing w:lineRule="atLeast" w:line="240" w:before="120" w:after="0"/>
        <w:jc w:val="both"/>
        <w:rPr/>
      </w:pPr>
      <w:r>
        <w:rPr/>
      </w:r>
    </w:p>
    <w:p>
      <w:pPr>
        <w:pStyle w:val="Heading2"/>
        <w:rPr/>
      </w:pPr>
      <w:bookmarkStart w:id="43" w:name="__RefHeading___Toc273304986"/>
      <w:bookmarkEnd w:id="43"/>
      <w:r>
        <w:rPr/>
        <w:t>Zrod parapsychologie.</w:t>
      </w:r>
    </w:p>
    <w:p>
      <w:pPr>
        <w:pStyle w:val="Normal"/>
        <w:spacing w:lineRule="atLeast" w:line="240" w:before="120" w:after="0"/>
        <w:ind w:firstLine="720"/>
        <w:jc w:val="both"/>
        <w:rPr/>
      </w:pPr>
      <w:r>
        <w:rPr/>
        <w:t>Nakonec věda, po více než sto let se válející v bahnu totálního materialistického odmítnutí nefyzického rozměru, se konečně dostala k připuštění sféry za hranicemi fyzického vesmíru, která může být osídlena spirituálními bytostmi. Po intesivních rozhovorech v Evropě i Americe, profesor filosofie věd John Gliedman napsal „Scientists in Search of the Soul“ někdy před deseti lety v Science Digest: Od Berkeley po Paříž, od Londýna do Princetonu prominentní vědci z tak rozličných oborů jako je neurofysiologie a quatntumová fyzika vycházejí na světlo a připouští, že věří v možnost - při nejmenším - takových nevědeckých „jednotek“ jako nesmrtelný lidský duch, a božské stvoření....</w:t>
      </w:r>
    </w:p>
    <w:p>
      <w:pPr>
        <w:pStyle w:val="Normal"/>
        <w:spacing w:lineRule="atLeast" w:line="240" w:before="120" w:after="0"/>
        <w:ind w:firstLine="720"/>
        <w:jc w:val="both"/>
        <w:rPr/>
      </w:pPr>
      <w:r>
        <w:rPr/>
        <w:t xml:space="preserve">S praktickou smrtí materialismu se narodil nový „vědecký“ přístup k okultu nazvaný parapsychologie, která se učí na většině hlavních univerzit. Ovšem, jelikož nefyzický rozměr je zcela mimo říši vědy, potom pokusy prozkoumat jej „vědecky“ a zjistit jak vlastně funguje, musí vést k omylům. Zdá se že jsme dosáhli bodu o kterém snil „Screwtape“, načrtnutý „Wormwoodovi“ ve slavné „Screwtape Letters“ od C.C.Lewise: </w:t>
      </w:r>
      <w:r>
        <w:rPr>
          <w:i/>
          <w:iCs/>
        </w:rPr>
        <w:t>My, démoni máme před sebou kruté dilemma. Když lidé v naší existenci nevěří, ztrácíme všechny příjemné výsledky přímého terorismu a nemůžeme si hrát na kouzelníky. Na druhé straně, pakliže v nás věří, nemůžeme z nich udělat materialisty a skeptiky. Alespoň ne - prozatím..</w:t>
      </w:r>
      <w:r>
        <w:rPr/>
        <w:t xml:space="preserve"> </w:t>
      </w:r>
    </w:p>
    <w:p>
      <w:pPr>
        <w:pStyle w:val="Normal"/>
        <w:spacing w:lineRule="atLeast" w:line="240" w:before="120" w:after="0"/>
        <w:ind w:firstLine="720"/>
        <w:jc w:val="both"/>
        <w:rPr/>
      </w:pPr>
      <w:r>
        <w:rPr/>
        <w:t>Chovám naději, že se - v pravém čase naučíme jak emocializovat a mytologizovat jejich vědu do takové míry že víra v nás (i když ne pod tímto jménem) v nich zakoření, zatím co lidská mysl zůstane uzavřena víře v Nepřítele (Boha Bible-Otce z panny narozeného Spasitele- Ježíše Krista)... Ta Síla Života, uctívání sexu a některé psychoanalytické aspekty se mohou ukázat užitečné. Jestli se nám podaří vytvořit dokonalý typ Materialistického Kouzelníka, který uctívá to, co nazývá mlhavě „silou“ a na druhé straně popírá „duchy“ - potom konec naší války bude na dohled...</w:t>
      </w:r>
    </w:p>
    <w:p>
      <w:pPr>
        <w:pStyle w:val="Normal"/>
        <w:spacing w:lineRule="atLeast" w:line="240" w:before="120" w:after="0"/>
        <w:ind w:firstLine="720"/>
        <w:jc w:val="both"/>
        <w:rPr/>
      </w:pPr>
      <w:r>
        <w:rPr>
          <w:i/>
          <w:iCs/>
        </w:rPr>
        <w:t>Ale prozatím ta skutečnost, že čerti jsou převážně jen komické figurky v moderní představě - nám pomáhá. Jakmile jim povstane podezření o naší existenci, navrhněte jim obrázek něčeho v červených kalhotech a přesvědčte je, že když nemohou uvěřit v toto, (stará poučka jak je zmást) potom nemohou věřit ani v nás“.</w:t>
      </w:r>
      <w:r>
        <w:rPr/>
        <w:t xml:space="preserve"> (C.S.Lewis, The Screwtape Letters, 1976). </w:t>
      </w:r>
    </w:p>
    <w:p>
      <w:pPr>
        <w:pStyle w:val="Normal"/>
        <w:spacing w:lineRule="atLeast" w:line="240" w:before="120" w:after="0"/>
        <w:ind w:firstLine="720"/>
        <w:jc w:val="both"/>
        <w:rPr/>
      </w:pPr>
      <w:r>
        <w:rPr/>
        <w:t xml:space="preserve">A tak se nám naskýtá množství jakoby-materialistických vysvětlení, všechna „vědecky ověřená“, o tom co by ty nehmotné „jednotky“, které komunikují s lidmi, mohly být.... Tato pohledy oscilují od „částeček duše“, či síly vytvářené „nevědomím“, až po duchy mrtvých, či mimozemšťanů, kteří nás navštěvují z jiných nebeských těles - nebo dokonce skrytě žijících mezi námi. Jakákoli námitka, že by to mohli být démoni, jejichž cílem je podvádět a nakonec zničit lidstvo, se setká se zdvořilým úsměvem, bolestnou nedůvěrou, či vyloženým pohrdáním... </w:t>
      </w:r>
    </w:p>
    <w:p>
      <w:pPr>
        <w:pStyle w:val="Normal"/>
        <w:spacing w:lineRule="atLeast" w:line="240" w:before="120" w:after="0"/>
        <w:jc w:val="both"/>
        <w:rPr/>
      </w:pPr>
      <w:r>
        <w:rPr/>
      </w:r>
    </w:p>
    <w:p>
      <w:pPr>
        <w:pStyle w:val="Heading2"/>
        <w:rPr/>
      </w:pPr>
      <w:bookmarkStart w:id="44" w:name="__RefHeading___Toc273304987"/>
      <w:r>
        <w:rPr/>
        <w:t>Nová „věda“ o vědomí.</w:t>
      </w:r>
      <w:bookmarkEnd w:id="44"/>
      <w:r>
        <w:rPr/>
        <w:t xml:space="preserve"> </w:t>
      </w:r>
    </w:p>
    <w:p>
      <w:pPr>
        <w:pStyle w:val="Normal"/>
        <w:spacing w:lineRule="atLeast" w:line="240" w:before="120" w:after="0"/>
        <w:ind w:firstLine="720"/>
        <w:jc w:val="both"/>
        <w:rPr/>
      </w:pPr>
      <w:r>
        <w:rPr/>
        <w:t xml:space="preserve">Profesor Courtney Brown řídí „Farsight Institute“, jehož cílem je, jak říká Brown „vědecky demonstrovat nám všem, že my lidé jsme více, než naše fyzická těla, a že život existuje jak ve fyzické, tak i v nehmotné rovině. Brown je přesvědčený, že některé z těchto záhadných „jednotek“, se kterými psychici přicházejí do styku zde na planetě Země, jsou ve skutečnosti mimozemšťané, Tvrdí, že on sám s nimi psychický kontakt učinil. </w:t>
      </w:r>
    </w:p>
    <w:p>
      <w:pPr>
        <w:pStyle w:val="Normal"/>
        <w:spacing w:lineRule="atLeast" w:line="240" w:before="120" w:after="0"/>
        <w:ind w:firstLine="720"/>
        <w:jc w:val="both"/>
        <w:rPr/>
      </w:pPr>
      <w:r>
        <w:rPr/>
        <w:t xml:space="preserve">Bohužel, Dr.Brown se spoléhá na svou značku „vědy“ místo Bible, a dostal se do vážného omylu, o kterém budeme jednat v příští kapitole. Devatenáctého listopadu 1996, řekl Brown na programu rádia Art Bell toto: </w:t>
      </w:r>
      <w:r>
        <w:rPr>
          <w:i/>
          <w:iCs/>
        </w:rPr>
        <w:t xml:space="preserve">Z našeho hlediska, co lidé potřebují opravdu vědět, je pravda o novém vědeckém pochopení naší celkové struktury ... těla a duše. Nakonec, lidé potřebují vědět že Farsight Institute je zasvěcen bádání a učení o naší základní přirozenosti na úrovni výzkumu o vědomí... Jsme na křižovatce naší lidské evoluce. Nakonec ... jednou přijde den, kdy všichni pochopí, že ta veliká debata o tom kdo jsme a proč existujeme, byla znatelně rozhodnuta. A to je v kostce naše mise.... </w:t>
      </w:r>
      <w:r>
        <w:rPr/>
        <w:t xml:space="preserve">(To Whom It May Concern, 1997). </w:t>
      </w:r>
    </w:p>
    <w:p>
      <w:pPr>
        <w:pStyle w:val="Zkladntextodsazen3"/>
        <w:rPr/>
      </w:pPr>
      <w:r>
        <w:rPr/>
        <w:t xml:space="preserve">Zde máme novou „vědeckou“ ideu, že člověk musí dosáhnout „vyššího stupně vědomí, aby pochopil věci tak, jak ve skutečnosti jsou... Ale změněný stav vědomí dovoluje démonickým bytostem, aby převzaly kontrolu nad mozkem a vytvořily ilusorní vesmír... Toto bylo zřejmě hlavním problémem kultu „Heaven´s Gate“, kde 39 členů spáchalo společnou sebevraždu v Rancho Santa Fe, blízko San Diega, v březnu 1997. Představili si, že obdželi „transmisi“ z „příští Hladiny“, která jim sdělila, že je čas „jít dále“ na jejich evoluční pouti za dokonalostí, a když za sebou zanechají svá těla, budou vyzvednuti obrovským UFO, které údajně sledovalo kometu Hale-Bopp.... </w:t>
      </w:r>
    </w:p>
    <w:p>
      <w:pPr>
        <w:pStyle w:val="Normal"/>
        <w:spacing w:lineRule="atLeast" w:line="240" w:before="120" w:after="0"/>
        <w:ind w:firstLine="720"/>
        <w:jc w:val="both"/>
        <w:rPr/>
      </w:pPr>
      <w:r>
        <w:rPr/>
        <w:t xml:space="preserve">Další „UFO“ skupiny dostaly stejná data. Dr.Brown publikoval na Internetu v roce 1996 prohlášení pod názvem „The Interdimensional Portal“. Tvrdí tam, že Scientific Remote Viewing „se zdá naznačovat, že existuje nějaký typ mezi-rozměrového portálu či brány blízko Země, a je používán pro transporty. Zda toto prohlášení povzbudilo výše zmíněný kult, aby se připravili na „transport“ - se už nikdy nedozvíme... </w:t>
      </w:r>
    </w:p>
    <w:p>
      <w:pPr>
        <w:pStyle w:val="Normal"/>
        <w:spacing w:lineRule="atLeast" w:line="240" w:before="120" w:after="0"/>
        <w:ind w:firstLine="720"/>
        <w:jc w:val="both"/>
        <w:rPr/>
      </w:pPr>
      <w:r>
        <w:rPr>
          <w:i/>
          <w:iCs/>
        </w:rPr>
        <w:t>Tito vysoce inteligentní lidé, kteří se pokoušeli následovat „vědu“ namísto Bible, v jednání s těmi, o kterých se domnívali, že jsou mimozemšťané. Pakliže opravdu obdrželi psychické zprávy, bytosti posílající je - museli být démoni rozhodnuti je zničit... Členové kultu věřili, že království které hledali, a do kterého věřili že jsou transportováni skrze sebevraždu, je „evoluční stupeň nad člověkem.“</w:t>
      </w:r>
      <w:r>
        <w:rPr/>
        <w:t xml:space="preserve"> (Člen kultu hovořící na pásce - vysíláno na CNN, březen 27-28 1997). A byli oklamáni do víry, že příchod Hale-Bopp komety, signalizoval chvíli jejich odchodu.</w:t>
      </w:r>
    </w:p>
    <w:p>
      <w:pPr>
        <w:pStyle w:val="Normal"/>
        <w:spacing w:lineRule="atLeast" w:line="240" w:before="120" w:after="0"/>
        <w:ind w:firstLine="720"/>
        <w:jc w:val="both"/>
        <w:rPr/>
      </w:pPr>
      <w:r>
        <w:rPr/>
        <w:t xml:space="preserve">V jejich prohlášení na Internetu vidíme opět klíčovou roli kterou evoluce v kultech hraje: „Těší nás, že náš Starší Člen (poukaz na Ježíše), v Evoluční Rovině Nad Člověkem (Království Boží) nás informoval, že příchod komety Hale-Bopp je znamením, na které jsme čekali - přílet mezi-rovinového plavidla z vyšší, nadlidské roviny, které nás vezme domů, do „jejich Světa“ - do skutečného nebe... </w:t>
      </w:r>
    </w:p>
    <w:p>
      <w:pPr>
        <w:pStyle w:val="Normal"/>
        <w:spacing w:lineRule="atLeast" w:line="240" w:before="120" w:after="0"/>
        <w:ind w:firstLine="720"/>
        <w:jc w:val="both"/>
        <w:rPr/>
      </w:pPr>
      <w:r>
        <w:rPr/>
        <w:t>Našich 22 let školení na této Zemi pomalu končí, a nastává „maturita“ z Lidské Evoluční Roviny. Jsme šťastně připraveni opustit „tento svět“. Budete-li studovat náš materiál na Internetu, pochopíte naší radost - a možná i najdete „letenku“ a odletíte s námi během tohoto „otevření“. Jsme velmi vděčni, že jsme měli tuto příležitost připravit se na členství v „Jejich Království“, a poznat Jejich neomezenou Péči a Výchovu.“</w:t>
      </w:r>
    </w:p>
    <w:p>
      <w:pPr>
        <w:pStyle w:val="Normal"/>
        <w:spacing w:lineRule="atLeast" w:line="240" w:before="120" w:after="0"/>
        <w:ind w:firstLine="720"/>
        <w:jc w:val="both"/>
        <w:rPr/>
      </w:pPr>
      <w:r>
        <w:rPr/>
        <w:t xml:space="preserve">Tato zřejmá upřímnost projevená ve zprávě, odhaluje moc démonických bytostí podvádět; bytostí, se kterými byla tato skupina zřejmě po minulých dvacet let ve styku. Dokonce i bývalí členové stále ještě mají tuto bizarní víru. Při interview na CBS „60 Minutes“, jeden bývalý člen, jehož žena je mezi mrtvými, vyjádřil lítost, že nebyl mezi těmi, kteří „odešli z tohoto světa“. Na rádiu KQED-FM San Francisko řekl: </w:t>
      </w:r>
      <w:r>
        <w:rPr>
          <w:i/>
          <w:iCs/>
        </w:rPr>
        <w:t>„Nemyslím na ně jako na mrtvé. Jistě, jejich těla ...ano. Věřím, že jsou někde v prostoru, Zvykají si na nová těla - s lepší přirozeností - androgynózní (bez sexu) Je to evoluční stupeň - nepovažuji to za sebevraždu“...</w:t>
      </w:r>
      <w:r>
        <w:rPr/>
        <w:t xml:space="preserve"> </w:t>
      </w:r>
    </w:p>
    <w:p>
      <w:pPr>
        <w:pStyle w:val="Normal"/>
        <w:spacing w:lineRule="atLeast" w:line="240" w:before="120" w:after="0"/>
        <w:jc w:val="both"/>
        <w:rPr/>
      </w:pPr>
      <w:r>
        <w:rPr/>
      </w:r>
    </w:p>
    <w:p>
      <w:pPr>
        <w:pStyle w:val="Heading2"/>
        <w:rPr/>
      </w:pPr>
      <w:bookmarkStart w:id="45" w:name="__RefHeading___Toc273304988"/>
      <w:bookmarkEnd w:id="45"/>
      <w:r>
        <w:rPr/>
        <w:t>Narůstající omyl.</w:t>
      </w:r>
    </w:p>
    <w:p>
      <w:pPr>
        <w:pStyle w:val="Normal"/>
        <w:spacing w:lineRule="atLeast" w:line="240" w:before="120" w:after="0"/>
        <w:ind w:firstLine="720"/>
        <w:jc w:val="both"/>
        <w:rPr/>
      </w:pPr>
      <w:r>
        <w:rPr/>
        <w:t xml:space="preserve">Mnoho lidí, kteří se nazývají Křesťany, jsou zatahováni do okultu, protože tento uznává existenci duše a ducha, a někdy to zní biblicky. Tento zdánlivý souhlas s Biblí je Satanův úmyslný podvod aby svedl prosté dušičky do hlubšího klamu. ... Profesor Brown věří, že lidská duše existuje ve stejném okamžiku, po celém vesmíru. A tak - podívat se na cokoliv co se právě děje v jiné části vesmíru, chce pouze změnit fokus našeho povědomí, od těla k duši. </w:t>
      </w:r>
    </w:p>
    <w:p>
      <w:pPr>
        <w:pStyle w:val="Normal"/>
        <w:spacing w:lineRule="atLeast" w:line="240" w:before="120" w:after="0"/>
        <w:ind w:firstLine="720"/>
        <w:jc w:val="both"/>
        <w:rPr/>
      </w:pPr>
      <w:r>
        <w:rPr/>
        <w:t xml:space="preserve">Zde je program „Mission of the Farsight Institute“ : Paradigm Západní vědy postuluje, že vědomí je jev, který závisí na fysiologii mozku. Přestane-li fungovat mozek, přestane existovat vědomí. Tento názor dominoval společnosti a zabraňoval vědeckému bádání vlastnosti duše. Následky byly devastující pro spirituální pochopení života. Farsight Institute je zasvěcený praktickému a užitečnému použití Scientific Remote Viewing .... ve snaze pomoci lidstvu rozpoznat to, co je reálné ve vesmíru, který je plný záhad. Používáním kontrol moderní vědy, naším cílem není méně než pochopit přirozenost Boha.... </w:t>
      </w:r>
    </w:p>
    <w:p>
      <w:pPr>
        <w:pStyle w:val="Normal"/>
        <w:spacing w:lineRule="atLeast" w:line="240" w:before="120" w:after="0"/>
        <w:ind w:firstLine="720"/>
        <w:jc w:val="both"/>
        <w:rPr/>
      </w:pPr>
      <w:r>
        <w:rPr/>
        <w:t>„</w:t>
      </w:r>
      <w:r>
        <w:rPr/>
        <w:t xml:space="preserve">Pochopit přirozenost Boha“ pomocí nějaké „vědecké“ metody, je tou nejlepší cestou k ultimátnímu omylu..... Můžete si být jisti, že bůh doktora Browna není Bohem Bible - protože v tom případě by se Brown obrátil k Jeho Slovu pro pochopení.... Věda stále ještě sedí na trůnu - i po smrti materialismu. To je dobrý recept pro katastrofu..... </w:t>
      </w:r>
    </w:p>
    <w:p>
      <w:pPr>
        <w:pStyle w:val="Normal"/>
        <w:spacing w:lineRule="atLeast" w:line="240" w:before="120" w:after="0"/>
        <w:jc w:val="both"/>
        <w:rPr/>
      </w:pPr>
      <w:r>
        <w:rPr/>
      </w:r>
    </w:p>
    <w:p>
      <w:pPr>
        <w:pStyle w:val="Heading2"/>
        <w:rPr/>
      </w:pPr>
      <w:bookmarkStart w:id="46" w:name="__RefHeading___Toc273304989"/>
      <w:bookmarkEnd w:id="46"/>
      <w:r>
        <w:rPr/>
        <w:t>Neotřesitelné, univerzální přesvědčení.</w:t>
      </w:r>
    </w:p>
    <w:p>
      <w:pPr>
        <w:pStyle w:val="Normal"/>
        <w:spacing w:lineRule="atLeast" w:line="240" w:before="120" w:after="0"/>
        <w:ind w:firstLine="720"/>
        <w:jc w:val="both"/>
        <w:rPr/>
      </w:pPr>
      <w:r>
        <w:rPr/>
        <w:t xml:space="preserve">Celou historii lidstva, ve všech jeho kulturách, existovalo neotřesitelné přesvědčení že nefyzická říše, obydlená duchovními bytostmi existuje... Že dokonce i ateisté nejsou imunní vůči tomuto smyslu „noumenalu“ (realita za hranicí smyslů), je snadné demonstrovat: Napínavá mystérie, nebo realistický válečný film vyvolávají určitý strach v čtenářích či divácích. Horory a nebo knihy o okultu vyvolávají více strachu. Proč? </w:t>
      </w:r>
    </w:p>
    <w:p>
      <w:pPr>
        <w:pStyle w:val="Normal"/>
        <w:spacing w:lineRule="atLeast" w:line="240" w:before="120" w:after="0"/>
        <w:ind w:firstLine="720"/>
        <w:jc w:val="both"/>
        <w:rPr/>
      </w:pPr>
      <w:r>
        <w:rPr/>
        <w:t>Čelit zbrani je jedna věc; čelit neviditelnému „duchu“, který hází nábytek po celém bytě, přináší strach jiného druhu, dokonce i u zatvrzelého ateisty, který takové bytosti popírá. Jak argumentuje A.E.Taylor, filosof: „Zlověstný“ je něco, co se prostě nedá aplikovat na „tento“ každodenní život, ale tlačí se na nás, jako podivná přítomnost světa „druhého“. Těžko by se dalo věřit, že i ti největší skeptici by tento pocit neznali....</w:t>
      </w:r>
    </w:p>
    <w:p>
      <w:pPr>
        <w:pStyle w:val="Normal"/>
        <w:spacing w:lineRule="atLeast" w:line="240" w:before="120" w:after="0"/>
        <w:ind w:firstLine="720"/>
        <w:jc w:val="both"/>
        <w:rPr/>
      </w:pPr>
      <w:r>
        <w:rPr/>
        <w:t>Ten pocit „zlověstného“ o kterém se Taylor zmínil, je zcela normální. Dá se občas potlačit, ale zůstává, ať už jakkoliv hluboko. V bývalém Sovětském Svazu - i po sedmdesáti letech povinného ateismu a všem krutým zásahům proti náboženství, kvete okult</w:t>
      </w:r>
      <w:r>
        <w:fldChar w:fldCharType="begin"/>
      </w:r>
      <w:r>
        <w:rPr/>
        <w:instrText xml:space="preserve"> XE "okult" </w:instrText>
      </w:r>
      <w:r>
        <w:rPr/>
        <w:fldChar w:fldCharType="separate"/>
      </w:r>
      <w:r>
        <w:rPr/>
      </w:r>
      <w:r>
        <w:rPr/>
        <w:fldChar w:fldCharType="end"/>
      </w:r>
      <w:r>
        <w:rPr/>
        <w:t xml:space="preserve"> na všech stranách... Víra v nadpřirozeno je součástí lidského vědomí, která vytrvává, navzdory všem argumentům, které skepticismus může vyprodukovat.... </w:t>
      </w:r>
    </w:p>
    <w:p>
      <w:pPr>
        <w:pStyle w:val="Normal"/>
        <w:spacing w:lineRule="atLeast" w:line="240" w:before="120" w:after="0"/>
        <w:jc w:val="both"/>
        <w:rPr/>
      </w:pPr>
      <w:r>
        <w:rPr/>
      </w:r>
    </w:p>
    <w:p>
      <w:pPr>
        <w:pStyle w:val="Heading2"/>
        <w:rPr/>
      </w:pPr>
      <w:bookmarkStart w:id="47" w:name="__RefHeading___Toc273304990"/>
      <w:bookmarkEnd w:id="47"/>
      <w:r>
        <w:rPr/>
        <w:t>Duchovní entity a okult</w:t>
      </w:r>
      <w:r>
        <w:fldChar w:fldCharType="begin"/>
      </w:r>
      <w:r>
        <w:rPr/>
        <w:instrText xml:space="preserve"> XE "okult" </w:instrText>
      </w:r>
      <w:r>
        <w:rPr/>
        <w:fldChar w:fldCharType="separate"/>
      </w:r>
      <w:r>
        <w:rPr/>
      </w:r>
      <w:r>
        <w:rPr/>
        <w:fldChar w:fldCharType="end"/>
      </w:r>
      <w:r>
        <w:rPr/>
        <w:t>.</w:t>
      </w:r>
    </w:p>
    <w:p>
      <w:pPr>
        <w:pStyle w:val="Normal"/>
        <w:spacing w:lineRule="atLeast" w:line="240" w:before="120" w:after="0"/>
        <w:ind w:firstLine="720"/>
        <w:jc w:val="both"/>
        <w:rPr/>
      </w:pPr>
      <w:r>
        <w:rPr/>
        <w:t xml:space="preserve">Robert Jastrow - zakladatel, a po mnoho let ředitel „Goddard Institute for Space Studies“ teorizuje, že evoluční vývoj mohl, na některých planetách, probíhat o desítky miliard let déle než na Zemi. I když teorie evoluce je matematicky nemožná, Jastrowy konkluze jsou i tak zajímavé. Navrhuje pohled, že některé „entity“ se mohly vyvinout za hranici omezení prostorem, hmotou i časem: Život, který počal miliardu let před námi, by mohl být dávno za maso-krev formou, jak my jej známe. Třebas unikl smrtelnému tělu, aby se stal něčím, čemu my říkáme „duch“. A tak, jak víme, že „tam“ je? Možná, že se může materializovat i odmaterializovat. Jsem si jistý, že má magické síly podle našeho standardu“.. </w:t>
      </w:r>
    </w:p>
    <w:p>
      <w:pPr>
        <w:pStyle w:val="Normal"/>
        <w:spacing w:lineRule="atLeast" w:line="240" w:before="120" w:after="0"/>
        <w:ind w:firstLine="720"/>
        <w:jc w:val="both"/>
        <w:rPr/>
      </w:pPr>
      <w:r>
        <w:rPr/>
        <w:t xml:space="preserve">Sir John Eccles, nositel Nobelovy ceny za výzkum mozku, popisuje mozek jako „stroj, který je ovládaný duchem“.. Jako výsledek svého bádání Eccles věří, že je mocná evidence k podpoře tradiční víry v existenci nefyzické duše a/nebo ducha - a tento duch vlastně řídí mozek a tím celé tělo. Je zároveň velmi rozumné předpokládat, že „operátor“ může přežít smrt „vozidla“, které řídil... </w:t>
      </w:r>
    </w:p>
    <w:p>
      <w:pPr>
        <w:pStyle w:val="Normal"/>
        <w:spacing w:lineRule="atLeast" w:line="240" w:before="120" w:after="0"/>
        <w:ind w:firstLine="720"/>
        <w:jc w:val="both"/>
        <w:rPr/>
      </w:pPr>
      <w:r>
        <w:rPr/>
        <w:t xml:space="preserve">Pakliže lidský duch tedy „řídí“ mozek, který potom řídí tělo, v tom případě psychedelické drogy, yoga, hypnóza TM a další techniky pro změnu vědomí, mohou uvolnit normální spojení mezi duchem a mozkem. Takové dočasné „rozpojení“ by mohlo dovolit jinému duchu aby řídil mozek - a tím si podřídil celou osobu okultním poutům a klamům... </w:t>
      </w:r>
    </w:p>
    <w:p>
      <w:pPr>
        <w:pStyle w:val="Normal"/>
        <w:spacing w:lineRule="atLeast" w:line="240" w:before="120" w:after="0"/>
        <w:ind w:firstLine="720"/>
        <w:jc w:val="both"/>
        <w:rPr/>
      </w:pPr>
      <w:r>
        <w:rPr/>
        <w:t xml:space="preserve">John Lilly sestrojil „izolační tank“, který inspiroval tvůrce filmu „Altered States“. Lilly se ponořil do bádání „změněných stavů vědomí“. Některé z jeho poznatků jsou zajímavé: Z určitých zkušeností které jsem zažil - opuštění těla v izolačním tanku, řekl bych, že duch ovládá „bytost“, která ovládá mozek“.. Dále, když pracujete v tanku, vše co jste učinili, je utlumit veškeré známé smysly... gravitační pole je zredukováno na možné minimum.... Jakmile jste utlumili mozek na minimum, jste volni odejít. Někdo tomu říká „srozumitelné snění“ (lucid dreaming). Je to snadnější, máte-li nějakou psychedelickou pomoc v sobě, ale spousta lidí začne prostě meditovat a dostane se do změněného stavu mysli.... Mám dojem, že z toho může vyjít spousta nové vědy.“ </w:t>
      </w:r>
    </w:p>
    <w:p>
      <w:pPr>
        <w:pStyle w:val="Normal"/>
        <w:spacing w:lineRule="atLeast" w:line="240" w:before="120" w:after="0"/>
        <w:jc w:val="both"/>
        <w:rPr/>
      </w:pPr>
      <w:r>
        <w:rPr/>
      </w:r>
    </w:p>
    <w:p>
      <w:pPr>
        <w:pStyle w:val="Heading2"/>
        <w:rPr/>
      </w:pPr>
      <w:bookmarkStart w:id="48" w:name="__RefHeading___Toc273304991"/>
      <w:bookmarkEnd w:id="48"/>
      <w:r>
        <w:rPr/>
        <w:t>Materialismus je mrtvý.</w:t>
      </w:r>
    </w:p>
    <w:p>
      <w:pPr>
        <w:pStyle w:val="Normal"/>
        <w:spacing w:lineRule="atLeast" w:line="240" w:before="120" w:after="0"/>
        <w:ind w:firstLine="720"/>
        <w:jc w:val="both"/>
        <w:rPr/>
      </w:pPr>
      <w:r>
        <w:rPr/>
        <w:t xml:space="preserve">Lilly byl pouze jedním z psychiatrů, antropologů a jiných badatelů, kteří si uvědomili spojení mezi drogou a okultem. A zde byl další mocný faktor přispívající ke smrti materialismu. Psychodelické drogy otevřely dveře do celého vesmíru za materiálním světem. Dvě západní generace se osvobodily od materialismu drogami, a na konec byly pohlceny okultem.... </w:t>
      </w:r>
    </w:p>
    <w:p>
      <w:pPr>
        <w:pStyle w:val="Normal"/>
        <w:spacing w:lineRule="atLeast" w:line="240" w:before="120" w:after="0"/>
        <w:ind w:firstLine="720"/>
        <w:jc w:val="both"/>
        <w:rPr/>
      </w:pPr>
      <w:r>
        <w:rPr>
          <w:i/>
          <w:iCs/>
        </w:rPr>
        <w:t>Žádný argument nemohl přesvědčit ty, kteří prožili „změněné stavy“, že reality byla omezena pouze na fyzický svět..... Pohledy, vůně, chutě, zvuky a dříve zmíněné pocity v této podivné nové zemi mysli se zdály živější a reálnější než ty, z tak zvaného „skutečného světa“. Běžná realita se zdá být bezbarvá a bez chuti v porovnání. „Magické dveře,“ jak Carlos Castaneda nazývá svět čaroděje.</w:t>
      </w:r>
      <w:r>
        <w:rPr/>
        <w:t xml:space="preserve"> (Carlos Castaneda, „The Power of Silence“, 1987). dveře do říše, která překonává i „Alenčinu Říši Divů,“ se otevřely doširoka, a Amerika už nebude nikdy taková, jaká byla před tím... Ten svět je obydlen bytostmi (entities), které se budou vždy ukazovat v takové masce, která se jim právě hodí nejlépe. </w:t>
      </w:r>
    </w:p>
    <w:p>
      <w:pPr>
        <w:pStyle w:val="Normal"/>
        <w:spacing w:lineRule="atLeast" w:line="240" w:before="120" w:after="0"/>
        <w:ind w:firstLine="720"/>
        <w:jc w:val="both"/>
        <w:rPr/>
      </w:pPr>
      <w:r>
        <w:rPr/>
        <w:t>Přestože William James, profesor na Harwardu byl kdysi přesvědčený, že lidská osobnost a chování mohou být vysvětleny na materialisticko/deterministické rovině, stal se později podpůrcem náboženských a mystických zážitků, pro které nebylo žádné materialistické vysvětlení. Bohužel, stále se držel „vědeckých metod“, aby vysvětlil spirituální říši. Důsledkem toho James, právě jako další členové kultu Rancho Santa Fe uvěřil klamu, že „existují vyšší síly, které jsou v práci o záchranu světa“... Proč by tyto údajně „vyšší síly“ měly být zainteresovány na záchranu lidstva? Není to naopak? Nejsou rozhodnuté nás zničit pro své sobecké důvody? Není možné, že takové zlé bytosti skutečně existují?</w:t>
      </w:r>
    </w:p>
    <w:p>
      <w:pPr>
        <w:pStyle w:val="Normal"/>
        <w:spacing w:lineRule="atLeast" w:line="240" w:before="120" w:after="0"/>
        <w:jc w:val="both"/>
        <w:rPr/>
      </w:pPr>
      <w:r>
        <w:rPr/>
      </w:r>
    </w:p>
    <w:p>
      <w:pPr>
        <w:pStyle w:val="Heading2"/>
        <w:rPr/>
      </w:pPr>
      <w:bookmarkStart w:id="49" w:name="__RefHeading___Toc273304992"/>
      <w:bookmarkEnd w:id="49"/>
      <w:r>
        <w:rPr/>
        <w:t>Posedlí ďáblem?</w:t>
      </w:r>
    </w:p>
    <w:p>
      <w:pPr>
        <w:pStyle w:val="Normal"/>
        <w:spacing w:lineRule="atLeast" w:line="240" w:before="120" w:after="0"/>
        <w:ind w:firstLine="720"/>
        <w:jc w:val="both"/>
        <w:rPr/>
      </w:pPr>
      <w:r>
        <w:rPr/>
        <w:t xml:space="preserve">Že posedlost ďáblem může povstat jako výsledek vstoupení do změněného stavu mysli, je stále více potvrzováno vědci, psychology a dalšími badateli parapsychologie. Jon Klimo, autor jedné knihy na „propojení“ (channeling) vysvětluje: </w:t>
      </w:r>
      <w:r>
        <w:rPr>
          <w:i/>
          <w:iCs/>
        </w:rPr>
        <w:t>Pakliže vaše mysl je schopná ovlivnit váš mozek, potom podobná nefyzická jiná mysl by mohla být schopná ovlivnit váš mozek také (bude-li naladěný na příjem) a způsobit že budete slyšet hlas, vidět nějaký zjev - nebo by mohla ta druhá mysl skrze vás psát či mluvit tím, že bude kontrolovat vaše tělo stejným způsobem, jako vy sami vaše tělo kontrolujete.</w:t>
      </w:r>
      <w:r>
        <w:rPr/>
        <w:t xml:space="preserve"> (Jon Klimo „Channeling: Investigation on Receiving Information from Paranormal Sources“, 1987). </w:t>
      </w:r>
    </w:p>
    <w:p>
      <w:pPr>
        <w:pStyle w:val="Normal"/>
        <w:spacing w:lineRule="atLeast" w:line="240" w:before="120" w:after="0"/>
        <w:ind w:firstLine="720"/>
        <w:jc w:val="both"/>
        <w:rPr/>
      </w:pPr>
      <w:r>
        <w:rPr/>
        <w:t xml:space="preserve">Charles Tart neochotně připouští: Tolik evidence, která stále přichází, mne nutí brát možnost nefyzické inteligence vážně... William James, jeden z nejuznávanějších psychologů tohoto století píše: Odmítání moderních „osvícenců“ jednat s „démonickou posedlostí“ jako s hypotézou, navzdory konkretní lidské zkušenosti v její prospěch, mně vždy připadá, jako legrační příklad módy ve formování věcí „vědecky“.... Že teorie démonů dostane opět svou příležitost, je absolutně jasné. Člověk musí být dostatečně „vědecký“ aby se nestal slepým a ignorantním. a aby takovou možnost nepřipustil“. Psychiatr Stanislav Grof, výzkumník v LSD a pozměněném vědomí informuje, že někteří pacienti ve výzkumu LSD které studoval, zažili setkání s „astrálními těly“ (astral bodies) a v některých případech to vedlo k charakteristikám „posedlosti duchem“. Friedrich Nietzche naznačil, že inspirace k „Thus Spake Zarathustra“ přišla jako forma posedlosti. „Udělalo to do mně něco jako invazi. Člověk může těžko kompletně odmítnout ideu, že je pouhou inkarnací, hlásnou troubou či mediem nějaké všemocné síle“. Není potřeba dlouho spekulovat nad tím, jaká „všemocná síla“ inspirovala Adolfa Hitlera... Slavný architekt, Buckminster Fuller, po tom co probděl půl noci čtením knihy Marilyn Fergusonové „The Aquarian Conspiracy“, (Bible pro New Age) prohlásil, jí to pomohly napsat „duše mrtvých lidí“... Fergusonová se zasmála a odvětila: „Ano, někdy se mi to tak zdá, ale přece o tom nebudu nikomu vyprávět“... </w:t>
      </w:r>
    </w:p>
    <w:p>
      <w:pPr>
        <w:pStyle w:val="Normal"/>
        <w:spacing w:lineRule="atLeast" w:line="240" w:before="120" w:after="0"/>
        <w:jc w:val="both"/>
        <w:rPr/>
      </w:pPr>
      <w:r>
        <w:rPr/>
        <w:t xml:space="preserve"> </w:t>
      </w:r>
    </w:p>
    <w:p>
      <w:pPr>
        <w:pStyle w:val="Heading2"/>
        <w:rPr/>
      </w:pPr>
      <w:bookmarkStart w:id="50" w:name="__RefHeading___Toc273304993"/>
      <w:r>
        <w:rPr/>
        <w:t>Co to všechno znamená?</w:t>
      </w:r>
      <w:bookmarkEnd w:id="50"/>
      <w:r>
        <w:rPr/>
        <w:t xml:space="preserve"> </w:t>
      </w:r>
    </w:p>
    <w:p>
      <w:pPr>
        <w:pStyle w:val="Normal"/>
        <w:spacing w:lineRule="atLeast" w:line="240" w:before="120" w:after="0"/>
        <w:ind w:firstLine="720"/>
        <w:jc w:val="both"/>
        <w:rPr/>
      </w:pPr>
      <w:r>
        <w:rPr/>
        <w:t xml:space="preserve">Materialismus zemřel. Není to už více mozek, kus hmoty, kterému je připisována tvoření myšlenky, ale mysl, nehmotná „jednotka“, která není částí ani mozku, ani ničeho jiného v těle, a tím schopná přežít smrt těla. Mysl se proto může zabývat vnimáním, které je zcela nezávislé na těle a jeho pěti smyslech. Bohužel - zatím co stará lež materialismu je zdiskreditována, byla nahrazena novou spiritualitou, která zůstala připoutána k tomuto vesmíru a vědě. Vznikla víra v nefyzické „bytosti“ včetně „andělů“, ale jejich totožnost je rozhodována totálně na bázi toho, co o sobě říkají... V tom stejném čase roste ještě větší skepticismus k víře v Satana, v Boha Bible, a v Ježíše Krista, jako jediného Spasitele. </w:t>
      </w:r>
    </w:p>
    <w:p>
      <w:pPr>
        <w:pStyle w:val="Normal"/>
        <w:spacing w:lineRule="atLeast" w:line="240" w:before="120" w:after="0"/>
        <w:ind w:firstLine="720"/>
        <w:jc w:val="both"/>
        <w:rPr/>
      </w:pPr>
      <w:r>
        <w:rPr/>
        <w:t>Největším problémem vědecké spirituality je její neschopnost jednat s životem na morální bázi. Jediné co může slíbit, je sílu, která údajně dává kontrolu nad vlastním životem. Na druhé straně Bible učí, že problémem světa je hřích a že se nedá řešit pomocí „vyšších sil“. Žádné množství moci - ať je jakkoliv veliká, nemůže rozřešit morální problém lidstva..</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Heading1"/>
        <w:rPr/>
      </w:pPr>
      <w:bookmarkStart w:id="51" w:name="__RefHeading___Toc273304994"/>
      <w:bookmarkEnd w:id="51"/>
      <w:r>
        <w:rPr/>
        <w:t>5. Poznání z dálky.</w:t>
      </w:r>
    </w:p>
    <w:p>
      <w:pPr>
        <w:pStyle w:val="Normal"/>
        <w:spacing w:lineRule="atLeast" w:line="240" w:before="120" w:after="0"/>
        <w:jc w:val="both"/>
        <w:rPr/>
      </w:pPr>
      <w:r>
        <w:rPr/>
      </w:r>
    </w:p>
    <w:p>
      <w:pPr>
        <w:pStyle w:val="Zkladntext3"/>
        <w:ind w:firstLine="720"/>
        <w:rPr/>
      </w:pPr>
      <w:r>
        <w:rPr/>
        <w:t xml:space="preserve">Šáman je výraz vzniklý v kmeni Tungu ve východní Sibiři. Byl přijat všeobecně antropology a poukazuje na lidi jako čarodějnice, čarodějníci, medicine-man, a pod. Šáman se vlastní silou dostane do změněného stavu mysli, aby získal poznání, moc, a aby pomohl jiným. Šáman má ve své službě několik spirituálních bytostí. Aby mohl vykonávat svou práci, šáman se spoléhá na speciální oosobní sílu, která je dodávána pomocnými duchy.... </w:t>
      </w:r>
    </w:p>
    <w:p>
      <w:pPr>
        <w:pStyle w:val="Normal"/>
        <w:spacing w:lineRule="atLeast" w:line="240" w:before="120" w:after="0"/>
        <w:ind w:firstLine="720"/>
        <w:jc w:val="both"/>
        <w:rPr>
          <w:i/>
          <w:i/>
          <w:iCs/>
        </w:rPr>
      </w:pPr>
      <w:r>
        <w:rPr>
          <w:i/>
          <w:iCs/>
        </w:rPr>
      </w:r>
    </w:p>
    <w:p>
      <w:pPr>
        <w:pStyle w:val="Normal"/>
        <w:spacing w:lineRule="atLeast" w:line="240" w:before="120" w:after="0"/>
        <w:jc w:val="center"/>
        <w:rPr>
          <w:i/>
          <w:i/>
          <w:iCs/>
        </w:rPr>
      </w:pPr>
      <w:r>
        <w:rPr>
          <w:i/>
          <w:iCs/>
        </w:rPr>
        <w:t>****</w:t>
      </w:r>
    </w:p>
    <w:p>
      <w:pPr>
        <w:pStyle w:val="Normal"/>
        <w:spacing w:lineRule="atLeast" w:line="240" w:before="120" w:after="0"/>
        <w:ind w:firstLine="720"/>
        <w:jc w:val="both"/>
        <w:rPr>
          <w:i/>
          <w:i/>
          <w:iCs/>
        </w:rPr>
      </w:pPr>
      <w:r>
        <w:rPr>
          <w:i/>
          <w:iCs/>
        </w:rPr>
      </w:r>
    </w:p>
    <w:p>
      <w:pPr>
        <w:pStyle w:val="Normal"/>
        <w:spacing w:lineRule="atLeast" w:line="240" w:before="120" w:after="0"/>
        <w:ind w:firstLine="720"/>
        <w:jc w:val="both"/>
        <w:rPr/>
      </w:pPr>
      <w:r>
        <w:rPr>
          <w:i/>
          <w:iCs/>
        </w:rPr>
        <w:t>Pán mi řekl:“ Prorokové prorokují lži v mém jménu! Neposlal jsem je, ani jsem jim nenařídil, ani jsme k nim nemluvil. Prorokují vám falešné vise a věštění- věci k ničemu, podvod srdce....</w:t>
      </w:r>
      <w:r>
        <w:rPr/>
        <w:t xml:space="preserve"> </w:t>
      </w:r>
    </w:p>
    <w:p>
      <w:pPr>
        <w:pStyle w:val="Normal"/>
        <w:spacing w:lineRule="atLeast" w:line="240" w:before="120" w:after="0"/>
        <w:ind w:left="5760" w:firstLine="720"/>
        <w:jc w:val="both"/>
        <w:rPr/>
      </w:pPr>
      <w:r>
        <w:rPr/>
        <w:t>Jeremiáš 14:14....</w:t>
      </w:r>
    </w:p>
    <w:p>
      <w:pPr>
        <w:pStyle w:val="Normal"/>
        <w:spacing w:lineRule="atLeast" w:line="240" w:before="120" w:after="0"/>
        <w:ind w:firstLine="720"/>
        <w:jc w:val="both"/>
        <w:rPr/>
      </w:pPr>
      <w:r>
        <w:rPr/>
        <w:t>Skutečnost, že doba vědy nebyla schopná potlačit víru v okult</w:t>
      </w:r>
      <w:r>
        <w:fldChar w:fldCharType="begin"/>
      </w:r>
      <w:r>
        <w:rPr/>
        <w:instrText xml:space="preserve"> XE "okult" </w:instrText>
      </w:r>
      <w:r>
        <w:rPr/>
        <w:fldChar w:fldCharType="separate"/>
      </w:r>
      <w:r>
        <w:rPr/>
      </w:r>
      <w:r>
        <w:rPr/>
        <w:fldChar w:fldCharType="end"/>
      </w:r>
      <w:r>
        <w:rPr/>
        <w:t xml:space="preserve">, inspirovala mnoho bystrých myslí k pokusu buď tuto odmítnout, nebo dokázat. „British Association for Psychicla Research (následovník „Ghost Club-u at Cambridge University“), formálně organizovaná v pozdním devatenáctém století, byla jednou ze skupin založených k tomuto účelu. The American Association for Psychical Research vešla do existence jen pár let později. Dnes, početné univerzity po celém světě - včetně Ruska - jsou angažovány v psychickém výzkumu, který je se nyní jmenuje parapsychologie. Dokonce i komunistická Čína, která se stále křečovitě drží vědeckého materialismu, se horečně zabývá psychickým výzkumem, v soutěži se Západem. Podle Ernesta Jonese, Freudova životopisce - ani Freud nemohl uniknout něčemu, co nazval „univerzální neurózou“. Celková rozšířenost a vytrvalost vzdoruje ateistickému „vysvětlení“. I Freudovy vlastní hlodavá víra v okult vytrvávala, navzdory pokusům o psychologické vysvětlení, a jeho ironickému zesměšňování náboženství u druhých. (Joel Belz, „Witness for the Prosecution“, 1996). Podle Karla Junga, Freud v jeho pozdním věku uznal vážnost parapsychologie, a potvrdil realitu okultních jevů. (Michael Behe, Darwin’s Black Box). Před svou smrtí, Freud prohlásil, že kdyby měl začít znovu, zasvětil by svůj život „psychickému výzkumu“. </w:t>
      </w:r>
    </w:p>
    <w:p>
      <w:pPr>
        <w:pStyle w:val="Normal"/>
        <w:spacing w:lineRule="atLeast" w:line="240" w:before="120" w:after="0"/>
        <w:jc w:val="both"/>
        <w:rPr>
          <w:b/>
          <w:b/>
          <w:bCs/>
        </w:rPr>
      </w:pPr>
      <w:r>
        <w:rPr>
          <w:b/>
          <w:bCs/>
        </w:rPr>
      </w:r>
    </w:p>
    <w:p>
      <w:pPr>
        <w:pStyle w:val="Heading2"/>
        <w:rPr/>
      </w:pPr>
      <w:bookmarkStart w:id="52" w:name="__RefHeading___Toc273304995"/>
      <w:bookmarkEnd w:id="52"/>
      <w:r>
        <w:rPr/>
        <w:t>Nová váženost.</w:t>
      </w:r>
    </w:p>
    <w:p>
      <w:pPr>
        <w:pStyle w:val="Normal"/>
        <w:spacing w:lineRule="atLeast" w:line="240" w:before="120" w:after="0"/>
        <w:ind w:firstLine="720"/>
        <w:jc w:val="both"/>
        <w:rPr/>
      </w:pPr>
      <w:r>
        <w:rPr/>
        <w:t>Šámané v promitivních společnostech, čarodějnice a čarodějové v Evropě i Americe již dávno dokázali schopnost „vidět“ události a získat poznatky oddělené od nich nemožnými vzdálenostmi jak v prostoru, tak i v čase. Nedávné laboratorní demonstrace psychiků „poznávání z daleka“ byly hlavním faktorem v akceptanci takových sil v dnešní době. V roce 1993, „Psychological Bulletin“ žurnál Americké Psychologické Společnosti vytiskl zprávu od sociálního psychologa Cornellské Univerzity Charlese Honortona.</w:t>
      </w:r>
    </w:p>
    <w:p>
      <w:pPr>
        <w:pStyle w:val="Normal"/>
        <w:spacing w:lineRule="atLeast" w:line="240" w:before="120" w:after="0"/>
        <w:ind w:firstLine="720"/>
        <w:jc w:val="both"/>
        <w:rPr/>
      </w:pPr>
      <w:r>
        <w:rPr>
          <w:i/>
          <w:iCs/>
        </w:rPr>
        <w:t>Zpráva zabírá dvacet let výzkumu a potvrdila, že zkoumaní byli schopni - pomocí mentální schopnosti - „přijímat“ více než náhodné „obrazy“ vysílané mentálně, ze vzdálených míst. Někdo se domnívá, že Bellova teorie, která povoluje souvztažnost (korelaci) mezi zřejmě nespojenými, vzdálenými místy a událostmi - společně s kvantovou teorií by mohla být odpovědí.</w:t>
      </w:r>
      <w:r>
        <w:rPr/>
        <w:t xml:space="preserve"> (Robert Muller, The Desire to be Human: A Global Reconnaissance of Human Perspectivesin an Age of Transformation,1983). Ani tato teorie - jak později uvidíme - není schopná tyto jevy vysvětlit. Zatím co mnoho vědců se stále snaží nalézt nějaký způsob, jak si udržet popírání reality okultu, jiní, podnikaví vědci se pohnuli vpřed k něčemu, co bude tím největším rozvojen v celé historii psychického bádání. V popředí tohoto výzkumu je SRI International z Menlo Park, Kalifornie, jižně od San Franciska. Dříve známý jako Stanford Research Institute, SRI nyní pracuje nezávisle na Stanfordské Univerzitě. SRI začala výzkum zahrnující nový koncept „remote viewing“, ve kterém byl účastník schopný získat požadované informace - bez jakékoliv pomoci - ze vzdálených cílových lokací, v pokuse zaslat mentální obraz či zprávu..</w:t>
      </w:r>
    </w:p>
    <w:p>
      <w:pPr>
        <w:pStyle w:val="Normal"/>
        <w:spacing w:lineRule="atLeast" w:line="240" w:before="120" w:after="0"/>
        <w:jc w:val="both"/>
        <w:rPr/>
      </w:pPr>
      <w:r>
        <w:rPr/>
      </w:r>
    </w:p>
    <w:p>
      <w:pPr>
        <w:pStyle w:val="Heading2"/>
        <w:rPr/>
      </w:pPr>
      <w:bookmarkStart w:id="53" w:name="__RefHeading___Toc273304996"/>
      <w:bookmarkEnd w:id="53"/>
      <w:r>
        <w:rPr/>
        <w:t>Moderní přístup.</w:t>
      </w:r>
    </w:p>
    <w:p>
      <w:pPr>
        <w:pStyle w:val="Normal"/>
        <w:spacing w:lineRule="atLeast" w:line="240" w:before="120" w:after="0"/>
        <w:ind w:firstLine="720"/>
        <w:jc w:val="both"/>
        <w:rPr/>
      </w:pPr>
      <w:r>
        <w:rPr/>
        <w:t xml:space="preserve">Experimenty počaly v roce 1970 v laboratořích Electronics a Bioengineering při Stanfordské Univerzitě pod vedením dvou fyziků, Rusella Targa a Haroldy Puthoffa. Mezi hlavními použitými psychiky byli Ingo Swann, Pat Price a Hella Hammid. Z těchto ranných experimentů vyšly nejúžasnější výsledky, které kdy byly viděny v oblasti psychického bádání. Tyto byly nejprve oznámeny v roce 1977 v knize od Targa a Puthoffa „Mind-Reach: Scientist Look at Psychic Ability“. </w:t>
      </w:r>
    </w:p>
    <w:p>
      <w:pPr>
        <w:pStyle w:val="Normal"/>
        <w:spacing w:lineRule="atLeast" w:line="240" w:before="120" w:after="0"/>
        <w:jc w:val="both"/>
        <w:rPr/>
      </w:pPr>
      <w:r>
        <w:rPr/>
        <w:t xml:space="preserve"> </w:t>
      </w:r>
      <w:r>
        <w:rPr/>
        <w:t xml:space="preserve">Margaret Mead napsala předslov k této knize. Její komentář poukazuje na důvěru v remote viewing: </w:t>
      </w:r>
      <w:r>
        <w:rPr>
          <w:i/>
          <w:iCs/>
        </w:rPr>
        <w:t>Tyto speciální experimenty vycházejí z fyziky - nejtvrdší z tvrdých věd - příchází z uznávané laboratoře, a nezdají se být prací fanatiků, kteří by použili vědu, aby dali důvěryhodnou bázi svým názorům. . Úžasná námaha byla vyvinuta, která převyšuje normální postupy, aby se zajistila vědecká důvěryhodnost. Co oni našli, bylo již dnes opakováno a rozvedeno dále v laboratořích a privátních organizacích po celém světě.</w:t>
      </w:r>
      <w:r>
        <w:rPr/>
        <w:t xml:space="preserve"> (Barbara Brown, „Supermind“).. Targ/Puthoff metody „remote viewing“ byly přejaté a dále vyvinuté armádou - hlavně výzvědnou sekcí. Remote viewing se opakovatelně prokázalo jako úspěšné ve vojenských i výzvědných požadavcích všeho druhu. Nemáme dostatek místa, abychom šli do podrobností, ale o tomto důležitém předmětu budeme ještě krátce jednat. </w:t>
      </w:r>
    </w:p>
    <w:p>
      <w:pPr>
        <w:pStyle w:val="Normal"/>
        <w:spacing w:lineRule="atLeast" w:line="240" w:before="120" w:after="0"/>
        <w:jc w:val="both"/>
        <w:rPr>
          <w:b/>
          <w:b/>
          <w:bCs/>
        </w:rPr>
      </w:pPr>
      <w:r>
        <w:rPr>
          <w:b/>
          <w:bCs/>
        </w:rPr>
      </w:r>
    </w:p>
    <w:p>
      <w:pPr>
        <w:pStyle w:val="Heading2"/>
        <w:rPr/>
      </w:pPr>
      <w:bookmarkStart w:id="54" w:name="__RefHeading___Toc273304997"/>
      <w:r>
        <w:rPr/>
        <w:t>Ranné experimenty s remote viewing.</w:t>
      </w:r>
      <w:bookmarkEnd w:id="54"/>
      <w:r>
        <w:rPr/>
        <w:t xml:space="preserve"> </w:t>
      </w:r>
    </w:p>
    <w:p>
      <w:pPr>
        <w:pStyle w:val="Normal"/>
        <w:spacing w:lineRule="atLeast" w:line="240" w:before="120" w:after="0"/>
        <w:ind w:firstLine="720"/>
        <w:jc w:val="both"/>
        <w:rPr/>
      </w:pPr>
      <w:r>
        <w:rPr/>
        <w:t xml:space="preserve">První neuvěřitelné výsledky přišly skrze „samorostlého“ „přirozeného“ psychika, jménem Ingo Swann, který tvrdil, že je schopný „vidět“ vzdálené události a objekty. Než přišel na SRI, dokončil nějaké úspěšné psychické experimenty s doktorkou Gertrude Schmeidler, při City College v New Yorku. Zde je zkrácený popis ranných testů, které Swan prováděl pod vedením Targa a Puthoffa, v jejich Menlo Park Laboratory: “Ingo,“ začali jsme, „jedna naše skeptická kolegyně na Východním pobřeží, nám dala nějaké souřadnice šířky a délky, ve stupních, minutách sekundách a vyzvala nás, abychom popsali co tam leží. Nám se to nepovedlo. Myslíš, že bys to svedl...?“ „Pokusím se,“ odpověděl aniž by ho nějak překvapil fakt, že my - vědci sami - nevěříme že se pokoušíme o něco podobného. Souřadnice poukazovaly na místo vzdálené asi 3 tisíce mil a byli jsme požádáni abychom získali podrobnosti .... jako malé, člověkem postavené struktury, stavení, cesty atd. ..... Ingo zavírá oči a začíná popisovat to co „vidí“. Zdá se soustřeďovat na blízký pohled, rychle skečuje podrobnou mapu ukazující několik budov, nějaké cesty a stromy. Pokračuje: “Útesy na východě, plot na západ, budovy směr jih. Je to bývalá základna Nike či něco podobného...? Dostávám dojem něčeho v podzemí ale nejsem si jistý.“ .... Později jsme se dozvěděli, když nám vyzývatel zatelefonoval, že Swann popsal celý objekt dokonale - dokonce i relativní vzdálenosti na jeho načrtnuté mapce byly v měřítku! (Michael J.Harner, „The Way of the Shaman“, 1980). </w:t>
      </w:r>
    </w:p>
    <w:p>
      <w:pPr>
        <w:pStyle w:val="Normal"/>
        <w:spacing w:lineRule="atLeast" w:line="240" w:before="120" w:after="0"/>
        <w:ind w:firstLine="720"/>
        <w:jc w:val="both"/>
        <w:rPr/>
      </w:pPr>
      <w:r>
        <w:rPr/>
        <w:t xml:space="preserve">Targ a Puthoff řídili mnohé experimenty v tomto směru s jinými subjekty, včetně jednoho, provedeného společně se Sovětským Svazem. Tento výzkum se zdá podávat konzistentní výsledky, což by poukazovalo na to, že remote viewing je skutečnost. Hned první pokus s Hella Hammid, která nijak nepředstírala nějakou psychickou schopnost, byl velmi impresivní tak jako další. Záznam na pásce jejího prvního experimentu začíná telefonním rozhovorem na dálku asi 5 mil od Helly. Člověk provádějící experiment: „Jsem na místě lokace. Co vidíte? Hella: Vidím malý dům pokrytý červenými prkny. Má bílé okraje, a velmi vysokou strmou střechu. Ale celá ta věc vypadá zcela falešně, jako kulisa. </w:t>
      </w:r>
    </w:p>
    <w:p>
      <w:pPr>
        <w:pStyle w:val="Normal"/>
        <w:spacing w:lineRule="atLeast" w:line="240" w:before="120" w:after="0"/>
        <w:ind w:firstLine="720"/>
        <w:jc w:val="both"/>
        <w:rPr/>
      </w:pPr>
      <w:r>
        <w:rPr/>
        <w:t xml:space="preserve">Její popis byl zcela správný. Skutečný cíl byl 15 stop vysoký model malé červené školy na místním golfovém hřišti. Půl tuctu předstíraných experimentů s překvapujícími výsledky zakončilo orientační sérii. ...... V jiném experimentu, další „přirozený psychik“ Pat Price, bývalý policejní president, dostal několik souřadnic, vybraných jen tak namátkou počítačem. Čistou náhodou počítač udal souřadnice tajnou vládní instalací na Východě, která pozoruje satelity jiných národů. Jak tak sděl v laboratoři v Menlo Park, Kalifornie, Price se začal „procházet“ tímto podzemním komplexem postaveným 3 tisíce mil od něj, a dokonce počal číst obsah tajných spisů tam uložených. V obavě, že pronikli do vládního tajemství, Targ a Puthoff okamžitě zastavili experiment a poslali prozrazená data příslušným orgánům.... </w:t>
      </w:r>
    </w:p>
    <w:p>
      <w:pPr>
        <w:pStyle w:val="Normal"/>
        <w:spacing w:lineRule="atLeast" w:line="240" w:before="120" w:after="0"/>
        <w:jc w:val="both"/>
        <w:rPr/>
      </w:pPr>
      <w:r>
        <w:rPr/>
      </w:r>
    </w:p>
    <w:p>
      <w:pPr>
        <w:pStyle w:val="Heading2"/>
        <w:rPr/>
      </w:pPr>
      <w:bookmarkStart w:id="55" w:name="__RefHeading___Toc273304998"/>
      <w:r>
        <w:rPr/>
        <w:t>Co se děje?</w:t>
      </w:r>
      <w:bookmarkEnd w:id="55"/>
      <w:r>
        <w:rPr/>
        <w:t xml:space="preserve"> </w:t>
      </w:r>
    </w:p>
    <w:p>
      <w:pPr>
        <w:pStyle w:val="Normal"/>
        <w:spacing w:lineRule="atLeast" w:line="240" w:before="120" w:after="0"/>
        <w:ind w:firstLine="720"/>
        <w:jc w:val="both"/>
        <w:rPr/>
      </w:pPr>
      <w:r>
        <w:rPr/>
        <w:t>Ti, kteří používají „remote viewing“ jsou přesvědčeni, že mohou získat informace jakéhokoliv druhu - ať už jsou lokalizovány v kterémkoliv prostoru či čase - i budoucím, protože tam, kde okult</w:t>
      </w:r>
      <w:r>
        <w:fldChar w:fldCharType="begin"/>
      </w:r>
      <w:r>
        <w:rPr/>
        <w:instrText xml:space="preserve"> XE "okult" </w:instrText>
      </w:r>
      <w:r>
        <w:rPr/>
        <w:fldChar w:fldCharType="separate"/>
      </w:r>
      <w:r>
        <w:rPr/>
      </w:r>
      <w:r>
        <w:rPr/>
        <w:fldChar w:fldCharType="end"/>
      </w:r>
      <w:r>
        <w:rPr/>
        <w:t xml:space="preserve"> pracuje, čas v nefyzickém vesmíru neexistuje.... Tito lidé popírají že by opouštěli svá těla, i když „vidí“ vzdálená místa. Všechno je pouze v mentální rovině. Výsledky, kterých dosahují, potvrzují, že mysl je nefyzická a na mozku zcela nezávislá. </w:t>
      </w:r>
    </w:p>
    <w:p>
      <w:pPr>
        <w:pStyle w:val="Normal"/>
        <w:spacing w:lineRule="atLeast" w:line="240" w:before="120" w:after="0"/>
        <w:ind w:firstLine="720"/>
        <w:jc w:val="both"/>
        <w:rPr/>
      </w:pPr>
      <w:r>
        <w:rPr/>
        <w:t>Tím, že je nezávislá na hmotě mozku, stojí mimo prostor čas i hmotu..... Je pochopitelné, že věda, která dovede jednat pouze s fyzickým vesmírem, nema pro remote viewing žádné vysvětlení. Ovšem, my se nemůžeme spokojit s tím, že věda žádné vysvětlení nemá. My vysvětlení mít musíme! Potenciální nebezpečí pro duši a ducha je příliš veliké, než abychom to přešli mávnutím ruky....</w:t>
      </w:r>
    </w:p>
    <w:p>
      <w:pPr>
        <w:pStyle w:val="Normal"/>
        <w:spacing w:lineRule="atLeast" w:line="240" w:before="120" w:after="0"/>
        <w:jc w:val="both"/>
        <w:rPr/>
      </w:pPr>
      <w:r>
        <w:rPr/>
        <w:t xml:space="preserve"> </w:t>
      </w:r>
    </w:p>
    <w:p>
      <w:pPr>
        <w:pStyle w:val="Heading2"/>
        <w:rPr/>
      </w:pPr>
      <w:bookmarkStart w:id="56" w:name="__RefHeading___Toc273304999"/>
      <w:bookmarkEnd w:id="56"/>
      <w:r>
        <w:rPr/>
        <w:t>Vážný konflikt s Biblí.</w:t>
      </w:r>
    </w:p>
    <w:p>
      <w:pPr>
        <w:pStyle w:val="Normal"/>
        <w:spacing w:lineRule="atLeast" w:line="240" w:before="120" w:after="0"/>
        <w:ind w:firstLine="720"/>
        <w:jc w:val="both"/>
        <w:rPr/>
      </w:pPr>
      <w:r>
        <w:rPr/>
        <w:t xml:space="preserve">Pakliže remote viewing představuje (jak tvrdí přívrženci), vytrénované použití normálních lidských schopností které všichni máme, dostaneme se - okamžitě - do konfliktu s Božím Slovem. Za prvé, Bible představuje jednu třídu lidí, které nazývá proroky, kteří napsali Bibli. Bible učí, že tito byli „svatí muži Boha, a že mluvili tak, jak byli „inspirováni Božím Duchem“. (2 Petr 1: 21). ..... Při remote viewing je to normální funkce lidské mysli - a tudíž veškeré poznání čehokoliv - ať už to má co do činění s minulostí, současností či budoucností, je k dostání každému - a tak Bible podává falešný obraz. Bibličtí proroci nebyli nic zvláštního, nemuseli být „svatými muži od Boha“, nebyli každopádně inspirováni „Božím Duchem“, ale sbírali informace z kolektivního „nevědomí“, které je k dostání každému - s vírou v Boha, nebo bez ní....Major Ed Dames tvrdí, že tito prorokové byli pouze primitivní užívatelé remote viewing. Je li to pravda, potom nás Bible podvedla.. </w:t>
      </w:r>
    </w:p>
    <w:p>
      <w:pPr>
        <w:pStyle w:val="Normal"/>
        <w:spacing w:lineRule="atLeast" w:line="240" w:before="120" w:after="0"/>
        <w:ind w:firstLine="720"/>
        <w:jc w:val="both"/>
        <w:rPr/>
      </w:pPr>
      <w:r>
        <w:rPr/>
        <w:t xml:space="preserve">Ježíš sám by byl zredukován na užívatele remote viewing. Na příklad, když Filip přivedl Natanaela k Ježíši, tento mu řekl: „Ještě než Tě Filip zavolal, když jsi byl pod fíkovníkem, viděl jsem tě“. Jestliže to byla jen normální moc remote viewing kterou máme každý, Bible podává opět falešný obraz. Natanael to jasně považoval za znamení Mesiáše. (Pane, ty jsi Syn Boží, Ty jsi králem Israele“..) Ježíš ho nijak neopravil jako: „Ne, toto je přece normální jasnovidectví, síla remote viewing, kterou mají všichni lidé, kteří vědí jak ji použít“. Ježíš přece akceptoval poznání Natanaela jako správné a platné. Pakliže mají pravdu užívatelé remote viewing, potom Ježíš nepoctivě předstíral božství na základě kvalit, které má každý člověk! </w:t>
      </w:r>
    </w:p>
    <w:p>
      <w:pPr>
        <w:pStyle w:val="Normal"/>
        <w:spacing w:lineRule="atLeast" w:line="240" w:before="120" w:after="0"/>
        <w:ind w:firstLine="720"/>
        <w:jc w:val="both"/>
        <w:rPr/>
      </w:pPr>
      <w:r>
        <w:rPr/>
        <w:t xml:space="preserve">Takový je názor Johna J. Heaney-ho, katolického teologa a profesora Fordhamské Univerzity, který získal svůj doktorát teologie od katolického institutu v Paříži. Tvrdí že Ježíšovo „vidění“ pod fíkovým stromem, je příklad normálních lidských schopností. (John J.Heaney, „The Sacred </w:t>
      </w:r>
      <w:r>
        <w:rPr>
          <w:rFonts w:eastAsia="Symbol" w:cs="Symbol" w:ascii="Symbol" w:hAnsi="Symbol"/>
        </w:rPr>
        <w:t></w:t>
      </w:r>
      <w:r>
        <w:rPr/>
        <w:t xml:space="preserve"> the Psychik: Parapsychology and Christian Teology, 1984). Heaney dokonce navrhuje, že Kristova schopnost utišit bouři a chodit po vodě, jsou síly, které demonstrovali i jiní. Píše: „zdá se mi, že Ježíš, jako lidská bytost, byl požehnán a obdarován neuvěřitelnými paranormálními a psychokinetickými silami. Tyto používal podle své vůle. Jiní měli podobné síly občas a v omezeném měřítku. Ježíš se zdál být pánem nad těmito silami....</w:t>
      </w:r>
    </w:p>
    <w:p>
      <w:pPr>
        <w:pStyle w:val="Normal"/>
        <w:spacing w:lineRule="atLeast" w:line="240" w:before="120" w:after="0"/>
        <w:jc w:val="both"/>
        <w:rPr/>
      </w:pPr>
      <w:r>
        <w:rPr/>
        <w:t xml:space="preserve"> </w:t>
      </w:r>
    </w:p>
    <w:p>
      <w:pPr>
        <w:pStyle w:val="Heading2"/>
        <w:rPr/>
      </w:pPr>
      <w:bookmarkStart w:id="57" w:name="__RefHeading___Toc273305000"/>
      <w:bookmarkEnd w:id="57"/>
      <w:r>
        <w:rPr/>
        <w:t>Před vážným dilemmatem.</w:t>
      </w:r>
    </w:p>
    <w:p>
      <w:pPr>
        <w:pStyle w:val="Normal"/>
        <w:spacing w:lineRule="atLeast" w:line="240" w:before="120" w:after="0"/>
        <w:ind w:firstLine="720"/>
        <w:jc w:val="both"/>
        <w:rPr/>
      </w:pPr>
      <w:r>
        <w:rPr/>
        <w:t xml:space="preserve">Věříme Bibli, nebo dnešním liberálním teologům, a prorokům New Age, užívatelům remote viewing? Výsledky, kterých tito lidé dosahují, jsou velmi impresivní, pakliže říkají pravdu. Mezinárodní společnosti a vlády je zaměstnávají pro jejich neobvyklé služby. A tak zde máme dilemma. Je ovšem takové, ke kterému nám Bible dává vysvětlení. Boží Slovo potvrzuje, že falešní proroci skutečně mají přístup k nějakému druhu paranormální síly. Někteří budou schopni činů, které se zdají být zázračné, i předpovídat budoucnost. Jen si vzpomeňte na Bileáma a na zázraky, kterých byli schopni kouzelníci faraóna v přítomnosti Mojžíše. </w:t>
      </w:r>
    </w:p>
    <w:p>
      <w:pPr>
        <w:pStyle w:val="Normal"/>
        <w:spacing w:lineRule="atLeast" w:line="240" w:before="120" w:after="0"/>
        <w:ind w:firstLine="720"/>
        <w:jc w:val="both"/>
        <w:rPr/>
      </w:pPr>
      <w:r>
        <w:rPr/>
        <w:t>Jak poznáme falešné proroky? Kritériem není množství a dojem z jejich zázraků, ale zda jsou poslušni Boha Bible, nebo následují falešné bohy. Toto kritérium musíme používat při posuzování dnešních proroků, ať se nazývají psychici, věštci, média, užívatelé remote viewing, či mají jakoukoliv jinou vinětu.. Pravda je, že užívači remote viewing nesouhlasí jeden s druhým, pokud se to týká velmi fundamentálních skutečností. Dva z nich, které jsme již uvedli, profesor Courtney Brown a Major Ed Dames nesouhlasí jeden s druhým - nejenom v tom, co se týká teorie remote viewing - ale hlavně v oblasti určitých „cílů“. A to navzdory faktu, že každý z nich je hlavou institutu, který se věnuje výhradně remote viewing...</w:t>
      </w:r>
    </w:p>
    <w:p>
      <w:pPr>
        <w:pStyle w:val="Normal"/>
        <w:spacing w:lineRule="atLeast" w:line="240" w:before="120" w:after="0"/>
        <w:ind w:firstLine="720"/>
        <w:jc w:val="both"/>
        <w:rPr/>
      </w:pPr>
      <w:r>
        <w:rPr/>
        <w:t xml:space="preserve">Ed Dames tvrdí, že měl několik „remote viewers“ zamířených na let TWA 800, letadlo, které se zřítilo v plamenech nedaleko východního pobřeží krátce po tom, co odstartovalo z New Yorku v polovině 1996. Tito rozhodli, že to nebyla bomba, ani sabotáž, ale mechanická porucha. Dokonce identifikovali tu vadnou část, která zapříčinila explozi. Na druhé straně profesor Brown došel s jinými lidmi k názoru, že to byla sabotáž. Dames, v jednom rádiovém programu řekl: Let TWA 800 jsme dělali pod přísnou kontrolou a výsledky jsou zde pro vás k nahlédnutí, přímo na Internetu. Každý z našich profesionálů dostane tu stejnou věc. .. o co běží se dozvědí až po zakončení. Byl to teroristický čin, provedli jsme hluboký průzkum mysli teroristů - věřte tomu nebo ne - my nemáme názor, ideu, či informacvi o tom, že by to byla mechanická chyba. </w:t>
      </w:r>
    </w:p>
    <w:p>
      <w:pPr>
        <w:pStyle w:val="Normal"/>
        <w:spacing w:lineRule="atLeast" w:line="240" w:before="120" w:after="0"/>
        <w:jc w:val="both"/>
        <w:rPr/>
      </w:pPr>
      <w:r>
        <w:rPr/>
      </w:r>
    </w:p>
    <w:p>
      <w:pPr>
        <w:pStyle w:val="Heading2"/>
        <w:rPr/>
      </w:pPr>
      <w:bookmarkStart w:id="58" w:name="__RefHeading___Toc273305001"/>
      <w:bookmarkEnd w:id="58"/>
      <w:r>
        <w:rPr/>
        <w:t>Kde je Bůh?</w:t>
      </w:r>
    </w:p>
    <w:p>
      <w:pPr>
        <w:pStyle w:val="Normal"/>
        <w:spacing w:lineRule="atLeast" w:line="240" w:before="120" w:after="0"/>
        <w:ind w:firstLine="720"/>
        <w:jc w:val="both"/>
        <w:rPr/>
      </w:pPr>
      <w:r>
        <w:rPr/>
        <w:t>Takové kontradikce demonstrují, že remote viewing nemůže být od Boha. Bibličtí proroci, přestože žili v různých kulturách a psali v rozmezí 1500 let, přes to všechno byli v dokonalém souladu jeden s druhým ve všem, co napsali. Pakliže si dva pohledy oponují, nemohou být správné oba. Tudíž - alespoň jeden - Brown či Dames je zcela „vedle“ v důležitých otázkách. Pochopitelně, nakonec mohou být „vedle“ oba.... Většina z těch, kteří experimentují s remote viewing nijak nepředstírají, že by se spoléhali na Boha. Nakonec proč také, pakliže se jedná o normální lidskou schopnost, dostupnou každému? A jestliže je to pravda, potom nás Bible vedla zcela jinam po 3 tisíce let. Toto je vážné obvinění. Pakliže nás podvedla v oblasti proroků a proroctví, jak si můžeme být jisti, že to ostatní je pravda? .... Logicky: Jestliže remote viewing není od Boha, a není normální lidskou schopností, potom může být pouze od Satana - nepřítele Boha i lidí....</w:t>
      </w:r>
    </w:p>
    <w:p>
      <w:pPr>
        <w:pStyle w:val="Normal"/>
        <w:spacing w:lineRule="atLeast" w:line="240" w:before="120" w:after="0"/>
        <w:jc w:val="both"/>
        <w:rPr/>
      </w:pPr>
      <w:r>
        <w:rPr/>
      </w:r>
    </w:p>
    <w:p>
      <w:pPr>
        <w:pStyle w:val="Normal"/>
        <w:spacing w:lineRule="atLeast" w:line="240" w:before="120" w:after="0"/>
        <w:jc w:val="both"/>
        <w:rPr/>
      </w:pPr>
      <w:r>
        <w:rPr/>
        <w:t xml:space="preserve"> </w:t>
      </w:r>
    </w:p>
    <w:p>
      <w:pPr>
        <w:pStyle w:val="Heading2"/>
        <w:rPr/>
      </w:pPr>
      <w:bookmarkStart w:id="59" w:name="__RefHeading___Toc273305002"/>
      <w:bookmarkEnd w:id="59"/>
      <w:r>
        <w:rPr/>
        <w:t>Ochrana ze špatné strany.</w:t>
      </w:r>
    </w:p>
    <w:p>
      <w:pPr>
        <w:pStyle w:val="Normal"/>
        <w:spacing w:lineRule="atLeast" w:line="240" w:before="120" w:after="0"/>
        <w:ind w:firstLine="720"/>
        <w:jc w:val="both"/>
        <w:rPr/>
      </w:pPr>
      <w:r>
        <w:rPr/>
        <w:t xml:space="preserve">Když byl profesor Courtney Brown na nočním rádiovém programu Art Bella „Coast to Coast“, který přenáší víc než 300 stanic, Bel se zmínil o tom, že mezinárodní autor bestselerů jménem Malachi Martin (Jezuitský kněz a jeden čas profesor při „Vatican Pontifical Biblical Institute,“) nazval remote viewing „nitroglycerinem pro duši“. Brown reagoval tím, že se snažil udělat rozdíl mezi druhem remote viewing, které používají vojenské organizace a „vědeckým“ (SRV), které používá ten jeho „Farsight Institute“, a je - údajně - používáno pouze pro dobro druhých. Brown naznačil že lidé pracující v jeho institutu jsou pod spirituální ochranou, protože jak studenti, tak i učitelé jsou angažováni v Transcendentální Meditaci (TM) každý večer... </w:t>
      </w:r>
    </w:p>
    <w:p>
      <w:pPr>
        <w:pStyle w:val="Normal"/>
        <w:spacing w:lineRule="atLeast" w:line="240" w:before="120" w:after="0"/>
        <w:ind w:firstLine="720"/>
        <w:jc w:val="both"/>
        <w:rPr/>
      </w:pPr>
      <w:r>
        <w:rPr/>
        <w:t xml:space="preserve">TM je každopádně částí okultu. Autor této knihy (Hunt) učinil interwiew s bývalými příslušníky TM, kteří, po tom co se dostali do meditací, prožili invaze démonů, či se pojednou ocitli „mimo svá těla“ u stropu, a dívali se na sebe dolů. Bývalý TM instruktor R.D.Scott hovoří o početných okultních příhodách mezi meditátory, během kurzů pod vedením Maharaši Maheš Yogi, zakladatele TM. Tyto zkušenosti nemohou být nějakou imaginací, protože mnohokrát několik lidí prožívalo to stejné - ve stejném čase: </w:t>
      </w:r>
      <w:r>
        <w:rPr>
          <w:i/>
          <w:iCs/>
        </w:rPr>
        <w:t>Média vrhána přes délku místnosti ... vise zelených očí, vznášejících se v prostoru ... světelné bytosti vznášející se nad „puja“ stolem (při seancích) ... démoni vrhající se na hrdla médií a zmocňující se jich ... strašidení tvorové, pojednou se objevující zírají médiím do očí ... nebo hrůzná procesí tvorů z jiného světa se náhle objevují, viditelná mnoha svědkům.</w:t>
      </w:r>
      <w:r>
        <w:rPr/>
        <w:t xml:space="preserve"> (R.D.Scott, Transcendental Misconceptions, 1978). </w:t>
      </w:r>
    </w:p>
    <w:p>
      <w:pPr>
        <w:pStyle w:val="Normal"/>
        <w:spacing w:lineRule="atLeast" w:line="240" w:before="120" w:after="0"/>
        <w:ind w:firstLine="720"/>
        <w:jc w:val="both"/>
        <w:rPr/>
      </w:pPr>
      <w:r>
        <w:rPr/>
        <w:t xml:space="preserve">Na bázi svědectví mnoha bývalých TM účastníků, včetně těch, kteří se dostali zcela vysoko v této společnosti, Transcendentální Meditace není něco, co bychom měli použít pro spirituální ochranu. Že profesor Brown tomu věří, ukazuje na to, že je velmi špatně informovaný, a nedostává ochranu od Boha, ale od Jeho nepřítele! Fakt, že může takovému omylu podlehnout, nedává dobré doporučení pro remote viewing. ... Art Bell měl později interview s Malachi Martin-em a Major Ed Dames-em ve stejném čase na svém programu. Marti pracoval jako papežský rádce a je exorcistou, který používá tradiční římsko-katolický rituál pro konfrontaci s démony. Tvrdí, že viděl mnoho pádných důkazů existence Satana, věří v posedlost ďáblem - což dokumentuje ve svém bestseleru „ Rukojmí Ďábla“ a viděl prý mnoho lidí zbavených posedlosti ďáblem skrze katolický rituál exorcismu. </w:t>
      </w:r>
    </w:p>
    <w:p>
      <w:pPr>
        <w:pStyle w:val="Normal"/>
        <w:spacing w:lineRule="atLeast" w:line="240" w:before="120" w:after="0"/>
        <w:jc w:val="both"/>
        <w:rPr/>
      </w:pPr>
      <w:r>
        <w:rPr/>
      </w:r>
    </w:p>
    <w:p>
      <w:pPr>
        <w:pStyle w:val="Heading2"/>
        <w:rPr/>
      </w:pPr>
      <w:bookmarkStart w:id="60" w:name="__RefHeading___Toc273305003"/>
      <w:bookmarkEnd w:id="60"/>
      <w:r>
        <w:rPr/>
        <w:t>Fascinující dialog.</w:t>
      </w:r>
    </w:p>
    <w:p>
      <w:pPr>
        <w:pStyle w:val="Normal"/>
        <w:spacing w:lineRule="atLeast" w:line="240" w:before="120" w:after="0"/>
        <w:ind w:firstLine="720"/>
        <w:jc w:val="both"/>
        <w:rPr/>
      </w:pPr>
      <w:r>
        <w:rPr/>
        <w:t xml:space="preserve">Diskuse se zaměřila na Martinovu poznámku, že remote viewing je „nitroglycerinem duše“. Překvapivě, Martin nepovažoval remote viewing jako část okultu, ani tomu neoponoval, pokud se to dělo „vědecky“. Vysvětluje: </w:t>
      </w:r>
      <w:r>
        <w:rPr>
          <w:i/>
          <w:iCs/>
        </w:rPr>
        <w:t>Pakliže se to provádí bez správné motivace a vědecky, správnou metodou kontrol, může to narušit duši. My exorcisté jsme shledali že ti, kteří prováděli remote viewing bez příslušných ochran, které jste (Dames) popsal, prošli velmi vážnými poruchami a narušením osobnosti a demonstrovali něco, co se dá vysvětlit pouze intervencí Lucifera do lidských záležitostí..</w:t>
      </w:r>
      <w:r>
        <w:rPr/>
        <w:t xml:space="preserve"> </w:t>
      </w:r>
    </w:p>
    <w:p>
      <w:pPr>
        <w:pStyle w:val="TextBody"/>
        <w:ind w:firstLine="720"/>
        <w:rPr/>
      </w:pPr>
      <w:r>
        <w:rPr/>
        <w:t xml:space="preserve">Martin přednesl své přesvědčení, že existují tři hladiny, úrovně či roviny reality: Řád nadpřirozený (Bůh a všichni, kteří Mu patří), řád přirozený (celý fyzický vesmír) a mezi-plateau - něco mezi oběma. Ti, kteří vstoupí na tuto rovinu, mohou používat paranormální „síly duše, které zřejmě mohou býti rozvíjeny a zdokonalovány“, ale je zde také - podle Martina - nebezpečí: Když se někdo pokouší tyto síly používat a dále rozvíjet bez „ správných úmyslů, kontrol a vyvážení“, bude sám potřebovat exorcistu. Fr.Martin říká: </w:t>
      </w:r>
      <w:r>
        <w:rPr>
          <w:i/>
          <w:iCs/>
        </w:rPr>
        <w:t>Setkali jsme se s několika vojenskými zaměstnanci, kteří přišli požádat o pomoc, protože se dostali do „středního plateau“ a vyšli z toho velmi narušení. Potom máte normální lidi, kteří si hrají s „Ouija board, remote channeling či remote viewing, a dostali se až do sfér, kde byli napadeni nebezpečnými útoky anděla světla (Lucifer). Jedinou pomoc, kterou jsme jim mohli dát, byla skrze katolické rituály. Ne terapii, ale exorcismus, postavení se démonům přímo.</w:t>
      </w:r>
      <w:r>
        <w:rPr/>
        <w:t xml:space="preserve"> </w:t>
      </w:r>
    </w:p>
    <w:p>
      <w:pPr>
        <w:pStyle w:val="Zkladntextodsazen3"/>
        <w:rPr/>
      </w:pPr>
      <w:r>
        <w:rPr/>
        <w:t xml:space="preserve">Dames na to reagoval poznámkou, že on sám byl velmi dobře obeznámený s konceptem, středního plateau. Podle něj, je channeling extrémně nebezpečný. Pokračoval: Kdo provádí channeling, vzdává se vlastní identity a předává svou osobnost někomu (něčemu?) neznámému, o kterém je přesvědčen, že je mu nakloněn... </w:t>
      </w:r>
    </w:p>
    <w:p>
      <w:pPr>
        <w:pStyle w:val="Zkladntextodsazen3"/>
        <w:rPr/>
      </w:pPr>
      <w:r>
        <w:rPr/>
        <w:t xml:space="preserve">Martin ho přeruší: “Toto je velmi, velmi důležité - zde přichází ten pohled na nitroglycerin“. Toto je - v jádru - channeling, ale technické remote viewing je v zásadě nástroj mysli, kde jste při plném vědomí, s jasnou myslí. V ranných dobách výzkumů, přirození psychici zaměstnaní armádou se dostávali do alternátních stavů - a tam bylo jakési nebezpečí. Když jsme „poslali“ (používám tento termín velmi volně) někoho na vzdálenou lokaci, stávalo se někdy, že při navigaci středním plateau tito lidé „potkávali“ cestou tyto „jednotky“ (bytosti), a to způsobilo veliký stres. Ve skutečnosti dva lidé dostali srdeční záchvaty. </w:t>
      </w:r>
    </w:p>
    <w:p>
      <w:pPr>
        <w:pStyle w:val="Normal"/>
        <w:spacing w:lineRule="atLeast" w:line="240" w:before="120" w:after="0"/>
        <w:ind w:firstLine="720"/>
        <w:jc w:val="both"/>
        <w:rPr/>
      </w:pPr>
      <w:r>
        <w:rPr/>
        <w:t xml:space="preserve">Pokud se týče mých bývalých studentů a jednoho důstojníka, tito lidé počali mít tendence zaměřené na styk s těmito „bytostmi“, které objevili ve středním plateau. ...... Jednou, když vás něco „chytí“, dostane vás a tam potom nastávají změny v chování. ... Studovali jsme to ... ten „hák“ je v lidském „ego“, a duše se veze spolu.... </w:t>
      </w:r>
    </w:p>
    <w:p>
      <w:pPr>
        <w:pStyle w:val="Normal"/>
        <w:spacing w:lineRule="atLeast" w:line="240" w:before="120" w:after="0"/>
        <w:ind w:firstLine="720"/>
        <w:jc w:val="both"/>
        <w:rPr/>
      </w:pPr>
      <w:r>
        <w:rPr/>
        <w:t xml:space="preserve">Martin vzrušeně přeruší: “To je velmi dobrý popis celého procesu!“ </w:t>
      </w:r>
    </w:p>
    <w:p>
      <w:pPr>
        <w:pStyle w:val="Normal"/>
        <w:spacing w:lineRule="atLeast" w:line="240" w:before="120" w:after="0"/>
        <w:ind w:firstLine="720"/>
        <w:jc w:val="both"/>
        <w:rPr/>
      </w:pPr>
      <w:r>
        <w:rPr/>
        <w:t xml:space="preserve">Dames pokračuje. „Museli jsme dlouho a úporně studovat než jsme si uvědomili, že jsme na nebezpečné rovině čím více jsme se vzdávali vlastního rozhodování, protože nakonec - všechno je pouze v naší mysli, kde je báze toho, zdali naše duše přežije. </w:t>
      </w:r>
    </w:p>
    <w:p>
      <w:pPr>
        <w:pStyle w:val="Normal"/>
        <w:spacing w:lineRule="atLeast" w:line="240" w:before="120" w:after="0"/>
        <w:ind w:firstLine="720"/>
        <w:jc w:val="both"/>
        <w:rPr/>
      </w:pPr>
      <w:r>
        <w:rPr/>
        <w:t xml:space="preserve">Martin: „Jistě, jestliže se vzdáme toho, vzdáváme se naší podstaty“. </w:t>
      </w:r>
    </w:p>
    <w:p>
      <w:pPr>
        <w:pStyle w:val="Normal"/>
        <w:spacing w:lineRule="atLeast" w:line="240" w:before="120" w:after="0"/>
        <w:ind w:firstLine="720"/>
        <w:jc w:val="both"/>
        <w:rPr/>
      </w:pPr>
      <w:r>
        <w:rPr/>
        <w:t xml:space="preserve">Dames: „Ano, souhlasím. Jakmile se tito jedinci vzdají svého svobodného rozhodování, a předají svou mysl někomu jinému, nebo když se jejich mysl doslova opije svým „ego“, ztratíme je.“ </w:t>
      </w:r>
    </w:p>
    <w:p>
      <w:pPr>
        <w:pStyle w:val="Normal"/>
        <w:spacing w:lineRule="atLeast" w:line="240" w:before="120" w:after="0"/>
        <w:ind w:firstLine="720"/>
        <w:jc w:val="both"/>
        <w:rPr/>
      </w:pPr>
      <w:r>
        <w:rPr/>
        <w:t>Martin: „To je počátek toho, co já nazývám posedlostí .......“</w:t>
      </w:r>
    </w:p>
    <w:p>
      <w:pPr>
        <w:pStyle w:val="Normal"/>
        <w:spacing w:lineRule="atLeast" w:line="240" w:before="120" w:after="0"/>
        <w:ind w:firstLine="720"/>
        <w:jc w:val="both"/>
        <w:rPr/>
      </w:pPr>
      <w:r>
        <w:rPr/>
        <w:t xml:space="preserve">Dames: “Nejsem příliš obeznámený s posedlostí. Viděl jsem ji jednou či dvakrát za dobu mé kariéry. ...... většina lidí, kteří přicházejí aby se naučili techniku remote viewing, jsou vyrovnaní, zainteresovaní a nadšení...... a my snadno poznáme ty, kteří jsou v rizikové zóně. Musíme to tak dělat.... už jsme měli také neštěstí“.... </w:t>
      </w:r>
    </w:p>
    <w:p>
      <w:pPr>
        <w:pStyle w:val="Normal"/>
        <w:spacing w:lineRule="atLeast" w:line="240" w:before="120" w:after="0"/>
        <w:ind w:firstLine="720"/>
        <w:jc w:val="both"/>
        <w:rPr/>
      </w:pPr>
      <w:r>
        <w:rPr/>
        <w:t>„</w:t>
      </w:r>
      <w:r>
        <w:rPr/>
        <w:t>Když se tato v minulosti stala, ať už ve vojenském týmu či v případě jednoho nebo dvou civilistů, byla to skutečná neštěstí“...</w:t>
      </w:r>
    </w:p>
    <w:p>
      <w:pPr>
        <w:pStyle w:val="Normal"/>
        <w:spacing w:lineRule="atLeast" w:line="240" w:before="120" w:after="0"/>
        <w:jc w:val="both"/>
        <w:rPr/>
      </w:pPr>
      <w:r>
        <w:rPr/>
      </w:r>
    </w:p>
    <w:p>
      <w:pPr>
        <w:pStyle w:val="Heading2"/>
        <w:rPr/>
      </w:pPr>
      <w:bookmarkStart w:id="61" w:name="__RefHeading___Toc273305004"/>
      <w:bookmarkEnd w:id="61"/>
      <w:r>
        <w:rPr/>
        <w:t>Šamanismus v moderním obleku.</w:t>
      </w:r>
    </w:p>
    <w:p>
      <w:pPr>
        <w:pStyle w:val="Normal"/>
        <w:spacing w:lineRule="atLeast" w:line="240" w:before="120" w:after="0"/>
        <w:ind w:firstLine="720"/>
        <w:jc w:val="both"/>
        <w:rPr/>
      </w:pPr>
      <w:r>
        <w:rPr/>
        <w:t xml:space="preserve">Art Bell přerušil debatu a ptá se Malachi Martina, zda je - relativně - bezpečné dělat to, co dělá Ed Dames. „Samozřejmě“ zní odpověď, Martin prohlašuje, že Dames „ustanovil systém kontrol a vyvážení“ a má „intimní znalost bytostí, které obývají rovinu (oblast), do které on vstupuje a kde pracuje“.... Již jsme poukázali na skutečnost, že když považujete remote viewing jako přirozený talent či schopnost (jak činí Martin i Dames), totálně zdiskreditujete Bibli. Tato kniha o sobě tvrdí, že je Slovem Boha, které mohlo přijít pouze skrze Bohem vybrané lidi, kteří byli Jeho Duchem inspirováni. Ovšem, mají-li pravdu Martin a Dames, potom Bible není nic víc - než prezentace informací, které jsou k dostání každému - skrze remote viewing. V tom případě lhala Bible již o svém základu, a proto se jí nedá věřit v čemkoliv jiném! </w:t>
      </w:r>
    </w:p>
    <w:p>
      <w:pPr>
        <w:pStyle w:val="Normal"/>
        <w:spacing w:lineRule="atLeast" w:line="240" w:before="120" w:after="0"/>
        <w:ind w:firstLine="720"/>
        <w:jc w:val="both"/>
        <w:rPr/>
      </w:pPr>
      <w:r>
        <w:rPr/>
        <w:t>Martin a Dames společně souhlasí, že aby člověk mohl získat informace z remote viewing, musí se dostat na „střední plateau.“ Tato záhadná oblast je - jak oba potvrzují - obydlena krutými, zlomyslnými a brutálními bytostmi, které již způsobily mnoho zla některým, kteří používali remote viewing..... Martin tvrdí, že tyto jednotky jsou schopné způsobit ďábelskou posedlost. Podle jejich vlastního svědectví přícházejí remote viewing informace z oblasti démonů!</w:t>
      </w:r>
    </w:p>
    <w:p>
      <w:pPr>
        <w:pStyle w:val="Normal"/>
        <w:spacing w:lineRule="atLeast" w:line="240" w:before="120" w:after="0"/>
        <w:ind w:firstLine="720"/>
        <w:jc w:val="both"/>
        <w:rPr/>
      </w:pPr>
      <w:r>
        <w:rPr/>
        <w:t xml:space="preserve">Není divu, že Bible striktně zakazuje jakoukoliv okultní aktivitu. A přesto Martin, římsko katolický teolog a exorcista, právě tak jako Dames, nevidí nic špatného na remote viewing. A jak se tedy člověk ochrání? No prostě zaujmeme vědecký přístup se správnou kontrolou, vyvážeností, vyhneme se přílišnému angažování vlastního „já“. Obojí je nebiblické a je směšné se domnívat, že by na Satana a jeho hordu učinil nějaký dojem, či by snad je porazil „vyvážený vědecký přístup!“ </w:t>
      </w:r>
    </w:p>
    <w:p>
      <w:pPr>
        <w:pStyle w:val="Normal"/>
        <w:spacing w:lineRule="atLeast" w:line="240" w:before="120" w:after="0"/>
        <w:ind w:firstLine="720"/>
        <w:jc w:val="both"/>
        <w:rPr/>
      </w:pPr>
      <w:r>
        <w:rPr/>
        <w:t xml:space="preserve">Remote viewing je prostě šámanismus v moderním obleku. Po tisíce let šámané prováděli „výlety mimo tělo“ na vzdálená místa, aby získali informace, uzdravili přítele, prokleli nepřítele. Ti, kteří používají remote viewing nejsou tak otevření a upřímní jako šámané, aby přiznali, že hlavní roli hrají spirituální bytosti (podle Michala Harnera). Ti „andělé“, ku kterým Dames vzhlíží pro „ochranu“ mohou být ty stejné bytosti, které pomáhají šámanům. Jsou to andělé, nebo démoni? </w:t>
      </w:r>
    </w:p>
    <w:p>
      <w:pPr>
        <w:pStyle w:val="Normal"/>
        <w:spacing w:lineRule="atLeast" w:line="240" w:before="120" w:after="0"/>
        <w:jc w:val="both"/>
        <w:rPr/>
      </w:pPr>
      <w:r>
        <w:rPr/>
      </w:r>
    </w:p>
    <w:p>
      <w:pPr>
        <w:pStyle w:val="Heading2"/>
        <w:rPr/>
      </w:pPr>
      <w:bookmarkStart w:id="62" w:name="__RefHeading___Toc273305005"/>
      <w:r>
        <w:rPr/>
        <w:t>Nebezpečný klam.</w:t>
      </w:r>
      <w:bookmarkEnd w:id="62"/>
      <w:r>
        <w:rPr/>
        <w:t xml:space="preserve"> </w:t>
      </w:r>
    </w:p>
    <w:p>
      <w:pPr>
        <w:pStyle w:val="Normal"/>
        <w:spacing w:lineRule="atLeast" w:line="240" w:before="120" w:after="0"/>
        <w:ind w:firstLine="720"/>
        <w:jc w:val="both"/>
        <w:rPr/>
      </w:pPr>
      <w:r>
        <w:rPr/>
        <w:t xml:space="preserve">Zpět k diskusi: Dames vysvětluje, že má „zdravý“ strach před těmito „zlými bytostmi“ - ne však strach o sebe - jak rychle dodává, porotože on má spojení s „Bohem a anděly“. „To je ten jediný důvod, proč se mohu v této oblasti pohybovat“. Jaký klam! Nejenom si představuje, že je chráněn před nebezpečím „vědeckým přístupem“, ale také že Bůh a Jeho andělé jsou s ním v oblasti, do které Bůh striktně vstup zakázal! </w:t>
      </w:r>
    </w:p>
    <w:p>
      <w:pPr>
        <w:pStyle w:val="Normal"/>
        <w:spacing w:lineRule="atLeast" w:line="240" w:before="120" w:after="0"/>
        <w:ind w:firstLine="720"/>
        <w:jc w:val="both"/>
        <w:rPr/>
      </w:pPr>
      <w:r>
        <w:rPr/>
        <w:t>A co přesvědčuje Damese, že je všechno v pořádku? No přece všechny ty ohromující výsledky se používají pouze pro dobro lidstva! A na rozdíl od takových, kteří se vzdají své nezávislosti za určitou cenu, jemu (Dames) se nikdy nic nestalo, právě tak jako těm, kteří dodržují „pravidla¨. Martin chválí Damese za jeho „zdravý strach“ a za jeho víru v „andělskou“ a „Boží“ ochranu. Dále jej chválí pro jeho „klasickou náboženskou víru“ - a proto se také může odvážit do této oblasti beze strachu, „když zachová určitá bezpečnostní opatření“, z respektu před nepřítelem.....</w:t>
      </w:r>
    </w:p>
    <w:p>
      <w:pPr>
        <w:pStyle w:val="Normal"/>
        <w:spacing w:lineRule="atLeast" w:line="240" w:before="120" w:after="0"/>
        <w:ind w:firstLine="720"/>
        <w:jc w:val="both"/>
        <w:rPr/>
      </w:pPr>
      <w:r>
        <w:rPr/>
        <w:t xml:space="preserve">Dames vysvětluje dále: „Jsem již schopný rozpoznávat, co tyto věci jsou ....... Jako mladý muž, než jsem se naučil profesionální techniku, potřeboval jsem víru .... ve vyšší moc ... v Boha aby mne ochránil ode tmy. Ale nyní už do tmy vidím, dovedu si posvítit a říci „aha, zde je toto, a támhleto je zase ono“..... Martin pochválí Damese: „Zdá se mi, Major Ed - a hovořím jako kněz, že jste pokryt božskostí, kterou mohu připsat pouze našemu Spasiteli“... „Jsem prostým Křesťanem“, odvětí Dames. Ani Dames, který pracuje v remote viewing, ani Martin, který je katolickým knězem se nezdají mít nejmenší pochopení biblického Křesťanství! Ten klam je neuvěřitelný! </w:t>
      </w:r>
    </w:p>
    <w:p>
      <w:pPr>
        <w:pStyle w:val="Normal"/>
        <w:spacing w:lineRule="atLeast" w:line="240" w:before="120" w:after="0"/>
        <w:jc w:val="both"/>
        <w:rPr/>
      </w:pPr>
      <w:r>
        <w:rPr/>
        <w:t xml:space="preserve"> </w:t>
      </w:r>
    </w:p>
    <w:p>
      <w:pPr>
        <w:pStyle w:val="Heading2"/>
        <w:rPr/>
      </w:pPr>
      <w:bookmarkStart w:id="63" w:name="__RefHeading___Toc273305006"/>
      <w:bookmarkEnd w:id="63"/>
      <w:r>
        <w:rPr/>
        <w:t>Překvapující závěr.</w:t>
      </w:r>
    </w:p>
    <w:p>
      <w:pPr>
        <w:pStyle w:val="Normal"/>
        <w:spacing w:lineRule="atLeast" w:line="240" w:before="120" w:after="0"/>
        <w:ind w:firstLine="720"/>
        <w:jc w:val="both"/>
        <w:rPr/>
      </w:pPr>
      <w:r>
        <w:rPr/>
        <w:t xml:space="preserve">Po dalším dialogu Martin poznamenává: „Mám neomezenou důvěru v metody a techniku, které Major Ed Dames používá. Nemám o něj zcela žádné obavy!“.... „Shledávám to pozoruhodným“ říká Art Bell - se zřejmou radostí. „Mnoho Křesťanů, kteří mně volají nebo posílají faxy se domnívají že to, co Ed dělá, je z ďábla“.... Ed rychle poznamená : „Art, dovol abych tě přerušil. Šéf presidentské výzvědné zahraniční služby, když jsme ho informovali o našem programu, prohlásil - potom co zblednul jako prostěradlo - „takové věci by měl člověk poznat až po smrti!“ </w:t>
      </w:r>
    </w:p>
    <w:p>
      <w:pPr>
        <w:pStyle w:val="Normal"/>
        <w:spacing w:lineRule="atLeast" w:line="240" w:before="120" w:after="0"/>
        <w:ind w:firstLine="720"/>
        <w:jc w:val="both"/>
        <w:rPr/>
      </w:pPr>
      <w:r>
        <w:rPr/>
        <w:t>„</w:t>
      </w:r>
      <w:r>
        <w:rPr/>
        <w:t>Je to komická inverze toho, co se stalo v Zahradě Edenu“, usmál se Malachi Martin. Ale co chci říci.... já se pevně domnívám, že charisma (dar Božího Ducha v 1 Korintským 12 ) se vyvinul v Ed Dames-ovi a jeho spolupracovnících a že je to Boží dílo .... Pamatuji se, jak v osmdesátých letech ke mně přišli od armády se stížností, že vytrénovaní pracovníci vyvinuli něco, co prý v mé knize popisuji jako posednutí ďáblem“.</w:t>
      </w:r>
    </w:p>
    <w:p>
      <w:pPr>
        <w:pStyle w:val="Normal"/>
        <w:spacing w:lineRule="atLeast" w:line="240" w:before="120" w:after="0"/>
        <w:ind w:firstLine="720"/>
        <w:jc w:val="both"/>
        <w:rPr/>
      </w:pPr>
      <w:r>
        <w:rPr/>
        <w:t xml:space="preserve">Ještě několik vět a Art Bell uzavírá: „Jsem velmi překvapený nad výsledkem toho, co se mezi vámi stalo, jsem tím potěšený a vy jistě také“... „Jsem také velmi překvapený i potěšený. Mnoho jsme se naučil. Obohatilo mně to. Ed Dames, chtěl bych vám poděkovat“. „Byla to pro mně pocta, otče Martine“. „Bůh buď s vámi a nechť dá vám milost“, jsou poslední slova jezuitského kněze včetně požehnání „křesťanského“ majora. </w:t>
      </w:r>
    </w:p>
    <w:p>
      <w:pPr>
        <w:pStyle w:val="Normal"/>
        <w:spacing w:lineRule="atLeast" w:line="240" w:before="120" w:after="0"/>
        <w:jc w:val="both"/>
        <w:rPr/>
      </w:pPr>
      <w:r>
        <w:rPr/>
        <w:t xml:space="preserve"> </w:t>
      </w:r>
    </w:p>
    <w:p>
      <w:pPr>
        <w:pStyle w:val="Heading2"/>
        <w:rPr/>
      </w:pPr>
      <w:bookmarkStart w:id="64" w:name="__RefHeading___Toc273305007"/>
      <w:bookmarkEnd w:id="64"/>
      <w:r>
        <w:rPr/>
        <w:t>Skrytá agenda?</w:t>
      </w:r>
    </w:p>
    <w:p>
      <w:pPr>
        <w:pStyle w:val="Normal"/>
        <w:spacing w:lineRule="atLeast" w:line="240" w:before="120" w:after="0"/>
        <w:ind w:firstLine="720"/>
        <w:jc w:val="both"/>
        <w:rPr/>
      </w:pPr>
      <w:r>
        <w:rPr/>
        <w:t xml:space="preserve">Kniha „Cosmic Journey“ od profersora Courtney Browna obsahuje nezvyklé informace získané pomocí remote viewing o údajné činnosti „Extra Terrestrials“ na Marsu a na Zemi. Výsledkem toho byl velký zájem o Browna na diskusích v diskusních programech rádiového vysílání. Na populárním show „Gil Gross Show“ jeden posluchač poukázal na skutečnost, že Brown se ve své knize pochvalně zmínil o „The Urantia Book“ a žádal o další informace. Hostitel pořadu, Gill Gross, požádal Browna, aby kvůli posluchačům, jim přiblížil Urantia Book. Brown vyhověl: </w:t>
      </w:r>
    </w:p>
    <w:p>
      <w:pPr>
        <w:pStyle w:val="TextBodyIndent"/>
        <w:rPr/>
      </w:pPr>
      <w:r>
        <w:rPr/>
        <w:t>„</w:t>
      </w:r>
      <w:r>
        <w:rPr/>
        <w:t>Je to vyprávění o životě na druhé straně fyzické roviny .... nazývám ji „podprostor“ (subspace) život, který nastává potom, co opustíte vaše fyzické tělo. Dále píše o Ježíši ... jako Bible .... vyjma toho, že má mnohem aktuálnější, novější zprávy. ..... Vojenské orgány dostaly Urantia Book a měly nějaké detailní diskuse o X a Y, a o některých věcech, které nebyly tak dobře popsány v Bibli. A tak odborníci zkoumali některé ty věci .... a byli šokováni, že spousta věcí, které byly v Urantia Book, se skutečně odehrály....</w:t>
      </w:r>
    </w:p>
    <w:p>
      <w:pPr>
        <w:pStyle w:val="Normal"/>
        <w:spacing w:lineRule="atLeast" w:line="240" w:before="120" w:after="0"/>
        <w:ind w:firstLine="720"/>
        <w:jc w:val="both"/>
        <w:rPr/>
      </w:pPr>
      <w:r>
        <w:rPr/>
        <w:t xml:space="preserve">Jedna z nich kterou objevili je to, že povídka o Adamovi a Evě má v sobě jakou takou pravdu .... velmi malé množství pravdy. Faktem je, že proroci starověku používali - svým primitivním způsobem - remote viewing, a tímto prostým přístupem pochopili, že - kdysi v dávné v minulosti byl jeden pár, který byl - nějak - angažován ve zrodu humanity. ..... Adam a Eva byli prostě počátkem plánu mimozemšťanů, kteří se snažili o genetický a kulturní vývoj, který se nějak „zvrtnul“. </w:t>
      </w:r>
    </w:p>
    <w:p>
      <w:pPr>
        <w:pStyle w:val="Normal"/>
        <w:spacing w:lineRule="atLeast" w:line="240" w:before="120" w:after="0"/>
        <w:ind w:firstLine="720"/>
        <w:jc w:val="both"/>
        <w:rPr/>
      </w:pPr>
      <w:r>
        <w:rPr/>
        <w:t xml:space="preserve">Uvědomte si, že jak Malachi Martin, tak i Ed Dames jsou zajedno v tom, že remote viewing znamená vstup do oblasti obydlené spirituálními bytostmi. Bylo by možné že ty stejné bytosti, které inspirovaly Urantia Book, dávají nyní moc v remote viewing, pro své vlastní záludné účely? Toto se zdá být pravděpodobné v pohledu na Urantia Book. Mohla by tato skutečnost poukazovat na na účel remote viewing: Ustavit svou důvěryhodnost, potom zničit víru v Bibli a založit své vlastní náboženství? </w:t>
      </w:r>
    </w:p>
    <w:p>
      <w:pPr>
        <w:pStyle w:val="Normal"/>
        <w:spacing w:lineRule="atLeast" w:line="240" w:before="120" w:after="0"/>
        <w:ind w:firstLine="720"/>
        <w:jc w:val="both"/>
        <w:rPr/>
      </w:pPr>
      <w:r>
        <w:rPr/>
        <w:t xml:space="preserve">Urantia Book si dává velikou práci s tím, aby podminovala Boží Slovo - od počátku „plánu“ s Adamem a Evou ....... plán, který se nepovedl ..... až po totální odmítnutí kříže Ježíše Krista. Nabízí zcela novou kosmologii vesmíru právě tak, jako nové koncepty Boha, Krista, Spásy. Tato komplexní kniha (2100 stránek) převrací, či je v kontradikci na každé stránce: Bůh je trojice trojicí. Ten Vyšší (Paradise Trinity) je existenciální, nižší dva (Konečná Trojice a Absolutní Trojice) jsou experientální. Oba se vyvíjejí v cyklu 2 miliard let. </w:t>
      </w:r>
    </w:p>
    <w:p>
      <w:pPr>
        <w:pStyle w:val="Normal"/>
        <w:spacing w:lineRule="atLeast" w:line="240" w:before="120" w:after="0"/>
        <w:ind w:firstLine="720"/>
        <w:jc w:val="both"/>
        <w:rPr/>
      </w:pPr>
      <w:r>
        <w:rPr/>
        <w:t>Existují vesmíry uvnitř vesmírů - s miliony „lokálních vesmírů“, každý vytvořený a řízený „Synem Stvořitelem“, a každý z nich patří do „Řádu Michaela.“ Michael z Nebadonu (lokální vesmír, uvnitř kterého se naše planeta Urantia otáčí), se vtělil na tuto planetu jako Ježíš z Nazareta. Tento Ježíš byl „personifikací 611.121-ho původního konceptu „věčné totožnosti stejného původu z Univerzálního Otce a Věčného Syna (ať už to znamená cokoliv!) Jeho sídlem je zámek ze světla v Salvingtonu a jeho evoluce jej vzala skrze „všechny tři stadia existence inteligentních tvorů: spirituální, morontiální a materiální“. (Urantia Book - Chicago, Urantia Book Foundation, 1955).....</w:t>
      </w:r>
    </w:p>
    <w:p>
      <w:pPr>
        <w:pStyle w:val="Normal"/>
        <w:spacing w:lineRule="atLeast" w:line="240" w:before="120" w:after="0"/>
        <w:ind w:firstLine="720"/>
        <w:jc w:val="both"/>
        <w:rPr/>
      </w:pPr>
      <w:r>
        <w:rPr/>
        <w:t xml:space="preserve">Oklamaní používatelé remote viewing se domnívají, že Urantia Book obsahuje „nejnovější informace“ o „životě Krista“. Ježíš Urantie není Ježíšem Bible! Tato těžkopádná kniha, inspirovaná démony, odmítá samotné srdce evangelia, že Ježíš Kristus zemřel za naše hříchy. Nazývá takovou ideu „dětinským a promitivním náboženstvím, filosofií nehodnou osvícené doby vědy a pravdy ..... zcela odporné milionům nebeských bytostí a božským vládcům, kteří slouží a vládnou ve vesmíru ...... urážka Boha ... že nevinná krev musí být prolita, aby si získala jeho přízeň anebo odvrátila božský hněv“..... </w:t>
      </w:r>
    </w:p>
    <w:p>
      <w:pPr>
        <w:pStyle w:val="Normal"/>
        <w:spacing w:lineRule="atLeast" w:line="240" w:before="120" w:after="0"/>
        <w:jc w:val="both"/>
        <w:rPr/>
      </w:pPr>
      <w:r>
        <w:rPr/>
      </w:r>
    </w:p>
    <w:p>
      <w:pPr>
        <w:pStyle w:val="Heading2"/>
        <w:rPr/>
      </w:pPr>
      <w:bookmarkStart w:id="65" w:name="__RefHeading___Toc273305008"/>
      <w:bookmarkEnd w:id="65"/>
      <w:r>
        <w:rPr/>
        <w:t>Další problémy.</w:t>
      </w:r>
    </w:p>
    <w:p>
      <w:pPr>
        <w:pStyle w:val="Normal"/>
        <w:spacing w:lineRule="atLeast" w:line="240" w:before="120" w:after="0"/>
        <w:ind w:firstLine="720"/>
        <w:jc w:val="both"/>
        <w:rPr/>
      </w:pPr>
      <w:r>
        <w:rPr/>
        <w:t xml:space="preserve">Osoba volající na Gil Gross show tlačí dále profesora Browna: </w:t>
      </w:r>
      <w:r>
        <w:rPr>
          <w:i/>
          <w:iCs/>
        </w:rPr>
        <w:t>„Slyšel jste něco od náboženských vedoucích o své knize? Jsou tam i jiné věci, které mohou některé lidi šokovat. Říkáte, že jste mluvil s Ježíšem a Buddhou....“</w:t>
      </w:r>
      <w:r>
        <w:rPr/>
        <w:t xml:space="preserve"> „Podívejte se, důvod proč remote viewing funguje“ říká Brown nevlídně, „je protože víme - za laboratorních podmínek - že jsme více než fyzická krev, maso, kosti. Jsme duše uvnitř těla. Vlastně při remote viewing nejdete na pozorovaná místa fyzicky, ale jste schopni všechno popsat - do nejmenšího detailu - a použít velmi přísné vojensky-vyvinuté metody. A pakliže můžete toto dělat potom musí existovat nějaká vaše část, která je mimo fyzickou oblast. A tu část někdo nazývá duší, jiný nevědomím já dávám přednost termínu podprostorová mysl (subspace mind). A je to ta duše, která je schopná dělat to, co fyzické tělo nemůže, a tak můžeme „vidět“ na dálku s úžasnou přesností...</w:t>
      </w:r>
    </w:p>
    <w:p>
      <w:pPr>
        <w:pStyle w:val="Normal"/>
        <w:spacing w:lineRule="atLeast" w:line="240" w:before="120" w:after="0"/>
        <w:ind w:firstLine="720"/>
        <w:jc w:val="both"/>
        <w:rPr/>
      </w:pPr>
      <w:r>
        <w:rPr/>
        <w:t xml:space="preserve">Diskuse se potom přesunula na Brownovu knihu „Cosmic Voyage“ o tajné společnosti Marťanů skrývajících se na Zemi, které „objevil“ pomocí remote viewing. Brown dále prohlásil: </w:t>
      </w:r>
      <w:r>
        <w:rPr>
          <w:i/>
          <w:iCs/>
        </w:rPr>
        <w:t>“Na Marsu je jich několik set tisíc, kteří chtějí Mars opustit a přiletět sem celou flotilou. Je to úžasná událost ...“</w:t>
      </w:r>
      <w:r>
        <w:rPr/>
        <w:t xml:space="preserve"> Doktor Brown vsadil svou akademickou reputaci na přesnost těchto údajů, které objevil během svého remote viewing a prohlásil, že jeho tvrzení se brzy ukáže být pravdivé. Dostaneme se k tomu ještě jednou v naší kapitole o UFO. </w:t>
      </w:r>
    </w:p>
    <w:p>
      <w:pPr>
        <w:pStyle w:val="Normal"/>
        <w:spacing w:lineRule="atLeast" w:line="240" w:before="120" w:after="0"/>
        <w:jc w:val="both"/>
        <w:rPr/>
      </w:pPr>
      <w:r>
        <w:rPr/>
        <w:t xml:space="preserve"> </w:t>
      </w:r>
    </w:p>
    <w:p>
      <w:pPr>
        <w:pStyle w:val="Heading2"/>
        <w:rPr/>
      </w:pPr>
      <w:bookmarkStart w:id="66" w:name="__RefHeading___Toc273305009"/>
      <w:bookmarkEnd w:id="66"/>
      <w:r>
        <w:rPr/>
        <w:t>Příchází Scientologie!</w:t>
      </w:r>
    </w:p>
    <w:p>
      <w:pPr>
        <w:pStyle w:val="Normal"/>
        <w:spacing w:lineRule="atLeast" w:line="240" w:before="120" w:after="0"/>
        <w:ind w:firstLine="720"/>
        <w:jc w:val="both"/>
        <w:rPr/>
      </w:pPr>
      <w:r>
        <w:rPr/>
        <w:t xml:space="preserve">Po vyslechnutí kazet, kde po hodiny a hodiny se používatelé remote viewing napadají na Internetu sem a tam, obviněním a proti obviněním, člověk neví, komu věřit. Ani se nedá ověřit tvrzení těch, kteří pracovali na tajných vládních projektech, které jsou stále utajené. Okult zahrnuje svod celého světa i církve - takový zmatek se očekávat dá... Při našem průzkumu jsme zjistili, že vysoké procento lidí v remote viewing jsou členy Scientologie. Harold Puthoff sám byl jejím členem na vysoké úrovni. Právě tak Ingo Swann. Ve skutečnosti první příspěvek, který Swann předložil na Prvním Internacionálním Kongresu Psychotronického výzkumu v Praze 1974 měl název: „Scientologické Techniky: Moderní Paradigm pro Výzkum Vědomí a Psychické Integrace“. Mnoho podpory pro ranné remote viewing přišlo od George W.Church, Jr., jiného, vysoko postaveného člena Scientologie skrze jeho „Science Unlimited Research Foundation“. </w:t>
      </w:r>
    </w:p>
    <w:p>
      <w:pPr>
        <w:pStyle w:val="Normal"/>
        <w:spacing w:lineRule="atLeast" w:line="240" w:before="120" w:after="0"/>
        <w:ind w:firstLine="720"/>
        <w:jc w:val="both"/>
        <w:rPr/>
      </w:pPr>
      <w:r>
        <w:rPr/>
        <w:t>Vysoké procento členů Scientologie v programu také vysvětluje zaujetí s Marťany a UFO mezi operátory remote viewing. Většina informací, které odvozují z remote viewing se zdá být science fiction z pera Ron Hubbarda, zakladatele Scientologie. Tato zahrnuje okult</w:t>
      </w:r>
      <w:r>
        <w:fldChar w:fldCharType="begin"/>
      </w:r>
      <w:r>
        <w:rPr/>
        <w:instrText xml:space="preserve"> XE "okult" </w:instrText>
      </w:r>
      <w:r>
        <w:rPr/>
        <w:fldChar w:fldCharType="separate"/>
      </w:r>
      <w:r>
        <w:rPr/>
      </w:r>
      <w:r>
        <w:rPr/>
        <w:fldChar w:fldCharType="end"/>
      </w:r>
      <w:r>
        <w:rPr/>
        <w:t xml:space="preserve"> vysokého řádu, včetně všech lží Hada v Zahradě... Stručně: </w:t>
      </w:r>
      <w:r>
        <w:rPr>
          <w:i/>
          <w:iCs/>
        </w:rPr>
        <w:t>Scientologie učí, že my všichni jsme nestvořené, všemohoucí bytosti nazvané „Thétané“. My Thétané jsme stvořili „MEST“ (Matter, Energy, Space, Time continuum) ve kterém žijeme.</w:t>
      </w:r>
      <w:r>
        <w:rPr/>
        <w:t xml:space="preserve"> </w:t>
      </w:r>
    </w:p>
    <w:p>
      <w:pPr>
        <w:pStyle w:val="Normal"/>
        <w:spacing w:lineRule="atLeast" w:line="240" w:before="120" w:after="0"/>
        <w:ind w:firstLine="720"/>
        <w:jc w:val="both"/>
        <w:rPr/>
      </w:pPr>
      <w:r>
        <w:rPr/>
        <w:t xml:space="preserve">Potom jsme stvořili tvorstvo, a vtělili jsme se do něj. Jak tak umírali a vyvíjeli se do vyšších druhů, my jsme neustále incarnovali. Nakonec, když se (tvorové) vyvinuli do lidské formy, byli jsme (my Thétané) již tak daleko vzdáleni od svého tétanského původu, že jsme zapoměli kdo jsme. Scientologie nás vede zpět, skrze naše minulé životy procesem, který zahrnuje psychoterapii s orientálním mysticismem, aby z nás „sloupala“ „engramy“ či traumata, která jsme „nabrali“ po cestě. Když se proces skončí, prorazíme skrze něco co se nazývá „Clear“ a uvědomíme si kdo vlastně jsme: Thétané = bohové.... </w:t>
      </w:r>
    </w:p>
    <w:p>
      <w:pPr>
        <w:pStyle w:val="Normal"/>
        <w:spacing w:lineRule="atLeast" w:line="240" w:before="120" w:after="0"/>
        <w:ind w:firstLine="720"/>
        <w:jc w:val="both"/>
        <w:rPr/>
      </w:pPr>
      <w:r>
        <w:rPr/>
        <w:t>Každý, kdo tomuto scénáři věří a představuje si, že je všemohoucím a vševědoucím Thétanem, je jasně pod velikou iluzí! Psychický výzkum zaopatřuje naději v objevení cesty k demonstraci síly, která v nás údajně spočívá. Že toto bylo motivací pro výzkum v remote viewing, je obtížné nevěřit..... I když si nemůžeme být jisti nakolik se dá věřit tomu co slyšíme. nemůže být pochyb o tom, že okult</w:t>
      </w:r>
      <w:r>
        <w:fldChar w:fldCharType="begin"/>
      </w:r>
      <w:r>
        <w:rPr/>
        <w:instrText xml:space="preserve"> XE "okult" </w:instrText>
      </w:r>
      <w:r>
        <w:rPr/>
        <w:fldChar w:fldCharType="separate"/>
      </w:r>
      <w:r>
        <w:rPr/>
      </w:r>
      <w:r>
        <w:rPr/>
        <w:fldChar w:fldCharType="end"/>
      </w:r>
      <w:r>
        <w:rPr/>
        <w:t xml:space="preserve"> je mocně angažovaný v remote viewing. Skutečně byly zaznamenány velmi impresivní výsledky v remote viewing, výsledky, které nemají racionální vysvětlení. Fakt, že lži Hada v Zahradě jsou základnou filosofie, která přichází skrze remote viewing, nám dává jistotu v tom, kdo za tím vším stojí..... </w:t>
      </w:r>
    </w:p>
    <w:p>
      <w:pPr>
        <w:pStyle w:val="Normal"/>
        <w:spacing w:lineRule="atLeast" w:line="240" w:before="120" w:after="0"/>
        <w:ind w:firstLine="720"/>
        <w:jc w:val="both"/>
        <w:rPr/>
      </w:pPr>
      <w:r>
        <w:rPr/>
        <w:t xml:space="preserve">Neustálé útoky na pravé Křesťanství a pokusy diskreditovat Bibli jsou dalším potvrzením o totožnosti původu...... Ať už jsou vaše náboženské názory jakékoliv, veškerá evidence kterou jsme prozkoumali poukazuje neomylně na skutečnost, že okultní invaze této planety je v plném proudu a nabírá na síle a rychlosti hrozivým tempem... Zda tato invaze, která přichází v této historické době je určitým náznakem biblických předpovědí „posledních dnů“, je otázkou, které se musíme postavit tváří v tvář...... </w:t>
      </w:r>
    </w:p>
    <w:p>
      <w:pPr>
        <w:pStyle w:val="Normal"/>
        <w:spacing w:lineRule="atLeast" w:line="240" w:before="120" w:after="0"/>
        <w:jc w:val="both"/>
        <w:rPr/>
      </w:pPr>
      <w:r>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Heading1"/>
        <w:rPr/>
      </w:pPr>
      <w:bookmarkStart w:id="67" w:name="__RefHeading___Toc273305010"/>
      <w:bookmarkEnd w:id="67"/>
      <w:r>
        <w:rPr/>
        <w:t>6. Strana Tmy a strana světla?</w:t>
      </w:r>
    </w:p>
    <w:p>
      <w:pPr>
        <w:pStyle w:val="Normal"/>
        <w:spacing w:lineRule="atLeast" w:line="240" w:before="120" w:after="0"/>
        <w:jc w:val="both"/>
        <w:rPr/>
      </w:pPr>
      <w:r>
        <w:rPr/>
      </w:r>
    </w:p>
    <w:p>
      <w:pPr>
        <w:pStyle w:val="TextBodyIndent"/>
        <w:rPr/>
      </w:pPr>
      <w:r>
        <w:rPr/>
        <w:t xml:space="preserve">Pro šámana, vše co existuje v poznaném světě má v sobě živou sílu .... něco jako polynézská mana nebo wakanda Siouxů ... božskou sílu, která proniká vším. Vědomí že život je síla - pozitivní, negativní - je vědomí šámana. Komunikace s dodavateli této síly je šámanova práce. Ovládat tuto sílu je šámanův cíl... </w:t>
      </w:r>
    </w:p>
    <w:p>
      <w:pPr>
        <w:pStyle w:val="Normal"/>
        <w:spacing w:lineRule="atLeast" w:line="240" w:before="120" w:after="0"/>
        <w:ind w:left="5040" w:firstLine="720"/>
        <w:jc w:val="both"/>
        <w:rPr/>
      </w:pPr>
      <w:r>
        <w:rPr/>
        <w:t xml:space="preserve">Joan Halifax, antropolog. </w:t>
      </w:r>
    </w:p>
    <w:p>
      <w:pPr>
        <w:pStyle w:val="TextBodyIndent"/>
        <w:rPr/>
      </w:pPr>
      <w:r>
        <w:rPr/>
        <w:t xml:space="preserve">Kouzelníci či čarodějníci, jako všechno ostatní, jsou pozitivní i negativní. Pakliže jsou pozitivní, používají své tajné vědomosti k hojení nemocných, jsou-li negativní, používají své síly zla ke škodě druhých. </w:t>
      </w:r>
    </w:p>
    <w:p>
      <w:pPr>
        <w:pStyle w:val="Normal"/>
        <w:spacing w:lineRule="atLeast" w:line="240" w:before="120" w:after="0"/>
        <w:ind w:left="5040" w:firstLine="720"/>
        <w:jc w:val="both"/>
        <w:rPr/>
      </w:pPr>
      <w:r>
        <w:rPr/>
        <w:t xml:space="preserve">Archie Fire Lame Deer. </w:t>
      </w:r>
    </w:p>
    <w:p>
      <w:pPr>
        <w:pStyle w:val="Normal"/>
        <w:spacing w:lineRule="atLeast" w:line="240" w:before="120" w:after="0"/>
        <w:ind w:firstLine="720"/>
        <w:jc w:val="both"/>
        <w:rPr>
          <w:i/>
          <w:i/>
          <w:iCs/>
        </w:rPr>
      </w:pPr>
      <w:r>
        <w:rPr>
          <w:i/>
          <w:iCs/>
        </w:rPr>
        <w:t>„</w:t>
      </w:r>
      <w:r>
        <w:rPr>
          <w:i/>
          <w:iCs/>
        </w:rPr>
        <w:t xml:space="preserve">Temné Bratrství“ (loyální opozice „Bílého Bratrství“) jedná jako zkušební kámen pro lidskou rasu, jako síla, která vypleje z lidské haldy duší ty, které nejsou dostatečně vyvinuté aby se mohly pohnout vpřed k vyšší rovině spirituální evoluce... </w:t>
      </w:r>
    </w:p>
    <w:p>
      <w:pPr>
        <w:pStyle w:val="Normal"/>
        <w:spacing w:lineRule="atLeast" w:line="240" w:before="120" w:after="0"/>
        <w:ind w:left="2880" w:firstLine="720"/>
        <w:jc w:val="both"/>
        <w:rPr/>
      </w:pPr>
      <w:r>
        <w:rPr/>
        <w:t xml:space="preserve"> „</w:t>
      </w:r>
      <w:r>
        <w:rPr/>
        <w:t>Master Hilarion“ skrze „prostředníka“ Maurice B.</w:t>
      </w:r>
    </w:p>
    <w:p>
      <w:pPr>
        <w:pStyle w:val="Normal"/>
        <w:spacing w:lineRule="atLeast" w:line="240" w:before="120" w:after="0"/>
        <w:jc w:val="both"/>
        <w:rPr/>
      </w:pPr>
      <w:r>
        <w:rPr/>
        <w:t xml:space="preserve"> </w:t>
      </w:r>
      <w:r>
        <w:rPr/>
        <w:tab/>
      </w:r>
      <w:r>
        <w:rPr>
          <w:i/>
          <w:iCs/>
        </w:rPr>
        <w:t>V praxi jsme my všichni „bokors“ (černá magie) nebo „hougons“ (bílá magie/kněží vodoun). Hougan musí zlo znát, aby s ním mohl bojovat, bokor musí obejmout dobro, aby jej podvrátil. Všechno je to stejné....</w:t>
      </w:r>
    </w:p>
    <w:p>
      <w:pPr>
        <w:pStyle w:val="Normal"/>
        <w:spacing w:lineRule="atLeast" w:line="240" w:before="120" w:after="0"/>
        <w:ind w:left="5040" w:firstLine="720"/>
        <w:jc w:val="both"/>
        <w:rPr/>
      </w:pPr>
      <w:r>
        <w:rPr/>
        <w:t>Max Beauvoir, vodoun kněz Haiti.</w:t>
      </w:r>
    </w:p>
    <w:p>
      <w:pPr>
        <w:pStyle w:val="Normal"/>
        <w:spacing w:lineRule="atLeast" w:line="240" w:before="120" w:after="0"/>
        <w:jc w:val="both"/>
        <w:rPr/>
      </w:pPr>
      <w:r>
        <w:rPr/>
      </w:r>
    </w:p>
    <w:p>
      <w:pPr>
        <w:pStyle w:val="TextBody"/>
        <w:ind w:firstLine="720"/>
        <w:rPr/>
      </w:pPr>
      <w:r>
        <w:rPr/>
        <w:t xml:space="preserve"> </w:t>
      </w:r>
      <w:r>
        <w:rPr>
          <w:i/>
          <w:iCs/>
        </w:rPr>
        <w:t>„</w:t>
      </w:r>
      <w:r>
        <w:rPr>
          <w:i/>
          <w:iCs/>
        </w:rPr>
        <w:t xml:space="preserve">Oddej se světlé straně Síly, Lukáši. Nezapomínej na světlou stranu!“ </w:t>
      </w:r>
    </w:p>
    <w:p>
      <w:pPr>
        <w:pStyle w:val="Normal"/>
        <w:spacing w:lineRule="atLeast" w:line="240" w:before="120" w:after="0"/>
        <w:ind w:left="3600" w:hanging="0"/>
        <w:jc w:val="both"/>
        <w:rPr/>
      </w:pPr>
      <w:r>
        <w:rPr/>
        <w:t xml:space="preserve">Obi One Kanobi to Luke Skywalker in Star Wars. </w:t>
      </w:r>
    </w:p>
    <w:p>
      <w:pPr>
        <w:pStyle w:val="Normal"/>
        <w:spacing w:lineRule="atLeast" w:line="240" w:before="120" w:after="0"/>
        <w:jc w:val="both"/>
        <w:rPr/>
      </w:pPr>
      <w:r>
        <w:rPr/>
      </w:r>
    </w:p>
    <w:p>
      <w:pPr>
        <w:pStyle w:val="TextBodyIndent"/>
        <w:rPr/>
      </w:pPr>
      <w:r>
        <w:rPr/>
        <w:t xml:space="preserve">Pozitivní myšlení je prostě jiný název pro víru. </w:t>
      </w:r>
    </w:p>
    <w:p>
      <w:pPr>
        <w:pStyle w:val="Normal"/>
        <w:spacing w:lineRule="atLeast" w:line="240" w:before="120" w:after="0"/>
        <w:ind w:left="5040" w:firstLine="720"/>
        <w:jc w:val="both"/>
        <w:rPr/>
      </w:pPr>
      <w:r>
        <w:rPr/>
        <w:t>Norman Vincent Peale</w:t>
      </w:r>
    </w:p>
    <w:p>
      <w:pPr>
        <w:pStyle w:val="Normal"/>
        <w:spacing w:lineRule="atLeast" w:line="240" w:before="120" w:after="0"/>
        <w:jc w:val="both"/>
        <w:rPr/>
      </w:pPr>
      <w:r>
        <w:rPr/>
      </w:r>
    </w:p>
    <w:p>
      <w:pPr>
        <w:pStyle w:val="Normal"/>
        <w:spacing w:lineRule="atLeast" w:line="240" w:before="120" w:after="0"/>
        <w:ind w:firstLine="720"/>
        <w:jc w:val="both"/>
        <w:rPr>
          <w:i/>
          <w:i/>
          <w:iCs/>
        </w:rPr>
      </w:pPr>
      <w:r>
        <w:rPr>
          <w:i/>
          <w:iCs/>
        </w:rPr>
        <w:t>Víra je síla jako elektřina či přitažlivost. Všichni máme schopnosti Boha. Máme Jeho víru…</w:t>
      </w:r>
    </w:p>
    <w:p>
      <w:pPr>
        <w:pStyle w:val="Normal"/>
        <w:spacing w:lineRule="atLeast" w:line="240" w:before="120" w:after="0"/>
        <w:ind w:left="5040" w:firstLine="720"/>
        <w:jc w:val="both"/>
        <w:rPr/>
      </w:pPr>
      <w:r>
        <w:rPr/>
        <w:t xml:space="preserve">Kenneth Copeland, TV evangelist. </w:t>
      </w:r>
    </w:p>
    <w:p>
      <w:pPr>
        <w:pStyle w:val="Normal"/>
        <w:spacing w:lineRule="atLeast" w:line="240" w:before="120" w:after="0"/>
        <w:jc w:val="both"/>
        <w:rPr/>
      </w:pPr>
      <w:r>
        <w:rPr/>
      </w:r>
    </w:p>
    <w:p>
      <w:pPr>
        <w:pStyle w:val="Normal"/>
        <w:spacing w:lineRule="atLeast" w:line="240" w:before="120" w:after="0"/>
        <w:ind w:firstLine="720"/>
        <w:jc w:val="both"/>
        <w:rPr/>
      </w:pPr>
      <w:r>
        <w:rPr/>
        <w:t>Původním základem okultu je víra, že nekonečná Síla prostupuje celým vesmírem, Síla, kterou zasvěcení mohou použít pro své účely. Technika ovládání této Síly se liší od jedné okultní školy k druhé. Pro některé je velmi důležité navázat kontakt s bytostmi či zvířaty které jsou strážci Síly, a kteří ji propouštějí těm, kteří se stanou jejich služebníky. Pro jiné školy tato Síla, která je zároveň nádrží veškerého poznání či moudrosti (minulosti, přítomnosti, budoucnosti) reaguje na rituály, ceremonie či tajné techniky, které mohou být učením předávány s generace na generaci...</w:t>
      </w:r>
    </w:p>
    <w:p>
      <w:pPr>
        <w:pStyle w:val="Normal"/>
        <w:spacing w:lineRule="atLeast" w:line="240" w:before="120" w:after="0"/>
        <w:ind w:firstLine="720"/>
        <w:jc w:val="both"/>
        <w:rPr/>
      </w:pPr>
      <w:r>
        <w:rPr/>
        <w:t xml:space="preserve">Jistě, idea neosobní síly je velmi lákavá. Namísto osobní odpovědnosti vůči osobnímu Bohu, jak mnohem atraktivnější je stát se vlastním bohem pomocí ovládnutí Síly! Osobní Bůh Bible vyžaduje poslušnost; z neposlušnosti vyvozuje důsledky. Odpuštění lze udělit pouze na bázi spravedlnosti, což znamená, někdo musí zaplatit pokutu. Neosobní Síla neví o morálce zhola nic - existuje pro každého, kdo používá zákony nebo rituály, podle kterých Síla operuje. Člověk nemusí být spravedlivý či jakkoliv náboženský, aby mohl používat elektřinu. To stejné je u Síly. Síla není morální právě tak jako přitažlivost, a při tom údajně drží klíče k veškeré moci a poznání... Všichni okultisté tvrdí, že existuje jak pozitivní, tak i negativní strana Síly - „světlá a tmavá strana, jak Obi Wan říká ve „Star Wars“. V čarodějnictví se používá podobná terminologie: „černá a bílá magie“. A tak je tomu u všech domorodých spiritualit po celém světě, ve všech kulturách, všech dob.... Slavný Lakota Medicine Man, Archie Fire Lame Deer (tak obdivovaný Filipem Jacksonem a dalšími slavnými lidmi), který je citovaný na začátku kapitoly, říká přesně totéž..... </w:t>
      </w:r>
    </w:p>
    <w:p>
      <w:pPr>
        <w:pStyle w:val="Normal"/>
        <w:spacing w:lineRule="atLeast" w:line="240" w:before="120" w:after="0"/>
        <w:jc w:val="both"/>
        <w:rPr/>
      </w:pPr>
      <w:r>
        <w:rPr/>
      </w:r>
    </w:p>
    <w:p>
      <w:pPr>
        <w:pStyle w:val="Heading2"/>
        <w:rPr/>
      </w:pPr>
      <w:bookmarkStart w:id="68" w:name="__RefHeading___Toc273305011"/>
      <w:bookmarkEnd w:id="68"/>
      <w:r>
        <w:rPr/>
        <w:t>Záhadný, neviditelný „zdroj energie“?</w:t>
      </w:r>
    </w:p>
    <w:p>
      <w:pPr>
        <w:pStyle w:val="Normal"/>
        <w:spacing w:lineRule="atLeast" w:line="240" w:before="120" w:after="0"/>
        <w:ind w:firstLine="720"/>
        <w:jc w:val="both"/>
        <w:rPr/>
      </w:pPr>
      <w:r>
        <w:rPr/>
        <w:t>Nikdo nepopírá, že jsou záhadné síly ve vesmíru. Síla, která je za hranicí lidského poznání drží pohromadě nukleus atomu a nějakým způsobem dodává energii elektronům, obíhajícím jádro. Vesmír je plný záhad, které věda není schopna vysvětlit... Přesto že víme o existenci gravitace i elektřiny a můžeme je pozorovat, měřit a používat pro vlastní potřebu, věda dodnes neví, co tyto síly jsou a jak vznikly..... Věda nám říká, že všechno má původ v energii a že energii není možné ani stvořit, ani zničit, ale už nám neříká nic o tom, co vlastně energie je, jak vznikla, jaký je zdroj její síly, a proč operuje podle určitých zákonů.... Lambert Dolphin, fyzik píše:</w:t>
      </w:r>
    </w:p>
    <w:p>
      <w:pPr>
        <w:pStyle w:val="Normal"/>
        <w:spacing w:lineRule="atLeast" w:line="240" w:before="120" w:after="0"/>
        <w:ind w:firstLine="720"/>
        <w:jc w:val="both"/>
        <w:rPr>
          <w:i/>
          <w:i/>
          <w:iCs/>
        </w:rPr>
      </w:pPr>
      <w:r>
        <w:rPr>
          <w:i/>
          <w:iCs/>
        </w:rPr>
        <w:t>Jádro atomu obsahuje částečky nabité pozitivně a částečky neutrální. Vzájemný elektrostatický odpor mezi pozitivními částmi by jádro zničil. Existuje ale činná síla uvalená na celý vesmír, která aktivně udržuje samotné atomy hmoty vesmíru pohromadě - moment za momentem, den za dnem století za stoletím.... Právě tak elektrony, které cirkulují kolem jádra by měly vyzářit svou energii a padnout na jádro, pakliže by neexistoval neviditelný zdroj energie, který tomu zabraňuje...</w:t>
      </w:r>
    </w:p>
    <w:p>
      <w:pPr>
        <w:pStyle w:val="Normal"/>
        <w:spacing w:lineRule="atLeast" w:line="240" w:before="120" w:after="0"/>
        <w:ind w:firstLine="720"/>
        <w:jc w:val="both"/>
        <w:rPr/>
      </w:pPr>
      <w:r>
        <w:rPr/>
        <w:t>Co je zdrojem této neviditelné energie? A jaká „inteligence“ je v pozadí? Je jasné, že žádná síla inteligenci nemá. Skutečnost, že existuje mnoho sil produktivně angažovaných v přírodě je evidence Infinitní Inteligence za vší existencí.... Skutečnost, že každá síla - ať gravitace či entropie, je vázána konkretními zákony (které dále spolupracují jeden s druhým), je dostatečným důkazem toho, že žádná individuální „Síla“ nemá celkovou kontrolu. Všechny síly jsou jasně podřízené svrchované Inteligenci, která je stvořila. Právě tak je neudržitelný názor, že jedna „strana“ Síly - ať už „bílá“ nebo „černá“ je silnější nežli ta druhá. Tím se stává celá situace beznadějnou, jelikož ani jedna „strana“ nemůže převládnout. Potom ovšem, „zlo“ a „dobro“ jsou termíny postrádající jakýkoliv význam...</w:t>
      </w:r>
    </w:p>
    <w:p>
      <w:pPr>
        <w:pStyle w:val="Normal"/>
        <w:spacing w:lineRule="atLeast" w:line="240" w:before="120" w:after="0"/>
        <w:jc w:val="both"/>
        <w:rPr/>
      </w:pPr>
      <w:r>
        <w:rPr/>
      </w:r>
    </w:p>
    <w:p>
      <w:pPr>
        <w:pStyle w:val="Heading2"/>
        <w:rPr/>
      </w:pPr>
      <w:bookmarkStart w:id="69" w:name="__RefHeading___Toc273305012"/>
      <w:r>
        <w:rPr/>
        <w:t>Základní problém: Moc korumpuje.</w:t>
      </w:r>
      <w:bookmarkEnd w:id="69"/>
      <w:r>
        <w:rPr/>
        <w:t xml:space="preserve"> </w:t>
      </w:r>
    </w:p>
    <w:p>
      <w:pPr>
        <w:pStyle w:val="Normal"/>
        <w:spacing w:lineRule="atLeast" w:line="240" w:before="120" w:after="0"/>
        <w:ind w:firstLine="720"/>
        <w:jc w:val="both"/>
        <w:rPr/>
      </w:pPr>
      <w:r>
        <w:rPr/>
        <w:t xml:space="preserve">Dále: Pakliže okultní síly jsou „vrozené“ všem věcem i bytostem, jak prohlašuje Archie Lame Deer, potom namísto míru a jednoty by se lidstvu stalo právě to opačné. Pakliže „moc korumpuje a absolutní moc korumpuje absolutně“, potom pohled na lidstvo, které má neomezenou moc, je spíše odstrašující! Pokušení vyhledávat větší a větší moc k překonání „konkurence“ by zkorumpovalo každého - i ty, kteří zdánlivě používají „světlou stranu Síly“..... </w:t>
      </w:r>
    </w:p>
    <w:p>
      <w:pPr>
        <w:pStyle w:val="Normal"/>
        <w:spacing w:lineRule="atLeast" w:line="0" w:before="120" w:after="0"/>
        <w:ind w:firstLine="720"/>
        <w:jc w:val="both"/>
        <w:rPr/>
      </w:pPr>
      <w:r>
        <w:rPr/>
        <w:t>A zde jsme konfrontováni základním problémem okultu: neomezená moc, která bude používána pro „dobro“ „bílými“ čaroději či šámany, a pro „zlo“ „černými“. Ale kdo bude definovat co je zlo a co dobro? Všichni, kteří ovládají „Sílu“ ji mohou používat pro své účely, aby dostali to co chtějí v opozici k druhým. Osobní Bůh nekonečné lásky, čistoty, svatosti nestrannosti a vesmírné autority neexistuje, a tak „Síla“ nebude nikdy schopná zavést mír. Tuto pravdu by muselo přiznat celé lidstvo. Síla přináší konflikt - ne mír...</w:t>
      </w:r>
    </w:p>
    <w:p>
      <w:pPr>
        <w:pStyle w:val="Normal"/>
        <w:spacing w:lineRule="atLeast" w:line="0" w:before="120" w:after="0"/>
        <w:ind w:firstLine="720"/>
        <w:jc w:val="both"/>
        <w:rPr/>
      </w:pPr>
      <w:r>
        <w:rPr/>
        <w:t>Bible učí, že Bůh je osobní Bytost nekonečné lásky, moudrosti a moci, který stvořil člověka ke svému morálnímu a spirituálnímu obrazu a kterému je člověk odpovědný... Na druhé straně okult</w:t>
      </w:r>
      <w:r>
        <w:fldChar w:fldCharType="begin"/>
      </w:r>
      <w:r>
        <w:rPr/>
        <w:instrText xml:space="preserve"> XE "okult" </w:instrText>
      </w:r>
      <w:r>
        <w:rPr/>
        <w:fldChar w:fldCharType="separate"/>
      </w:r>
      <w:r>
        <w:rPr/>
      </w:r>
      <w:r>
        <w:rPr/>
        <w:fldChar w:fldCharType="end"/>
      </w:r>
      <w:r>
        <w:rPr/>
        <w:t xml:space="preserve"> slibuje, že každý člověk si může osvojit Boží sílu, a tak se stát svým vlastním bohem. Ovšem, někteří okultisté věří, že se musí obrátit ke spirituálním bytostem, které údajně tyto síly kontrolují... Od tohoto konceptu se vyvinula složitá pravidla a nařízení pro získání přízně těchto bytostí, pravidla a rituály, které se předávají od jednoho zasvěcence k druhému.....</w:t>
      </w:r>
    </w:p>
    <w:p>
      <w:pPr>
        <w:pStyle w:val="Normal"/>
        <w:spacing w:lineRule="atLeast" w:line="240" w:before="120" w:after="0"/>
        <w:ind w:firstLine="720"/>
        <w:jc w:val="both"/>
        <w:rPr/>
      </w:pPr>
      <w:r>
        <w:rPr/>
        <w:t>Je snadné vidět, že učení Positive Mental Attitude ve světech komerce, umění a psychologie je vlastně výzvou spojit se se „světlou“ stranou Síly a vyhnout se straně „tmavé“... To stejné vidíme u Positive/ Possibility Thinking, které popularizoval v církvích Norman Vincent Peale a jeho nejlepší žák Robert Schuller. A to stejné se dá říci o Positive Confession (promlouvat „slovo víry“) dnešních Charismatiků. Mysl (či jazyk) každé osoby se může stát tunelem této Síly v tom smyslu, že to, co si jeden myslí nebo říká, se nakonec stane.....</w:t>
      </w:r>
    </w:p>
    <w:p>
      <w:pPr>
        <w:pStyle w:val="Normal"/>
        <w:spacing w:lineRule="atLeast" w:line="240" w:before="120" w:after="0"/>
        <w:jc w:val="both"/>
        <w:rPr/>
      </w:pPr>
      <w:r>
        <w:rPr/>
        <w:t xml:space="preserve"> </w:t>
      </w:r>
    </w:p>
    <w:p>
      <w:pPr>
        <w:pStyle w:val="Heading2"/>
        <w:rPr/>
      </w:pPr>
      <w:r>
        <w:rPr/>
        <w:t xml:space="preserve"> </w:t>
      </w:r>
      <w:bookmarkStart w:id="70" w:name="__RefHeading___Toc273305013"/>
      <w:r>
        <w:rPr/>
        <w:t>„</w:t>
      </w:r>
      <w:r>
        <w:rPr/>
        <w:t>Odvysvětlit“ Boha.</w:t>
      </w:r>
      <w:bookmarkEnd w:id="70"/>
    </w:p>
    <w:p>
      <w:pPr>
        <w:pStyle w:val="Normal"/>
        <w:spacing w:lineRule="atLeast" w:line="240" w:before="120" w:after="0"/>
        <w:ind w:firstLine="720"/>
        <w:jc w:val="both"/>
        <w:rPr/>
      </w:pPr>
      <w:r>
        <w:rPr/>
        <w:t>Podobně i věda se snažila vysvětlit vesmírný řád, jako výslednici neosobních zákonů. A přesto vědomí není podřízené žádnému známému přírodnímu zákonu, a jeho rozvoj nemůže být přičten fyzickým zákonům. Aby se vyhnuli připuštění toho, že nějaké „inteligence“ v pozadí přírody existuje, zatvrzelí evolucionisté vytvořili hypotézu o „organizačním principu“, který prý je vrozený atomu. Organizace vyžaduje každopádně inteligentní plánování a usměrnění. Tomuto „organizačnímu principu“ se připisují všechny vlastnosti Boha kromě schopnosti spravedlivě soudit tvory, které stvořil. Tato schopnost je vášnivě popírána - aby se uniklo nepříjemným důsledkům. Ve skutečnosti tento princip se vkládá do nitra člověka, kde sídlí záhadně ukrytý, jako údajný lidský nekonečný potenciál...</w:t>
      </w:r>
    </w:p>
    <w:p>
      <w:pPr>
        <w:pStyle w:val="Zkladntextodsazen3"/>
        <w:rPr/>
      </w:pPr>
      <w:r>
        <w:rPr/>
        <w:t xml:space="preserve">Podobně mnoho moderních teologů trvá na „pravdě“ bez božské inspirace. Na jedné straně popírají, že Bible je neomylným Božím Slovem, na druhé se k ní odvolávají pro poučení obsažené v biblických „mýtech“... Ale k uctívání „mýtu“ potřebujeme mnohem více naivity, než uvěřit pravdě, kterou odhalil Bůh.! Známý mýtolog, Joseph Campbell vypráví Bill Moyersovi v jejich slavné televizní sérii: </w:t>
      </w:r>
    </w:p>
    <w:p>
      <w:pPr>
        <w:pStyle w:val="Normal"/>
        <w:spacing w:lineRule="atLeast" w:line="240" w:before="120" w:after="0"/>
        <w:ind w:firstLine="720"/>
        <w:jc w:val="both"/>
        <w:rPr/>
      </w:pPr>
      <w:r>
        <w:rPr>
          <w:i/>
          <w:iCs/>
        </w:rPr>
        <w:t xml:space="preserve">Člověk má tendenci personifikovat přírodní síly. Náš západní způsob myšlení vidí Boha jako konečný zdroj nebo příčinu enerie a kouzla vesmíru. Ale ve většině orientálního myšlení a v původním myšlení vůbec, bohové jsou spíše projevem a dodavatelem energie, která je finálně neosobní. Sami bohové nejsou jejím zdrojem..... Bůh je pouze prostředníkem v zajišťování této energie. A síla, nebo kvalita dotyčné energie rozhoduje o charakteru či funkci boha. Existují bohové násilí, bohové soucitu ... personifikace té či oné energie.... Potom se otážete: „Ale nakonec tu musí být někdo, kdo tuto energii vyrábí“! Proč tak uvažujete? Proč by ta poslední záhada nemohla být neosobní? </w:t>
      </w:r>
      <w:r>
        <w:rPr/>
        <w:t xml:space="preserve">(Joseph Campbell </w:t>
      </w:r>
      <w:r>
        <w:rPr>
          <w:rFonts w:eastAsia="Symbol" w:cs="Symbol" w:ascii="Symbol" w:hAnsi="Symbol"/>
        </w:rPr>
        <w:t></w:t>
      </w:r>
      <w:r>
        <w:rPr/>
        <w:t xml:space="preserve"> Bill Moyers: „The Power of Myth“, Doubleday, 1988). </w:t>
      </w:r>
    </w:p>
    <w:p>
      <w:pPr>
        <w:pStyle w:val="Normal"/>
        <w:spacing w:lineRule="atLeast" w:line="240" w:before="120" w:after="0"/>
        <w:jc w:val="both"/>
        <w:rPr/>
      </w:pPr>
      <w:r>
        <w:rPr/>
        <w:t xml:space="preserve"> </w:t>
      </w:r>
    </w:p>
    <w:p>
      <w:pPr>
        <w:pStyle w:val="Heading2"/>
        <w:rPr/>
      </w:pPr>
      <w:bookmarkStart w:id="71" w:name="__RefHeading___Toc273305014"/>
      <w:r>
        <w:rPr/>
        <w:t>Had a jeho čtyři lži.</w:t>
      </w:r>
      <w:bookmarkEnd w:id="71"/>
      <w:r>
        <w:rPr/>
        <w:t xml:space="preserve"> </w:t>
      </w:r>
    </w:p>
    <w:p>
      <w:pPr>
        <w:pStyle w:val="Normal"/>
        <w:spacing w:lineRule="atLeast" w:line="240" w:before="120" w:after="0"/>
        <w:ind w:firstLine="720"/>
        <w:jc w:val="both"/>
        <w:rPr/>
      </w:pPr>
      <w:r>
        <w:rPr/>
        <w:t>Konečná záhada nemůže být neosobní, jelikož „neosobnost“ nemyslí, neplánuje, neorganizuje, netvoří, a tyto schopnosti jsou absolutně nezbytné přivést vesmír - a hlavně inteligentní život do existence. Jenom inteligentní bytost si může uvědomit, že existuje záhada; a žádná neosobní „Síla“ nemůže počít osobní bytosti. Není v člověku, jak Campbell tvrdí, tendence personifikovat neosobní, z nějaké pověrčivosti či „přání otcem myšlenky“. Skutečnost je, že racionální myšlení vyžaduje racionální vysvětlení vesmíru a racionalita musí být osobní....</w:t>
      </w:r>
    </w:p>
    <w:p>
      <w:pPr>
        <w:pStyle w:val="Normal"/>
        <w:spacing w:lineRule="atLeast" w:line="240" w:before="120" w:after="0"/>
        <w:ind w:firstLine="720"/>
        <w:jc w:val="both"/>
        <w:rPr/>
      </w:pPr>
      <w:r>
        <w:rPr/>
        <w:t>Dále: Idea „Síly“, která má „světlou“ a „temnou“ stranu je jasně popřena osobní povahou odhalení obdržených okultní cestou a prostředky, na kterých je okult</w:t>
      </w:r>
      <w:r>
        <w:fldChar w:fldCharType="begin"/>
      </w:r>
      <w:r>
        <w:rPr/>
        <w:instrText xml:space="preserve"> XE "okult" </w:instrText>
      </w:r>
      <w:r>
        <w:rPr/>
        <w:fldChar w:fldCharType="separate"/>
      </w:r>
      <w:r>
        <w:rPr/>
      </w:r>
      <w:r>
        <w:rPr/>
        <w:fldChar w:fldCharType="end"/>
      </w:r>
      <w:r>
        <w:rPr/>
        <w:t xml:space="preserve"> založený. Není to pouze „síla“, která se projevuje, ale je v tom jasně konzistentní filosofie, která doprovází tu sílu. Kromě toho, jak už jsme poznamenali, tato filosofie vede pouze k jednomu osobnímu zdroji: Had, Satan. Ten nejnápadnější poznatek, se kterým se každý pozorovatel střetne je překvapivá podoba mezi specifickou lží, kterou - jak Bible učí - had prohlásil Evě v Edenu (Genese 3:15) a konzistentní filosofií okultu. Tyto lži zahrnují:</w:t>
      </w:r>
    </w:p>
    <w:p>
      <w:pPr>
        <w:pStyle w:val="Normal"/>
        <w:spacing w:lineRule="atLeast" w:line="240" w:before="120" w:after="0"/>
        <w:ind w:firstLine="720"/>
        <w:jc w:val="both"/>
        <w:rPr/>
      </w:pPr>
      <w:r>
        <w:rPr/>
        <w:t xml:space="preserve">1) Bůh není osobní, ale je to Síla. Přesto že tento koncept není prohlášen explicitně, je ve všem, co Satan řekl. „Řekl Bůh?“.... stojí proti idei osobního Boha, který by zakázal Adamovi a Evě jíst z určitého stromu. Logika je nepopíratelná. Jak může ovoce z jednoho stromu být škodlivé, když všechno ostatní ovoce bylo blahodárné? Všechno přece rostlo z jedné země. Ta stejná síla byla ve všech věcech - v půdě, ve stromu, v ovoci a v ní samé. </w:t>
      </w:r>
    </w:p>
    <w:p>
      <w:pPr>
        <w:pStyle w:val="Normal"/>
        <w:spacing w:lineRule="atLeast" w:line="240" w:before="120" w:after="0"/>
        <w:ind w:firstLine="720"/>
        <w:jc w:val="both"/>
        <w:rPr/>
      </w:pPr>
      <w:r>
        <w:rPr/>
        <w:t>2) Smrt není skutečná - my vlastně neumíráme. Protože ta Síla, která je ve všem je i v nás, my ani zemřít nemůžeme - jen se „přecyklujeme“. Tato lež byla vypracována v reinkarnaci orientálního mysticismu a jako přežití ducha v západním okultu. Je to zpráva, se kterou se vrací všichni „klinicky mrtví“, a ta zní: Smrt není skutečná, není čeho se obávat, žádný soud. Jen láskyplné přijetí a pokračování v evolučním vývoji nahoru....</w:t>
      </w:r>
    </w:p>
    <w:p>
      <w:pPr>
        <w:pStyle w:val="Normal"/>
        <w:spacing w:lineRule="atLeast" w:line="240" w:before="120" w:after="0"/>
        <w:ind w:firstLine="720"/>
        <w:jc w:val="both"/>
        <w:rPr/>
      </w:pPr>
      <w:r>
        <w:rPr/>
        <w:t xml:space="preserve">3) Poslání člověka je stát se jedním z bohů. Vyvíjíme se vzhůru ve stále vyšší druhy a nakonec dosáhneme vrcholu evoluce:božství.... </w:t>
      </w:r>
    </w:p>
    <w:p>
      <w:pPr>
        <w:pStyle w:val="Normal"/>
        <w:spacing w:lineRule="atLeast" w:line="240" w:before="120" w:after="0"/>
        <w:ind w:firstLine="720"/>
        <w:jc w:val="both"/>
        <w:rPr/>
      </w:pPr>
      <w:r>
        <w:rPr/>
        <w:t xml:space="preserve">4) Klíčem je poznání dobra (světlá strana Síly) a zlo (temná strana Síly). To byla Satanova logika v přesvědčení Evy, aby ochutnala zakázané ovoce poznání dobra i zla. „S námi není nic vadného - kromě našeho způsobu myšlení“. „Ta síla už v nás je, jenom o tom nevíme, a potřebujeme být „osvíceni“.... </w:t>
      </w:r>
    </w:p>
    <w:p>
      <w:pPr>
        <w:pStyle w:val="Normal"/>
        <w:spacing w:lineRule="atLeast" w:line="240" w:before="120" w:after="0"/>
        <w:ind w:firstLine="720"/>
        <w:jc w:val="both"/>
        <w:rPr/>
      </w:pPr>
      <w:r>
        <w:rPr/>
        <w:t xml:space="preserve">Není těžké najít příbuznost mezi filosofií Satana a okultem. Na příklad v lednu 1931 vydání „Ocult Digest: Magazine for Everybody“ nabízí knihu „The Serpent Power“. Nabídka slibuje 700 stránek s podrobnou instruktáží, jak dosáhnout „Serpent Power“ skrze Kundalini Yoga s „mnoha barevnými fotografiemi a vysvětlením „Serpent Power“. To stejné vydání nabízí v jiném inzerátu Rosicruciánů návod, jak „vyvinout šestý smysl, který z vás udělá pána vlastního osudu“. Jiný článek, pod titulem „Je Smrt Nutná?“ prohlašuje: Každý myslitel souhlasí s tím, že tento starý svět je na pokraji nějakého „spirituálního, nebo mentálního odhalení či probuzení, které může snadno postavit na hlavu každý tak zvaný fakt o životě a smrti“. </w:t>
      </w:r>
    </w:p>
    <w:p>
      <w:pPr>
        <w:pStyle w:val="Normal"/>
        <w:spacing w:lineRule="atLeast" w:line="240" w:before="120" w:after="0"/>
        <w:ind w:firstLine="720"/>
        <w:jc w:val="both"/>
        <w:rPr/>
      </w:pPr>
      <w:r>
        <w:rPr/>
        <w:t>Tato paralela s biblickou zprávou o Zahradě Edenu je - když nic jiného - fascinující. Ten stejný výtisk „Ocult Digest“ 1931 obsahuje články o reinkarnaci a o přijímání zpráv ze světa spirituálního právě tak jako slib, že vyvinutí těchto okultních sil vede k individuálnímu božství - ten stejný slib dal Satan v ráji Evě.... Zpráva o Edenu není mýtus, je historií. Jak jinak vysvětlíte, že tyto lži o kterých Bible říká že s nimi Satan podvedl Evu, jsou vášnivě a horlivě sledovány od té doby potomky Evy a Adama? Jsou to právě tyto lži, které tvoří základ okultu....</w:t>
      </w:r>
    </w:p>
    <w:p>
      <w:pPr>
        <w:pStyle w:val="Normal"/>
        <w:spacing w:lineRule="atLeast" w:line="240" w:before="120" w:after="0"/>
        <w:jc w:val="both"/>
        <w:rPr/>
      </w:pPr>
      <w:r>
        <w:rPr/>
      </w:r>
    </w:p>
    <w:p>
      <w:pPr>
        <w:pStyle w:val="Heading2"/>
        <w:rPr/>
      </w:pPr>
      <w:bookmarkStart w:id="72" w:name="__RefHeading___Toc273305015"/>
      <w:r>
        <w:rPr/>
        <w:t>A co správné či nesprávné?</w:t>
      </w:r>
      <w:bookmarkEnd w:id="72"/>
      <w:r>
        <w:rPr/>
        <w:t xml:space="preserve"> </w:t>
      </w:r>
    </w:p>
    <w:p>
      <w:pPr>
        <w:pStyle w:val="Normal"/>
        <w:spacing w:lineRule="atLeast" w:line="240" w:before="120" w:after="0"/>
        <w:ind w:firstLine="720"/>
        <w:jc w:val="both"/>
        <w:rPr/>
      </w:pPr>
      <w:r>
        <w:rPr/>
        <w:t xml:space="preserve">Někteří čarodějníci či čarodějnice tvrdí, že sílu, kterou dostávají, je možné použít pouze k dobru. V tom případě se lze otázat: A jakou tedy sílu dostávají užívatelé „černé magie“? Kromě toho takové tvrzení se zdá připisovat morálku neosobní Síle. Falešný koncept Síly vrozené vesmíru s „temnou“ a „světlou“ stranou, produkující „bílou“ a „černou“ magii, způsobil mnoho zmatku. </w:t>
      </w:r>
    </w:p>
    <w:p>
      <w:pPr>
        <w:pStyle w:val="Normal"/>
        <w:spacing w:lineRule="atLeast" w:line="240" w:before="120" w:after="0"/>
        <w:ind w:firstLine="720"/>
        <w:jc w:val="both"/>
        <w:rPr/>
      </w:pPr>
      <w:r>
        <w:rPr/>
        <w:t xml:space="preserve">Celá idea „temné“ a „světlé“ strany Síly, vychází z orientálního mysticismu. Naleznete jej v Hinduismu, kde hřích neexistuje, kde není „správné“ ani „nesprávné“, „dharma“ každého jednotlivce je individuální záležitostí. Je dále v Buddhismu a Taoismu, ve víře v psychickou Sílu, jinak „ki“, vyjádřeno v „yin“ a „yang“ z nichž žádný není nadřazený druhému, a žádný není „zly“ či „dobrý“ ale oba dva musí být v rovnováze. Akupunktura, na příklad, je pokusem „seřídit“ „yin“ a „yang“ v těle člověka. Jak William Devine, president „California Acupuncture Association řekl: </w:t>
      </w:r>
      <w:r>
        <w:rPr>
          <w:i/>
          <w:iCs/>
        </w:rPr>
        <w:t>Orientální medecína je prostě taková. Přivedete jednoho pacienta, pět lékařů jej prohlédne, každý přijde s jinou diagnózou - a všichni mají pravdu“..</w:t>
      </w:r>
      <w:r>
        <w:rPr/>
        <w:t>(L.A.Times, Feb. 13. 1988)....</w:t>
      </w:r>
    </w:p>
    <w:p>
      <w:pPr>
        <w:pStyle w:val="Normal"/>
        <w:spacing w:lineRule="atLeast" w:line="240" w:before="120" w:after="0"/>
        <w:ind w:firstLine="720"/>
        <w:jc w:val="both"/>
        <w:rPr/>
      </w:pPr>
      <w:r>
        <w:rPr>
          <w:i/>
          <w:iCs/>
        </w:rPr>
        <w:t>Na základě toho, co „Ramtha“ (30 tisíc let starý válečník, se kterým se J.Z. Knight konzultuje) řekl, že se můžete zbavit pocitu viny a představy soudícího Boha pochopením, že hřích neexistuje, a že proto není důvod k vině.</w:t>
      </w:r>
      <w:r>
        <w:rPr/>
        <w:t xml:space="preserve"> (Minneapolis Star and Tribune, November 27, 1986)... Pochopitelně, pakliže nikdo nelže, potom také nikdo nemluví pravdu! Ano, sama ta myšlenka - tvrdit že to či ono je pravda - je anathemou dnešní společnosti. Jak Wade Davis prohlašoval během interview na celonárodním TV programu „Geraldo“, </w:t>
      </w:r>
      <w:r>
        <w:rPr>
          <w:i/>
          <w:iCs/>
        </w:rPr>
        <w:t xml:space="preserve">„V náboženství není něco jako správné či nesprávné - to je jak vznikají války“... </w:t>
      </w:r>
      <w:r>
        <w:rPr/>
        <w:t>(March 22, 1988). A přesto Ježíš prohlásil, že všichni kteří Ho odmítnou, konají nejenom špatně, ale jsou navěky ztracení.... Je jasné, že každý musí volit: Ježíš Kristus nebo kult světa....</w:t>
      </w:r>
    </w:p>
    <w:p>
      <w:pPr>
        <w:pStyle w:val="Normal"/>
        <w:spacing w:lineRule="atLeast" w:line="240" w:before="120" w:after="0"/>
        <w:jc w:val="both"/>
        <w:rPr/>
      </w:pPr>
      <w:r>
        <w:rPr/>
      </w:r>
    </w:p>
    <w:p>
      <w:pPr>
        <w:pStyle w:val="Heading2"/>
        <w:rPr/>
      </w:pPr>
      <w:bookmarkStart w:id="73" w:name="__RefHeading___Toc273305016"/>
      <w:bookmarkEnd w:id="73"/>
      <w:r>
        <w:rPr/>
        <w:t>Falešná velkorysost.</w:t>
      </w:r>
    </w:p>
    <w:p>
      <w:pPr>
        <w:pStyle w:val="Normal"/>
        <w:spacing w:lineRule="atLeast" w:line="240" w:before="120" w:after="0"/>
        <w:ind w:firstLine="720"/>
        <w:jc w:val="both"/>
        <w:rPr/>
      </w:pPr>
      <w:r>
        <w:rPr/>
        <w:t xml:space="preserve">Popřít správné a nesprávné, znamená logický důsledek: Každý názor je platný jako kterýkoliv jiný. Tento nesmysl pochoduje pod maskou „velkorysosti“, „širokomyslnosti“, ale je to ve skutečnosti úzkoprsost nejhrubšího zrna proto, že efektivně eliminuje všechny ostatní pohledy a názory. Je personifikovaný v člověku, který předstírá souhlas s kýmkoliv a trvá na tom, že i ty největší rozdíly jsou pouze záležitostí „sémantiky.“ Ironicky, taková tolerance všech názorů je vlastně ničí - ne frontálním útokem ale nezdvořilým odmítnutím je brát vážně. Antagonista, který nesouhlasí a je ochotný o problému diskutovat, si zaslouží více respektu než širokomyslný postoj člověka, který přijme vše a neodmítne nic. Tím vlastně popírá rozdíly mezi protichůdnými názory. </w:t>
      </w:r>
    </w:p>
    <w:p>
      <w:pPr>
        <w:pStyle w:val="Zkladntextodsazen3"/>
        <w:rPr/>
      </w:pPr>
      <w:r>
        <w:rPr/>
        <w:t xml:space="preserve">Pro mnoho lidí tento „každý vyhrává“ postoj je jediným způsobem jak procházet životem, se dostal i do škol - ke škodě studentů.. Ovšem, pakliže vymažeme ze slovníku termín „poražený“, musíme také vymazat výraz „vítěz“. Frustrovaný programy na řešení sociálních problémů které vydávají profesoři psychologie programy ve kterých není nikdo odpovědný za nesprávný názor, T.H.Fitzgerald píše v „AHP Perspective“ článek: </w:t>
      </w:r>
    </w:p>
    <w:p>
      <w:pPr>
        <w:pStyle w:val="Normal"/>
        <w:spacing w:lineRule="atLeast" w:line="240" w:before="120" w:after="0"/>
        <w:ind w:firstLine="720"/>
        <w:jc w:val="both"/>
        <w:rPr/>
      </w:pPr>
      <w:r>
        <w:rPr>
          <w:i/>
          <w:iCs/>
        </w:rPr>
        <w:t>Pocit, který dostávám kolem AHA (Association for Humanistic Psychology) je, „že každý má - tak nějak - ze svého pohledu pravdu, protože konečný rozhodčí nemůže existovat. Dennis Jaffe píše o hledání Dokonalosti. Ale pakliže existuje Dokonalost, potom musí také existovat Ne-Dokonalost, a co si ty dvě řeknou, potkají-li se někde po cestě? Dokonce i jazyk pro diskusi morálních problémů byl zkorumpovaný pokryteckou řečí a slovníkem pozitivního scientismu“.</w:t>
      </w:r>
      <w:r>
        <w:rPr/>
        <w:t xml:space="preserve"> (Fitzgerald „Practical Problems“, AHP Perspective Dec. 1984)...</w:t>
      </w:r>
    </w:p>
    <w:p>
      <w:pPr>
        <w:pStyle w:val="Normal"/>
        <w:spacing w:lineRule="atLeast" w:line="240" w:before="120" w:after="0"/>
        <w:ind w:firstLine="720"/>
        <w:jc w:val="both"/>
        <w:rPr/>
      </w:pPr>
      <w:r>
        <w:rPr/>
        <w:t>Jeden z nejběžnějších příkladů této absolutní netolerance, která se vydává za toleranci nalezneme ve známém aforizmu, používaným v náboženství „Jdeme po různých cestách k jednomu cíli“. Zatím co takové prohlášení zní širokomysleně, představuje jasně totální bigotnost. Přesto že „různé cesty“ jsou laskavě tolerovány, není jim povoleno vést na různá místa, protože pro každého - ať už vezme jakoukoliv cestu, ta musí vést „na stejné místo“. A tak tato širokomyslnost „různých cest“ dovoluje pouze jedno místo určení!</w:t>
      </w:r>
    </w:p>
    <w:p>
      <w:pPr>
        <w:pStyle w:val="Normal"/>
        <w:spacing w:lineRule="atLeast" w:line="240" w:before="120" w:after="0"/>
        <w:ind w:firstLine="720"/>
        <w:jc w:val="both"/>
        <w:rPr/>
      </w:pPr>
      <w:r>
        <w:rPr/>
        <w:t xml:space="preserve">Ve skutečnosti Bible ve své širokomyslnosti učí, že existují dvě destinace . nebe a peklo, a nikdo není nucený jít tam či onam. Volba je na každém jednotlivci. Ovšem pro ty, kteří chtějí do nebe je pouze jediná cesta: skrze Ježíše Krista a Jeho smrt, pohřeb a vzkříšení, jako poplatek za trest, který Jeho vlastní spravedlnost za hřích požadovala. </w:t>
      </w:r>
    </w:p>
    <w:p>
      <w:pPr>
        <w:pStyle w:val="Normal"/>
        <w:spacing w:lineRule="atLeast" w:line="240" w:before="120" w:after="0"/>
        <w:jc w:val="both"/>
        <w:rPr/>
      </w:pPr>
      <w:r>
        <w:rPr/>
        <w:t xml:space="preserve"> </w:t>
      </w:r>
    </w:p>
    <w:p>
      <w:pPr>
        <w:pStyle w:val="Normal"/>
        <w:spacing w:lineRule="atLeast" w:line="240" w:before="120" w:after="0"/>
        <w:jc w:val="both"/>
        <w:rPr>
          <w:b/>
          <w:b/>
          <w:bCs/>
        </w:rPr>
      </w:pPr>
      <w:r>
        <w:rPr>
          <w:b/>
          <w:bCs/>
        </w:rPr>
      </w:r>
    </w:p>
    <w:p>
      <w:pPr>
        <w:pStyle w:val="Normal"/>
        <w:spacing w:lineRule="atLeast" w:line="240" w:before="120" w:after="0"/>
        <w:jc w:val="both"/>
        <w:rPr>
          <w:b/>
          <w:b/>
          <w:bCs/>
        </w:rPr>
      </w:pPr>
      <w:r>
        <w:rPr>
          <w:b/>
          <w:bCs/>
        </w:rPr>
      </w:r>
    </w:p>
    <w:p>
      <w:pPr>
        <w:pStyle w:val="Heading2"/>
        <w:rPr/>
      </w:pPr>
      <w:bookmarkStart w:id="74" w:name="__RefHeading___Toc273305017"/>
      <w:bookmarkEnd w:id="74"/>
      <w:r>
        <w:rPr/>
        <w:t>Náruč, která dusí.</w:t>
      </w:r>
    </w:p>
    <w:p>
      <w:pPr>
        <w:pStyle w:val="Normal"/>
        <w:spacing w:lineRule="atLeast" w:line="240" w:before="120" w:after="0"/>
        <w:ind w:firstLine="720"/>
        <w:jc w:val="both"/>
        <w:rPr/>
      </w:pPr>
      <w:r>
        <w:rPr/>
        <w:t xml:space="preserve">Takovouto sofistikou „všech cest“ získal Hinduismus svou pověst tolerance vůči všem náboženstvím. Hinduismus skutečně objímá všechny víra, ale během tohoto procesu jsou všechny do Hinduismu absorbovány objetím, které dusí. Cokoliv Hinduista, ve své pověstné toleranci přijme, to ztrácí svou totožnost a je přetaveno do formy Hinduismu! Na příklad, Hinduismus je zcela ochotný přijmout Krista. Nakonec, máte-li 330 milionů bohů, není problémem přijmout ještě jednoho..... Nic to nemění. A pakliže ti, kteří uvádějí v Indii film „Ježíš“ a další misionáři mezi Hinduisty neukáží na to, co je skutečně špatné na přístupu Hinduistů a nevysvětlí Kristovu jedinečnost, která Ho odlišuje od všech jejich bohů, budou se stále odehrávat falešné a předstírané konverze po celé Indii. </w:t>
      </w:r>
    </w:p>
    <w:p>
      <w:pPr>
        <w:pStyle w:val="Zkladntextodsazen3"/>
        <w:rPr/>
      </w:pPr>
      <w:r>
        <w:rPr/>
        <w:t xml:space="preserve">Dokud neukážete ten rozdíl velmi jasně, Hinduisté, kteří zdánlivě „přijímají Krista“, nepřijímají Ježíše Bible! Ježíše, který je Bohem, který se stal člověkem skrze pannu, a je tou „jedinou cestou, pravdou a životem.“ Ježíš, kterého Hinduisté přijímají, je pouze jeden z tisíců „avatarů“, mezi tisíci jinými. A tak „přijetím Ježíše“ Hinduismus Ježíše Bible ničí a vytváří si vlastního pseudo-Krista. </w:t>
      </w:r>
    </w:p>
    <w:p>
      <w:pPr>
        <w:pStyle w:val="Normal"/>
        <w:spacing w:lineRule="atLeast" w:line="240" w:before="120" w:after="0"/>
        <w:ind w:firstLine="720"/>
        <w:jc w:val="both"/>
        <w:rPr/>
      </w:pPr>
      <w:r>
        <w:rPr/>
        <w:t xml:space="preserve">Takový klam je hlavním cílem spirituálních bytostí okultu, které komunikují se světem. Slova promluvená „Ježíšem“, který dal B. Marx Hubbardové mocný zážitek „znovuzrození“, jako toho „Ježíše“, který diktoval „A Course in Miracles“ Heleně Shucmanové, nám ukazuje totální perverzi toho, co řekl biblický Ježíš. Právě ta „Urantia Book“ - údajně sestavená „komisí 24 spirituálních administrátorů, jednajících v souhlase s mandátem vydaným vyššími božskými autoritami jako „Ancients of Days“ (The Urantia Book Brochure) staví pravdy Bible zcela na hlavu - speciálně co se týče Ježíše. V takovýchto komunikacích s „vyššími bytostmi“ vzniká interpretace významu, která efektivně ničí historické Křesťanství, a nahrazuje jej Hindu-Buddhistickým pseudo-Křesťanstvím, které hraje do rukou okultu. A jak se tento postoj rozšiřuje, vidíme přípravy na přicházející světové náboženství. </w:t>
      </w:r>
    </w:p>
    <w:p>
      <w:pPr>
        <w:pStyle w:val="Normal"/>
        <w:spacing w:lineRule="atLeast" w:line="240" w:before="120" w:after="0"/>
        <w:ind w:firstLine="720"/>
        <w:jc w:val="both"/>
        <w:rPr/>
      </w:pPr>
      <w:r>
        <w:rPr/>
        <w:t xml:space="preserve">Tato falešná širokomyslnost se svým pohrdáním pravdy, je dodávána masám dnešním nejpopulárnějším tele-evangelistou Robertem Schullerem, který širokomyslně prohlašuje, že jsme schopni rozeznat dobré náboženství od špatného náboženství tím, zda je „pozitivní“. </w:t>
      </w:r>
      <w:r>
        <w:rPr>
          <w:i/>
          <w:iCs/>
        </w:rPr>
        <w:t xml:space="preserve">Schuller vyzval „všechny náboženské vůdce ... bez ohledu na jejich teologii .... aby artikulovali svou víru v pozitivních termínech ... v jednom ohromném úsilí veškerého náboženství prohlašovat „pozitivní sílu ... světové obce stavící náboženské hodnoty“... </w:t>
      </w:r>
      <w:r>
        <w:rPr/>
        <w:t xml:space="preserve">(Orange County Register April 1993). </w:t>
      </w:r>
    </w:p>
    <w:p>
      <w:pPr>
        <w:pStyle w:val="Normal"/>
        <w:spacing w:lineRule="atLeast" w:line="240" w:before="120" w:after="0"/>
        <w:ind w:firstLine="720"/>
        <w:jc w:val="both"/>
        <w:rPr/>
      </w:pPr>
      <w:r>
        <w:rPr/>
        <w:t xml:space="preserve">Skutečnost, že teologie Hinduismu Buddhismu, Islámu, Katolicismu a Evangelismu jsou v přímé kontradikci jedna k druhé v hlavních bodech, není zřejmě nijak důležitá tak dlouho, pokud je každé z těchto náboženství prezentováno „v pozitivní formě“. Schuller se zřejmě domnívá, že všechna náboženství reprezentují stejně platné, rovnocenné světové obce, budující náboženské hodnoty! Sám Antikrist by těžko na tomto New Age nesmyslu, mohl cokoliv vylepšit! </w:t>
      </w:r>
    </w:p>
    <w:p>
      <w:pPr>
        <w:pStyle w:val="Normal"/>
        <w:spacing w:lineRule="atLeast" w:line="240" w:before="120" w:after="0"/>
        <w:jc w:val="both"/>
        <w:rPr/>
      </w:pPr>
      <w:r>
        <w:rPr/>
      </w:r>
    </w:p>
    <w:p>
      <w:pPr>
        <w:pStyle w:val="Heading2"/>
        <w:rPr/>
      </w:pPr>
      <w:bookmarkStart w:id="75" w:name="__RefHeading___Toc273305018"/>
      <w:bookmarkEnd w:id="75"/>
      <w:r>
        <w:rPr/>
        <w:t>Okultní invaze evangelické církve.</w:t>
      </w:r>
    </w:p>
    <w:p>
      <w:pPr>
        <w:pStyle w:val="Normal"/>
        <w:spacing w:lineRule="atLeast" w:line="240" w:before="120" w:after="0"/>
        <w:ind w:firstLine="720"/>
        <w:jc w:val="both"/>
        <w:rPr/>
      </w:pPr>
      <w:r>
        <w:rPr/>
        <w:t xml:space="preserve">Jedním ze šokujících jevů doby je invaze okultu do evangelických církví. Ekumenismus, se svým pokusem o vymazání rozdílu mezi správným a nesprávným, a přijmutím všech rozličných pohledů, byl hlavním faktorem. Je třeba mít jasno v tom, že idea o síle mysli (pozitivní či negativní myšlení vytváří vlastní skutečnost) je jen jinou formou „temné“ a „světlé“ strany Síly. Jeden z nejpřednějších propagátorů tohoto názoru a hlavním vlivem na evangelickou církev je velmi dobře známý a úspěšný peněžní makléř Wall Streetu, sir John Marks Templeton, zakladatel „The Templeton Prize for Progress in Religion“. </w:t>
      </w:r>
    </w:p>
    <w:p>
      <w:pPr>
        <w:pStyle w:val="Normal"/>
        <w:spacing w:lineRule="atLeast" w:line="240" w:before="120" w:after="0"/>
        <w:ind w:firstLine="720"/>
        <w:jc w:val="both"/>
        <w:rPr/>
      </w:pPr>
      <w:r>
        <w:rPr/>
        <w:t xml:space="preserve">Templeton a jeho neo-pohanské názory byly poprvá uvedeny do církve Robertem Schullerem, který jej stále podporuje. Schullerův časopis „Possibilities“ vytisknul Templetonovu fotografii na přední stránku, a hlavním článkem bylo interview s ním. V tomto rozhovoru vyjádřil Templeton svou Unity/Religious Science/New Age filosofii“ </w:t>
      </w:r>
      <w:r>
        <w:rPr>
          <w:i/>
          <w:iCs/>
        </w:rPr>
        <w:t>„Vaše spirituální principy přilákají prosperitu. Hmotný prospěch přichází, když jste „naladěni“ na nekonečno. Kristův duch žije v každém lidském tvoru - ať už jste si toho vědomi, nebo ne .... nic kromě Boha neexistuje“.</w:t>
      </w:r>
      <w:r>
        <w:rPr/>
        <w:t xml:space="preserve"> (Possibilities 1986). Tyto hereze byly propagovány Schullerem, jeho ohromné audienci čtenářů.....</w:t>
      </w:r>
    </w:p>
    <w:p>
      <w:pPr>
        <w:pStyle w:val="Normal"/>
        <w:spacing w:lineRule="atLeast" w:line="240" w:before="120" w:after="0"/>
        <w:ind w:firstLine="720"/>
        <w:jc w:val="both"/>
        <w:rPr/>
      </w:pPr>
      <w:r>
        <w:rPr/>
        <w:t xml:space="preserve">Panteistická idea že „nic kromě Boha neexistuje“ je základem kultů „Mind Science“. Je to asi takto: „Bůh je Všechno, a Bůh je dobrý - a tudíž všechno je dobré“... A tak bolest, nemoce a smrt neexistují. Tyto jsou pouze projekcí negativního myšlení těch, kteří se domnívají, že takové věci prožívají. Zbavit se tohoto klamu, člověk musí změnit své myšlení od negativního (temná strana) k pozitivnímu (strana světla). Toto je teorie v pozadí Normana Vincenta Pealeho „The Power of Positive Thinking“. Tento bestseller silně ovlivnil Evangelíky na dlouhá léta. </w:t>
      </w:r>
    </w:p>
    <w:p>
      <w:pPr>
        <w:pStyle w:val="Normal"/>
        <w:spacing w:lineRule="atLeast" w:line="240" w:before="120" w:after="0"/>
        <w:ind w:firstLine="720"/>
        <w:jc w:val="both"/>
        <w:rPr/>
      </w:pPr>
      <w:r>
        <w:rPr/>
        <w:t xml:space="preserve">Templetonovy názory jsou jasně v jeho písemnostech vyjádřené. Je evolucionistou, panteistou, univerzalistou a okultistou, který odmítá Boha Bible i Krista jako jediného Spasitele a učí, že nebe a peklou jsou pouhé stavy mysli, které si zde na zemi vytváříme, že pravda je relativní, a že Křesťanství už není relevantní.... A přesto je tento muž tak uznávaný v evangelických kruzích. Byl členem komise „Princeton Teological Seminary“ a 15 let členem komise manažerů American Bible Society, navzdory tomu, že odmítá Bibli jako Boží Slovo. Norman Vincent Peale nazval Templetona „největším laikem křesťanské církve naší doby“... </w:t>
      </w:r>
    </w:p>
    <w:p>
      <w:pPr>
        <w:pStyle w:val="Zkladntextodsazen3"/>
        <w:rPr/>
      </w:pPr>
      <w:r>
        <w:rPr/>
        <w:t>Templetonova kniha „Discovering the Laws of Life“ z r. 1994 je čistý, nezředěný okult</w:t>
      </w:r>
      <w:r>
        <w:fldChar w:fldCharType="begin"/>
      </w:r>
      <w:r>
        <w:rPr/>
        <w:instrText xml:space="preserve"> XE "okult" </w:instrText>
      </w:r>
      <w:r>
        <w:rPr/>
        <w:fldChar w:fldCharType="separate"/>
      </w:r>
      <w:r>
        <w:rPr/>
      </w:r>
      <w:r>
        <w:rPr/>
        <w:fldChar w:fldCharType="end"/>
      </w:r>
      <w:r>
        <w:rPr/>
        <w:t xml:space="preserve">. Namísto vyrování, „Christianity Today“ zasvětilo celou zadní stránku svého výtisku z 24 dubna 1994 inzerátu, který knihu doporučuje - a nikdy se svým čtenářům neomluvili. S nápisem: „BUDE INSPIROVAT MILIONY“, inzerát obsahoval doporučení pěti prominentních vedoucích, kteří jsou vzadu uvedeni: Norman Vincent Peale, Robert Schuller, Billy Graham, a dva známí vedoucí katolické New Age.... Zde je několik výňatků z té knihy: </w:t>
      </w:r>
    </w:p>
    <w:p>
      <w:pPr>
        <w:pStyle w:val="Normal"/>
        <w:spacing w:lineRule="atLeast" w:line="240" w:before="120" w:after="0"/>
        <w:ind w:firstLine="720"/>
        <w:jc w:val="both"/>
        <w:rPr>
          <w:i/>
          <w:i/>
          <w:iCs/>
        </w:rPr>
      </w:pPr>
      <w:r>
        <w:rPr>
          <w:i/>
          <w:iCs/>
        </w:rPr>
        <w:t>V pozadí této knihy je mé přesvědčení, že základní principy pro „vznešený a ušlechtilý“ život se dají odvodit ze kterékoliv náboženské tradice - ˇJudaismu, Islámu, Hindu, Buddhistického, a tak dále... právě tak, jako z Křesťanství.</w:t>
      </w:r>
    </w:p>
    <w:p>
      <w:pPr>
        <w:pStyle w:val="Normal"/>
        <w:spacing w:lineRule="atLeast" w:line="240" w:before="120" w:after="0"/>
        <w:ind w:firstLine="720"/>
        <w:jc w:val="both"/>
        <w:rPr>
          <w:i/>
          <w:i/>
          <w:iCs/>
        </w:rPr>
      </w:pPr>
      <w:r>
        <w:rPr>
          <w:i/>
          <w:iCs/>
        </w:rPr>
        <w:t>Máme moc stvořit cokoliv co v našem životě potřebujeme ... a tato moc (síla), která leží uvnitř nás, je síla naší mysli. Existuje zákon života: Myšlenky v mysli budou re produkovat ve vnějším světě podle svého druhu...</w:t>
      </w:r>
    </w:p>
    <w:p>
      <w:pPr>
        <w:pStyle w:val="Normal"/>
        <w:spacing w:lineRule="atLeast" w:line="240" w:before="120" w:after="0"/>
        <w:ind w:firstLine="720"/>
        <w:jc w:val="both"/>
        <w:rPr>
          <w:i/>
          <w:i/>
          <w:iCs/>
        </w:rPr>
      </w:pPr>
      <w:r>
        <w:rPr>
          <w:i/>
          <w:iCs/>
        </w:rPr>
        <w:t xml:space="preserve">Astronauté cestují do vnějšího prostoru .... a nepřinesli zpět nijaký důkaz o existenci nebe .... a když vrtačky pronikly do hlubin země, nenalezly tam peklo ..... spirituální teoretici jsou nakloněni názoru, že nebe a peklo jsou pouze stavy mysli. </w:t>
      </w:r>
    </w:p>
    <w:p>
      <w:pPr>
        <w:pStyle w:val="Normal"/>
        <w:spacing w:lineRule="atLeast" w:line="240" w:before="120" w:after="0"/>
        <w:ind w:firstLine="720"/>
        <w:jc w:val="both"/>
        <w:rPr>
          <w:i/>
          <w:i/>
          <w:iCs/>
        </w:rPr>
      </w:pPr>
      <w:r>
        <w:rPr>
          <w:i/>
          <w:iCs/>
        </w:rPr>
        <w:t xml:space="preserve">Skrze naše volby a postoje si vytváříme vlastní nebe a peklo zde na zemi ... jediné místo, kde můžeme najít nebe, jsou naše srdce. </w:t>
      </w:r>
    </w:p>
    <w:p>
      <w:pPr>
        <w:pStyle w:val="Normal"/>
        <w:spacing w:lineRule="atLeast" w:line="240" w:before="120" w:after="0"/>
        <w:ind w:firstLine="720"/>
        <w:jc w:val="both"/>
        <w:rPr>
          <w:i/>
          <w:i/>
          <w:iCs/>
        </w:rPr>
      </w:pPr>
      <w:r>
        <w:rPr>
          <w:i/>
          <w:iCs/>
        </w:rPr>
        <w:t>Vrozené dobro je základní částí naší existence .... když tuto pravdu pochopíme, zažijeme nebe na zemi. Když naše skutky vyplývají spontánně z dobra naší bytnosti, nalézáme mír a přítomnost Boha je s námi.... Buď poctivý ... buď pravdivý. Miluj sebe celého .... božství v tobě je na cestě k dokonalosti“......</w:t>
      </w:r>
    </w:p>
    <w:p>
      <w:pPr>
        <w:pStyle w:val="Normal"/>
        <w:spacing w:lineRule="atLeast" w:line="240" w:before="120" w:after="0"/>
        <w:ind w:firstLine="720"/>
        <w:jc w:val="both"/>
        <w:rPr>
          <w:i/>
          <w:i/>
          <w:iCs/>
        </w:rPr>
      </w:pPr>
      <w:r>
        <w:rPr>
          <w:i/>
          <w:iCs/>
        </w:rPr>
        <w:t>Schválení takového učení od Pealeho a Schullera není nijak překvapující - totéž propagují i oni sami. Ale že „Christianity Today“, Chuck Colson, Billy Graham a Bill Bright také Templetona - chválí - je šokujícím důkazem o duchu kompromisu mezi vedoucími Evangelíky.....</w:t>
      </w:r>
    </w:p>
    <w:p>
      <w:pPr>
        <w:pStyle w:val="Normal"/>
        <w:spacing w:lineRule="atLeast" w:line="240" w:before="120" w:after="0"/>
        <w:jc w:val="both"/>
        <w:rPr/>
      </w:pPr>
      <w:r>
        <w:rPr/>
        <w:t xml:space="preserve"> </w:t>
      </w:r>
    </w:p>
    <w:p>
      <w:pPr>
        <w:pStyle w:val="Heading2"/>
        <w:rPr/>
      </w:pPr>
      <w:bookmarkStart w:id="76" w:name="__RefHeading___Toc273305019"/>
      <w:r>
        <w:rPr/>
        <w:t>Volání po intelektuální poctivosti.</w:t>
      </w:r>
      <w:bookmarkEnd w:id="76"/>
      <w:r>
        <w:rPr/>
        <w:t xml:space="preserve"> </w:t>
      </w:r>
    </w:p>
    <w:p>
      <w:pPr>
        <w:pStyle w:val="Normal"/>
        <w:spacing w:lineRule="atLeast" w:line="240" w:before="120" w:after="0"/>
        <w:ind w:firstLine="720"/>
        <w:jc w:val="both"/>
        <w:rPr/>
      </w:pPr>
      <w:r>
        <w:rPr/>
        <w:t xml:space="preserve">Odmítnout Krista, je právem každého člověka, ale je intelektuální nepoctivostí trvat na tom, že Jeho učení je perfektně slučitelné s Hindu-Buddhistickou panteistickou filosofií. Musí tomu tak být dodává autor, protože </w:t>
      </w:r>
      <w:r>
        <w:rPr>
          <w:i/>
          <w:iCs/>
        </w:rPr>
        <w:t>„všichni New Agers, které jsem poznal, milují Ježíše, Buddhu, Krišnu a každého, bez ohledu na rasu, jazyk či náboženskou volbu.“</w:t>
      </w:r>
      <w:r>
        <w:rPr/>
        <w:t xml:space="preserve"> (J. Underhill „Some New Age Myths and Truths“ - „Source“, Jan/Feb.1988).... Taková „láska“ bez principu ( příliš slabá opravit toho, koho miluje), která tak nějak vytváří v otázkách pravdy a lži, správnosti a nesprávnosti a zdravé teologie mlhu nedůležitosti - je klamnou představou. Ve skutečnosti pravá láska opravuje a usměrňuje ty, kteří jsou v život ohrožujícím omylu..... Okultní invaze do Západní společnosti je přímým důsledkem „vědecké“ eroze víry v transcendentní povahu Boha. Miliony lidí na Západě praktikují Transcendentální Meditaci. Ten samotný výraz „transcendentní“ je podvod. TM je panteistické a tak transcendentního Boha popírá. Zavádí člověka hluboko „do sebe“, aby nalezl to skutečné „já“. Naše společnost je posedlá se sebou, „já“, které je rozhodnuté pozdvihnout se na rovinu božství..... </w:t>
      </w:r>
    </w:p>
    <w:p>
      <w:pPr>
        <w:pStyle w:val="Normal"/>
        <w:spacing w:lineRule="atLeast" w:line="240" w:before="120" w:after="0"/>
        <w:jc w:val="both"/>
        <w:rPr/>
      </w:pPr>
      <w:r>
        <w:rPr/>
      </w:r>
    </w:p>
    <w:p>
      <w:pPr>
        <w:pStyle w:val="Heading2"/>
        <w:rPr/>
      </w:pPr>
      <w:bookmarkStart w:id="77" w:name="__RefHeading___Toc273305020"/>
      <w:r>
        <w:rPr/>
        <w:t>Důležitý rozdíl.</w:t>
      </w:r>
      <w:bookmarkEnd w:id="77"/>
      <w:r>
        <w:rPr/>
        <w:t xml:space="preserve"> </w:t>
      </w:r>
    </w:p>
    <w:p>
      <w:pPr>
        <w:pStyle w:val="Normal"/>
        <w:spacing w:lineRule="atLeast" w:line="240" w:before="120" w:after="0"/>
        <w:ind w:firstLine="720"/>
        <w:jc w:val="both"/>
        <w:rPr/>
      </w:pPr>
      <w:r>
        <w:rPr/>
        <w:t xml:space="preserve">Síla je považována za vedoucího faktora v evoluci. Viděli jsme již, že evoluce je matematicky nemožná. Kromě toho by nikdy nemohla vytvořit lidské svědomí. Pocit morální povinnosti se nedá vysvětlit z fyziologické roviny. Jak Sir Artur Eddington napsal: „Mělo by“, nás vede mimo chemii a fyziku“.. Člověk prostě nemůže být produktem evoluční síly pracující s hmotou. V přírodě neexistuje ani morálka, ani etika. „Dobro“ a „zlo“ se nedá aplikovat na atomy nebo na galaxie, či na přirozené síly jako gravitace, elektřina nebo psychická síla (existuje-li jaká). </w:t>
      </w:r>
    </w:p>
    <w:p>
      <w:pPr>
        <w:pStyle w:val="Normal"/>
        <w:spacing w:lineRule="atLeast" w:line="240" w:before="120" w:after="0"/>
        <w:ind w:firstLine="720"/>
        <w:jc w:val="both"/>
        <w:rPr/>
      </w:pPr>
      <w:r>
        <w:rPr/>
        <w:t>Síla s temnou a světlou stranou nepovoluje rozdíly mezi zákonem fyzickým a zákonem morálním. Ale takový rozdíl je strašně důležitý! Morální zákon nemůžete použít pro vlastní potřebu, kdežto fyzický ano. Morální zákony se nemohou stát zdrojem osobního zmocnění, což je přece cíl hnutí New Age. Univerzální morální zákony mohou být nařízeny pouze Svrchovaným Bohem nadpřirozeného monoteismu, který sám, podle svého charakteru, ustavuje standard lásky, správnosti, spravedlnosti čistoty i dobra....</w:t>
      </w:r>
    </w:p>
    <w:p>
      <w:pPr>
        <w:pStyle w:val="Normal"/>
        <w:spacing w:lineRule="atLeast" w:line="240" w:before="120" w:after="0"/>
        <w:ind w:firstLine="720"/>
        <w:jc w:val="both"/>
        <w:rPr/>
      </w:pPr>
      <w:r>
        <w:rPr/>
        <w:t xml:space="preserve">Na rozdíl od orientálního mysticismu Křesťanství učí, že morální zákony Boha byly porušeny a že konečný člověk nemůže zaplatit nekonečnou pokutu. Skrze svou rebélii zaslouží člověk věčnou separaci od Boha, který jej stvořil. Bůh by tuto nekonečnou pokutu zaplatit mohl - ale nebylo by to spravedlivé, protože není jedním z nás. A proto, ve své nekonečné lásce, se Bůh stal člověkem skrze pannu. A tak, Bůh i člověk v jedné osobě, mohl zaplatit plnou pokutu požadovanou Jeho zákonem. Toto vykonal na kříži. </w:t>
      </w:r>
    </w:p>
    <w:p>
      <w:pPr>
        <w:pStyle w:val="Normal"/>
        <w:spacing w:lineRule="atLeast" w:line="240" w:before="120" w:after="0"/>
        <w:ind w:firstLine="720"/>
        <w:jc w:val="both"/>
        <w:rPr/>
      </w:pPr>
      <w:r>
        <w:rPr/>
        <w:t xml:space="preserve">To triumfální zvolání Ježíše před tím,, než vypustil svého ducha „Je dokonáno!“ je vlastně v Novém Zákonu účetním termínem („teleo = vyrovnat dluh). Nekonečná pokuta za hřích byla zaplacena. Podle Bible - vše co člověk potřebuje - je přiznání, že svou hříšností zaslouží to, co Bůh vytrpěl na jeho místě, a přijmout odpuštění, které je nabídnuté jako dar Boží milosti a lásky. </w:t>
      </w:r>
    </w:p>
    <w:p>
      <w:pPr>
        <w:pStyle w:val="Normal"/>
        <w:spacing w:lineRule="atLeast" w:line="240" w:before="120" w:after="0"/>
        <w:ind w:firstLine="720"/>
        <w:jc w:val="both"/>
        <w:rPr/>
      </w:pPr>
      <w:r>
        <w:rPr/>
        <w:t xml:space="preserve">Na druhé straně existuje hmatatelná prázdnota v evangeliu okultisty. Jediná spása kterou nabízí, je moc či síla převzít kontrolu nad vlastním životem a splnit svá přání. Spravedlnost a pravda totálně scházejí. Praxe yogy, nebo dosažení pozměněného stavu vědomí, či jakákoliv jiná technika k použití Síly vám nezaplatí ani pokutu za rychlou jízdu - tím méně aby zaplatila věčnou pokutu za hřích. Síla v pozadí Hindu/Buddhist/New Age filosofie postrádá spravedlivou bázi pro odpuštění, po kterém každé upřímné srdce touží. Hřích se neuznává - a i kdyby - Bůh, proti kterému by se hřešilo neexistuje, a proto také není hříšník, který by potřeboval odpuštění... Jako odpověď na nejhlubší lidskou touhu a potřebu, tato filosofie nabízí pouze lež. Namísto lásky, tomu nejvyššímu prožitku, jsme ponecháni ve vzduchoprázdnu. „Síla“ z filmu „Star Wars“ není lepším „Bohem“, nežli neosobní síly pracující v ateistickém materialistickém vesmíru. Sir Athur Eddington argumentuje: </w:t>
      </w:r>
      <w:r>
        <w:rPr>
          <w:i/>
          <w:iCs/>
        </w:rPr>
        <w:t>Když lidské srdce, zmatené záhadou Existence zvolá „O co vlastně jde?“, není žádné skutečné odpovědi: Jde tu jen o atomy a chaos.... jde jen o vesmír žhavých kulových těles, které se kutálejí k nevyhnutelné zkáze.“</w:t>
      </w:r>
      <w:r>
        <w:rPr/>
        <w:t xml:space="preserve"> (Sir Arthur Eddington, The Nature of the Physical World, 1953). </w:t>
      </w:r>
    </w:p>
    <w:p>
      <w:pPr>
        <w:pStyle w:val="Normal"/>
        <w:spacing w:lineRule="atLeast" w:line="240" w:before="120" w:after="0"/>
        <w:jc w:val="both"/>
        <w:rPr/>
      </w:pPr>
      <w:r>
        <w:rPr/>
      </w:r>
    </w:p>
    <w:p>
      <w:pPr>
        <w:pStyle w:val="Heading2"/>
        <w:rPr/>
      </w:pPr>
      <w:bookmarkStart w:id="78" w:name="__RefHeading___Toc273305021"/>
      <w:bookmarkEnd w:id="78"/>
      <w:r>
        <w:rPr/>
        <w:t>Konflikt mezi Bohem a Satanem.</w:t>
      </w:r>
    </w:p>
    <w:p>
      <w:pPr>
        <w:pStyle w:val="Normal"/>
        <w:spacing w:lineRule="atLeast" w:line="240" w:before="120" w:after="0"/>
        <w:ind w:firstLine="720"/>
        <w:jc w:val="both"/>
        <w:rPr/>
      </w:pPr>
      <w:r>
        <w:rPr/>
        <w:t xml:space="preserve">Bible nám velmi podrobně představuje Toho, který tvrdí že je pravým Bohem, a Stvořitelem vesmíru. Dále představuje Satana, jako nepřítele jak Boha, tak i člověka. Satan se objeví jako had, který svede Evu vidinou nesmrtelnosti a božstvím, postaví-li se proti Božímu nařízení. Tento svůdce ke zlu, zvaný „bohem tohoto světa“ (2 Korint.4:4), protože je tou celou inspirací v pozadí veškerého falešného náboženství, je známý skrze Bibli jako „veliký drak ... ten starý plaz, nazvaný Ďábel a Satan, který podvádí celý svět. (Apokalypsa 12:9).... </w:t>
      </w:r>
    </w:p>
    <w:p>
      <w:pPr>
        <w:pStyle w:val="Normal"/>
        <w:spacing w:lineRule="atLeast" w:line="240" w:before="120" w:after="0"/>
        <w:ind w:firstLine="720"/>
        <w:jc w:val="both"/>
        <w:rPr/>
      </w:pPr>
      <w:r>
        <w:rPr/>
        <w:t>Mnoho lidí se dnes domnívá že jsou příliš vzdělaní a inteligentní, než aby brali tuto povídku z Edenu doslova. Přece tato povídka s mluvícím Hadem, se zdá být pouhou mytologií! Takovou pověru mohou přijmout pouze primitivní národy! Každý pokus takto učit moderního člověka by byl urážkou jeho inteligence! A tak to jde dokola......</w:t>
      </w:r>
    </w:p>
    <w:p>
      <w:pPr>
        <w:pStyle w:val="Normal"/>
        <w:spacing w:lineRule="atLeast" w:line="240" w:before="120" w:after="0"/>
        <w:ind w:firstLine="720"/>
        <w:jc w:val="both"/>
        <w:rPr/>
      </w:pPr>
      <w:r>
        <w:rPr/>
        <w:t>A přesto skeptici, kteří „jsou příliš inteligentní“ pro biblickou zprávu o Hadu, který mluví, přjímají bez rozpaků spiritualitu Amerických Indiánů. Tam nemají žádný problém s tím, že indiánský šáman (medicine man) mluví se všemi druhy zvířat a ptáků, a dokonce se občas v takové sami změní. A nepokoušejí se někteří vědci konverzovat s delfíny a šimpanzi? Poslechněte si Dr. Johna Lilly :</w:t>
      </w:r>
    </w:p>
    <w:p>
      <w:pPr>
        <w:pStyle w:val="TextBodyIndent"/>
        <w:rPr/>
      </w:pPr>
      <w:r>
        <w:rPr/>
        <w:t xml:space="preserve">Delfíni jsou jasným případem vysoké mimozemské inteligence a já jsem si vybojoval tento námět s mnoha lidmi od té doby. co jsem vydal svou knihu na toto téma „Man and Dolphin v roce 1961. Ale už s nimi nebojuji. Už se obracejí a začínají aplikovat poznávací psychologii delfínům.“ </w:t>
      </w:r>
    </w:p>
    <w:p>
      <w:pPr>
        <w:pStyle w:val="Normal"/>
        <w:spacing w:lineRule="atLeast" w:line="240" w:before="120" w:after="0"/>
        <w:ind w:firstLine="720"/>
        <w:jc w:val="both"/>
        <w:rPr/>
      </w:pPr>
      <w:r>
        <w:rPr/>
        <w:t>Indiáni kmene Sioux ku kterým Phil Jackson vzhlíží jako ke svým učitelům a jejichž spiritualitu adoptoval učí, že „posvátná dýmka“ byla přinesena před mnoha věky nádhernou ženou, která používala hady ve své magii a která, jak pozorovali, se pojednou změnila v „červenohnědé tele bisona“, potom do „bílého bisona“ a nakonec v „černého bisona“. Potom zmizela. Black Elk prohlašuje, že tato povídka by se „neměla brát jen jako něco v historii, ale jako věčná pravda.“ Jackson, který odmítl Křesťanství a přijal domorodou Americkou spiritualitu, nemá zřejmě žádné potíže přijmout tuto povídku jako doslovnou pravdu.....</w:t>
      </w:r>
    </w:p>
    <w:p>
      <w:pPr>
        <w:pStyle w:val="Normal"/>
        <w:spacing w:lineRule="atLeast" w:line="240" w:before="120" w:after="0"/>
        <w:jc w:val="both"/>
        <w:rPr/>
      </w:pPr>
      <w:r>
        <w:rPr/>
      </w:r>
    </w:p>
    <w:p>
      <w:pPr>
        <w:pStyle w:val="Heading2"/>
        <w:rPr/>
      </w:pPr>
      <w:bookmarkStart w:id="79" w:name="__RefHeading___Toc273305022"/>
      <w:r>
        <w:rPr/>
        <w:t>Had a Drak.</w:t>
      </w:r>
      <w:bookmarkEnd w:id="79"/>
      <w:r>
        <w:rPr/>
        <w:t xml:space="preserve"> </w:t>
      </w:r>
    </w:p>
    <w:p>
      <w:pPr>
        <w:pStyle w:val="Normal"/>
        <w:spacing w:lineRule="atLeast" w:line="240" w:before="120" w:after="0"/>
        <w:ind w:firstLine="720"/>
        <w:jc w:val="both"/>
        <w:rPr/>
      </w:pPr>
      <w:r>
        <w:rPr/>
        <w:t xml:space="preserve">Had a drak (identifikovaný v Bibli jako Satan), jsou dobromyslné postavy jak v mytologii, tak i téměř v každém náboženství. V tradici woodoo na Haiti, je Veliký Plaz zdrojem veškeré pravé moudrosti a stvořitel vesmíru, který si vzal Duhu za manželku a z tohoto spojení vzešla krev a veškeré tvorstvo. „A potom, jako konečný dar, oba dva učili lidi požívat krev jako svátost, aby se stali duchy a poznali moudrost Hada.... </w:t>
      </w:r>
    </w:p>
    <w:p>
      <w:pPr>
        <w:pStyle w:val="Normal"/>
        <w:spacing w:lineRule="atLeast" w:line="240" w:before="120" w:after="0"/>
        <w:ind w:firstLine="720"/>
        <w:jc w:val="both"/>
        <w:rPr/>
      </w:pPr>
      <w:r>
        <w:rPr/>
        <w:t>Draka najdete na tisíci chrámech po celé Ásii , zatímco had dominuje v náboženství Indie. V Hinduismu, Šiva, jeden ze třech hlavních bohů, má hady zatočené ve vlasech. Yoga je symbolizována jako vor který tvoří kobry, a jeho cílem je probudit sílu „kundalini“, která se „svinutá“ na základně lidské páteře ve formě hada. V chrámech starodávného Egypta a Říma bylo tělo boha Serapise obtočeno velikým hadem. Početné další příklady by se daly ukázat - od okřídleného hada Quetzalcoatl, boha-spasitele Máyů, až po každoroční hadí tanec indiánů kmene Hopi. Manly P.Hall, jedna z největších autorit na okult</w:t>
      </w:r>
      <w:r>
        <w:fldChar w:fldCharType="begin"/>
      </w:r>
      <w:r>
        <w:rPr/>
        <w:instrText xml:space="preserve"> XE "okult" </w:instrText>
      </w:r>
      <w:r>
        <w:rPr/>
        <w:fldChar w:fldCharType="separate"/>
      </w:r>
      <w:r>
        <w:rPr/>
      </w:r>
      <w:r>
        <w:rPr/>
        <w:fldChar w:fldCharType="end"/>
      </w:r>
      <w:r>
        <w:rPr/>
        <w:t xml:space="preserve"> (a sám okultista) napsal: </w:t>
      </w:r>
    </w:p>
    <w:p>
      <w:pPr>
        <w:pStyle w:val="TextBodyIndent"/>
        <w:rPr/>
      </w:pPr>
      <w:r>
        <w:rPr/>
        <w:t xml:space="preserve">Uctívání hada proniká téměř celou zemí. Hadí pahorky Amerických indiánů, kamenní hadi vytesaní ve Střední a Jižní Americe, kobry v Indii, velký had Řeků, posvátní hadi Druidů, had Midgard ze Skandinavie, Nagas z Burmy, Siamu a Kambodže, záhadný had Orfea, hadi ve věštítně v Delfi, posvátní hadi zachovaní v egyptských chrámech, Uraeus svinutý na čelenkách faraónů a kněží, - to všechno svědčí o uctívání hada.... Had je symbolem univerzálního spasitele, který vykoupí svět tím, že se podělí o svou moudrost. už dlouho je považovaný za symbol nesrmtelnosti či symbolem reinkarnace....... </w:t>
      </w:r>
    </w:p>
    <w:p>
      <w:pPr>
        <w:pStyle w:val="Normal"/>
        <w:spacing w:lineRule="atLeast" w:line="240" w:before="120" w:after="0"/>
        <w:ind w:firstLine="720"/>
        <w:jc w:val="both"/>
        <w:rPr/>
      </w:pPr>
      <w:r>
        <w:rPr/>
        <w:t xml:space="preserve">V řecké mytologii byl had svinutý kolem vejce Orpic, symbolu kosmu. Právě tak v řeckých Delfách (po staletí vyhledávaných - jako vlivná věštírna starověku - králi i státníky až ze Severní Afriky a Ásie) třínohá věštecká stolička má nohy ve formě hadů. Jako další příklad, vzpomeňte na řeckého a římského boha medicíny Aesculapia, jehož symbolem byl had navinutý na holi. V chrámech, postavených na jeho poctu Aesculapius byl uctíván hady, protože starodávný mýt sděloval, že Aesculapius obdržel hojivou bylinu z tlamy hada. Zde máme zřetelně zcela převrácenou povídku z Edenu: Had není podvodníkem a ničitelem, ale Spasitelem lidstva, a zaujímá místo patřící Ježíši z Nazareta! Při graduačních ceremoniálech na školách mediciny po celém světě, kde by nikdy nepovolili modlitby k Bohu a Kristu, gradující po tom, co obdrželi své diplomy, stále ještě opakují Hipocratickou přísahu: „Přísahám při Apollu, při Aesculapiu, při Hygei a Panacei, a při všech bozích a bohyních......“ </w:t>
      </w:r>
    </w:p>
    <w:p>
      <w:pPr>
        <w:pStyle w:val="Normal"/>
        <w:spacing w:lineRule="atLeast" w:line="240" w:before="120" w:after="0"/>
        <w:ind w:firstLine="720"/>
        <w:jc w:val="both"/>
        <w:rPr/>
      </w:pPr>
      <w:r>
        <w:rPr/>
        <w:t>V knize „Up With Eden“, Ken Wilbur poukazuje na skutečnost, že v náboženstvích kolem světa byl had konzistentně zobrazován jako symbol stálé moudrosti a věčného života. Nemůže být pochyb o tom, že ten Had, který přišel k Evě, je identifikovaný všude (kromě Bible), s okultem a je ctěn jako ztělesnění té záhadné síly, kterou hledají okultisté všeho druhu aby mohli splnit své žádosti a přání. Na druhé straně Bible identifikuje Hada se Satanem a prohlašuje, že ti, kteří okultní síly hledají, se nakonec dostanou do pasti, která je zotročí a zapříčiní ztrátu jejich duše. Zdálo by se, že v poctě , která se dává hadu, máme přiznání, že „Síla“, v pozadí vesmíru je skutečně osobní. Jak Bible, tak i okult</w:t>
      </w:r>
      <w:r>
        <w:fldChar w:fldCharType="begin"/>
      </w:r>
      <w:r>
        <w:rPr/>
        <w:instrText xml:space="preserve"> XE "okult" </w:instrText>
      </w:r>
      <w:r>
        <w:rPr/>
        <w:fldChar w:fldCharType="separate"/>
      </w:r>
      <w:r>
        <w:rPr/>
      </w:r>
      <w:r>
        <w:rPr/>
        <w:fldChar w:fldCharType="end"/>
      </w:r>
      <w:r>
        <w:rPr/>
        <w:t xml:space="preserve"> souhlasí s tím, že had je skutečný; pouze se rozcházejí v tom, zda je přítelem či nepřítelem lidstva...... </w:t>
      </w:r>
    </w:p>
    <w:p>
      <w:pPr>
        <w:pStyle w:val="Normal"/>
        <w:spacing w:lineRule="atLeast" w:line="240" w:before="120" w:after="0"/>
        <w:jc w:val="both"/>
        <w:rPr/>
      </w:pPr>
      <w:r>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Normal"/>
        <w:spacing w:lineRule="atLeast" w:line="240" w:before="120" w:after="0"/>
        <w:jc w:val="center"/>
        <w:rPr>
          <w:b/>
          <w:b/>
          <w:bCs/>
          <w:sz w:val="28"/>
        </w:rPr>
      </w:pPr>
      <w:r>
        <w:rPr>
          <w:b/>
          <w:bCs/>
          <w:sz w:val="28"/>
        </w:rPr>
      </w:r>
    </w:p>
    <w:p>
      <w:pPr>
        <w:pStyle w:val="Heading1"/>
        <w:rPr/>
      </w:pPr>
      <w:bookmarkStart w:id="80" w:name="__RefHeading___Toc273305023"/>
      <w:bookmarkEnd w:id="80"/>
      <w:r>
        <w:rPr/>
        <w:t>7. Naturalismus či Supernaturalismus?</w:t>
      </w:r>
    </w:p>
    <w:p>
      <w:pPr>
        <w:pStyle w:val="Normal"/>
        <w:spacing w:lineRule="atLeast" w:line="240" w:before="120" w:after="0"/>
        <w:ind w:firstLine="720"/>
        <w:jc w:val="both"/>
        <w:rPr/>
      </w:pPr>
      <w:r>
        <w:rPr/>
      </w:r>
    </w:p>
    <w:p>
      <w:pPr>
        <w:pStyle w:val="Normal"/>
        <w:spacing w:lineRule="atLeast" w:line="240" w:before="120" w:after="0"/>
        <w:ind w:firstLine="720"/>
        <w:jc w:val="both"/>
        <w:rPr/>
      </w:pPr>
      <w:r>
        <w:rPr/>
      </w:r>
    </w:p>
    <w:p>
      <w:pPr>
        <w:pStyle w:val="Normal"/>
        <w:spacing w:lineRule="atLeast" w:line="240" w:before="120" w:after="0"/>
        <w:ind w:firstLine="720"/>
        <w:jc w:val="both"/>
        <w:rPr/>
      </w:pPr>
      <w:r>
        <w:rPr/>
        <w:t xml:space="preserve">Pakliže máme porozumět okultu a vidět jasně rozdíl mezi silou Satana a silou Boha (které vypadají v pohledu neinformovaného pozorovatele stejně), potom musíme udělat velmi důležité rozdělení mezi naturalismem a supernaturalismem. V naturalismu se všechny děje řídí podle vědecky vysvětlitelného zákona příčiny a následku. Neexistují zázraky - pouze přirozený běh událostí. Jak uvidíte, dokonce i mnoho z těch, kteří se nazývají Evangelíky, se drží této pohanské víry. Je to starodávná hereze, která se učila mezi Křesťany již za dob Augustina, jednoho z otců katolické církve. Augustin prohlásil: Bůh nejedná proti přírodě - pouze proti tomu řádu v přírodě, který známe..... </w:t>
      </w:r>
    </w:p>
    <w:p>
      <w:pPr>
        <w:pStyle w:val="Normal"/>
        <w:spacing w:lineRule="atLeast" w:line="240" w:before="120" w:after="0"/>
        <w:ind w:firstLine="720"/>
        <w:jc w:val="both"/>
        <w:rPr/>
      </w:pPr>
      <w:r>
        <w:rPr/>
        <w:t>Není to pravda. Bůh Bible stojí mimo přírodu. On stvořil vesmír z ničeho, a je totálně nezávislý na času, prostoru a hmotě. Jeho intervence do lidských záležitostí občas znamená dočasnou anulaci zákonů, které do vesmíru vložil. Kdyby tomu tak nebylo, nestal by se nikdy ani jeden zázrak - protože zázrak už svou definicí porušuje fyzické zákony, které ve vesmíru vládnou. Skutečnost, že byl porušen fyzický zákon, je důkazem Božího zásahu. Nikdo jiný - včetně Satana toto způsobit nemůže....</w:t>
      </w:r>
    </w:p>
    <w:p>
      <w:pPr>
        <w:pStyle w:val="Normal"/>
        <w:spacing w:lineRule="atLeast" w:line="240" w:before="120" w:after="0"/>
        <w:jc w:val="both"/>
        <w:rPr/>
      </w:pPr>
      <w:r>
        <w:rPr/>
        <w:t xml:space="preserve"> </w:t>
      </w:r>
      <w:r>
        <w:rPr/>
        <w:t xml:space="preserve">Člověk občas slyší prohlášení, že „věda dokázala nemožnost zázraků.“ Právě naopak: Takový „důkaz“ je nemožný! Zázrak musí být mimo schopnost vědy jej vysvětlit, a tak je za hranicí vědeckých možností ať už zázrak popřít, či potvrdit! Jelikož věda může jednat pouze s jevy přirozenými, nemůže činit jakákoliv prohlášení o jevech nadpřirozených! Když se někdo kdysi zeptal Einsteina jaký dopad na náboženství bude mít jeho teorie relativity, odvětil: </w:t>
      </w:r>
      <w:r>
        <w:rPr>
          <w:i/>
          <w:iCs/>
        </w:rPr>
        <w:t xml:space="preserve">“Žádný. Relativita je čistě vědecká teorie a jako taková, nemá nic společného s náboženstvím.“ </w:t>
      </w:r>
      <w:r>
        <w:rPr/>
        <w:t>Naturalismus nemá žádnou konečnou naději na únik z odporné finální smrti a zkázy všeho. Pro lidstvo není naděje na věčný život bez Boha, který existuje mimo vesmír a který může přinést vzkříšení z univerzální smrti, která je integrální součástí přírody. Ano, „Síla“ naturalismu je na cestě k zániku...</w:t>
      </w:r>
    </w:p>
    <w:p>
      <w:pPr>
        <w:pStyle w:val="Normal"/>
        <w:spacing w:lineRule="atLeast" w:line="240" w:before="120" w:after="0"/>
        <w:jc w:val="both"/>
        <w:rPr/>
      </w:pPr>
      <w:r>
        <w:rPr/>
        <w:t xml:space="preserve"> </w:t>
      </w:r>
    </w:p>
    <w:p>
      <w:pPr>
        <w:pStyle w:val="Heading2"/>
        <w:rPr/>
      </w:pPr>
      <w:bookmarkStart w:id="81" w:name="__RefHeading___Toc273305024"/>
      <w:r>
        <w:rPr/>
        <w:t>Zkáza nebo osud?</w:t>
      </w:r>
      <w:bookmarkEnd w:id="81"/>
      <w:r>
        <w:rPr/>
        <w:t xml:space="preserve"> </w:t>
      </w:r>
    </w:p>
    <w:p>
      <w:pPr>
        <w:pStyle w:val="Normal"/>
        <w:spacing w:lineRule="atLeast" w:line="240" w:before="120" w:after="0"/>
        <w:ind w:firstLine="720"/>
        <w:jc w:val="both"/>
        <w:rPr/>
      </w:pPr>
      <w:r>
        <w:rPr/>
        <w:t xml:space="preserve">Druhý zákon termodynamiky, zákon entropie čili „tepelné smrti vesmíru“ hlásí, že vesmír chátrá a dochází jako natažené hodiny. Nevyhnutelně jednoho dne hvězdy dohoří, a celý vesmír zchladne hluboko pod bod mrazu. Všechny lidské plány a sny odplynou jako písečné zámky do kosmického oceánu Nicoty. Naturalismus, jako náboženská naděje, se ukáže být totálním nezdarem.... Bůh supernaturalismu, který není částí tohoto umírajícího vesmíru, je schopný „zvenku“ sáhnout dovnitř - ne skrze reinkarnaci - ale novým životem vzkříšení. Ano, Bible učí, že Bůh jednou pustí atom, který zatím drží pohromadě a vytvoří nový vesmír: „Nebesa zmizí s velikým hlukem, prvky se žárem roztaví; také Země a vše co je na ní a v ní bude spáleno. ... Přesto my - podle Jeho slibu - očekáváme nové nebe a novou Zemi, kde vládne spravedlnost.“ (2 Petr 3:10, 13). </w:t>
      </w:r>
    </w:p>
    <w:p>
      <w:pPr>
        <w:pStyle w:val="Normal"/>
        <w:spacing w:lineRule="atLeast" w:line="240" w:before="120" w:after="0"/>
        <w:jc w:val="both"/>
        <w:rPr/>
      </w:pPr>
      <w:r>
        <w:rPr/>
        <w:t xml:space="preserve"> </w:t>
      </w:r>
    </w:p>
    <w:p>
      <w:pPr>
        <w:pStyle w:val="Heading2"/>
        <w:rPr/>
      </w:pPr>
      <w:bookmarkStart w:id="82" w:name="__RefHeading___Toc273305025"/>
      <w:bookmarkEnd w:id="82"/>
      <w:r>
        <w:rPr/>
        <w:t>Otázka morálky.</w:t>
      </w:r>
    </w:p>
    <w:p>
      <w:pPr>
        <w:pStyle w:val="Normal"/>
        <w:spacing w:lineRule="atLeast" w:line="240" w:before="120" w:after="0"/>
        <w:ind w:firstLine="720"/>
        <w:jc w:val="both"/>
        <w:rPr/>
      </w:pPr>
      <w:r>
        <w:rPr/>
        <w:t xml:space="preserve">Každé přirozené náboženství (ať jej nazýváte Satanismus, Wicca, Hinduismus či jinak), je svou vlastní podstatou amorální. „Dobro“ „Zlo“ se na atomy, galaxie, nebo na přirozené síly jako gravitace nebo elektřina aplikovat nedá. Pojem „morálka“ implikuje odpovědnost vůči finální autoritě - něco, co příroda zcela postrádá. Nedá se přece říci že „atomová síla má autoritu“, nebo že má vyšší moc než řekněme elektřina.... Biblický supernaturalismus tvrdí že morální autorita pochází pouze od inteligentního osobního Stvořitele, který existuje mimo vesmír, který On vytvořil. Evoluce zbožšťuje přírodu. Wolfgang Smith, profesor fyziky a matematiky na Oregonské Státní Univerzitě říká že </w:t>
      </w:r>
      <w:r>
        <w:rPr>
          <w:i/>
          <w:iCs/>
        </w:rPr>
        <w:t>„evoluce smetla celý svět - ne na základě síly vědeckých důkazů, ale ve své kapacitě jako mýtus Gnostiků“.</w:t>
      </w:r>
      <w:r>
        <w:rPr/>
        <w:t xml:space="preserve"> (W.Smith, Teilhardism and the New Religion: A Thorough Analysis of the Teachings of Pierre de Chardin, 1988)....</w:t>
      </w:r>
    </w:p>
    <w:p>
      <w:pPr>
        <w:pStyle w:val="Normal"/>
        <w:spacing w:lineRule="atLeast" w:line="240" w:before="120" w:after="0"/>
        <w:ind w:firstLine="720"/>
        <w:jc w:val="both"/>
        <w:rPr/>
      </w:pPr>
      <w:r>
        <w:rPr/>
        <w:t xml:space="preserve">A přesto evoluce vládne akademickým světem, a tím dává vědeckou důvěryhodnost naturalismu. Učí, že příroda je všechno co je - není transcendentní Bůh, není Nadpřirozeno. Ovšem věří se, že ta záhadná Síla, která stojí údajně za evolucí, dodává neomezenou sílu přírodě i lidské duši. Lidský potenciál je prý bez hranic - člověk je potenciálně bohem. A to všechno ve jménu vědy! </w:t>
      </w:r>
    </w:p>
    <w:p>
      <w:pPr>
        <w:pStyle w:val="Normal"/>
        <w:spacing w:lineRule="atLeast" w:line="240" w:before="120" w:after="0"/>
        <w:jc w:val="both"/>
        <w:rPr/>
      </w:pPr>
      <w:r>
        <w:rPr/>
      </w:r>
    </w:p>
    <w:p>
      <w:pPr>
        <w:pStyle w:val="Heading2"/>
        <w:rPr/>
      </w:pPr>
      <w:bookmarkStart w:id="83" w:name="__RefHeading___Toc273305026"/>
      <w:bookmarkEnd w:id="83"/>
      <w:r>
        <w:rPr/>
        <w:t>Šámané, vědci a vědomí.</w:t>
      </w:r>
    </w:p>
    <w:p>
      <w:pPr>
        <w:pStyle w:val="Normal"/>
        <w:spacing w:lineRule="atLeast" w:line="240" w:before="120" w:after="0"/>
        <w:ind w:firstLine="720"/>
        <w:jc w:val="both"/>
        <w:rPr/>
      </w:pPr>
      <w:r>
        <w:rPr/>
        <w:t xml:space="preserve">Prvními „vědci“ byli šámané (kouzelní lékaři, astrologové, mágové). Tito věřili, že hmota sama o sobě je živá, obydlená bytostmi kteří ji kontrolují a že zalíbením se těmto bytostem skrze rituál a oběti, člověk může manipulovat přirozeným světem a zkrotit síly přírody. Pohanské společnosti si vytrpěly každý druh neštěstí, katastrof i ponížení z rukou svých bohů, a přesto nepřestaly žadonit o jejich pomoc. Ale ještě víc šokující je skutečnost, že moderní člověk oživil starou víru v „Gaia“ (Matička Země) jako živý organismus, jehož částí jsme všichni. Tato pohanská pověra, podporovaná vícepresidentem Al Gorem, je srdcem dnešního ekologického hnutí..... </w:t>
      </w:r>
    </w:p>
    <w:p>
      <w:pPr>
        <w:pStyle w:val="Normal"/>
        <w:spacing w:lineRule="atLeast" w:line="240" w:before="120" w:after="0"/>
        <w:ind w:firstLine="720"/>
        <w:jc w:val="both"/>
        <w:rPr/>
      </w:pPr>
      <w:r>
        <w:rPr/>
        <w:t xml:space="preserve">V každé kultuře během historie lidstva byl šámanismus založený na víře, že se dá manipulovat spirituálním světem pomocí myšlenek pevně držených v mysli, opakovaně vyslovovanými slovy, a obrazy zformované v představivosti. Moderní aplikace této šámanské pověry naleznete v „Power of Positive Thinking“, „Positive Thinking“ a visualizaci. Všechny tři tyto okultní metody se provádějí dnes v kuloárech vzdělání, obchodu a uvnitř církví.... </w:t>
      </w:r>
    </w:p>
    <w:p>
      <w:pPr>
        <w:pStyle w:val="Normal"/>
        <w:spacing w:lineRule="atLeast" w:line="240" w:before="120" w:after="0"/>
        <w:ind w:firstLine="720"/>
        <w:jc w:val="both"/>
        <w:rPr/>
      </w:pPr>
      <w:r>
        <w:rPr/>
        <w:t>Zrod moderní vědy nastal, když bylo objeveno, že fyzický svět přírody není ovládaný skřítky a duchy, ale definitními zákony. Stále-inteligentnější využívání těchto zákonů, přineslo dnešní civilizaci. Objevení těchto zákonů zapříčinilo, že materialistická věda začala pyšně snít o tom, že jednou odhalí všechny zákony vesmíru. Neochotně, musela věda přiznat, že vědomí leží mimo její sféru. Myšlenky nejsou fyzické tak jako mysl, která je stvořila. Etika, morálka smysl pro pravdu a spravedlnost, ocenění krásy, poesie, a hudba leží mimo přirozený svět skal, kamenů stromů a - i zvířat, a nedá se vysvětlit materialistickými termíny. Jak se humanistická psychologie změnila do transpersonální psychologie, a parapsychologie si získala důvěru, ukázalo se, že existují psychické síly, nevysvětlitelné fyzickou vědou. Materialismus zemřel......</w:t>
      </w:r>
    </w:p>
    <w:p>
      <w:pPr>
        <w:pStyle w:val="Normal"/>
        <w:spacing w:lineRule="atLeast" w:line="240" w:before="120" w:after="0"/>
        <w:jc w:val="both"/>
        <w:rPr/>
      </w:pPr>
      <w:r>
        <w:rPr/>
      </w:r>
    </w:p>
    <w:p>
      <w:pPr>
        <w:pStyle w:val="Heading2"/>
        <w:rPr/>
      </w:pPr>
      <w:bookmarkStart w:id="84" w:name="__RefHeading___Toc273305027"/>
      <w:r>
        <w:rPr/>
        <w:t>Nové, „vědecké“ Pohanství.</w:t>
      </w:r>
      <w:bookmarkEnd w:id="84"/>
      <w:r>
        <w:rPr/>
        <w:t xml:space="preserve"> </w:t>
      </w:r>
    </w:p>
    <w:p>
      <w:pPr>
        <w:pStyle w:val="Normal"/>
        <w:spacing w:lineRule="atLeast" w:line="240" w:before="120" w:after="0"/>
        <w:ind w:firstLine="720"/>
        <w:jc w:val="both"/>
        <w:rPr/>
      </w:pPr>
      <w:r>
        <w:rPr/>
        <w:t xml:space="preserve">Lidstvo přes to všechno, si tak zvyklo na vedoucí úlohu vědy (navzdory varování Alberta Einsteina), že pokračovalo vzhlížet k vědě pro autoritativní vedení, v nové nefyzické či spirituální říši. A tak si věda nabrala charakteristické znaky spiritualismu a stala se novým Pohanstvím. U svých oltářů světa pokračuje v uctívání lidských poznatků a úspěchů v očekávání dne, kdy její veleknězi si podmaní nejenom prostor a atom, ale také odhalí každé skryté tajemství okultu. Nakonec lidstvo dosáhne virtuální nesmrtelnosti jako pán vesmíru. Tato prastará lež hada k Evě udržovala naživu pohanská náboženství a okultu, a při tom si nasadila masku moderní vědy a pomalu pomáhá při dozrání Božího hněvu na tento svět. </w:t>
      </w:r>
    </w:p>
    <w:p>
      <w:pPr>
        <w:pStyle w:val="Normal"/>
        <w:spacing w:lineRule="atLeast" w:line="240" w:before="120" w:after="0"/>
        <w:ind w:firstLine="720"/>
        <w:jc w:val="both"/>
        <w:rPr/>
      </w:pPr>
      <w:r>
        <w:rPr/>
        <w:t>Renomé vědy, která se postavila za nové Pohanství zaručila jeho přijetí vzdělaným světem. Tím že zamíchala vědu a náboženství, změnila Boha v neosobní zdroj energie, která se dá „čerpat“ pomocí „vědecky“ použitých zákonů. Nejenom fyzický, ale i nefyzický svět může být kontrolovaný pomocí univerzálních zákonů. Toto je ta smrtelně nebezpečná iluze, která svedla moderního člověka…..</w:t>
      </w:r>
    </w:p>
    <w:p>
      <w:pPr>
        <w:pStyle w:val="Normal"/>
        <w:spacing w:lineRule="atLeast" w:line="240" w:before="120" w:after="0"/>
        <w:ind w:firstLine="720"/>
        <w:jc w:val="both"/>
        <w:rPr/>
      </w:pPr>
      <w:r>
        <w:rPr/>
        <w:t>Starý okult</w:t>
      </w:r>
      <w:r>
        <w:fldChar w:fldCharType="begin"/>
      </w:r>
      <w:r>
        <w:rPr/>
        <w:instrText xml:space="preserve"> XE "okult" </w:instrText>
      </w:r>
      <w:r>
        <w:rPr/>
        <w:fldChar w:fldCharType="separate"/>
      </w:r>
      <w:r>
        <w:rPr/>
      </w:r>
      <w:r>
        <w:rPr/>
        <w:fldChar w:fldCharType="end"/>
      </w:r>
      <w:r>
        <w:rPr/>
        <w:t xml:space="preserve">, jako karma a reinkarnace byly založené na zákonu „příčiny a následku“. Když čaroděj či čarodějka prořízne hrdlo kohouta, stříká krev v určitém obrazu a mumlá tajné zaříkávání duchové musí reagovat svými kouzly jako část obchodu. A tak je to s novým Pohanstvím a jeho rituály. Jediný rozdíl je v tom, že tyto formulky jsou vědecké a kněží i kněžky oblečené v laboratorních pláštích..... </w:t>
      </w:r>
    </w:p>
    <w:p>
      <w:pPr>
        <w:pStyle w:val="Heading2"/>
        <w:rPr/>
      </w:pPr>
      <w:r>
        <w:rPr/>
      </w:r>
    </w:p>
    <w:p>
      <w:pPr>
        <w:pStyle w:val="Heading2"/>
        <w:rPr/>
      </w:pPr>
      <w:bookmarkStart w:id="85" w:name="__RefHeading___Toc273305028"/>
      <w:bookmarkEnd w:id="85"/>
      <w:r>
        <w:rPr/>
        <w:t>Náboženská věda.</w:t>
      </w:r>
    </w:p>
    <w:p>
      <w:pPr>
        <w:pStyle w:val="Normal"/>
        <w:spacing w:lineRule="atLeast" w:line="240" w:before="120" w:after="0"/>
        <w:ind w:firstLine="720"/>
        <w:jc w:val="both"/>
        <w:rPr/>
      </w:pPr>
      <w:r>
        <w:rPr/>
        <w:t xml:space="preserve">Náboženští vedoucí si počali uvědomovat že kdyby se mohli spojit s vědou, mohli by prodat to své náboženství mnohem širší audienci. Viděli jsme, jak tento podfuk úspěšně využil Mahariši Meheš Yogi. Když nemohl prodat svůj druh yogy jako „Spirituální Hnutí Regenerace“, nazval jej „Věda Kreativní Inteligence“ a měl úspěch. </w:t>
      </w:r>
    </w:p>
    <w:p>
      <w:pPr>
        <w:pStyle w:val="Normal"/>
        <w:spacing w:lineRule="atLeast" w:line="240" w:before="120" w:after="0"/>
        <w:ind w:firstLine="720"/>
        <w:jc w:val="both"/>
        <w:rPr/>
      </w:pPr>
      <w:r>
        <w:rPr/>
        <w:t xml:space="preserve">Mahariši nebyl prvním, kdo toto použil. Dlouho před ním, Mary Baker Eddy založila kult „Christian Science“. V přesvědčení, že davy dostanou zájem o „Křesťanství“ pakliže bude „vědecké“, udělala z Ježíše vědce, který znal „mentální zákony“, které údajně řídí vesmír. Bohužel, to co Eddy učila, nebylo biblické Křesťanství, založebné na evangeliu Ježíše Krista, ale esotérický výklad Bible, které jenom ona mohla vysvětlit. Navzdory učení, že „žádné proroctví nevzniká ze soukromého pochopení“ (2 Petr 1:20) Eddy trvala na tom, že jenom její výklad je pravda, jak píše ve své knize „Science and Health with Key to the Scriptures“. Paní Eddy tento klíč vlastnila a tím otevřela nové pochopení, které všichni musí následovat - drzé a absurdní tvrzení..... </w:t>
      </w:r>
    </w:p>
    <w:p>
      <w:pPr>
        <w:pStyle w:val="Normal"/>
        <w:spacing w:lineRule="atLeast" w:line="240" w:before="120" w:after="0"/>
        <w:ind w:firstLine="720"/>
        <w:jc w:val="both"/>
        <w:rPr/>
      </w:pPr>
      <w:r>
        <w:rPr/>
        <w:t>Absolutní autorita a neomylnost, kterou na sebe vztahovala Eddy, je nyní v rukou „Matičky Církve“, kde všechno - kromě nedůležitých rozhodnutí je rozhodováno pro všechny kongregace „se shora“, a musí být přijato bez otázek. Do dnešního dne, každá „Christian Science“ kongregace po celém světě, musí přijímat nedělní školení od Matičky Církve, která sídlí v Bostonu. Je to učení, které je založené na neomylném výkladu Bible, známém a odhaleném pouze Marií Baker Eddy. Zde máme první známky kultu: Členové musí bezpodmínečně přijmout to, co neomylný vůdce kultu učí. Bývalý člen „Christian Science“ třetí generace vysvětluje některá učení:</w:t>
      </w:r>
    </w:p>
    <w:p>
      <w:pPr>
        <w:pStyle w:val="TextBodyIndent"/>
        <w:rPr/>
      </w:pPr>
      <w:r>
        <w:rPr/>
        <w:t xml:space="preserve">Mary Baker Eddy prohlašuje že není ani hřích, ani peklo a že smrt je pouhou iluzí. Nikdo nemusí mít obavy ohledně spásy, protože každý žije věčně. Ježíš byl pouhým člověkem, perfektním příkladem k následování. Nezemřel za naše hříchy. Místo toho nám ukázal nerealitu hmoty, že všechno je jen v mysli, a že my také můžeme překonat falešné víry smrtelné mysli. Byli jsme varováni abychom nečetli Bibli bez pomoci „Keys to the Scripture“. Vždy jsme byli povzbuzováni, abychom opakovali a opakovali ujištění: Christian Science je kompletní a konečné odhalení“, a „Christian Science je perfektní věda“.... </w:t>
      </w:r>
    </w:p>
    <w:p>
      <w:pPr>
        <w:pStyle w:val="Normal"/>
        <w:spacing w:lineRule="atLeast" w:line="240" w:before="120" w:after="0"/>
        <w:jc w:val="both"/>
        <w:rPr/>
      </w:pPr>
      <w:r>
        <w:rPr/>
      </w:r>
    </w:p>
    <w:p>
      <w:pPr>
        <w:pStyle w:val="Heading2"/>
        <w:rPr/>
      </w:pPr>
      <w:bookmarkStart w:id="86" w:name="__RefHeading___Toc273305029"/>
      <w:bookmarkEnd w:id="86"/>
      <w:r>
        <w:rPr/>
        <w:t>Nová Myšlenka - předchůdce New Age.</w:t>
      </w:r>
    </w:p>
    <w:p>
      <w:pPr>
        <w:pStyle w:val="Normal"/>
        <w:spacing w:lineRule="atLeast" w:line="240" w:before="120" w:after="0"/>
        <w:ind w:firstLine="720"/>
        <w:jc w:val="both"/>
        <w:rPr/>
      </w:pPr>
      <w:r>
        <w:rPr/>
        <w:t xml:space="preserve">Christian Science je částí „New Thought“ hnutí, které se vyvinulo v devatenáctém století. Phineas P.Quimby (1802-1866), jehož studie mesmerismu (ranný hypnotismus), spiritismus a podobné jevy položil základ k nové struktuře ve světě myšlenky. Byl považovaný za zakladatele „New Thought Movement“. Jeho základní učení je (jako v Hinduismu), že všechno existuje pouze v mysli. My si vytváříme vlastní svět dobra či zla, nemoci nebo zdraví, bohatství či chudoby, pomocí našich myšlenek. Praxe hypnózy, kterou Quimby v Americe propagoval, se zdála tomu nasvědčovat. Mary Baker Eddy byla jednou z prvních pacientek které Quimby „vyléčil“ a její nová interpretace Bible byla založena na učení Quimbyho - něco, co Eddy odmítala připustit.... </w:t>
      </w:r>
    </w:p>
    <w:p>
      <w:pPr>
        <w:pStyle w:val="Normal"/>
        <w:spacing w:lineRule="atLeast" w:line="240" w:before="120" w:after="0"/>
        <w:ind w:firstLine="720"/>
        <w:jc w:val="both"/>
        <w:rPr/>
      </w:pPr>
      <w:r>
        <w:rPr/>
        <w:t xml:space="preserve">New Thought byla předchůdcem dnešní New Age, která zpopularizovala ten stejný klam pod jinou vignetou. New Thought byla vytlačena z hlavního proudu Křesťanství a stala se základem mnohých kultů které zahrnují (kromě Christian Science), Unity School of Christianity, The Church of Religious Science (Science of Mind). Právě tak jako zakladatelé Unity, Myrtle a Charles Filmore, Ernest Holmes zformoval svou Science of Mind stejnou atraktivní ale klamnou lží:“Člověk svým myšlením, může realizovat ve svých prožitcích, cokoliv si přeje“.... Ve svém sebevědomém proroctví, které se splnilo, Holmes prohlásil: </w:t>
      </w:r>
      <w:r>
        <w:rPr>
          <w:i/>
          <w:iCs/>
        </w:rPr>
        <w:t>“Počali jsme Hnutí, které za příštích sto let se stane velikým náboženským podnětem moderní doby ..... předurčeným obejmout celý svět“..</w:t>
      </w:r>
    </w:p>
    <w:p>
      <w:pPr>
        <w:pStyle w:val="Zkladntextodsazen3"/>
        <w:rPr/>
      </w:pPr>
      <w:r>
        <w:rPr/>
        <w:t xml:space="preserve">Mezi světově známými členy a i advokáty Science of Mind jsou filmová hvězda Robert Stack a zpěvák Della Reese. Tato „spirituální filosofie pro New Age“ nabízí specifickou metodu, pomocí které, může kdokoliv navázat vztah s „Tvůrčí Silou Života Vesmíru“ (Bohem) „za účelem dosažení čehokoliv konstruktivního, co je touženo“... Zdraví, hojnost, bezpečí, lásku, mír, a štěstí ... jsou k okamžitému mání všem, kteří budou aplikovat principy, které Science of Mind vysvětlí“... Snížením Boha na Univerzální Princip, který se dá využít podle vědeckých zákonů, se tvor stává Stvořitelem! </w:t>
      </w:r>
    </w:p>
    <w:p>
      <w:pPr>
        <w:pStyle w:val="Normal"/>
        <w:spacing w:lineRule="atLeast" w:line="240" w:before="120" w:after="0"/>
        <w:jc w:val="both"/>
        <w:rPr/>
      </w:pPr>
      <w:r>
        <w:rPr/>
      </w:r>
    </w:p>
    <w:p>
      <w:pPr>
        <w:pStyle w:val="Heading2"/>
        <w:rPr/>
      </w:pPr>
      <w:bookmarkStart w:id="87" w:name="__RefHeading___Toc273305030"/>
      <w:r>
        <w:rPr/>
        <w:t>Norman Vincent Peale a Robert Schuller.</w:t>
      </w:r>
      <w:bookmarkEnd w:id="87"/>
      <w:r>
        <w:rPr/>
        <w:t xml:space="preserve"> </w:t>
      </w:r>
    </w:p>
    <w:p>
      <w:pPr>
        <w:pStyle w:val="Normal"/>
        <w:spacing w:lineRule="atLeast" w:line="240" w:before="120" w:after="0"/>
        <w:ind w:firstLine="720"/>
        <w:jc w:val="both"/>
        <w:rPr/>
      </w:pPr>
      <w:r>
        <w:rPr/>
        <w:t xml:space="preserve">Norman Vincent Peale, svobodný zednář 33ho stupně, a jeho hlavní učedník Robert Schuller, udrželi New Thought uvnitř hlavního proudu Křesťanství tak, že jeho vůdčí zásady jsou ještě široceji přijímány mezi Evangelíky dneška.. Schuller nazývá Pealeho „člověkem., který ovlivnil a usměrnil můj život více, než kterýkoliv žijící člověk“... Peale si vypůjčil od Filmoreho frázi „Positive Thinking“ (která Pealeho proslavila), a připsal Holmesovi zásluhu o to, že z něj (Pealeho) udělal „pozitivního myslitele“. </w:t>
      </w:r>
    </w:p>
    <w:p>
      <w:pPr>
        <w:pStyle w:val="Normal"/>
        <w:spacing w:lineRule="atLeast" w:line="240" w:before="120" w:after="0"/>
        <w:ind w:firstLine="720"/>
        <w:jc w:val="both"/>
        <w:rPr/>
      </w:pPr>
      <w:r>
        <w:rPr/>
        <w:t>Podrobná práce Charles S.Brandona o New Thought identifikuje Pealeho jako „člověka, skrze kterého New Thought ideje a technika se rozšířily po Americe“. Peale neustále hovořil o vesmíru „mentální“ povahy, o Bohu jako o „energii“ a modlitbě jako vědecké metodě pro uvolnění Boha-Energii podle definitivních „zákonů“. Následující prohlášení odhalují základní učení Science of Mind, Normana Pealeho:</w:t>
      </w:r>
    </w:p>
    <w:p>
      <w:pPr>
        <w:pStyle w:val="TextBodyIndent"/>
        <w:rPr/>
      </w:pPr>
      <w:r>
        <w:rPr/>
        <w:t>„</w:t>
      </w:r>
      <w:r>
        <w:rPr/>
        <w:t xml:space="preserve">Svět ve kterém žijete je mentální, nefyzický. Změňte své myšlenky a změníte všechno“... </w:t>
      </w:r>
    </w:p>
    <w:p>
      <w:pPr>
        <w:pStyle w:val="Normal"/>
        <w:spacing w:lineRule="atLeast" w:line="240" w:before="120" w:after="0"/>
        <w:ind w:firstLine="720"/>
        <w:jc w:val="both"/>
        <w:rPr>
          <w:i/>
          <w:i/>
          <w:iCs/>
        </w:rPr>
      </w:pPr>
      <w:r>
        <w:rPr>
          <w:i/>
          <w:iCs/>
        </w:rPr>
        <w:t>„</w:t>
      </w:r>
      <w:r>
        <w:rPr>
          <w:i/>
          <w:iCs/>
        </w:rPr>
        <w:t xml:space="preserve">Vaše nevědomá (unconscious) mysl ... má moc která mění přání do skutečností, když přání jsou dostatečně silná“... </w:t>
      </w:r>
    </w:p>
    <w:p>
      <w:pPr>
        <w:pStyle w:val="Normal"/>
        <w:spacing w:lineRule="atLeast" w:line="240" w:before="120" w:after="0"/>
        <w:ind w:firstLine="720"/>
        <w:jc w:val="both"/>
        <w:rPr>
          <w:i/>
          <w:i/>
          <w:iCs/>
        </w:rPr>
      </w:pPr>
      <w:r>
        <w:rPr>
          <w:i/>
          <w:iCs/>
        </w:rPr>
        <w:t>„</w:t>
      </w:r>
      <w:r>
        <w:rPr>
          <w:i/>
          <w:iCs/>
        </w:rPr>
        <w:t>Kdo je Bůh? Nějaká teologická bytost....? Bůh je energií. Jak Boha vdechujete, jak si představujete Jeho energii, budete naplněn energií......“</w:t>
      </w:r>
    </w:p>
    <w:p>
      <w:pPr>
        <w:pStyle w:val="Normal"/>
        <w:spacing w:lineRule="atLeast" w:line="240" w:before="120" w:after="0"/>
        <w:ind w:firstLine="720"/>
        <w:jc w:val="both"/>
        <w:rPr/>
      </w:pPr>
      <w:r>
        <w:rPr/>
        <w:t xml:space="preserve">Moc modlitby je manifestace energie. Právě tak, jako jsou vědecké metody pro uvolnění atomové energie, existují metody pro uvolnění energie spirituální, skrze mechanismus modlitby. Stále jsou objevovány nové spirituální experimenty se silou modlitby.... </w:t>
      </w:r>
      <w:r>
        <w:rPr>
          <w:i/>
          <w:iCs/>
        </w:rPr>
        <w:t>“Modlitba je proces, při kterém spirituální síla proudí od Boha, uvolňuje síly a energie, a přináší mnohé překvapující výsledky. Tak jako v každém umění či vědě, člověk se musí učit krok za krokem aby otevřel kruh a získal tu sílu. Každá metoda, kterou můžete stimulovat Boží sílu aby plynula do vás, je legitimní .... každé vědecké použití modlitby...“</w:t>
      </w:r>
      <w:r>
        <w:rPr/>
        <w:t xml:space="preserve"> (Norman Vincent Peale, „Tje Power of Positive Thinking“, 1987). </w:t>
      </w:r>
    </w:p>
    <w:p>
      <w:pPr>
        <w:pStyle w:val="Normal"/>
        <w:spacing w:lineRule="atLeast" w:line="240" w:before="120" w:after="0"/>
        <w:jc w:val="both"/>
        <w:rPr/>
      </w:pPr>
      <w:r>
        <w:rPr/>
      </w:r>
    </w:p>
    <w:p>
      <w:pPr>
        <w:pStyle w:val="Heading2"/>
        <w:rPr/>
      </w:pPr>
      <w:bookmarkStart w:id="88" w:name="__RefHeading___Toc273305031"/>
      <w:r>
        <w:rPr/>
        <w:t>Kenneth Hagin a „Positive Confession“.</w:t>
      </w:r>
      <w:bookmarkEnd w:id="88"/>
      <w:r>
        <w:rPr/>
        <w:t xml:space="preserve"> </w:t>
      </w:r>
    </w:p>
    <w:p>
      <w:pPr>
        <w:pStyle w:val="Normal"/>
        <w:spacing w:lineRule="atLeast" w:line="240" w:before="120" w:after="0"/>
        <w:ind w:firstLine="720"/>
        <w:jc w:val="both"/>
        <w:rPr/>
      </w:pPr>
      <w:r>
        <w:rPr/>
        <w:t xml:space="preserve">Mezi Charismatiky, ty největší kostely a nejpopulárnější postavy na rozhlase a televizi, jsou spojeny s tím, co je známé pod názvy „Positive Confession“ nebo hnutí „Faith Now“... „Positive Confession“ jsou prostě myšlenky z „Positive Thinking“ Normana Vincenta Pealeho, dovedené ještě dále: vyjadřovat své myšlenky nahlas. Založením tohoto hnutí je kreditován Kenneth Hagin, a jeho učení má - mezi jeho přívrženci - autoritu téměř na úrovni Mary Baker Eddy mezi jejími následovníky..... </w:t>
      </w:r>
    </w:p>
    <w:p>
      <w:pPr>
        <w:pStyle w:val="Normal"/>
        <w:spacing w:lineRule="atLeast" w:line="240" w:before="120" w:after="0"/>
        <w:ind w:firstLine="720"/>
        <w:jc w:val="both"/>
        <w:rPr/>
      </w:pPr>
      <w:r>
        <w:rPr/>
        <w:t xml:space="preserve">Frederick K.C. Price říká:“Kenneth Hagin měl na mně největší vliv ze žijících lidí této planety. Jeho knihy změnily můj život.“ Charles Capps vydává podobné svědectví:“Bratr Hagin byl největším vlivem v mém životě.“ Kenneth Copeland kredituje Haginovy kazety změnou ve svém životě. </w:t>
      </w:r>
    </w:p>
    <w:p>
      <w:pPr>
        <w:pStyle w:val="Normal"/>
        <w:spacing w:lineRule="atLeast" w:line="240" w:before="120" w:after="0"/>
        <w:ind w:firstLine="720"/>
        <w:jc w:val="both"/>
        <w:rPr/>
      </w:pPr>
      <w:r>
        <w:rPr/>
        <w:t xml:space="preserve">Evangelium Kenneth Hagina se dá stopovat ke knihám E.W.Kenyona, který první učil „Positive Confession of the Word of God“ a musí být považován za skutečného zakladatele hnutí Positive Confession. Kenyon studoval na Emerson College of Oratory v Bostonu, kde počalo hnutí New Thought. Kenyon učil o „moci slov“ a varoval před „negativní konfesí“. To hluboce ovlivnilo Hagina a mnohé další, kteří jsou dnes uznáváni jako vůdci hnutí. Kenyon také učil, že člověk je malým bohem „v Boží třídě“, a proto může užívat tu stejnou sílu víry, jakou používá Bůh. My údajně vytváříme vlastní skutečnost slovy naších úst. „Co vyznáme, to máme!“ </w:t>
      </w:r>
    </w:p>
    <w:p>
      <w:pPr>
        <w:pStyle w:val="Normal"/>
        <w:spacing w:lineRule="atLeast" w:line="240" w:before="120" w:after="0"/>
        <w:ind w:firstLine="720"/>
        <w:jc w:val="both"/>
        <w:rPr/>
      </w:pPr>
      <w:r>
        <w:rPr/>
        <w:t xml:space="preserve">Hagin, jak už jsme se zmínili na počátku si stěžuje, že se často lidé domnívají, že učí Christian Science. Tvrdí, že tomu tak není, a přesto učí, že Boží síla pracuje podle zákonů. Věda je založena na zákonech, Tak tedy pakliže to, co Hagin učí o Boží síle, které vládnou zákony je křesťanské - potom to musí být Christian Science! .... Positivní konfese znamená verbalizovat pozitivní myšlenky a vyslovit je nahlas - něco co přesně tak učí šámané po tisíce let ve všech kulturách. Spojení s Positive/ Possibility Thinking, které učí Paela a Schuller je uznáváno Kenneth Haginem mladším: „Někdo namítne - vy mluvíte o pozitivním myšlení! Pravda! Seznámil jsem se s nejpozitivnějším Myslitelem který kdy byl:Bůh....“ Celé „Faith Movement Hnutí“ spočívá na okultní víře, že „víra je síla, jako gravitace či elektřina“, která poslouchá zákony a tak ji mohou používat i ne-Křesťané. David Yonggi Cho, pastor největší kongregace na světě prohlašuje: Mysli pozitivně a bohatni!“ Jeho odrůda Christian Science je založená na „zákonu čtvrtého rozměru“, zákon který mohou používat Křesťané i ne-Křesťané a činit zázraky. Říká: Sokagakkai (buddhistická sekta) aplikovala zákon čtvrtého rozměru a dělala zázraky. Sokagakkai jsou okultisté...... </w:t>
      </w:r>
    </w:p>
    <w:p>
      <w:pPr>
        <w:pStyle w:val="Normal"/>
        <w:spacing w:lineRule="atLeast" w:line="240" w:before="120" w:after="0"/>
        <w:ind w:firstLine="720"/>
        <w:jc w:val="both"/>
        <w:rPr/>
      </w:pPr>
      <w:r>
        <w:rPr/>
        <w:t xml:space="preserve">The Wall Street Journal poznamenal, že Křesťanství Cho, má v sobě šámanské prvky. Kenneth Hagi právě tak přiznává, že v jeho druhu „Christian Science“ (jak musí být u každé vědy), mohou i ne-Křesťané provádět zázraky, aplikují-li jeho zákony. Hagin píše: </w:t>
      </w:r>
      <w:r>
        <w:rPr>
          <w:i/>
          <w:iCs/>
        </w:rPr>
        <w:t>“Kdysi mi to vadilo, když jsem viděl, jak nespasení lidé konají zázraky a členové mé církve ne. Potom mi došlo to, že ti hříšníci spolupracují s Božím zákonem - zákonem víry“...</w:t>
      </w:r>
      <w:r>
        <w:rPr/>
        <w:t xml:space="preserve"> </w:t>
      </w:r>
    </w:p>
    <w:p>
      <w:pPr>
        <w:pStyle w:val="Normal"/>
        <w:spacing w:lineRule="atLeast" w:line="240" w:before="120" w:after="0"/>
        <w:jc w:val="both"/>
        <w:rPr/>
      </w:pPr>
      <w:r>
        <w:rPr/>
      </w:r>
    </w:p>
    <w:p>
      <w:pPr>
        <w:pStyle w:val="Heading2"/>
        <w:rPr/>
      </w:pPr>
      <w:bookmarkStart w:id="89" w:name="__RefHeading___Toc273305032"/>
      <w:bookmarkEnd w:id="89"/>
      <w:r>
        <w:rPr/>
        <w:t>Zákon zázraků?</w:t>
      </w:r>
    </w:p>
    <w:p>
      <w:pPr>
        <w:pStyle w:val="Normal"/>
        <w:spacing w:lineRule="atLeast" w:line="240" w:before="120" w:after="0"/>
        <w:ind w:firstLine="720"/>
        <w:jc w:val="both"/>
        <w:rPr/>
      </w:pPr>
      <w:r>
        <w:rPr/>
        <w:t xml:space="preserve">Požehnání Božího přirozeného řádu (slunce, déšť, a.t.d.) padá na spravedlivého i nespravedlivého (Matouš 5:45), ale Jeho zázraky jsou speciální požehnání Jeho milosti pro ty, kteří Ho znají a milují. Bůh nerozšiřuje svou milost na ty, kteří Ho odmítají. „Zákony víry“ podle Positive Confession, fungují pro každého - spaseného či hříšníka - právě tak jako zákony vědy. Učení, že ne-Křesťané mohou tvořit zázraky následováním „Božího zákona víry“, nebo zákony „čtvrtého rozměru“ je vážnou herezí. Tragické je, že tato lákavá lež otevírá dveře do okultu, kde zlé bytosti rády zareagují zdánlivým „zázrakem“, aby podvedly a svedly netušící do dalších lží.... Pat Robertson je dalším křesťanskou postavou, která se nechala nachytat na šamanismus /Christian Science. Zakladatel televizního „700 Club“, Pat popisuje svou knihu „Beyond Reason“ jako „pokus o učení některých základních principů, které pomohou pochopit a prožít tok Boží energie ... a vejít do světa zázraků“... Učí, že zázraky fungují podle zákonů, platných pro naše životy jako zákony termodynamiky nebo gravitace.... </w:t>
      </w:r>
    </w:p>
    <w:p>
      <w:pPr>
        <w:pStyle w:val="Normal"/>
        <w:spacing w:lineRule="atLeast" w:line="240" w:before="120" w:after="0"/>
        <w:ind w:firstLine="720"/>
        <w:jc w:val="both"/>
        <w:rPr/>
      </w:pPr>
      <w:r>
        <w:rPr/>
        <w:t xml:space="preserve">Robertson říká: „Metafyzické principy Božího království - použité samostatně - mohou přinést fantastické dočasné výhody. A tyto výhody, jelikož pracují podle vědeckých zákonů, mohou být využity ateisty právě tak, jako Křesťany“.... </w:t>
      </w:r>
    </w:p>
    <w:p>
      <w:pPr>
        <w:pStyle w:val="Normal"/>
        <w:spacing w:lineRule="atLeast" w:line="240" w:before="120" w:after="0"/>
        <w:ind w:firstLine="720"/>
        <w:jc w:val="both"/>
        <w:rPr/>
      </w:pPr>
      <w:r>
        <w:rPr/>
        <w:t>Robertson učí naturalismus, ne Křesťanství. Tak zamilovaný je Pat do zákonů vědy, že prohlašuje existenci „zákona zázraků“, který Bůh musí vždy sledovat, aby mohl konat zázraky“. Oproti tomuto tvrzení: Samou definicí, všechno co se dá vysvětlit vědeckými zákony, ať už ve fyzickém, nebo spirituálním světě - nemůže být zázrakem. Pouze když Bůh anuluje dočasně zákony které ustavil, se dá hovořit o zázraku.....</w:t>
      </w:r>
    </w:p>
    <w:p>
      <w:pPr>
        <w:pStyle w:val="Normal"/>
        <w:spacing w:lineRule="atLeast" w:line="240" w:before="120" w:after="0"/>
        <w:ind w:firstLine="720"/>
        <w:jc w:val="both"/>
        <w:rPr/>
      </w:pPr>
      <w:r>
        <w:rPr/>
        <w:t xml:space="preserve">Charismatičtí vedoucí, kteří se domnívají že odhalili „zákony víry“, propagují „křesťanskou“ verzi naturalismu. Jejich „Bůh“ není transcendentním Stvořitelem, který existuje mimo fyzický vesmír, který stvořil z ničeho (jak Sir James Jeans tvrdí, že to ani jinak být nemůže). „Bůh víry“ Hagina, Robertsona atd, je připoutaný k tomuto vesmíru a je omezený jeho zákony. John a Paula Sandfordovi, velmi známí propagátoři „inner healing“ vyhlašují tuto neracionální herezi tak jasně, jako kdokoliv jiný: </w:t>
      </w:r>
    </w:p>
    <w:p>
      <w:pPr>
        <w:pStyle w:val="TextBodyIndent"/>
        <w:rPr/>
      </w:pPr>
      <w:r>
        <w:rPr/>
        <w:t>„</w:t>
      </w:r>
      <w:r>
        <w:rPr/>
        <w:t xml:space="preserve">Zázraky se dějí pomocí spolupráce, spojení a spoluprací ducha a hmoty. Zmatení lidé se domnívali, že se nejprve musí porušit principy, aby se mohlu udát zázraky. Jaký nesmysl! Zázraky se dějí uvolněním síly uvnitř hmoty podle Božích principů. Příroda, naplněná Božím Duchem má nezměrnou sílu uzamčenou v nejmenších komůrkách. Zázraky se stávají činností Ducha podle principů, které jsou daleko za hranicí našeho chápání ale přesto vědeckých....“ </w:t>
      </w:r>
    </w:p>
    <w:p>
      <w:pPr>
        <w:pStyle w:val="Normal"/>
        <w:spacing w:lineRule="atLeast" w:line="240" w:before="120" w:after="0"/>
        <w:jc w:val="both"/>
        <w:rPr/>
      </w:pPr>
      <w:r>
        <w:rPr/>
      </w:r>
    </w:p>
    <w:p>
      <w:pPr>
        <w:pStyle w:val="Heading2"/>
        <w:rPr/>
      </w:pPr>
      <w:bookmarkStart w:id="90" w:name="__RefHeading___Toc273305033"/>
      <w:bookmarkEnd w:id="90"/>
      <w:r>
        <w:rPr/>
        <w:t>Mary Baker Eddy Charismatiků.</w:t>
      </w:r>
    </w:p>
    <w:p>
      <w:pPr>
        <w:pStyle w:val="Normal"/>
        <w:spacing w:lineRule="atLeast" w:line="240" w:before="120" w:after="0"/>
        <w:ind w:firstLine="720"/>
        <w:jc w:val="both"/>
        <w:rPr/>
      </w:pPr>
      <w:r>
        <w:rPr/>
        <w:t>Sandfordovi studovali pod Agnes Sanford, která je takovou Mary Baker Eddy Charismatiků. Ona je zakladatelem inner healing v církvi. Její vážné hereze jsou příliš početné, než abychom se s nimi zde mohli zabírat, ale přesto zůstává vysoce uznávaná v evangelické církvi až podnes. John Wimber, zakladatel hnutí „Vineyard“, propagoval její knihy až do své nedávné smrti. Téměř jako Norman Vincent Peale, Sanfordová nazývá Boha „pravou životní silou, která existuje v záření energie .... ze kterého se všechno vyvinulo.“ Sanfordová učí, že „Bůh udělal všechno ze Sebe a tak nějak vložil část Sebe do všeho.“ To je panteismus!</w:t>
      </w:r>
    </w:p>
    <w:p>
      <w:pPr>
        <w:pStyle w:val="Normal"/>
        <w:spacing w:lineRule="atLeast" w:line="240" w:before="120" w:after="0"/>
        <w:ind w:firstLine="720"/>
        <w:jc w:val="both"/>
        <w:rPr/>
      </w:pPr>
      <w:r>
        <w:rPr/>
        <w:t xml:space="preserve">K posílení svých herezí, Sanford cituje jezuitského kněze Pierre Teilharda de Chardin jako svou autoritu. Chardin, který byl prohlášený heretikem i svou římsko-katolickou církví, byl známý jako otec hnutí New Age. Sanford učila, že „Bůh-Síla“ může být „zapojen“ do života tím, že vyslovíte “kdokoliv jsi ... cokoliv jsi ... vejdi do mně teď“..... Jaká nádherná pozvánka pro Satana! Ten pravý Bůh, který se jasně prokazuje v Písmu, a který musí být poznán a uznán tím čím On je, by nikdy na takové „pozvání“ nereagoval - ale Satan a jeho nohsledi, kteří se skrývají za každou možnou maskou by takovou nabídku rádi přijali.... </w:t>
      </w:r>
    </w:p>
    <w:p>
      <w:pPr>
        <w:pStyle w:val="Normal"/>
        <w:spacing w:lineRule="atLeast" w:line="240" w:before="120" w:after="0"/>
        <w:ind w:firstLine="720"/>
        <w:jc w:val="both"/>
        <w:rPr/>
      </w:pPr>
      <w:r>
        <w:rPr/>
        <w:t>Sanfordová zavedla okult</w:t>
      </w:r>
      <w:r>
        <w:fldChar w:fldCharType="begin"/>
      </w:r>
      <w:r>
        <w:rPr/>
        <w:instrText xml:space="preserve"> XE "okult" </w:instrText>
      </w:r>
      <w:r>
        <w:rPr/>
        <w:fldChar w:fldCharType="separate"/>
      </w:r>
      <w:r>
        <w:rPr/>
      </w:r>
      <w:r>
        <w:rPr/>
        <w:fldChar w:fldCharType="end"/>
      </w:r>
      <w:r>
        <w:rPr/>
        <w:t xml:space="preserve"> do církve svým učením, že všechno závisí na vibracích myšlenek, které, jsou-li negativní, poškozují nás, jsou-li pozitivní, hojí nás... Ano, „pozitivní vibrace mysli“ zaměřená na hříšníky, je může změnit v Křesťany. Sanfordová napsala, </w:t>
      </w:r>
      <w:r>
        <w:rPr>
          <w:i/>
          <w:iCs/>
        </w:rPr>
        <w:t xml:space="preserve">“Rodí se nový věk, kdy síla lásky -vysílaná na povel - pastory a jinými, je dostatečná pro změnu srdcí. Tím máme vnitřní zdroj síly, na kterou se lze napojit podle libosti.“ </w:t>
      </w:r>
    </w:p>
    <w:p>
      <w:pPr>
        <w:pStyle w:val="Normal"/>
        <w:spacing w:lineRule="atLeast" w:line="240" w:before="120" w:after="0"/>
        <w:jc w:val="both"/>
        <w:rPr/>
      </w:pPr>
      <w:r>
        <w:rPr/>
      </w:r>
    </w:p>
    <w:p>
      <w:pPr>
        <w:pStyle w:val="Heading2"/>
        <w:rPr/>
      </w:pPr>
      <w:bookmarkStart w:id="91" w:name="__RefHeading___Toc273305034"/>
      <w:r>
        <w:rPr/>
        <w:t>Spirituální „věda“.</w:t>
      </w:r>
      <w:bookmarkEnd w:id="91"/>
      <w:r>
        <w:rPr/>
        <w:t xml:space="preserve"> </w:t>
      </w:r>
    </w:p>
    <w:p>
      <w:pPr>
        <w:pStyle w:val="Normal"/>
        <w:spacing w:lineRule="atLeast" w:line="240" w:before="120" w:after="0"/>
        <w:ind w:firstLine="720"/>
        <w:jc w:val="both"/>
        <w:rPr/>
      </w:pPr>
      <w:r>
        <w:rPr/>
        <w:t xml:space="preserve">Pakliže je Boží síla něco jako gravitace která funguje podle vědeckých zákonů, (jak učí Peale, Hagin, Copeland, Cho, Robertson a jiní), potom každý - Křesťan či ateista, kdo jedná podle těchto zákonů vědecky, může používat Boží „zákony víry“. Charles Capps, vůdce hnutí Positive Confession píše: </w:t>
      </w:r>
      <w:r>
        <w:rPr>
          <w:i/>
          <w:iCs/>
        </w:rPr>
        <w:t>“Boží Slovo je spirituální zákon. Pracuje tak jistě, jako každý jiný přírodní zákon. Slova ovládnutá spirituálním zákonem se stávají spirituální silou, pracující pro vás“.... Přirozený svět se dá kontrolovat tím, že promluvíme Boží Slova.... To je spirituální zákon. Funguje spolehlivě vždy.“</w:t>
      </w:r>
      <w:r>
        <w:rPr/>
        <w:t xml:space="preserve"> (Charles Capps: The Tongue - a Creative Force, 1976). </w:t>
      </w:r>
    </w:p>
    <w:p>
      <w:pPr>
        <w:pStyle w:val="Zkladntextodsazen3"/>
        <w:rPr/>
      </w:pPr>
      <w:r>
        <w:rPr/>
        <w:t xml:space="preserve">Nedá se popřít, že hnutí Positive Confession je formou pokřesťanštěné vědy (naturalismus kontra supernaturalismus). Nikdo nepopírá skutečnost, že vědecké zákony kontrolují přirozený svět. Každý může aplikovat zákony fyziky a chemie. Je ovšem herezí učit, že nadpřirozená síla je ovládána zákony, a může tedy být uvolněna vědecky ...... Bible učí, že Bůh poskytuje skrze svou milost, a proto - tou samou definicí - milost nemůže být ani zasloužená, ani vylákaná jako reakce na aplikaci jakýchkoliv zákonů. A přesto, v kontradikci k Bibli, David Yonggi Cho píše: </w:t>
      </w:r>
    </w:p>
    <w:p>
      <w:pPr>
        <w:pStyle w:val="Normal"/>
        <w:spacing w:lineRule="atLeast" w:line="240" w:before="120" w:after="0"/>
        <w:ind w:firstLine="720"/>
        <w:jc w:val="both"/>
        <w:rPr>
          <w:i/>
          <w:i/>
          <w:iCs/>
        </w:rPr>
      </w:pPr>
      <w:r>
        <w:rPr>
          <w:i/>
          <w:iCs/>
        </w:rPr>
        <w:t xml:space="preserve">Existují tři spirituální síly na zemi. Duch Boží, duch člověka a duch Satana, se mohou vznášet nad hmotnou třetí dimenzí a vykonávat tvůrčí moc. </w:t>
      </w:r>
    </w:p>
    <w:p>
      <w:pPr>
        <w:pStyle w:val="Normal"/>
        <w:spacing w:lineRule="atLeast" w:line="240" w:before="120" w:after="0"/>
        <w:ind w:firstLine="720"/>
        <w:jc w:val="both"/>
        <w:rPr>
          <w:i/>
          <w:i/>
          <w:iCs/>
        </w:rPr>
      </w:pPr>
      <w:r>
        <w:rPr>
          <w:i/>
          <w:iCs/>
        </w:rPr>
        <w:t xml:space="preserve">Duch Svatý řekl:“Můj synu, člověk si ještě neuvědomuje spirituální sílu, kterou jsem mu daroval.“ </w:t>
      </w:r>
    </w:p>
    <w:p>
      <w:pPr>
        <w:pStyle w:val="Normal"/>
        <w:spacing w:lineRule="atLeast" w:line="240" w:before="120" w:after="0"/>
        <w:ind w:firstLine="720"/>
        <w:jc w:val="both"/>
        <w:rPr/>
      </w:pPr>
      <w:r>
        <w:rPr>
          <w:i/>
          <w:iCs/>
        </w:rPr>
        <w:t>„</w:t>
      </w:r>
      <w:r>
        <w:rPr>
          <w:i/>
          <w:iCs/>
        </w:rPr>
        <w:t>Ano“, řekl jsem, když jsem si uvědomil o čem Bůh hovoří ...... Falešní proroci měli moc v říši ducha, jelikož si uvědomili její potenciál.</w:t>
      </w:r>
      <w:r>
        <w:rPr/>
        <w:t xml:space="preserve"> </w:t>
      </w:r>
    </w:p>
    <w:p>
      <w:pPr>
        <w:pStyle w:val="Normal"/>
        <w:spacing w:lineRule="atLeast" w:line="240" w:before="120" w:after="0"/>
        <w:ind w:firstLine="720"/>
        <w:jc w:val="both"/>
        <w:rPr/>
      </w:pPr>
      <w:r>
        <w:rPr/>
        <w:t xml:space="preserve">Při shrnutí: Tak zvaní „Faith Teachers“ učí pokřešťanštěnou formu naturalismu podobnou Christian Science a Science of Mind. Jejich systém funguje (jak tvrdí) „zákony“ vědecky aplikovanými: Boží zákony víry pro Kennetha Hagina, zákony čtvrtého rozměru pro Yonggi Cho, osm zákonů tajného království (včetně Zákona Zázraků) pro Pat Robertsona, atd. Tito všichni tvrdí, že obdrželi tyto hereze od Svatého Ducha. </w:t>
      </w:r>
    </w:p>
    <w:p>
      <w:pPr>
        <w:pStyle w:val="Normal"/>
        <w:spacing w:lineRule="atLeast" w:line="240" w:before="120" w:after="0"/>
        <w:jc w:val="both"/>
        <w:rPr/>
      </w:pPr>
      <w:r>
        <w:rPr/>
      </w:r>
    </w:p>
    <w:p>
      <w:pPr>
        <w:pStyle w:val="Heading2"/>
        <w:rPr/>
      </w:pPr>
      <w:bookmarkStart w:id="92" w:name="__RefHeading___Toc273305035"/>
      <w:r>
        <w:rPr/>
        <w:t>Okult - Satanovy padělané „zázraky.“</w:t>
      </w:r>
      <w:bookmarkEnd w:id="92"/>
      <w:r>
        <w:rPr/>
        <w:t xml:space="preserve"> </w:t>
      </w:r>
    </w:p>
    <w:p>
      <w:pPr>
        <w:pStyle w:val="Normal"/>
        <w:spacing w:lineRule="atLeast" w:line="240" w:before="120" w:after="0"/>
        <w:ind w:firstLine="720"/>
        <w:jc w:val="both"/>
        <w:rPr/>
      </w:pPr>
      <w:r>
        <w:rPr/>
        <w:t xml:space="preserve">Zákony fyzických věd nejsou aplikovatelné v říši spirituální. Tak potom, jaké jsou to zákony, na které poukazují vůdci Positive Confession, zákony, které ovládají spirituální říši a zdají se fungovat? Nalezneme je ve světě okultu: na příklad „zákon manifestace“, který prohlašuje že myšlenky pevně držené v mysli, nahlas vyslovené nebo visualizované, se projeví ve fyzickém světě. Tento zákon učil Napoleon Hill, který jej dostal od démonů, vydávající se za „Ascended Masters from School of Wisdom“ na astrální rovině. Vedoucí autority v hnutí „Faith“, hovoří o tomto zákonu také. </w:t>
      </w:r>
    </w:p>
    <w:p>
      <w:pPr>
        <w:pStyle w:val="Normal"/>
        <w:spacing w:lineRule="atLeast" w:line="240" w:before="120" w:after="0"/>
        <w:ind w:firstLine="720"/>
        <w:jc w:val="both"/>
        <w:rPr/>
      </w:pPr>
      <w:r>
        <w:rPr/>
        <w:t xml:space="preserve">Okult padělá Boží sílu. Jedním z příkladů vidíme při konfrontaci mezi Mojžíšem, Áronem a čaroději či mágy při dvoře faraóna. Tito byli schopni - pomocí Satana - do uřčité míry povolené Bohem - duplikovat to, co Bůh činil skrze Mojžíše a Árona. A tak, když Bůh řekl Áronovi, aby hodil na zem hůl, ze které se stal had, je nám řečeno, že „kouzelníci Egypta učinili totéž svými kouzly“. Ale když dojdeme ku třetí egyptské ráně, čteme, že „kouzelníci už to napodobit nemohli.“ Potom jeden z mágů řekl: “Toto je prst Boží!“ </w:t>
      </w:r>
    </w:p>
    <w:p>
      <w:pPr>
        <w:pStyle w:val="Normal"/>
        <w:spacing w:lineRule="atLeast" w:line="240" w:before="120" w:after="0"/>
        <w:ind w:firstLine="720"/>
        <w:jc w:val="both"/>
        <w:rPr/>
      </w:pPr>
      <w:r>
        <w:rPr/>
        <w:t>Sílu, kterou měl Samson nebyla nějaká svalová síla. Mohlo to být pouze posílení Svatým Duchem.....</w:t>
      </w:r>
    </w:p>
    <w:p>
      <w:pPr>
        <w:pStyle w:val="Normal"/>
        <w:spacing w:lineRule="atLeast" w:line="240" w:before="120" w:after="0"/>
        <w:ind w:firstLine="720"/>
        <w:jc w:val="both"/>
        <w:rPr/>
      </w:pPr>
      <w:r>
        <w:rPr/>
        <w:t xml:space="preserve">Ten posedlý maniak Nového Zákona „byl často svazován řetězi a pouty, které vždy přetrhal“ .... Opětně zde máme manifestaci nenormální nefyzické síly projevenou skrze tělo, pro kterou není vědecké vysvětlení.... Je nám zřetelně vysvětleno samým Kristem, že tato síla púřicházela od nečistých duchů, kteří obsadili dočasně lidské tělo. Ježíš je vyhnal a člověka osvobodil...... Ta mladá žena ve Filipi „přinášela zisk svým pánům skrze věštění.“ Zřejmě měla paranormální zdroj informací .... dokud jej Pavel nezrušil ve jménu Ježíše Krista. </w:t>
      </w:r>
    </w:p>
    <w:p>
      <w:pPr>
        <w:pStyle w:val="Normal"/>
        <w:spacing w:lineRule="atLeast" w:line="240" w:before="120" w:after="0"/>
        <w:jc w:val="both"/>
        <w:rPr/>
      </w:pPr>
      <w:r>
        <w:rPr/>
        <w:t xml:space="preserve"> </w:t>
      </w:r>
    </w:p>
    <w:p>
      <w:pPr>
        <w:pStyle w:val="Heading2"/>
        <w:rPr/>
      </w:pPr>
      <w:bookmarkStart w:id="93" w:name="__RefHeading___Toc273305036"/>
      <w:r>
        <w:rPr/>
        <w:t>Za hranicí psychické síly.</w:t>
      </w:r>
      <w:bookmarkEnd w:id="93"/>
      <w:r>
        <w:rPr/>
        <w:t xml:space="preserve"> </w:t>
      </w:r>
    </w:p>
    <w:p>
      <w:pPr>
        <w:pStyle w:val="Normal"/>
        <w:spacing w:lineRule="atLeast" w:line="240" w:before="120" w:after="0"/>
        <w:ind w:firstLine="720"/>
        <w:jc w:val="both"/>
        <w:rPr/>
      </w:pPr>
      <w:r>
        <w:rPr/>
        <w:t xml:space="preserve">Naturalismus se pokouší tyto síly vysvětlit - ať už u Samsona či maniaka, Křesťana či ztraceného hříšníka - jako schopnosti normálního člověka, který poznal to tajemství. Jeden článek v „Gold Prospector“ píše že je to prosté otázka přírodě, kterou „ona“ skrze váš „instrument“ zodpoví. Zdá se, že by se člověk tak stejně mohl otázat přibližujícího se tornáda. </w:t>
      </w:r>
    </w:p>
    <w:p>
      <w:pPr>
        <w:pStyle w:val="Normal"/>
        <w:spacing w:lineRule="atLeast" w:line="240" w:before="120" w:after="0"/>
        <w:ind w:firstLine="720"/>
        <w:jc w:val="both"/>
        <w:rPr/>
      </w:pPr>
      <w:r>
        <w:rPr/>
        <w:t xml:space="preserve">V dřívější kapitole jsme citovali profesora John J. Heaney, katolického teologa, Heaney podává početné příklady psychických sil a pokouší se dokázat jejích platnost. Potom přichází k přesvědčení, že tyto síly jsou vrozené každému a že „určité druhy paranormálního hojení, vize, levitace, stigmata, a všeobecné projevy parapsychologických sil - jsou přirozené lidské schopnosti“... Heaney-ho naturalismus degraduje Krista na psychika. Přes jeho tvrzení, že „akceptuje unikátní Boho-lidskost Ježíše,“ naznačuje, že Kristus manifestoval některé pozoruhodné síly telepatie a jasnovidectví“, jaké jen vyjímečný psychik může přirozeně demonstrovat. Heaney dále uvažuje, že údajné „telepatické výkony některých svatých“ a schopnosti Padre Pio a dalších, kteří „zřejmě mohou číst mysl těch, kteří činí pokání“, jsou normální lidské schopnosti, které se „nezdají vyžadovat nějakého unikátního a rozdílného Božího zásahu.“ </w:t>
      </w:r>
    </w:p>
    <w:p>
      <w:pPr>
        <w:pStyle w:val="Zkladntextodsazen3"/>
        <w:rPr/>
      </w:pPr>
      <w:r>
        <w:rPr/>
        <w:t>Na podporu svého naturalismu Heaney uvádí několik známých psychiků, médií, psycho hojitelů a těch, kteří demonstrují psychokinézi, jejichž síly obstály vědecká zkoumání, a kteří nejsou nábožensky inklinováni. Tito psychici si nepřisvojují nijaké spirituální napojení. Píše:</w:t>
      </w:r>
    </w:p>
    <w:p>
      <w:pPr>
        <w:pStyle w:val="Normal"/>
        <w:spacing w:lineRule="atLeast" w:line="240" w:before="120" w:after="0"/>
        <w:ind w:firstLine="720"/>
        <w:jc w:val="both"/>
        <w:rPr/>
      </w:pPr>
      <w:r>
        <w:rPr>
          <w:i/>
          <w:iCs/>
        </w:rPr>
        <w:t xml:space="preserve">Dr.Dolores Krieger z NYU vycvičila mnoho ošetřovatelek v dotykové terapii. Za kontrolovaného dozoru, experimenty této techniky prokázaly, že lze změnit obsah hemoglobinu v krvi. Technika byla zavedena do mnoha nemocnic v USA. </w:t>
      </w:r>
      <w:r>
        <w:rPr/>
        <w:t xml:space="preserve">(Heaney, Sacred). </w:t>
      </w:r>
    </w:p>
    <w:p>
      <w:pPr>
        <w:pStyle w:val="Normal"/>
        <w:spacing w:lineRule="atLeast" w:line="240" w:before="120" w:after="0"/>
        <w:ind w:firstLine="720"/>
        <w:jc w:val="both"/>
        <w:rPr/>
      </w:pPr>
      <w:r>
        <w:rPr/>
        <w:t xml:space="preserve">Je zcela zřejmé, že psychické síly nejsou normálními lidskými silami, ale spirituální silou, která nevyzařuje z mozku nebo těla. Dokonce i sekulární badatelé připouštějí, že tyto jsou jasně „paranormální“ síly. Zkoumání těchto sil se jmenuje „parapsychologie“ a je příbuzná transpersonální psychologii,“ která jde za to lidské, k něčemu „vyššímu“. Existují pouze dva zdroje paranormální síly: Bůh nebo Satan. Podle Bible, jediné legitimní paranormální síly jsou dary Božího Ducha. (1 Korint. 12:8-10). V jasném rozlišení od lidských schopností, jsou tyto popsány jako „manifestace Božího Ducha (verš 7). Tyto zázračné dary jsou připisovány pouze Bohu. „To všechno působí ten stejný Duch, který uděluje tyto dary podle své vůle“. </w:t>
      </w:r>
    </w:p>
    <w:p>
      <w:pPr>
        <w:pStyle w:val="Normal"/>
        <w:spacing w:lineRule="atLeast" w:line="240" w:before="120" w:after="0"/>
        <w:ind w:firstLine="720"/>
        <w:jc w:val="both"/>
        <w:rPr/>
      </w:pPr>
      <w:r>
        <w:rPr/>
        <w:t xml:space="preserve">Že „psychická síla“ - i když jasně nepatří mezi lidské schopnosti, je úplně něco jiného než dary Ducha, je snad každému jasné. Satan si chce splnit své aspirace stát se bohem (Izaiáš 14:14) skrze lidi, kteří byli svedeni stejnou představou jako on. Síla, kterou projevuje skrze lidi je pro ně důkazem, že oni se také mohou stát bohy. Ve skutečnosti „psychické síly“ zotročují ty, kteří dovolí, aby je Satan skrze ně manifestoval...... </w:t>
      </w:r>
    </w:p>
    <w:p>
      <w:pPr>
        <w:pStyle w:val="Normal"/>
        <w:spacing w:lineRule="atLeast" w:line="240" w:before="120" w:after="0"/>
        <w:ind w:firstLine="720"/>
        <w:jc w:val="both"/>
        <w:rPr/>
      </w:pPr>
      <w:r>
        <w:rPr/>
        <w:t xml:space="preserve">Množství lidí dnes je uchváceno falešnou iluzí neohraničeného lidského potenciálu. Ti, kteří skočili na návnadu, jsou chyceni v nekonečné snaze získat paranormální síly. Tato snaha je živena vírou, že nějaký tajný klíč odemkne neomezený potenciál, že existují nějaké rituály, techniky nebo nějaký stav mysli, které - pomocí určitého „zákona“ vydá tuto supernormální moudrost a energii. </w:t>
      </w:r>
    </w:p>
    <w:p>
      <w:pPr>
        <w:pStyle w:val="Normal"/>
        <w:spacing w:lineRule="atLeast" w:line="240" w:before="120" w:after="0"/>
        <w:jc w:val="both"/>
        <w:rPr/>
      </w:pPr>
      <w:r>
        <w:rPr/>
        <w:t xml:space="preserve"> </w:t>
      </w:r>
    </w:p>
    <w:p>
      <w:pPr>
        <w:pStyle w:val="Heading2"/>
        <w:rPr/>
      </w:pPr>
      <w:bookmarkStart w:id="94" w:name="__RefHeading___Toc273305037"/>
      <w:r>
        <w:rPr/>
        <w:t>Boží nadpřirozené dílo.</w:t>
      </w:r>
      <w:bookmarkEnd w:id="94"/>
      <w:r>
        <w:rPr/>
        <w:t xml:space="preserve"> </w:t>
      </w:r>
    </w:p>
    <w:p>
      <w:pPr>
        <w:pStyle w:val="Normal"/>
        <w:spacing w:lineRule="atLeast" w:line="240" w:before="120" w:after="0"/>
        <w:ind w:firstLine="720"/>
        <w:jc w:val="both"/>
        <w:rPr/>
      </w:pPr>
      <w:r>
        <w:rPr/>
        <w:t xml:space="preserve">Skutečnost, že manifestace Božího Ducha, projevené skrze člověka se jmenují „dary“ vzbudilo jakýsi zmatek. Toto nejsou dary v tom smyslu, že by byly dány určitému člověku aby je vlastnil, a potom používal jak uzná za vhodné. Když jsou pravé, dary Ducha zůstávají pod řízením a kontrolou Boha, a jsou poskytovány Jeho milostí výlučně pro Jeho účel a slávu. Nikdo nemůže hojit, konat zázraky křísit mrtvé, či prorokovat jak ho, či jí napadne. Ani Izaiáš, Jeremiáš, Ezechiel, či žádný jiný prorok tak nemohl činit. Když Jeremiáš chtěl prorokovat - musel čekat na Boha. („a stalo se po deseti dnech, že Boží Slovo přišlo k Jeremiáši“. Jeremiáš 42:7). Prostě - zázraky přicházejí pouze skrze řízení a sílu Boží - ne z vlastní iniciativy. Právě tak nemohou být dary Ducha učeny za poplatek v semináři, jak se John Wimber domníval. Petr prohlásil:“Proroctví nepřicházela v dávných dobách z vůle lidí, ale Boží lidé mluvili tak, jak byli inspirováni Božím Duchem.....“ Nikdo nemůže iniciovat a aktivovat pohyb Božího Ducha! Ať už jsou „dary Ducha“ jaké jsou, jsou dávány ve specifických případech k vykonání Božího úmyslu v ten specifický čas, nezůstává jako síla vlastněná jedincem, který by ji používal podle uvážení..... </w:t>
      </w:r>
    </w:p>
    <w:p>
      <w:pPr>
        <w:pStyle w:val="Normal"/>
        <w:spacing w:lineRule="atLeast" w:line="240" w:before="120" w:after="0"/>
        <w:ind w:firstLine="720"/>
        <w:jc w:val="both"/>
        <w:rPr/>
      </w:pPr>
      <w:r>
        <w:rPr/>
        <w:t xml:space="preserve">Pakliže někdo položí ruce na nemocného a ten se okamžitě uzdraví, je to manifestace „daru hojení“ podle Boží vůle. Ta osoba která se modlila, tento dar nevlastní jako nějakou kouzelnou hůlku, kterou by mohla podle své vůle zamávat. Tato mylná představa je případem jednoho ze základních omylů v charismatickém hnutí... Je pošetilé si představovat že vlastníme jakýkoliv dar Ducha, který bychom mohli používat jak si vzpomeneme! A to stejné platí pro dar jazyků - dar, o kterém se většina lidí domnívá, že jej vlastní a může používat tak, jak si zamane. Tento omyl jich mnoho zavedl stranou..... Je třeba být podezřívavý ohledně každého údajného „daru“, který je iniciovaný a „vlastněný“ duchem člověka! Je vážným omylem slibovat službu „zázraků“ v určitý čas a místo a slibovat „zázraky“, nebo nabízet semináře, které by učili jak konat „znamení a zázraky.“ Cokoliv se vydává za manifestaci „daru Ducha“ a není Jím iniciováno, ale je pod lidskou kontrolou, není od Boha ale z okultu! </w:t>
      </w:r>
    </w:p>
    <w:p>
      <w:pPr>
        <w:pStyle w:val="Heading2"/>
        <w:rPr/>
      </w:pPr>
      <w:r>
        <w:rPr/>
      </w:r>
    </w:p>
    <w:p>
      <w:pPr>
        <w:pStyle w:val="Heading2"/>
        <w:rPr/>
      </w:pPr>
      <w:bookmarkStart w:id="95" w:name="__RefHeading___Toc273305038"/>
      <w:r>
        <w:rPr/>
        <w:t>Křesťanství vyžaduje zázraky.</w:t>
      </w:r>
      <w:bookmarkEnd w:id="95"/>
      <w:r>
        <w:rPr/>
        <w:t xml:space="preserve"> </w:t>
      </w:r>
    </w:p>
    <w:p>
      <w:pPr>
        <w:pStyle w:val="Normal"/>
        <w:spacing w:lineRule="atLeast" w:line="240" w:before="120" w:after="0"/>
        <w:ind w:firstLine="720"/>
        <w:jc w:val="both"/>
        <w:rPr/>
      </w:pPr>
      <w:r>
        <w:rPr/>
        <w:t xml:space="preserve">S tím závěrem, že Stvořitel musí být nevyhnutelně oddělený od svého stvoření. Sir James Jeans vyloučil panteismus/naturalismus jako proveditelnou, životaschopnou teorii. Na druhé straně: pakliže je naturalismus pravdou, potom neexistují zázraky zapříčiněné Boží intervencí, a anulováním přirozených zákonů. Jestliže je to pravda, potom Křesťanství je lež, protože potřebuje zázraky! Slibuje vzkříšení - ten největší zázrak ze všech. Vždyť Křesťanství je založené na vzkříšení Ježíše Krista: Pakliže Kristus nebyl vzkříšen z mrtvých, potom naše kázání je zbytečné, vaše víra je zbytečná - jste stále ve svých hříších.... V okamžiku, v momentu .. všichni ti, kteří věřili v Krista budou vzkříšeni k věčnému životu, a my žijící budeme změněni ... smrt je pohlcena ve vítězství. Díky Bohu, který nám dává vítězství skrze našeho Pána Ježíše Krista..... </w:t>
      </w:r>
    </w:p>
    <w:p>
      <w:pPr>
        <w:pStyle w:val="Normal"/>
        <w:spacing w:lineRule="atLeast" w:line="240" w:before="120" w:after="0"/>
        <w:jc w:val="both"/>
        <w:rPr/>
      </w:pPr>
      <w:r>
        <w:rPr/>
        <w:t xml:space="preserve"> </w:t>
      </w:r>
      <w:r>
        <w:rPr/>
        <w:t xml:space="preserve">Vzkříšení, jediná naděje na život bez smrti je zázrak. Není to jev řízený přirozenými zákony, které se dají použít těmi, kteří znají jejich tajemství nekonečného potenciálu sídlicí údajně uvnitř nás. Ne - je to Bůh, který se nás dotkne z venku vesmíru. ... Spása je právě takový druh zázraku: věčný život jako dar z Boží milosti zachraňuje z věčné smrti, kterou On sám vynesl jako trest na vzpurné a hříšné lidstvo. Tento dar je pro každého, kdo uzná, že si sám ten dar nemůže zasloužit, pokoří se, a přijme spásu jako dar. Kromě toho je zázračná síla Kristova vzkříšení je jediný prostředek jak žít vítězný křesťanský život, který Bible představuje jako standard pro všechny věřící. </w:t>
      </w:r>
    </w:p>
    <w:p>
      <w:pPr>
        <w:pStyle w:val="Normal"/>
        <w:spacing w:lineRule="atLeast" w:line="240" w:before="120" w:after="0"/>
        <w:jc w:val="both"/>
        <w:rPr/>
      </w:pPr>
      <w:r>
        <w:rPr/>
        <w:t xml:space="preserve"> </w:t>
      </w:r>
    </w:p>
    <w:p>
      <w:pPr>
        <w:pStyle w:val="Heading2"/>
        <w:rPr/>
      </w:pPr>
      <w:bookmarkStart w:id="96" w:name="__RefHeading___Toc273305039"/>
      <w:bookmarkEnd w:id="96"/>
      <w:r>
        <w:rPr/>
        <w:t>Ten velký rozdíl.</w:t>
      </w:r>
    </w:p>
    <w:p>
      <w:pPr>
        <w:pStyle w:val="Normal"/>
        <w:spacing w:lineRule="atLeast" w:line="240" w:before="120" w:after="0"/>
        <w:jc w:val="both"/>
        <w:rPr/>
      </w:pPr>
      <w:r>
        <w:rPr/>
        <w:t xml:space="preserve">Nikde není ten rozdíl mezi naturalismem a supernaturalismem je lépe vidět, když se podíváme na Boha a Krista. Naturalismus vidí neosobní Sílu za veškerou existencí, Sílu, která ve ve všem a tak může být prožita uvnitř vlastní bytosti. Bůh Bible, na druhé straně je zcela něco jiného než vesmír, který udělal - včetně člověka. Podle Bible je Ježíš Kristus Bůh, který přišel na tuto zemi skrze panenský zrod a stal se člověkem, aby se srozumitelně představil, vzal na sebe trest a zemřel za naše hříchy. Neexistuje rituál či metoda, která by nás, hříšníky přenesla ze smrti do života. Nové zrození je zázrak, který pouze Bůh může uskutečnit. Na rozdíl od aplikace technyky na vědecké zákony, aby vydaly svou energii, musíme se přiblížit k Bohu jako nehodní hříšníci, kteří věří v Jeho milost a milosrdenství. Neexistují formulky, kterými bychom Ho donutily, aby na nás reagoval. Je ohromný rozdíl mezi fyzickou a spirituální silou. První údajně přichází z nějaké síly uvnitř psyché nebo mysli, a vytváří to známé „mysl nad hmotou“. Pravá spirituální síla přichází od Boha a je zázračná. Anuluje fyzické zákony. Boží síla také vykonává vliv morální, který je neznámý v síle přírodní. Bible učí, že tato morální síla přichází k věřícím v Krista skrze jejich víru. Peale tvrdil, že Positive Thinking je totéž co biblická víra. To není pravda. Na seminářích Positive Thinking může učit i ateista, a také tak někde je. Víra není silou, kterou bychom mířili na Boha proto, abychom dostali to, co chceme. Biblická víra není nějakou silou mysli, ale prostá víra v samého Boha a Ježíše Krista-Boha, který přišel na Zem. Víra v Něj musí zahrnovat vše, kým On je a co pro nás udělal. Skutečnost, že zamřel za naše hříchy, a znovu z mrtvých vstal, aby žil v těch, kteří Ho přijali, je tou novou morální silou, která je v přírodě zcela neznámá.... </w:t>
      </w:r>
    </w:p>
    <w:p>
      <w:pPr>
        <w:pStyle w:val="Normal"/>
        <w:spacing w:lineRule="atLeast" w:line="240" w:before="120" w:after="0"/>
        <w:jc w:val="both"/>
        <w:rPr/>
      </w:pPr>
      <w:r>
        <w:rPr/>
      </w:r>
    </w:p>
    <w:p>
      <w:pPr>
        <w:pStyle w:val="Heading1"/>
        <w:rPr/>
      </w:pPr>
      <w:bookmarkStart w:id="97" w:name="__RefHeading___Toc273305040"/>
      <w:bookmarkEnd w:id="97"/>
      <w:r>
        <w:rPr/>
        <w:t>8. Lidové, domorodé a přirozené náboženství.</w:t>
      </w:r>
    </w:p>
    <w:p>
      <w:pPr>
        <w:pStyle w:val="TextBodyIndent"/>
        <w:ind w:firstLine="708"/>
        <w:rPr>
          <w:i w:val="false"/>
          <w:i w:val="false"/>
          <w:iCs w:val="false"/>
        </w:rPr>
      </w:pPr>
      <w:r>
        <w:rPr>
          <w:i w:val="false"/>
          <w:iCs w:val="false"/>
        </w:rPr>
      </w:r>
    </w:p>
    <w:p>
      <w:pPr>
        <w:pStyle w:val="TextBodyIndent"/>
        <w:ind w:firstLine="708"/>
        <w:rPr>
          <w:i w:val="false"/>
          <w:i w:val="false"/>
          <w:iCs w:val="false"/>
        </w:rPr>
      </w:pPr>
      <w:r>
        <w:rPr>
          <w:i w:val="false"/>
          <w:iCs w:val="false"/>
        </w:rPr>
      </w:r>
    </w:p>
    <w:p>
      <w:pPr>
        <w:pStyle w:val="TextBodyIndent"/>
        <w:ind w:firstLine="708"/>
        <w:rPr>
          <w:i w:val="false"/>
          <w:i w:val="false"/>
          <w:iCs w:val="false"/>
        </w:rPr>
      </w:pPr>
      <w:r>
        <w:rPr>
          <w:i w:val="false"/>
          <w:iCs w:val="false"/>
        </w:rPr>
        <w:t xml:space="preserve">Fascinovala mne kultura Siouxů a jejich hrdé válečné dědiství. Bojovníci Lakota mají hlubokou úctu pro záhady života. To je, odkud jejich síla a pocit svobody pochází. ... Crazy Horse, největší bojovník Siouxů byl nejdříve a předně svatým mužem.... </w:t>
      </w:r>
    </w:p>
    <w:p>
      <w:pPr>
        <w:pStyle w:val="TextBodyIndent"/>
        <w:ind w:firstLine="708"/>
        <w:rPr>
          <w:i w:val="false"/>
          <w:i w:val="false"/>
          <w:iCs w:val="false"/>
        </w:rPr>
      </w:pPr>
      <w:r>
        <w:rPr>
          <w:i w:val="false"/>
          <w:iCs w:val="false"/>
        </w:rPr>
        <w:t xml:space="preserve">Lakotům je svaté všechno, dokonce i nepřítel kvůli mezispojitosti všeho života. Jak to jeden z věštců podává: My jsme lidé ze země na spirituální cestě ku hvězdám. Náš úkol: hledat uvnitř nás .... abychom poznali kdo jsme a viděli, že my všichni jsme spojeni - není separace - kromě v mysli..... </w:t>
      </w:r>
    </w:p>
    <w:p>
      <w:pPr>
        <w:pStyle w:val="Normal"/>
        <w:spacing w:lineRule="atLeast" w:line="240" w:before="120" w:after="0"/>
        <w:ind w:left="4320" w:firstLine="720"/>
        <w:jc w:val="both"/>
        <w:rPr/>
      </w:pPr>
      <w:r>
        <w:rPr/>
        <w:t>- Phil Jackson Chicago Bulls coach -</w:t>
      </w:r>
    </w:p>
    <w:p>
      <w:pPr>
        <w:pStyle w:val="Normal"/>
        <w:spacing w:lineRule="atLeast" w:line="240" w:before="120" w:after="0"/>
        <w:jc w:val="both"/>
        <w:rPr/>
      </w:pPr>
      <w:r>
        <w:rPr/>
      </w:r>
    </w:p>
    <w:p>
      <w:pPr>
        <w:pStyle w:val="TextBodyIndent"/>
        <w:ind w:firstLine="708"/>
        <w:rPr>
          <w:i w:val="false"/>
          <w:i w:val="false"/>
          <w:iCs w:val="false"/>
        </w:rPr>
      </w:pPr>
      <w:r>
        <w:rPr>
          <w:i w:val="false"/>
          <w:iCs w:val="false"/>
        </w:rPr>
        <w:t>Mír přichází do duší lidí, když si uvědomí svou přibuznost, svou jednotu s vesmírem a jeho silami, a když poznají, že uprostřed Vesmíru žije Velký Spirit, a tento střed je ve skutečnosti všude....</w:t>
      </w:r>
    </w:p>
    <w:p>
      <w:pPr>
        <w:pStyle w:val="Normal"/>
        <w:spacing w:lineRule="atLeast" w:line="240" w:before="120" w:after="0"/>
        <w:ind w:left="4320" w:firstLine="720"/>
        <w:jc w:val="both"/>
        <w:rPr/>
      </w:pPr>
      <w:r>
        <w:rPr/>
        <w:t>- Black Elk - Mecicine Man -</w:t>
      </w:r>
    </w:p>
    <w:p>
      <w:pPr>
        <w:pStyle w:val="Normal"/>
        <w:spacing w:lineRule="atLeast" w:line="240" w:before="120" w:after="0"/>
        <w:jc w:val="both"/>
        <w:rPr/>
      </w:pPr>
      <w:r>
        <w:rPr/>
      </w:r>
    </w:p>
    <w:p>
      <w:pPr>
        <w:pStyle w:val="TextBody"/>
        <w:ind w:firstLine="708"/>
        <w:rPr>
          <w:i/>
          <w:i/>
          <w:iCs/>
        </w:rPr>
      </w:pPr>
      <w:r>
        <w:rPr>
          <w:i/>
          <w:iCs/>
        </w:rPr>
        <w:t xml:space="preserve">Vlna kritického učení tvrdí, že primální (domorodé) kultury nebyly jen agrárně zaměřené neolitické společnosti, ale - ve skutečnosti vysoce vyvinuté kultury partnerství mezi muži a ženami právě tak, jako partnerství se spirituálními silami..... </w:t>
      </w:r>
    </w:p>
    <w:p>
      <w:pPr>
        <w:pStyle w:val="Normal"/>
        <w:spacing w:lineRule="atLeast" w:line="240" w:before="120" w:after="0"/>
        <w:ind w:left="5040" w:hanging="0"/>
        <w:jc w:val="both"/>
        <w:rPr/>
      </w:pPr>
      <w:r>
        <w:rPr/>
        <w:t>- Jean Houston in „Life Force“ –</w:t>
      </w:r>
    </w:p>
    <w:p>
      <w:pPr>
        <w:pStyle w:val="Normal"/>
        <w:spacing w:lineRule="atLeast" w:line="240" w:before="120" w:after="0"/>
        <w:ind w:left="5040" w:hanging="0"/>
        <w:jc w:val="both"/>
        <w:rPr/>
      </w:pPr>
      <w:r>
        <w:rPr/>
      </w:r>
    </w:p>
    <w:p>
      <w:pPr>
        <w:pStyle w:val="TextBodyIndent"/>
        <w:ind w:firstLine="708"/>
        <w:rPr>
          <w:i w:val="false"/>
          <w:i w:val="false"/>
          <w:iCs w:val="false"/>
        </w:rPr>
      </w:pPr>
      <w:r>
        <w:rPr>
          <w:i w:val="false"/>
          <w:iCs w:val="false"/>
        </w:rPr>
        <w:t>I ubohé národní záznamy obsahují dostatečnou evidenci, že pozdní civilizace Centrální a Jižní Ameriky byly beznadějně ovládány „černým učením“ jejich kněžstva....</w:t>
      </w:r>
    </w:p>
    <w:p>
      <w:pPr>
        <w:pStyle w:val="TextBodyIndent"/>
        <w:ind w:firstLine="708"/>
        <w:rPr>
          <w:i w:val="false"/>
          <w:i w:val="false"/>
          <w:iCs w:val="false"/>
        </w:rPr>
      </w:pPr>
      <w:r>
        <w:rPr>
          <w:i w:val="false"/>
          <w:iCs w:val="false"/>
        </w:rPr>
        <w:t xml:space="preserve">Nikdo nemohl dosáhnout větších Mystérií do doby, než člověk byl upálený člověkem , a krvácející srdce oběti bylo pozdviženo před zírající tváří kamenného boha ... démona udělaného člověkem. </w:t>
      </w:r>
    </w:p>
    <w:p>
      <w:pPr>
        <w:pStyle w:val="Normal"/>
        <w:spacing w:lineRule="atLeast" w:line="240" w:before="120" w:after="0"/>
        <w:ind w:left="4248" w:firstLine="708"/>
        <w:jc w:val="both"/>
        <w:rPr/>
      </w:pPr>
      <w:r>
        <w:rPr/>
        <w:t>- Manly P. Hall</w:t>
      </w:r>
    </w:p>
    <w:p>
      <w:pPr>
        <w:pStyle w:val="Normal"/>
        <w:spacing w:lineRule="atLeast" w:line="240" w:before="120" w:after="0"/>
        <w:jc w:val="both"/>
        <w:rPr/>
      </w:pPr>
      <w:r>
        <w:rPr/>
      </w:r>
    </w:p>
    <w:p>
      <w:pPr>
        <w:pStyle w:val="TextBodyIndent"/>
        <w:ind w:firstLine="708"/>
        <w:rPr>
          <w:i w:val="false"/>
          <w:i w:val="false"/>
          <w:iCs w:val="false"/>
        </w:rPr>
      </w:pPr>
      <w:r>
        <w:rPr>
          <w:i w:val="false"/>
          <w:iCs w:val="false"/>
        </w:rPr>
        <w:t xml:space="preserve">O Wakan- Tanka a všechny okřídlené Síly vesmíru - pohlédněte na nás! Tento tabák, který nabízím specielně pro vás, Vládci všech Mocí, který je reprezentovaný Spotted Eaglem, který žije v hlubinách nebes a který hlídá vše, co tam je! </w:t>
      </w:r>
    </w:p>
    <w:p>
      <w:pPr>
        <w:pStyle w:val="Normal"/>
        <w:spacing w:lineRule="atLeast" w:line="240" w:before="120" w:after="0"/>
        <w:ind w:left="4248" w:firstLine="708"/>
        <w:jc w:val="both"/>
        <w:rPr/>
      </w:pPr>
      <w:r>
        <w:rPr/>
        <w:t xml:space="preserve">- Lakota svatý muž Slow Buffalo - </w:t>
      </w:r>
    </w:p>
    <w:p>
      <w:pPr>
        <w:pStyle w:val="Normal"/>
        <w:spacing w:lineRule="atLeast" w:line="240" w:before="120" w:after="0"/>
        <w:jc w:val="both"/>
        <w:rPr/>
      </w:pPr>
      <w:r>
        <w:rPr/>
        <w:t xml:space="preserve"> </w:t>
      </w:r>
    </w:p>
    <w:p>
      <w:pPr>
        <w:pStyle w:val="TextBodyIndent"/>
        <w:ind w:firstLine="708"/>
        <w:rPr>
          <w:i w:val="false"/>
          <w:i w:val="false"/>
          <w:iCs w:val="false"/>
        </w:rPr>
      </w:pPr>
      <w:r>
        <w:rPr>
          <w:i w:val="false"/>
          <w:iCs w:val="false"/>
        </w:rPr>
        <w:t xml:space="preserve">Neexistuje možnost, že by Vodou byl kdy odstraněný ze společnosti na Haiti, protože je tak silně vpletený do látky haitského života.... </w:t>
      </w:r>
    </w:p>
    <w:p>
      <w:pPr>
        <w:pStyle w:val="TextBody"/>
        <w:ind w:left="4248" w:firstLine="708"/>
        <w:rPr>
          <w:b/>
          <w:b/>
        </w:rPr>
      </w:pPr>
      <w:r>
        <w:rPr/>
        <w:t>- Profesor Leslie G.Desmangles -</w:t>
      </w:r>
    </w:p>
    <w:p>
      <w:pPr>
        <w:pStyle w:val="TextBody"/>
        <w:ind w:firstLine="284"/>
        <w:rPr>
          <w:b/>
          <w:b/>
        </w:rPr>
      </w:pPr>
      <w:r>
        <w:rPr>
          <w:b/>
        </w:rPr>
      </w:r>
    </w:p>
    <w:p>
      <w:pPr>
        <w:pStyle w:val="TextBody"/>
        <w:ind w:firstLine="708"/>
        <w:rPr>
          <w:bCs/>
        </w:rPr>
      </w:pPr>
      <w:r>
        <w:rPr>
          <w:bCs/>
        </w:rPr>
        <w:t>Jedna z nejjistějších a nejpřijatelnějších cestiček, které vedou bezpečně do okultu, je dnešní hnutí „zpět-k-přírodě“ ve jménu ekologické záchrany naší planety. Země utrpěla mnoho škod z důvodů nedbalosti a chtivosti. Zatím co průmyslové země musí nést svůj podíl viny, největší znečistění a ničení se odehrálo v komunistických zemích a potom také v rozvíjejících se zemích Třetího světa. Další znečisťování - na příklad způsobené vulkanickou činností - destrukce, jako pohromy, přemnožení hmyzu, požáry způsobené bleskem, zemětřesení, a další, jsou integrální částí samotné přírody....</w:t>
      </w:r>
    </w:p>
    <w:p>
      <w:pPr>
        <w:pStyle w:val="TextBody"/>
        <w:ind w:firstLine="708"/>
        <w:rPr>
          <w:bCs/>
        </w:rPr>
      </w:pPr>
      <w:r>
        <w:rPr>
          <w:bCs/>
        </w:rPr>
        <w:t xml:space="preserve">A i tak - populární přesvědčení které existuje bez toho že by jej někdo napadl, je že „všechno přirozené, musí být blahodárné“... Zdá se, že se přitom přehlíží jeden fakt a to, že není nic „přirozenějšího nežli nemoce, utrpení, smrt a přírodní katastrofy, jako hurikány, zemětřesení, sucha a potopy - jako malá část celku.“ Ve skutečnosti, právě proti takovým přírodním katastrofám, lidstvo bojuje aby se ochránilo, a tím také postupně dosáhlo dnešního stupně civilizace. </w:t>
      </w:r>
    </w:p>
    <w:p>
      <w:pPr>
        <w:pStyle w:val="TextBody"/>
        <w:rPr>
          <w:bCs/>
        </w:rPr>
      </w:pPr>
      <w:r>
        <w:rPr>
          <w:bCs/>
        </w:rPr>
        <w:t xml:space="preserve">Zdá se být víc než ironické, že potom co lidé bojovali po staletí proti nepřátelským a často i smrtelně nebezpečným silám přírody, pojednou vzrůstá populární hnutí volající po partnerství s těmi stejnými silami. Takové názory mohou znít atraktivně, ale těžko by pomohly někomu, kdo umírá hlady v neskutečně hlubokém sněhu někde v pohoří Sierra Nevady. Vůči takovým a jiným obětem větru, sněhu, bouře, povodně nemohla být příroda více krutá, brutální, nemilosrdná! </w:t>
      </w:r>
    </w:p>
    <w:p>
      <w:pPr>
        <w:pStyle w:val="TextBody"/>
        <w:rPr>
          <w:bCs/>
        </w:rPr>
      </w:pPr>
      <w:r>
        <w:rPr>
          <w:bCs/>
        </w:rPr>
      </w:r>
    </w:p>
    <w:p>
      <w:pPr>
        <w:pStyle w:val="Heading2"/>
        <w:rPr/>
      </w:pPr>
      <w:bookmarkStart w:id="98" w:name="__RefHeading___Toc273305041"/>
      <w:bookmarkEnd w:id="98"/>
      <w:r>
        <w:rPr/>
        <w:t>Volání po rozumu.</w:t>
      </w:r>
    </w:p>
    <w:p>
      <w:pPr>
        <w:pStyle w:val="TextBody"/>
        <w:rPr>
          <w:bCs/>
        </w:rPr>
      </w:pPr>
      <w:r>
        <w:rPr>
          <w:bCs/>
        </w:rPr>
        <w:t>Byl to právě ten nepřirozený akt rozumu, který se postavil proti přírodním procesům a přivedl pod kontrolu veliké množství dříve smrtelných nemocí, který snížil drasticky úmrtnost novorozeňat, a který prodloužil průměrný věk člověka. Opakováním „nepřirozeného“ odstranění slepého střeva, transplntace ledvin či odstraněním nádoru, jsme zachránili nespočetné životy. Tyto skutečnosti by neměly být přehlédnuty na cestě k uctívání mytologické „Matičky Země“...</w:t>
      </w:r>
    </w:p>
    <w:p>
      <w:pPr>
        <w:pStyle w:val="TextBody"/>
        <w:rPr>
          <w:bCs/>
        </w:rPr>
      </w:pPr>
      <w:r>
        <w:rPr>
          <w:bCs/>
        </w:rPr>
        <w:t xml:space="preserve">Pouze neúnavný boj proti přírodě, nám zaručil pohodlí a výhody v dřívějších dobách zcela neznámé, a dnes považované za samozřejmost. Ani jeden z nich není produktem přírody! Není nic přirozeného na počítačích, televizi, cestování v prostoru, přehrady, mosty, knihy, a dokonce i takové základní potřeby jako tkaní, vyrábění potravin, orání, sázení, plení či vaření. Proč tedy, to volání po návratu k přírodě? </w:t>
      </w:r>
    </w:p>
    <w:p>
      <w:pPr>
        <w:pStyle w:val="Zakladntext"/>
        <w:ind w:firstLine="708"/>
        <w:rPr/>
      </w:pPr>
      <w:r>
        <w:rPr/>
        <w:t>Dále lze poukázat na to, že to byla Západní věda, která přinesla lidstvu tyto výdobytky. Tyto by nikdy nemohly vzniknout v panteistické filosofii Hinduismu, či ve Východním mysticismu. Právě tak by nikdy nevznikla medicína z pověr severoamerických Indiánů, které dne svět přijímá ve hledání „jednotnosti s přírodou“. Jaká ironie, když domorodcí, kteří stále hledají cestu zalíbit se duchům za účelem zbavit se nemocí, které volně řádí v přírodním prostředí, Nemoce, které moderní medicína dávno vyléčila! Tito lidé jsou dnes obdivováni jako příklady k všeobecnému napodobování! Takový pohled pochopitelně nepopírá, že některé rostliny a kořeny s hojivými vlastnostmi byly objeveny domorodci, a že nás mohou ledacos naučit. Ani nechce popřít, že ekologické ničení bylo hlavně způsobeno hloupostí a chtivostí „civilizovaných“ lidí.... Je ohromný rozdíl mezi respektováním a ochraňováním prostředí (což je naší poviností) a uctíváním „Matičky Země“....</w:t>
      </w:r>
    </w:p>
    <w:p>
      <w:pPr>
        <w:pStyle w:val="Heading2"/>
        <w:keepNext w:val="false"/>
        <w:ind w:right="1531" w:hanging="0"/>
        <w:jc w:val="both"/>
        <w:rPr>
          <w:b w:val="false"/>
          <w:b w:val="false"/>
          <w:bCs/>
          <w:i/>
          <w:i/>
        </w:rPr>
      </w:pPr>
      <w:r>
        <w:rPr>
          <w:b w:val="false"/>
          <w:bCs/>
          <w:i/>
        </w:rPr>
      </w:r>
    </w:p>
    <w:p>
      <w:pPr>
        <w:pStyle w:val="Heading2"/>
        <w:rPr/>
      </w:pPr>
      <w:bookmarkStart w:id="99" w:name="__RefHeading___Toc273305042"/>
      <w:bookmarkEnd w:id="99"/>
      <w:r>
        <w:rPr/>
        <w:t>Výběrové preference.</w:t>
      </w:r>
    </w:p>
    <w:p>
      <w:pPr>
        <w:pStyle w:val="Zakladntext"/>
        <w:rPr/>
      </w:pPr>
      <w:r>
        <w:rPr/>
        <w:t xml:space="preserve">Neměli bychom také přehlédnout dnešní převládající zaujatost proti Křesťanství. Biblická víra se stala tabu v americké společnosti, zatím co všechno ostatní, včetně čarodějnictví a voodoo se přijímá bez otázek... Mocný pokřik a protesty se zdvihají po celé zemi ve prospěch zákazů vystavování křížů, nebo betlémů... V té stejné době jsou totémy zcela immuní před podobnými projevy nesouhlasu. Dokonce i United Nation´s World Health Organization (WHO) dala svůj souhlas k oživení čarodějnictví pod populárním eufemismem „tradiční medicíny“, nebo „domorodé léky“.... </w:t>
      </w:r>
    </w:p>
    <w:p>
      <w:pPr>
        <w:pStyle w:val="TextBody"/>
        <w:rPr>
          <w:bCs/>
        </w:rPr>
      </w:pPr>
      <w:r>
        <w:rPr>
          <w:bCs/>
        </w:rPr>
        <w:t>Cokoliv je „přirozené“, „domorodé“ je nekriticky chváleno, běda těm, kteří jsou trufalí a poukáží na nějaké „skvrny“ či chyby v domorodých kulturách či náboženství. My všichni musíme následovat příkladů toho, co naší američtí Indiáni, domorodci Afriky či ostrované z Jižního Pacifiku věří a praktikují! Takový je duch propagandy, který je prosazovaný v médiích a celkem mu to prochází.....</w:t>
      </w:r>
    </w:p>
    <w:p>
      <w:pPr>
        <w:pStyle w:val="TextBody"/>
        <w:rPr/>
      </w:pPr>
      <w:r>
        <w:rPr>
          <w:bCs/>
        </w:rPr>
        <w:t>V sobotu večer, 17 listopadu 1996, populární A</w:t>
      </w:r>
      <w:r>
        <w:rPr>
          <w:rFonts w:eastAsia="Symbol" w:cs="Symbol" w:ascii="Symbol" w:hAnsi="Symbol"/>
          <w:bCs/>
        </w:rPr>
        <w:t></w:t>
      </w:r>
      <w:r>
        <w:rPr>
          <w:bCs/>
        </w:rPr>
        <w:t xml:space="preserve">E kanál, vysílal „Mysteriózní místa v Americe.“ Presentoval čarodějnictví v Salemu a Nové Anglii, a i wodoo v New Orleansu, jako něco blahodárného. Představitel voodoo řekl, “my jsme potomci otroků, přivezených z Afriky, kteří si přivezli voodoo s sebou.“ Účel voodoo byl vysvětlený jako prostá služba duchům, a uctívání bohů a bohyň. Ani slovo o kletbách, které děsí obyvatelstvo tam, kde je voodoo v praxi. Ten program ukazoval příjemné obrazy hadího boha. Kněžka voodoo vysvětlovala, že ona je totéž co katolický kněz či židovský rabín. Takováto mylná prohlášení nechávají diváky lživě informované - ne-li napálené..... </w:t>
      </w:r>
    </w:p>
    <w:p>
      <w:pPr>
        <w:pStyle w:val="TextBody"/>
        <w:rPr/>
      </w:pPr>
      <w:r>
        <w:rPr>
          <w:bCs/>
        </w:rPr>
        <w:t>Pohanská náboženství jsou uváděna do státních škol ve Spojených Státech navzdory a na druhé straně je zakázána jakákoliv kladná zmínka o Křesťanství a školní modlitby nejsou povolené. Pochopitelně -tato pohanská náboženství jsou uváděna jako „kultura“, což je podvod. To stejné se děje na úrovni občanských programů. Povšiměte si, na příklad, Carolee Nishi, tvůrce a dobrovolný ředitel v unikátním programu po škole který podporuje YWCA v Honolulu, učící „Hawaien Studies“ dětem mezi věkěm 4 až 14. Slovo náboženství na propagačním letáčku nenajdete. Namísto toho se dozvíte že učí „hula dancing..... hawaiian history and culture“... Nějak zapoměli na okult</w:t>
      </w:r>
      <w:r>
        <w:fldChar w:fldCharType="begin"/>
      </w:r>
      <w:r>
        <w:rPr/>
        <w:instrText xml:space="preserve"> XE "okult" </w:instrText>
      </w:r>
      <w:r>
        <w:rPr/>
        <w:fldChar w:fldCharType="separate"/>
      </w:r>
      <w:r>
        <w:rPr/>
      </w:r>
      <w:r>
        <w:rPr/>
        <w:fldChar w:fldCharType="end"/>
      </w:r>
      <w:r>
        <w:rPr>
          <w:bCs/>
        </w:rPr>
        <w:t>...</w:t>
      </w:r>
    </w:p>
    <w:p>
      <w:pPr>
        <w:pStyle w:val="TextBody"/>
        <w:rPr>
          <w:bCs/>
        </w:rPr>
      </w:pPr>
      <w:r>
        <w:rPr>
          <w:bCs/>
        </w:rPr>
        <w:t xml:space="preserve">Dokonce i vláda Spojených Států prosazuje „americkou spiritualitu“ - navzdory „oddělení církve od státu“, které je striktně dodržováno proti všemu křesťanskému. Národní Služba Parků (National Park Service) propaguje animisticko/spiritistické náboženství amerických Indiánů - včetně uctívání přírodních duchů - zatím co viní Bibli ze zničení Západu! Na příklad Gary Hathaway, Acting Superintendent of Lava Beds National Monument prohlašuje v oficiálním letáku, který byl dáván návštěvníkům parku v roce 1993 toto: </w:t>
      </w:r>
    </w:p>
    <w:p>
      <w:pPr>
        <w:pStyle w:val="TextBody"/>
        <w:rPr>
          <w:bCs/>
          <w:i/>
          <w:i/>
          <w:iCs/>
        </w:rPr>
      </w:pPr>
      <w:r>
        <w:rPr>
          <w:bCs/>
          <w:i/>
          <w:iCs/>
        </w:rPr>
        <w:t xml:space="preserve">Domorodí Američané mají spirituální pouto ke své zemi. Bílý muž používal zdroje pro svůj komerční zisk a tak bezčasová spiiritualita země byla přerušena. Jejich spirituální pohled, zaznamenaný v Genesi volal po ovládnutí země a její podřízení .... veliké oblasti na Západě byly zničeny. Dnešní spiritualita země u Lava Beds prochází obrodou ... skrze celý monument je možno cítit přítomnost duchů .... dokonce je můžete i vidět, rozhodnou-li se pro viditelnou formu..... Vejděte do „medicine circle“ s úctou - s jakou by jste vcházeli do vlastního kostela. Nechte duchy větru, skal, a zvířat, aby k vám promluvili...... </w:t>
      </w:r>
    </w:p>
    <w:p>
      <w:pPr>
        <w:pStyle w:val="Normal"/>
        <w:numPr>
          <w:ilvl w:val="0"/>
          <w:numId w:val="0"/>
        </w:numPr>
        <w:ind w:left="0" w:right="1531" w:firstLine="709"/>
        <w:jc w:val="both"/>
        <w:rPr>
          <w:bCs/>
          <w:i/>
          <w:i/>
          <w:iCs/>
        </w:rPr>
      </w:pPr>
      <w:r>
        <w:rPr>
          <w:bCs/>
          <w:i/>
          <w:iCs/>
        </w:rPr>
      </w:r>
    </w:p>
    <w:p>
      <w:pPr>
        <w:pStyle w:val="Contents2"/>
        <w:rPr/>
      </w:pPr>
      <w:r>
        <w:rPr/>
        <w:t>Výměna bohů.</w:t>
      </w:r>
    </w:p>
    <w:p>
      <w:pPr>
        <w:pStyle w:val="TextBody"/>
        <w:rPr>
          <w:bCs/>
        </w:rPr>
      </w:pPr>
      <w:r>
        <w:rPr>
          <w:bCs/>
        </w:rPr>
        <w:t xml:space="preserve">Západní nadšenci přírody adoptují fetiše amerických Indiánů. Zatím co někteří nosí tyto okultní předměty (naplněné silou duchů) jako šperky, Phil Jackson je poctil, a vystavuje je jako svatost Chicago Bulls. Toto je plné odmítnutí křesťanské víry, ve které doufali rodiče Jacksona vychovat. Walter Yeeling Evans-Wentz, ve své knize o Pohanství - ne jako kritik, ale sympatický věřící, vysvětluje původ síly (moci) ve kterou Jackson a další obdivovatelé domorodých amuletů věří že v těchto amuletech sídlí: </w:t>
      </w:r>
    </w:p>
    <w:p>
      <w:pPr>
        <w:pStyle w:val="TextBody"/>
        <w:rPr>
          <w:bCs/>
          <w:i/>
          <w:i/>
          <w:iCs/>
        </w:rPr>
      </w:pPr>
      <w:r>
        <w:rPr>
          <w:bCs/>
          <w:i/>
          <w:iCs/>
        </w:rPr>
        <w:t xml:space="preserve">Dr.Taylor dal dohromady vzorky tak zvaného fetišismu ze všech částí světa. Fetišismus je uctívání vyjádřené přírodním žijícím objektům jako stromy, ryby, zvířata - právě tak jako předmětům neživým, jako kameny, proto že se věří, že takový předmět má svého vlastního ducha; ukazuje, že idoly (bůžkové) byly původně fetiše, které se časem zformovaly podle tvaru ducha, který je obývá.... Božské ctnosti (síly), které obývají v podobách bohů (nebo fetišů) mohou být - jak se věří - předávány skrze magické pohyby rukou .... a jsou jim připisovány léčivé vlastnosti..... </w:t>
      </w:r>
    </w:p>
    <w:p>
      <w:pPr>
        <w:pStyle w:val="TextBody"/>
        <w:rPr>
          <w:bCs/>
        </w:rPr>
      </w:pPr>
      <w:r>
        <w:rPr>
          <w:bCs/>
        </w:rPr>
        <w:t xml:space="preserve">Američtí domorodci se stále ještě modlí ku stromům, kamenům a k dalším neživým předmětům. Toto je pověra animismu, proti které volá v protestu veškerá zkušenost i logika. Phil Jackson chválí náčelníla Crazy Horse jako velikého svatého člověka. Black Elk tvrdí, že „náš velký náčelník a kněz Crazy Horse ... obdržel většinu svých sil skrze vise Skály, Stínu, Jezevce, vzpínající ho se koně (podle kterého má své jméno), Dne, a také Wanbli Galeshka , Spotted Eagle a od každého z nich dostal mnoho síly i svatosti.“ Modlitba v údolí páry volá ke skalám: Vy staré skály, které jste svaté, nemáte ani oči, ani uši a přesto vidíte a slyšíte všechno. Skrze vaše síly se mladý člověk očistil .... aby mohl dostat zprávu od Wakan-Tanka.... </w:t>
      </w:r>
    </w:p>
    <w:p>
      <w:pPr>
        <w:pStyle w:val="Heading4"/>
        <w:keepNext w:val="false"/>
        <w:ind w:firstLine="709"/>
        <w:jc w:val="both"/>
        <w:rPr/>
      </w:pPr>
      <w:r>
        <w:rPr>
          <w:b w:val="false"/>
          <w:bCs/>
          <w:i w:val="false"/>
        </w:rPr>
        <w:t xml:space="preserve">Jak neuvěřitelné! Jackson a mnozí jiní odmítnou Boha Bible, který tak mocně prokázal svou existenci a lásku, výměnou za pohanské modloslužebnictví... Jak neuvěřitelné, že by mnozí, kteří byli vychováni křesťanskými rodiči by odhodili spásu kterou nabízí Kristus, a raději přijmuli pověrčivou naději v nějakou záhadnou sílu fetišů! Člověk si maně připomíná Boží pláč nad svým lidem Israel: </w:t>
      </w:r>
      <w:r>
        <w:rPr>
          <w:b w:val="false"/>
          <w:bCs/>
          <w:iCs/>
        </w:rPr>
        <w:t xml:space="preserve">Zaměnil snad nějaký pronárod bohy, i když to žádní bohové nejsou? Můj lid zaměnil svou Slávu za něco, co k užitku není. Nebesa, děste se nad tím, buďte plny strašného strachu, řekl Bůh. Můj lid spáchal dvě zla: opustili mne - zdroj živé vody, a vytesali si cisterny, rozpukané cisterny, jež žádnou vodu neudrží. </w:t>
      </w:r>
      <w:r>
        <w:rPr>
          <w:b w:val="false"/>
          <w:bCs/>
          <w:i w:val="false"/>
        </w:rPr>
        <w:t xml:space="preserve">Jeremiáš 2:11-13. </w:t>
      </w:r>
    </w:p>
    <w:p>
      <w:pPr>
        <w:pStyle w:val="Heading4"/>
        <w:ind w:firstLine="708"/>
        <w:jc w:val="both"/>
        <w:rPr/>
      </w:pPr>
      <w:r>
        <w:rPr>
          <w:b w:val="false"/>
          <w:bCs/>
        </w:rPr>
        <w:t xml:space="preserve"> </w:t>
      </w:r>
      <w:r>
        <w:rPr>
          <w:b w:val="false"/>
          <w:bCs/>
          <w:i w:val="false"/>
          <w:iCs/>
        </w:rPr>
        <w:t>Lidé, kteří na jedné straně popírají Ježíšovy zázraky zaznamenané legitimními očitými svědky, na druhé straně přijmou ochotně povídky a mýty předávané „svatými“ muži a ženami. Black Elk vysvětluje jak Slow Buffalo obdržel svou sílu od buffala ve vizi: Viděl jsem veliký národ, který stavěl tábor. Náhle... byl jsem tam mezi nimi ..... všichni se změnili do bisonů. Ukázali mi velkého býka buffalo a řekli, že on bude mým Dědečkem ... mladší buffalo bude mým Otcem.... ukázali na buffalo krávu ... to byla má Babička .... mladší buffalo kráva mou Matkou. Potom mi řekli, abych se s tímto čtyřnásobným příbuzenstvím vrátil ke svému lidu a abych je učil to, co jsem zde poznal. Slow Buffalo potom počal zpívat:</w:t>
      </w:r>
    </w:p>
    <w:p>
      <w:pPr>
        <w:pStyle w:val="Normal"/>
        <w:ind w:firstLine="709"/>
        <w:jc w:val="both"/>
        <w:rPr/>
      </w:pPr>
      <w:r>
        <w:rPr>
          <w:i/>
          <w:iCs/>
        </w:rPr>
        <w:t xml:space="preserve">Tento lid je svatý, z celého vesmíru sem přicházejí, Bílá Kráva Buffalo - Žena se objeví a sedí zde ve svaté poloze; </w:t>
      </w:r>
      <w:r>
        <w:rPr>
          <w:bCs/>
          <w:i/>
          <w:iCs/>
        </w:rPr>
        <w:t>Přicházejí, aby ji viděli. aby ji viděli.</w:t>
      </w:r>
    </w:p>
    <w:p>
      <w:pPr>
        <w:pStyle w:val="Heading9"/>
        <w:spacing w:before="0" w:after="0"/>
        <w:jc w:val="both"/>
        <w:rPr>
          <w:rFonts w:ascii="Times New Roman" w:hAnsi="Times New Roman" w:cs="Times New Roman"/>
          <w:bCs/>
          <w:i w:val="false"/>
          <w:i w:val="false"/>
          <w:iCs/>
          <w:sz w:val="24"/>
          <w:lang w:val="sk-SK"/>
        </w:rPr>
      </w:pPr>
      <w:r>
        <w:rPr>
          <w:rFonts w:cs="Times New Roman" w:ascii="Times New Roman" w:hAnsi="Times New Roman"/>
          <w:bCs/>
          <w:i w:val="false"/>
          <w:iCs/>
          <w:sz w:val="24"/>
          <w:lang w:val="sk-SK"/>
        </w:rPr>
      </w:r>
    </w:p>
    <w:p>
      <w:pPr>
        <w:pStyle w:val="Heading2"/>
        <w:rPr>
          <w:rFonts w:ascii="Times New Roman" w:hAnsi="Times New Roman" w:cs="Times New Roman"/>
          <w:bCs/>
          <w:i/>
          <w:i/>
          <w:sz w:val="24"/>
          <w:lang w:val="sk-SK"/>
        </w:rPr>
      </w:pPr>
      <w:r>
        <w:rPr>
          <w:rFonts w:cs="Times New Roman"/>
          <w:bCs/>
          <w:i/>
          <w:sz w:val="24"/>
          <w:lang w:val="sk-SK"/>
        </w:rPr>
      </w:r>
    </w:p>
    <w:p>
      <w:pPr>
        <w:pStyle w:val="Heading2"/>
        <w:rPr/>
      </w:pPr>
      <w:bookmarkStart w:id="100" w:name="__RefHeading___Toc273305043"/>
      <w:r>
        <w:rPr/>
        <w:t>Nepopíratelně společný zdroj „Síly“</w:t>
      </w:r>
      <w:bookmarkEnd w:id="100"/>
      <w:r>
        <w:rPr/>
        <w:t xml:space="preserve"> </w:t>
      </w:r>
    </w:p>
    <w:p>
      <w:pPr>
        <w:pStyle w:val="TextBody"/>
        <w:rPr/>
      </w:pPr>
      <w:r>
        <w:rPr/>
        <w:t xml:space="preserve">Šámané mezi domorodci Severní, Střední a Jižní Ameriky, jak naznačuje prohlášení Slow Buffalo, věří, že dostávají sílu ze zvířat a ptáků. Občas se jim zdá, že se do těchto zvířat mění a naopak. Životopisec Black Elka Joseph Brown, vysvětluje pověru amerických domorodců - zbožštění sama sebe, tu známou lež z Edenu: </w:t>
      </w:r>
    </w:p>
    <w:p>
      <w:pPr>
        <w:pStyle w:val="TextBody"/>
        <w:rPr/>
      </w:pPr>
      <w:r>
        <w:rPr>
          <w:bCs/>
        </w:rPr>
        <w:t xml:space="preserve"> </w:t>
      </w:r>
      <w:r>
        <w:rPr>
          <w:bCs/>
          <w:i/>
          <w:iCs/>
        </w:rPr>
        <w:t>Indián se vlastně ztotožňuje - nebo se stává - kvalitou nebo principem bytosti či věci, která k němu přichází ve vizi - ať už je to zvíře, pták či jeden ze živlů, nebo jakákoliv forma stvoření. Aby tato síla ho nikdy neopustila, stále s sebou nosí nějakou hmotnou formu, která representuje to zvíře nebo objekt, odkud svou“ sílu“ obdržel. Tím, že má čelenku z orlích per, nositel se vlastně stává orlem, jinak řečeno: ztotožňuje se s pravým „Já“, s Wakan-Tanka,</w:t>
      </w:r>
      <w:r>
        <w:rPr>
          <w:bCs/>
        </w:rPr>
        <w:t xml:space="preserve"> (Veliký Duch, kterého Wanbli Galeshka (Spotted Eagle) representuje.</w:t>
      </w:r>
    </w:p>
    <w:p>
      <w:pPr>
        <w:pStyle w:val="TextBody"/>
        <w:rPr/>
      </w:pPr>
      <w:r>
        <w:rPr>
          <w:bCs/>
        </w:rPr>
        <w:t xml:space="preserve">Dokonce i skeptik, který je studoval po celém světě připustí, že v pozadí pohanských náboženství stojí nějaká zlá síla. „The Times Literary Supplement“, ve svém přehledu knihy Evans-Wentze prohlásil: </w:t>
      </w:r>
      <w:r>
        <w:rPr>
          <w:bCs/>
          <w:i/>
          <w:iCs/>
        </w:rPr>
        <w:t>„Autor, potom co přezkoumal veškerou evidenci, dochází k závěru, že .... existuje zůstatek, jakési „X“ , které se nehodí nikam než do hypotéze, že nehmotné bytosti skutečně existují a občas se manifestují na určitých místech lidem, kteří přinášejí určité psychické pomůcky, k jejich pozorování...“</w:t>
      </w:r>
    </w:p>
    <w:p>
      <w:pPr>
        <w:pStyle w:val="TextBody"/>
        <w:rPr>
          <w:bCs/>
        </w:rPr>
      </w:pPr>
      <w:r>
        <w:rPr>
          <w:bCs/>
        </w:rPr>
        <w:t xml:space="preserve">Zřetelně Pohanství není nějaká náhoda v lidské představivosti, ale systém zkonstruovaný nějakou inteligencí, která je nadčasová a má stále přístup k lidstvu po celém světě. Ta stejná praxe je nacházena všude. I když kulturní vyjádření je rozličné, a byla separace od druhých národů přírodní bariérou oceánů nebo obrovskými pozemskými vzdálenostmí, ty stejné okultní praxe vytrvávají. Totožnost té inteligence v pozadí domorodého náboženství se prozrazuje pohanskými proti-křesťanskými kvalitami. </w:t>
      </w:r>
    </w:p>
    <w:p>
      <w:pPr>
        <w:pStyle w:val="TextBody"/>
        <w:rPr>
          <w:bCs/>
        </w:rPr>
      </w:pPr>
      <w:r>
        <w:rPr>
          <w:bCs/>
        </w:rPr>
        <w:t>V každé kultuře, lidé kteří se věnují poznávání tajných okultních sil, jsou ctěni jako kněží, kněžky, čarodějky, čarodějní doktoři, medicine men, mágové a guru..... Všichni jsou si základně tak podobní, že jsou všichni zahrnuti antropology pod termín „šáman“. Je to pojmenování, které má původ v kmeni Tungu na Sibiři. Sibiřští šámané provádějí to stejné čarodějnictví, které Carlos Castaneda nazývá „náboženskou a filosofickou praxí, která kvetla (v Americe) dlouho před tím, než se na tomto kontinentu objevil bílý muž, a je stále v plném rozkvětu...</w:t>
      </w:r>
    </w:p>
    <w:p>
      <w:pPr>
        <w:pStyle w:val="TextBody"/>
        <w:rPr>
          <w:bCs/>
        </w:rPr>
      </w:pPr>
      <w:r>
        <w:rPr>
          <w:bCs/>
        </w:rPr>
        <w:t xml:space="preserve">Tato univerzální angažovanost pohanských náboženství se zvířaty podporuje biblickou zprávu o Hadu, který se objevuje jako „zvíře síly“, nebo „strážný duch“ který hovoří s Evou. Kromě toho, šámané po celém světě dostávají relativně stejné informace jako ty, které dostala Eva. Je zde jediný rozdíl: Bible identifikuje toto učení jako velikou Satanovu Lež , kterou domorodá náboženství přijímají jako svatou pravdu. Poznámky antropologa Michaela Harnera, jednoho z nejznámějších expertů na šámanismus - který sám šámanismus praktikuje, jsou zajímavé: Spojitost mezi lidským a zvířecím světem je něco základního v šámanismu. .... šáman musí mít svého speciálního ochránce, aby mohl vykonávat svou práci, a ten strážný duch je - občas - nazývaný domorodci Severní a Jižní Ameriky jako „zvíře síly.“ </w:t>
      </w:r>
    </w:p>
    <w:p>
      <w:pPr>
        <w:pStyle w:val="TextBody"/>
        <w:rPr>
          <w:bCs/>
        </w:rPr>
      </w:pPr>
      <w:r>
        <w:rPr>
          <w:bCs/>
        </w:rPr>
        <w:t xml:space="preserve">Schopnost „strážných zvířecích duchů“ mluvit k lidem a nebo se občas manifestovat v lidské podobě je považováno za důkaz jejich síly. Šámanská víra, že se mohou skrze metamorfózu také oni změnit do formy svých strážných zvířecích duchů čí „zvířecí síly“ je velmi rozšířená - zřejmě již od pradávna ..... Během iniciačního ceremoniálu jednoho šámana kmene Wiradjeri v Austrálii, měl tento nezvyklý prožitek, a to že se objevilo peří na jeho pažích a vyrostlo do křídel. Potom byl učen jak létat.... </w:t>
      </w:r>
    </w:p>
    <w:p>
      <w:pPr>
        <w:pStyle w:val="TextBody"/>
        <w:rPr>
          <w:bCs/>
        </w:rPr>
      </w:pPr>
      <w:r>
        <w:rPr>
          <w:bCs/>
        </w:rPr>
      </w:r>
    </w:p>
    <w:p>
      <w:pPr>
        <w:pStyle w:val="Heading2"/>
        <w:rPr/>
      </w:pPr>
      <w:r>
        <w:rPr/>
        <w:t xml:space="preserve"> </w:t>
      </w:r>
      <w:bookmarkStart w:id="101" w:name="__RefHeading___Toc273305044"/>
      <w:r>
        <w:rPr/>
        <w:t>Otázka morální.</w:t>
      </w:r>
      <w:bookmarkEnd w:id="101"/>
    </w:p>
    <w:p>
      <w:pPr>
        <w:pStyle w:val="TextBody"/>
        <w:rPr>
          <w:bCs/>
        </w:rPr>
      </w:pPr>
      <w:r>
        <w:rPr>
          <w:bCs/>
        </w:rPr>
        <w:t>Obrázek, který je nám malován o idylickém soužití v perfektní harmonii jak s přírodou, tak jednoho národa s druhým než přišel zlý bílý muž, není pravda. Znepokojený takovými nepravdami, Jungleman, kdysi mocný a slavný šáman kmene Yanomamo Indiánů od Amazonky vypověděl tu hořkou pravdu o životě domorodců v knize „Spirit of the Rainforest“. Je to zpráva o stálých sexuálních zvrácenostech, a zneužívání, o válečném štvaní, brutalitě, o životě strachu z lidských i spirituálních nepřátel, kletbách, utrpení a smrti. Také je to vaprávění o osvobození skrze Ježíše Krista do nového života míru, radosti a jistoty pro věčnost.....</w:t>
      </w:r>
    </w:p>
    <w:p>
      <w:pPr>
        <w:pStyle w:val="TextBody"/>
        <w:rPr>
          <w:bCs/>
          <w:i/>
          <w:i/>
        </w:rPr>
      </w:pPr>
      <w:r>
        <w:rPr>
          <w:bCs/>
          <w:i/>
        </w:rPr>
        <w:t xml:space="preserve">Mezi zvířaty a lidmi existuje propastný rozdíl morálky. Propast, kterou žádný most přirozených procesů nemůže překlenout. Historik/filosof, Herbert Schlossberg nám připomíná: Zvířata nejednají morálně či nemorálně - ale přirozeně. Etický systém, který navrhuje aby lidé postavili bázi svého chování na přírodě, ospravedlňuje jakékoliv chování, protože příroda etiku nezná..“ </w:t>
      </w:r>
      <w:r>
        <w:rPr>
          <w:bCs/>
          <w:iCs/>
        </w:rPr>
        <w:t>(H.Schlosseberg: Idols for Destruction“). V plném souhlasu s tímto, nositel Nobelovy ceny, Sir John Eccles poukazuje na to, že každé přirozené náboženství musí nutně být amorální: Koncepty nespravedlností, nefair play a zvrácenosti - právě tak jako závazek ctít, respektovat, dovolit, jsou rozpoznatelné pouze v morálním kontextu morální bytosti....</w:t>
      </w:r>
    </w:p>
    <w:p>
      <w:pPr>
        <w:pStyle w:val="TextBody"/>
        <w:rPr>
          <w:bCs/>
        </w:rPr>
      </w:pPr>
      <w:r>
        <w:rPr>
          <w:bCs/>
        </w:rPr>
        <w:t>V nemyslícím vesmíru pouhé přírody není spravedlnost, slitování, ani svobody ani čest, ani fair play ..... Jestliže existuje jeden hráč košíkové v NBA, kterého dokonce i světský tisk popisuje jako člověka,který postrádá jakékoliv morální chování od lidské bytosti očekávané, je to Dennis Rodman, Když Phil Jackson interviewoval Rodmana o jeho možnosti hrát pro Bulls, Jackson tvrdí, že jeho duch se spojil s Rodmanem, protože Rodman byl také angažovaný v domorodé americké spiritualitě. Jackson píše: On (Dennis) se usmál a rozhlédl se kolem na umělecké výtvory na zdi a zeptal se na ně. Řekl že má náhrdelník, který mu dal Ponca z Oklahomy a ukázal mi ten amulet. Po delší dobu jsme seděli tiše. Cítil jsem jeho přítomnost. Byli jsme spojeni v srdcích cestou beze slov - cestou ducha....</w:t>
      </w:r>
    </w:p>
    <w:p>
      <w:pPr>
        <w:pStyle w:val="TextBody"/>
        <w:rPr>
          <w:bCs/>
        </w:rPr>
      </w:pPr>
      <w:r>
        <w:rPr>
          <w:bCs/>
        </w:rPr>
        <w:t>O nemorálnosti a krutosti domorodých kmenů se nikdy nehovoří - jen jejich „blízkost k přírodě“ je stále zdůrazňována. Phil Jackson „desinfikuje“ zlé praktiky domorodého náboženství. Vypráví, jak bojovníci kmene Lakota milovali v noci se „vplížit do tábora nepřítele aby jim ukradli poníky.“ Ani náznak toho, že by to byla krádež, nebo že přitom také brali otroky. O několik stránek dále Jackson píše, jaký důraz na charakter dává ve svém tréninku hráčů! V jeho často opakovatelné chvále pro indiánské bojovníky se zapomíná zmínit o tom, že své oběti mučili, dělali tak, dlouhá staletí před tím,než se na jejich kontinentu objevil zlý bílý muž ....... Jackson se zmiňuje s respektem o „válečné stezce“; podtitulek jeho knihy je „Spirituální úkoly bojovníka tvrdého dřeva.“ Nikdy nepřiznává krvežíznivou povahu jejich válečnictví, jejich brutální jednání se zajatci - dokonce i s vlastními manželky a ženami. Taková oslava americké domorodé kultury je kontext, ve kterém musíme ohodnotit jeho vychloubání: Za několik málo let jsem integroval učení kmene Lakota do našeho programu košíkové.“ Ve skutečnosti je to velmi křivě pojatý pohled na americké domorodé učení a praxe, jehož bázi vnutil Jackson svému týmu a mnoha čtenářům jeho knihy.</w:t>
      </w:r>
    </w:p>
    <w:p>
      <w:pPr>
        <w:pStyle w:val="TextBody"/>
        <w:rPr>
          <w:bCs/>
          <w:i/>
          <w:i/>
        </w:rPr>
      </w:pPr>
      <w:r>
        <w:rPr>
          <w:bCs/>
          <w:i/>
        </w:rPr>
      </w:r>
    </w:p>
    <w:p>
      <w:pPr>
        <w:pStyle w:val="Heading2"/>
        <w:rPr/>
      </w:pPr>
      <w:bookmarkStart w:id="102" w:name="__RefHeading___Toc273305045"/>
      <w:r>
        <w:rPr/>
        <w:t>Módní slepota.</w:t>
      </w:r>
      <w:bookmarkEnd w:id="102"/>
      <w:r>
        <w:rPr/>
        <w:t xml:space="preserve"> </w:t>
      </w:r>
    </w:p>
    <w:p>
      <w:pPr>
        <w:pStyle w:val="TextBody"/>
        <w:rPr>
          <w:bCs/>
        </w:rPr>
      </w:pPr>
      <w:r>
        <w:rPr>
          <w:bCs/>
        </w:rPr>
        <w:t>Nynější simplistické heslo Západu „černé je dobré, bílé zlé“ se podílí na té stejné módní slepotě. Popírá biblické učení, že není rozdílu mezi rasy - že všichni jsou hříšníky a potřebují spásu. Lidská média neustále zdůrazňují, že ten konflikt je v bílých, protože černí žili v míru, dokud se neobjevil bílý muž. Pravda je ale ta, že černí bojovali, zabíjeli a zotročovali černé, dávno před příchodembílých v Africe - a dělají tak podnes. Je neuvěřitelné, že Louis Farakan mohl přemluvit některé černé, aby se stali Muslimy. Byli to právě Muslimové (Arabové), kteří byli prvními dodavately otroků (z jejich zásobáren na pobřeží Západní Afriky). do Evropy a Ameriky. A nad to: byli to sami černí, kteří chytali a prodávali své vlastní lidi (z jiných kmenů, pochopitelně!) Po celé Africe měly kmeny svá území a bojovaly své války právě tak, jak činí dnes. Ve skutečnosti - ať už se to zdá být pro Afričany hořké sousto - bylo mnohem více míru mezi kmeny v době kolonizátorů než před nimi - a bohužel i po nich .... Nedostatek místa mi nedovoluje vyčíslit všechny konflikty staletí mezi mnohými kmeny Afriky. Musí stačit pouze příklad dvou, kteří jsou vv popředí zájmu světa v dnešní době: Hutu a Tutsi se pobíjeli navzájem po 400 let. Hutu byli první, kteří zalidnili oblast dnes známou pod jmény Rwanda a Burundi.</w:t>
      </w:r>
    </w:p>
    <w:p>
      <w:pPr>
        <w:pStyle w:val="TextBody"/>
        <w:rPr>
          <w:bCs/>
        </w:rPr>
      </w:pPr>
      <w:r>
        <w:rPr>
          <w:bCs/>
        </w:rPr>
        <w:t xml:space="preserve"> </w:t>
      </w:r>
      <w:r>
        <w:rPr>
          <w:bCs/>
        </w:rPr>
        <w:t xml:space="preserve">Předešli kmen Tutsi asi o 500 let. Hutu byli farmáři. Tutsi kteří pěstovali dobytek , byli etnickou menšinou, ale drželi vysoká místa ve vládě, měli více bohatství a byli kolonialisty preferováni. Jako důsledek povstání Hutu v r. 1959, Belgičané předali Rwandu Hutům, kteří okamžitě zamordovali Tutsi po deseti tisících. V Burundi získali kontrolu Tutsi a pobíjeli Hutu. Nynější krvavá řež počala v r.1994:Hutu v Rwandě povstali a zmasakrovali mezi 500 tisíci až 1 milionem Tutsi. Rwandézká Vlastenecká Fronta sídlem v Ugandě udělal protiúder a získala kontrolu v Rwandě. Dva miliony Hutu,z obavy před odplatou Tutsi uprchly do Tanzánie a Zaire, a uřední odhad je asi jeden milion Hutu čelí smrti hladem a z nemocí. Kdyby se odehrálo to nejhoší scenário, samé srdce Afriky by mohlo explodovat a zatáhnout 30 milionů lidí do násilí.... </w:t>
      </w:r>
    </w:p>
    <w:p>
      <w:pPr>
        <w:pStyle w:val="TextBody"/>
        <w:rPr>
          <w:b/>
          <w:b/>
          <w:bCs/>
        </w:rPr>
      </w:pPr>
      <w:r>
        <w:rPr>
          <w:b/>
          <w:bCs/>
        </w:rPr>
      </w:r>
    </w:p>
    <w:p>
      <w:pPr>
        <w:pStyle w:val="Heading2"/>
        <w:rPr/>
      </w:pPr>
      <w:bookmarkStart w:id="103" w:name="__RefHeading___Toc273305046"/>
      <w:bookmarkEnd w:id="103"/>
      <w:r>
        <w:rPr/>
        <w:t>Žádost o poctivé ohodnocení.</w:t>
      </w:r>
    </w:p>
    <w:p>
      <w:pPr>
        <w:pStyle w:val="TextBody"/>
        <w:rPr>
          <w:bCs/>
        </w:rPr>
      </w:pPr>
      <w:r>
        <w:rPr>
          <w:bCs/>
        </w:rPr>
        <w:t>Bůh prohlásil, že „všichni zhřešili a minuli Boží slávu“ (Římanům 3:23). Je nepoctivé pohlížet na domorodé kultury, jako by se na ně tento soud nevztahoval. Zamyslete se nad osudem dvou sester, které přežily Oatman wagon Masakr v r. 1851. Jejich pobyt v zajetí Apačů a jejich prodej do otroctví jinému kmenu, je popsán v hrůzné podrobnosti. Ty dvě dívky ztrávily několik let v zajetí domorodých Američanů jako otrokyně. Mladší sestra zemřela hladem. Nejzajímavější byla reakce druhých dívčích otroků - Indiánek - když se dozvěděly jak slušně zachází bílý muž se svou ženou. Vyjádřily marnou naději, že by mohly uprchnout a připojit se k tak laskavé společnosti. (R.B.Straton: Captivity of Oatman Girls).</w:t>
      </w:r>
    </w:p>
    <w:p>
      <w:pPr>
        <w:pStyle w:val="TextBody"/>
        <w:rPr>
          <w:bCs/>
        </w:rPr>
      </w:pPr>
      <w:r>
        <w:rPr>
          <w:bCs/>
        </w:rPr>
        <w:t xml:space="preserve">Nebo kdo by mohl zapomenout ten krutý masakr u Marcus Whitman Mission ve státě Washington? Zcela nevyprovokovaný, obrazil tragickou pověru Indiánů, že bůh těchto laskavých misionářů zlovolně způsobil smrt některých z jejich lidí. Domorodí lidé jsou púrávě tak padlí hříšníci, jako zbytek lidstva. Nemůžeme - budeme-li poctiví, „nabarvit na bílo“ kteroukoliv část naší padlé společnosti! </w:t>
      </w:r>
    </w:p>
    <w:p>
      <w:pPr>
        <w:pStyle w:val="TextBody"/>
        <w:rPr>
          <w:bCs/>
        </w:rPr>
      </w:pPr>
      <w:r>
        <w:rPr>
          <w:bCs/>
        </w:rPr>
        <w:t xml:space="preserve"> </w:t>
      </w:r>
      <w:r>
        <w:rPr>
          <w:bCs/>
        </w:rPr>
        <w:t xml:space="preserve">Kniha „Coming of Age in Samoa“, kterou napsala Margaret Mead, se prodala v milionech kopiích v mnoha jazycích. Byla uznávaným standardem pro antropology po desetiletí, a podávala klíčové „vědecké“ ospravedlnění „sexuální revoluce“, která stále proniká světem a i podstatnou část církve. Ale tato kniha byla podvod, který měl ospravedlnit její vlastní promiskuitu a lesbický styl jejího života. Nedávný průzkum na Samoa ukázal, že její prezentace domorodé společnosti nezkažené sexuálním omezením byla totálně falešná. Fakta o životě na Samoa je přesný opak. Přesto lež pokračuje, aby dávala „vědecké“ oprávnění pro nemorálnost celosvětově.... </w:t>
      </w:r>
    </w:p>
    <w:p>
      <w:pPr>
        <w:pStyle w:val="TextBody"/>
        <w:rPr/>
      </w:pPr>
      <w:r>
        <w:rPr>
          <w:bCs/>
        </w:rPr>
        <w:t xml:space="preserve"> </w:t>
      </w:r>
      <w:r>
        <w:rPr>
          <w:bCs/>
        </w:rPr>
        <w:t xml:space="preserve">Oživení domorodého náboženství na Hawaii, bylo oslavováno jako obnovení starých tradic. Zatím to přineslo na venek tajné čarodějné praxe, které přežívaly pod slabým nátěrem vyznávaného Křesťanství. Jeden z přívrženců Hawaiského domorodého náboženství, který byl zcela klidně odpovídal se pojednou stal zcela němým, když měl odpovědět na otázku týkající se dnešního používání „zlého zaříkávání“. Po delší, rozpačné pauze vykřikl: „To nemohu! Jsem z toho vystrašený k smrti! Nikdo o náboženství nehovoří. Jedna polovina Hawaianů se modlí za smrt poloviny druhé!“ </w:t>
      </w:r>
    </w:p>
    <w:p>
      <w:pPr>
        <w:pStyle w:val="TextBody"/>
        <w:rPr>
          <w:bCs/>
        </w:rPr>
      </w:pPr>
      <w:r>
        <w:rPr>
          <w:bCs/>
        </w:rPr>
      </w:r>
    </w:p>
    <w:p>
      <w:pPr>
        <w:pStyle w:val="Heading2"/>
        <w:rPr/>
      </w:pPr>
      <w:bookmarkStart w:id="104" w:name="__RefHeading___Toc273305047"/>
      <w:bookmarkEnd w:id="104"/>
      <w:r>
        <w:rPr/>
        <w:t>Zřetelný kontrast.</w:t>
      </w:r>
    </w:p>
    <w:p>
      <w:pPr>
        <w:pStyle w:val="TextBody"/>
        <w:rPr>
          <w:bCs/>
        </w:rPr>
      </w:pPr>
      <w:r>
        <w:rPr>
          <w:bCs/>
        </w:rPr>
        <w:t xml:space="preserve">Navdory faktům o opaku, preferenční postoj k domorodému náboženství, nepoctivé zakrývání zla bězného v těchto společnostech pokračuje právě tak jako pomlouvačná kampaň proti Křesťanství. Bible je pozorně zkoumána kritiky v pokusech nalézt nějakou vadu. Tuto zkoušku prošla s vyznamenáním, jak dokumentujeme v „Defense of the Faith.“ Ovšem, když přijdeme k domorodému náboženství, tam jsou lidé ochotni přijmout jakýkoliv mýt, ať už jakkoliv absurdní. Pravda a ověření nejsou relevantní. Pakliže náboženství nebo kulturní praxe jsou domorodé, je to vše, co je třeba ke schválení... </w:t>
      </w:r>
    </w:p>
    <w:p>
      <w:pPr>
        <w:pStyle w:val="TextBody"/>
        <w:rPr>
          <w:bCs/>
        </w:rPr>
      </w:pPr>
      <w:r>
        <w:rPr>
          <w:bCs/>
        </w:rPr>
        <w:t xml:space="preserve">Televizní programy Billa Moyerse vykonaly mnoho pro tuto proti-křesťanskou propagandu. Moyers dovolil aby Joseph Campbell představil svou lež, že spása přichází skrze návrat k přírodě. a aby misreprezentoval Křesťanství ..... Někteří křesťanští misionáři mylně ztotožňují Křesťanství s jejich Západním životním stylem, a snaží se vnutit tento jiným kulturám. Na druhé straně, Pohanství přinesl strach a smrt , zatím co pravé Křesťanství přineslo svobodu a život. Misionář z Filipín píše: Před naším příchodem do země, lidé byli animisté, a duchové které uctívali je varovali, aby nikdy nedopustili jakékoliv jiné náboženství v jejich oblasti. Kdyby tak učinili, děti by počaly umírat, úroda by byla špatná, a jiné kmeny by přišly proti nim válčit. </w:t>
      </w:r>
    </w:p>
    <w:p>
      <w:pPr>
        <w:pStyle w:val="TextBody"/>
        <w:rPr>
          <w:bCs/>
        </w:rPr>
      </w:pPr>
      <w:r>
        <w:rPr>
          <w:bCs/>
        </w:rPr>
        <w:t>Jejich náboženství se skládalo z uctívání stromů, skal a zemřelých předků, kteří jednali jako prostředníci mezi živými a mezi duchy, kteří jim vládli. Není zapotřebí podotknout, že žili ve veliké tmě a stále se pokoušeli udržovat vztah s duchy skrze krvavé oběti, které zahrnovaly slepice, vepře a - nakonec jako tu ultimátní oběť za celou vesnici - jejich vlastní děti. Díky Bohu, mnoho se pro Higaononský národ změnilo od doby, kdy Pán otveřel dveře - abychom mohli učit Jeho Slovo tyto lidi. Když nastal čas a my jsme se naučili jejich jazyk dostatečně, abychom mohli učit, začali jsme s Genesí. Bylo vzrušující vidět ty lidi, jak začínají chápat svou vlastní hříšnost a neschopnost se postarat o své hříchy. Další dny a týdny nám většina lidí sdělila, že porozuměli ... že Kristus zemřel za jejich hříchy a že oni mají tuto pravdu uvěřit pro svou spásu. První věříci hlásili potřebu dosáhnout i další Higaononské kmeny a vyslali už své misionáře a ustavili věřící v dalších sedmi vesnicích.....</w:t>
      </w:r>
    </w:p>
    <w:p>
      <w:pPr>
        <w:pStyle w:val="TextBody"/>
        <w:rPr>
          <w:bCs/>
        </w:rPr>
      </w:pPr>
      <w:r>
        <w:rPr>
          <w:bCs/>
        </w:rPr>
        <w:t xml:space="preserve">V knize „Natural History“ Shoefoot (Koshiroteri), který ztrávil celý svůj život jako šáman mezi Yanomami Indiány ve Venezuele odhaluje pravé zlo, které stojí v pozadí domorodého náboženství: Šámani často říkají svým lidem, že příčinou nějaké nemoci, smrti či špatné úrody jsou zlí duchové, poslaní sousední vesnicí. Odvetné války jsou většinou vedené klacky a luky. Lidé se bojí vycházet mimo vesnice - ať už pro lov či nabrat vodu z řeky. Bývalý šáman píše: </w:t>
      </w:r>
    </w:p>
    <w:p>
      <w:pPr>
        <w:pStyle w:val="TextBody"/>
        <w:rPr/>
      </w:pPr>
      <w:r>
        <w:rPr>
          <w:bCs/>
          <w:i/>
          <w:iCs/>
        </w:rPr>
        <w:t>Jak tak šla léta, odpovědnosti šámana mne tížily víc a víc. Cítil jsem se unaven, Tolik nemocných a umírajících - a já jim nemohl pomoci, ať jsem se pokoušel jak jsem znal nejlépe. Tolik nebezpečí pro vesnici. Lidé přepadali a zabíjeli jeden druhého, a já je nemohl ochránit. Občas byly i potíže s potravou. Používal jsem více „ebene“ (halucinogenní droga, používaná Yanomami šámany) abych dostal pomoc od duchů, ale ti mne zanechali v mých starostech a strachu. Mnozí šámani se po požití drog ztratili ve spirituální rovině, jiní uprchli do džungle a nikdo o nich více neslyšel.. Občas některý z nich byl nalezený mrtvý. Neměl jsem dostatek sil pokračovat. Návštěvník z jiné vesnice mi řekl o cizincích „nabas“, kteří přišli a počali žít u řeky. Tito znali velkého ducha, který mohl pomoci. Tento duch byl zcela jiný než velký duch „yai pata“, který byl duchem kmene Yanomami. Byl přátelský a netoužil po zničení ani smrti.... Navštívil jsem tyto „naba“ a ti mně řekli o jejich duchu a jeho mírumilovných způsobech .... brzy mi duchové počali vyhrožovat smrtí, pakliže je opustím. Přestal jsem užívat „ebene“ a obrátil se k duchu „naba“. Byl silnější, nežli mí duchové z lesa. Ti dostali strach a odešli. Namísto aby mně vedl k zabíjení a válce, nový duch mně řekl, abych zastavil boj, kdykoliv budu moci.</w:t>
      </w:r>
      <w:r>
        <w:rPr>
          <w:bCs/>
        </w:rPr>
        <w:t xml:space="preserve"> </w:t>
      </w:r>
    </w:p>
    <w:p>
      <w:pPr>
        <w:pStyle w:val="TextBody"/>
        <w:rPr/>
      </w:pPr>
      <w:r>
        <w:rPr>
          <w:bCs/>
          <w:i/>
        </w:rPr>
        <w:t xml:space="preserve">Má mysl se uklidnila a strach zmizel. Přestal jsem nenávidět druhé a přestal jsem usilovat o jejich životy. Moji staří duchové se radovali, když někdo zemřel a povzbuzovali šámany k dalšímu násilí a zabíjení. Domnívali jsme se, že máme nad duchy moc - ve skutečnosti ony vykonávali jejich moc nad námi... I když jsme my šámané zpívali, užívali „ebene“ a vypadali spokojeně, uvnitř jsme cítili zmatek, protože duchové nás přemlouvali k zabíjení. Stalo se, že někdy šámané ztratili veškerou kontrolu i smysl, a po požití drogy zabili své ženy a děti.... Dnes už ve strachu více nežiji. Mluvil jsem s lidmi ze sousedních vesnic; skončili jsme spory a nepřátelství - zastavili zabíjení. Dnes máme čas pěstovat více potravin a máme lepší domovy,abychom se ochránili od moskytů. „Nabas“ nám pověděli, že malárie pochází od moskytů a ne od zlých šámanů, a tak jsme změnili názor. Naše populace v Honey Village vzrůstá zatím co jinde se počet obyvatel zmenšuje. Ten nový duch mne osvobodil od strachu, který jsem cítil po všechna ta léta. Dnes je můj lid na tom mnohem lépe a žije v míru...“ </w:t>
      </w:r>
      <w:r>
        <w:rPr>
          <w:bCs/>
          <w:iCs/>
        </w:rPr>
        <w:t xml:space="preserve">(Shoefoot,“Ashamed to be a Shaman“, 1977). </w:t>
      </w:r>
    </w:p>
    <w:p>
      <w:pPr>
        <w:pStyle w:val="TextBody"/>
        <w:rPr>
          <w:bCs/>
          <w:i/>
          <w:i/>
          <w:iCs/>
        </w:rPr>
      </w:pPr>
      <w:r>
        <w:rPr>
          <w:bCs/>
          <w:i/>
          <w:iCs/>
        </w:rPr>
      </w:r>
    </w:p>
    <w:p>
      <w:pPr>
        <w:pStyle w:val="Heading2"/>
        <w:rPr/>
      </w:pPr>
      <w:bookmarkStart w:id="105" w:name="__RefHeading___Toc273305048"/>
      <w:bookmarkEnd w:id="105"/>
      <w:r>
        <w:rPr/>
        <w:t>Rituál a přirozené náboženství</w:t>
      </w:r>
    </w:p>
    <w:p>
      <w:pPr>
        <w:pStyle w:val="TextBody"/>
        <w:rPr>
          <w:bCs/>
        </w:rPr>
      </w:pPr>
      <w:r>
        <w:rPr>
          <w:bCs/>
        </w:rPr>
        <w:t xml:space="preserve">Základním omylem přirozeného náboženství spočívá v uctívání stvořených věcí a tvorů, namísto uctívání Boha, který je stvořil. Dokonce i když tato náboženství uctívají „velkého ducha“,nade všemi duchy, jejich bůh je stále pouze tou nejvyšší silou v panteonu, který je vždy ztotožňován s různými aspekty stvoření... Bible (a i zdravý selský rozum) prohlašují, že vesmír byl přivedený do existence a tak udržovaný Stvořitelem. Jeho morální zákony jsou napsány v každém svědomí tak, že my všichni víme, o morální odpovědnosti vůči tomuto jedinému Bohu, že jsme Jeho zákony přestoupili a musíme se k Němu obrátit pro spásu. Toto biblické obvinění nemůže být jasnější: </w:t>
      </w:r>
    </w:p>
    <w:p>
      <w:pPr>
        <w:pStyle w:val="TextBody"/>
        <w:rPr>
          <w:bCs/>
          <w:i/>
          <w:i/>
          <w:iCs/>
        </w:rPr>
      </w:pPr>
      <w:r>
        <w:rPr>
          <w:bCs/>
          <w:i/>
          <w:iCs/>
        </w:rPr>
        <w:t xml:space="preserve">Jelikož Boží hněv je odhalený z nebe proti veškeré bezbožnosti a nespravedlnosti lidí, kteří drží pravdu v nepravosti, protože to, co lze o Bohu vědět, je v nich manifestováno, protože Bůh jim to ukázal. Boží neviditelné věci jsou jasně vidět, když lidé přemýšlejí o Jeho díle - a tím nemají omluvy. Protože když Boha znali podle stvoření kolem nich, neoslavili Ho jako Boha, ani vděčnost nepocítili ale stali se marniví ve svých představách a jejich pošetilá srdce se dostala do tmy ..... Prohlašovali o sobě jak jsou moudří - stali se hlupáky a vyměnili slávu nekonečného Boha za symboly člověka, ptáků, čtyřnohých zvířat a plazivých tvorů. ... Proto je také Bůh vydal jejich nečistotě skrze chtíč jejich srdcí, až zneuctili svá těla mezi sebou, změnili Boží pravdu na lež a počali uctívat a sloužit stvoření více, než Stvořiteli, který je navěky požehnaný. Amen. </w:t>
      </w:r>
    </w:p>
    <w:p>
      <w:pPr>
        <w:pStyle w:val="TextBody"/>
        <w:rPr>
          <w:bCs/>
        </w:rPr>
      </w:pPr>
      <w:r>
        <w:rPr>
          <w:bCs/>
        </w:rPr>
        <w:t xml:space="preserve">Ve všech pohansko-přirozených náboženstvích existuje předpokládaný vztah příčiny-následku mezi vykonaným rituálem či ceremonií a získáním moci, hojením, nebo jiným požehnáním, které ten, kdo provádí obřad, očekává. Celá myšleka pohanských ceremonií - šámanův rituál, zapalování svíček, míchání kouzelných nápojů, používání fetišů a pod. je, že když to uděláte správně, vzbudíte reakci bohů nebo duchů.... Právě tak jako zákony vědecké vyžadují automatickou odezvu na přirozené rovině, věří se, že bohové mohou být přiměni ke stejné reakci. Tak právě je tomu v římském Katolicismu a Východním Pravoslaví. Abychom vysvětlili, Sněm Trentský (nejvyšší katolická autorita) prohlašuje: </w:t>
      </w:r>
    </w:p>
    <w:p>
      <w:pPr>
        <w:pStyle w:val="TextBody"/>
        <w:rPr/>
      </w:pPr>
      <w:r>
        <w:rPr>
          <w:bCs/>
          <w:i/>
          <w:iCs/>
        </w:rPr>
        <w:t>Pakliže někdo prohlásí, že svátostmi Nového Zákona není milost udělena „ex opere operato“ (to znamená tím samotným aktem) ale že samotná víra v božský slib je dostatečná k získání milosti, nechť je anatémou (exkomunikovaný a tím prokletý a ztracený).</w:t>
      </w:r>
      <w:r>
        <w:rPr>
          <w:bCs/>
        </w:rPr>
        <w:t xml:space="preserve"> (Canons </w:t>
      </w:r>
      <w:r>
        <w:rPr>
          <w:rFonts w:eastAsia="Symbol" w:cs="Symbol" w:ascii="Symbol" w:hAnsi="Symbol"/>
          <w:bCs/>
        </w:rPr>
        <w:t></w:t>
      </w:r>
      <w:r>
        <w:rPr>
          <w:bCs/>
        </w:rPr>
        <w:t xml:space="preserve"> Decrees of the Council of Trent). </w:t>
      </w:r>
    </w:p>
    <w:p>
      <w:pPr>
        <w:pStyle w:val="TextBody"/>
        <w:rPr>
          <w:bCs/>
        </w:rPr>
      </w:pPr>
      <w:r>
        <w:rPr>
          <w:bCs/>
        </w:rPr>
        <w:t>Jak už jsme viděli, příčina-následek-vztah předpokládá pokřesťanštěnou vědu, pro kterou není v Bibli ani náznak podpory. Ve Starém Zákonu existovaly mnohé oběti a ceremonie přikázané Bohem, ale nikdy nebylo naznačeno, že by jakákoliv ceremonie nebo rituál byl účinný sám od sebe! Nepředpokládalo se, že by na Boha takový akt měl nějaký vliv - tím méně to, že by Bůh automaticky na rituál či ceremonii zareagoval tím, že by následoval jakési spirituální zákony. Naopak, protože srdce lidu a kněží nebylo ve správném vztahu k Bohu, Bůh odmítnul oběti Israele přesto že přesně sledovali provádění ceremoniálů přesně podle nařízení:</w:t>
      </w:r>
    </w:p>
    <w:p>
      <w:pPr>
        <w:pStyle w:val="TextBody"/>
        <w:rPr/>
      </w:pPr>
      <w:r>
        <w:rPr>
          <w:bCs/>
          <w:i/>
          <w:iCs/>
        </w:rPr>
        <w:t>Na co je mi množství vaších obětí, Jsem už sytý zápalných obětí beranů, i tuku vykrmeného dobytka ...... Nepřinášejte už více klamné obětní dary - nesnáším kouř vašich kadidel .... když zdviháte své paže zakrývám si oči ... když se modlíte, neslyším. Vaše ruce jsou plné krve. Umyjte se, očistěte se odstraňte zlo vašeho konání před mým zrakem, přestaňte konat zlo, učte se dělat dobro, hledejte právo, pomozte utlačeným, dopomozte právu sirotkovi, zastaňte se vdov ....</w:t>
      </w:r>
      <w:r>
        <w:rPr>
          <w:bCs/>
        </w:rPr>
        <w:t xml:space="preserve"> Izaiáš 1:11-17.</w:t>
      </w:r>
    </w:p>
    <w:p>
      <w:pPr>
        <w:pStyle w:val="TextBody"/>
        <w:rPr>
          <w:bCs/>
          <w:i/>
          <w:i/>
        </w:rPr>
      </w:pPr>
      <w:r>
        <w:rPr>
          <w:bCs/>
          <w:i/>
        </w:rPr>
      </w:r>
    </w:p>
    <w:p>
      <w:pPr>
        <w:pStyle w:val="Heading2"/>
        <w:rPr/>
      </w:pPr>
      <w:bookmarkStart w:id="106" w:name="__RefHeading___Toc273305049"/>
      <w:r>
        <w:rPr/>
        <w:t>Ceremoniel - některé důležité rozdíly.</w:t>
      </w:r>
      <w:bookmarkEnd w:id="106"/>
      <w:r>
        <w:rPr/>
        <w:t xml:space="preserve"> </w:t>
      </w:r>
    </w:p>
    <w:p>
      <w:pPr>
        <w:pStyle w:val="TextBody"/>
        <w:rPr>
          <w:bCs/>
        </w:rPr>
      </w:pPr>
      <w:r>
        <w:rPr>
          <w:bCs/>
        </w:rPr>
        <w:t xml:space="preserve">Základní omyl Pohanství je opakovaný ve veškerém ritualismu: Víra, že provedením určitých ceremonií můžeme obdržet božské požehnání v nějaké formě. Takové rituály nacházíme v Pohanství a v přirozeném náboženství všude: Úbory, které kněží oblékají, houpající se kaditelnice s voňavou látkou, zaříkávání či zaklínací formule, složité obřady k získání přízně bohů. A tak je to i v římském Katolicismu a Východním Pravoslaví. </w:t>
      </w:r>
    </w:p>
    <w:p>
      <w:pPr>
        <w:pStyle w:val="TextBody"/>
        <w:rPr/>
      </w:pPr>
      <w:r>
        <w:rPr>
          <w:bCs/>
        </w:rPr>
        <w:t xml:space="preserve">Na počátku IV století, vlivem císaře Konstantina se stal římský Katolicismus směsicí Pohanství a Křesťanství. Sám Augustin svědčí: „Kdo vejde do kostela, uvidí nevyhnutelně opilce, lakomce, hráče hazardu, podvodníky, smilníky nevěrníky, lidi s amulety, zákazníky čarodějů i astrologů..... Ten stejný dav, který naplňuje kostely o křesťanských svátcích, plní divadla o svátcích pohanských....“ </w:t>
      </w:r>
    </w:p>
    <w:p>
      <w:pPr>
        <w:pStyle w:val="TextBody"/>
        <w:rPr>
          <w:bCs/>
        </w:rPr>
      </w:pPr>
      <w:r>
        <w:rPr>
          <w:bCs/>
        </w:rPr>
        <w:t xml:space="preserve">Ano, byli v církvi a dokonce i mezi králi a papeži, takoví, kteří si uvědomili zlo starých pohanských ceremoniálů a čas od času je zakázali. Římský císař Charlemagne vydal nařízení: Co se týká stromů, kamenů a studní, kde někteří pošetilí lidé pálí pochodně a praktikují i jiné pověry, my upřímně nařizujeme aby takový, Bohu odporný zvyk, kdekoliv bude objevený, nechť je odstraněný a zničený... Ovšem, v té stejné době byly podobné pohanské zvyky „pokřesťanštěny“ a absorbovány do církve, kde zůstávají částí Katolicismu či Pravoslaví dodnes.... </w:t>
      </w:r>
    </w:p>
    <w:p>
      <w:pPr>
        <w:pStyle w:val="TextBody"/>
        <w:rPr>
          <w:bCs/>
        </w:rPr>
      </w:pPr>
      <w:r>
        <w:rPr>
          <w:bCs/>
        </w:rPr>
        <w:t xml:space="preserve"> </w:t>
      </w:r>
      <w:r>
        <w:rPr>
          <w:bCs/>
        </w:rPr>
        <w:t xml:space="preserve">Kněžství a ceremonie Israele, nařízené Bohem ve Starém Zákonu jsou velmi často citovány jako ospravedlnění sakramentalismu vně vyznávajícího Křesťanství. Nový Zákon ale jasně učí, že vykoupení, které máme v Ježíší Kristu učinilo celý sakricifiální systém zastaralým. Je třeba učinit důležité rozlišení mezi pohanskými rituály a římsko katolickými či pravoslavným, (kteří předpokládají získání přízně od Boha skrze svátosti) a ceremoniálem Judaismu. Ceremoniály Starého Zákona byly symbolem vykoupení, které přijde skrze Ježíše Krista. Všechny starozákonní oběti směřovaly k Božímu Beránku, pravé oběti. Bůh sám přijde na tuto zemi aby položil svůj život jako pokutu za naše hříchy: </w:t>
      </w:r>
    </w:p>
    <w:p>
      <w:pPr>
        <w:pStyle w:val="TextBody"/>
        <w:rPr>
          <w:bCs/>
        </w:rPr>
      </w:pPr>
      <w:r>
        <w:rPr>
          <w:bCs/>
        </w:rPr>
        <w:t xml:space="preserve">To všechno bylo symbolem pro nynější dobu, protože dary a oběti tam přinášené nemohly dokonale očistit svědomí toho, který je nabízel; jde jen o pokrmy, nápoje a různá omývání, platné do nového uspořádání. .... Ale když přišel Kristus, velekněz který nám přináší skutečné dobro, neprošel stánkem zhotoveným rukama ale mnohem větším, dokonalejším. .... Ani krví kozlů a telat - ale dal vlastní krev a tak nám získal věčné vykoupení..... (Židům 9: 9-12). Celá Bible dosvědčuje, že Bůh není ani vázaný nějakými spirituálními zákony, ani na ně nijak nereaguje. Neexistuje žádná automatická reakce Boha vyvolaná nějakým rituálem.... </w:t>
      </w:r>
    </w:p>
    <w:p>
      <w:pPr>
        <w:pStyle w:val="TextBody"/>
        <w:rPr>
          <w:bCs/>
          <w:i/>
          <w:i/>
        </w:rPr>
      </w:pPr>
      <w:r>
        <w:rPr>
          <w:bCs/>
          <w:i/>
        </w:rPr>
      </w:r>
    </w:p>
    <w:p>
      <w:pPr>
        <w:pStyle w:val="Heading2"/>
        <w:rPr/>
      </w:pPr>
      <w:bookmarkStart w:id="107" w:name="__RefHeading___Toc273305050"/>
      <w:bookmarkEnd w:id="107"/>
      <w:r>
        <w:rPr/>
        <w:t>Dnešní trend</w:t>
      </w:r>
    </w:p>
    <w:p>
      <w:pPr>
        <w:pStyle w:val="TextBody"/>
        <w:rPr>
          <w:bCs/>
        </w:rPr>
      </w:pPr>
      <w:r>
        <w:rPr>
          <w:bCs/>
        </w:rPr>
        <w:t xml:space="preserve">Pohanské pověry, které oponují Božímu plánu spásy, prorůstají Západní společností, a podkopávají ten mocný vliv, který kdysi měla Bible. A je to právě biblický vliv, kterému jsme vděčni za Západní vědu, technologii a hospodářský rozvoj. Výsledná prosperita stojí v ostrém kontrastu k chudobě Třetího Světa, kde vládlo Pohanství a zemí Komunismu, kde převládajícím náboženství je ateistický materialismus. ... Ovšem, technologický pokrok ovlivňuje pouze tento život. </w:t>
      </w:r>
    </w:p>
    <w:p>
      <w:pPr>
        <w:pStyle w:val="TextBody"/>
        <w:rPr/>
      </w:pPr>
      <w:r>
        <w:rPr>
          <w:bCs/>
        </w:rPr>
        <w:t xml:space="preserve">Otázka o tom, co leží za tímto životem, strašila lidstvo od rozbřesku historie. A to je sféra, kde vchází náboženství: nabídnout něco po smrti - šťastná loviště pro americké Indiány, nebeský harém Muslimů, naplněný krásnými dívkami, nebo země kam duch odchází, země stínu a strachu. Ovšem, naděje na život po smrti je marná bez vzkříšení .... Ani Buddha, ani Konfucius či Mohamed a ani žádný jiný náboženský vůdce nepovstal z mrtvých. Jediný Kristus, potom co položil svůj život aby mohl spasit hříšníky, se vrátil z hrobu.Apoštolové položili své životy ve snaze přinést tuto zprávu vykoupení, „evangelium o Boží milosti,ztraceným lidem. Miliony mučedníků zemřely za udržení čistého evangelia. Dnes se této pravdě vysmívají - ve jménu Krista! V pěkném projevu „mea culpa“, United Church of Canada se vyznal domorodým americkým Indiánům: </w:t>
      </w:r>
      <w:r>
        <w:rPr>
          <w:bCs/>
          <w:i/>
          <w:iCs/>
        </w:rPr>
        <w:t xml:space="preserve">Naše křesťanská představa Boha je pokřivená, nejasná, rozmazaná Jsme uzavřeni ke kráse vaší spirituality. Prosím, odpusťte nám! Zástupci římských Katoliků, Amerických Baptistů, Luteránů, United Church of Christ, United Metodist, a Presbyterian církve se omluvily americkým Indiánům za to, že jim přinesli evangelium: Drazí Bratři a Sestry. Toto je formální omluva ... za zničení tradičních amerických domorodých spirituálních praktik. Žádáme vás o odpuštění a vaše požehnání. Spirituální síla vašeho náboženství mohla být velikým darem.... </w:t>
      </w:r>
      <w:r>
        <w:rPr>
          <w:bCs/>
        </w:rPr>
        <w:t xml:space="preserve">(„Chieftain“, Pueblo Co. July 22, 1995).... </w:t>
      </w:r>
    </w:p>
    <w:p>
      <w:pPr>
        <w:pStyle w:val="TextBody"/>
        <w:rPr>
          <w:bCs/>
        </w:rPr>
      </w:pPr>
      <w:r>
        <w:rPr>
          <w:bCs/>
        </w:rPr>
        <w:t xml:space="preserve">V tom stejnémduchu , „World Christian Gathering“ (shromáždění) Indigenous Peoples se setkali v Rotorua,Nový Zealand, v listopadu 1996. Richard Twiss, zástupce národa Lakota ze Spojených Států prohlásil, že způsob života jeho lidu a kultura (náboženství) jsou darem od Boha. Twissje poradcem pro „rasové usmíření“ t.zv. „Promise Keepers“, rychle rostoucí mužské křesťanské hnutí. Shromáždění či sjezd zahrnovalo domorodá náboženství, která žádala o přijetí některých jejich rituálů do křesťanských církví. Eliah Harper, kanadský MP (member of Parlament) prohlásil, že spirituální obroda světa přijde od domorodých národů planety. </w:t>
      </w:r>
    </w:p>
    <w:p>
      <w:pPr>
        <w:pStyle w:val="TextBody"/>
        <w:rPr>
          <w:bCs/>
        </w:rPr>
      </w:pPr>
      <w:r>
        <w:rPr>
          <w:bCs/>
        </w:rPr>
        <w:t xml:space="preserve"> </w:t>
      </w:r>
      <w:r>
        <w:rPr>
          <w:bCs/>
        </w:rPr>
        <w:t xml:space="preserve">Představte si Krista, jak se omlouvá za to, že dal svůj život za hříchy světa, za to, že je tím jediným Spasitelem, nebo si představte Pavla, jak se omlouvá Židům, Řekům a Římanům za to, že je obrátil na Křesťanství! V sázce je příliš mnoho - věčný osud duší - než abychom mohli dělat kompromisy. Bohužel, jak to dnes vidíme, kompromis přichází právě z nejvyšších kruhů vedení Křesťanstva. Každý je svobodný Krista přijmout čí odmítnout. Ale je nepoctivé se nazývat Křesťanem a misrepresentovat to, co Kristus učil a vykonal. V tom stejném pohledu, domorodá náboženstvímusí být poctivě ohodnocena pro to, co skutečně jsou - včetně všech pověr v pozadí a výsledků, které produkují...... </w:t>
      </w:r>
    </w:p>
    <w:p>
      <w:pPr>
        <w:pStyle w:val="TextBody"/>
        <w:rPr>
          <w:bCs/>
        </w:rPr>
      </w:pPr>
      <w:r>
        <w:rPr>
          <w:bCs/>
        </w:rPr>
      </w:r>
    </w:p>
    <w:p>
      <w:pPr>
        <w:pStyle w:val="Heading1"/>
        <w:rPr>
          <w:bCs/>
        </w:rPr>
      </w:pPr>
      <w:bookmarkStart w:id="108" w:name="__RefHeading___Toc273305051"/>
      <w:bookmarkEnd w:id="108"/>
      <w:r>
        <w:rPr/>
        <w:t>9. Spirituální komunikace a posedlost</w:t>
      </w:r>
    </w:p>
    <w:p>
      <w:pPr>
        <w:pStyle w:val="TextBody"/>
        <w:rPr>
          <w:bCs/>
        </w:rPr>
      </w:pPr>
      <w:r>
        <w:rPr>
          <w:bCs/>
        </w:rPr>
      </w:r>
    </w:p>
    <w:p>
      <w:pPr>
        <w:pStyle w:val="TextBody"/>
        <w:rPr>
          <w:bCs/>
          <w:i/>
          <w:i/>
        </w:rPr>
      </w:pPr>
      <w:r>
        <w:rPr>
          <w:bCs/>
          <w:i/>
        </w:rPr>
      </w:r>
    </w:p>
    <w:p>
      <w:pPr>
        <w:pStyle w:val="TextBody"/>
        <w:rPr>
          <w:bCs/>
          <w:i/>
          <w:i/>
        </w:rPr>
      </w:pPr>
      <w:r>
        <w:rPr>
          <w:bCs/>
          <w:i/>
        </w:rPr>
        <w:t>Medicineman musí mít moc komunikovat s duchy, a schopný hovořit šámanskou tajnou řeč: Hambloglaka.......Ceremoniální chřestění a víření bubnů .... je příjemné duchům a vyvolává jejich pomoc.....</w:t>
      </w:r>
    </w:p>
    <w:p>
      <w:pPr>
        <w:pStyle w:val="TextBody"/>
        <w:ind w:left="3539" w:hanging="0"/>
        <w:rPr/>
      </w:pPr>
      <w:r>
        <w:rPr>
          <w:bCs/>
          <w:iCs/>
        </w:rPr>
        <w:t xml:space="preserve"> </w:t>
      </w:r>
      <w:r>
        <w:rPr>
          <w:bCs/>
          <w:iCs/>
        </w:rPr>
        <w:t>Archie Fire Lame Deer, Lakota medicineman.</w:t>
      </w:r>
    </w:p>
    <w:p>
      <w:pPr>
        <w:pStyle w:val="TextBody"/>
        <w:rPr>
          <w:bCs/>
          <w:i/>
          <w:i/>
          <w:iCs/>
        </w:rPr>
      </w:pPr>
      <w:r>
        <w:rPr>
          <w:bCs/>
          <w:i/>
          <w:iCs/>
        </w:rPr>
      </w:r>
    </w:p>
    <w:p>
      <w:pPr>
        <w:pStyle w:val="TextBody"/>
        <w:rPr/>
      </w:pPr>
      <w:r>
        <w:rPr>
          <w:bCs/>
          <w:i/>
        </w:rPr>
        <w:t xml:space="preserve"> </w:t>
      </w:r>
      <w:r>
        <w:rPr>
          <w:bCs/>
          <w:i/>
        </w:rPr>
        <w:t xml:space="preserve">Všeobecně, každý šáman má při nejmenším jednoho strážného ducha ve své službě. Strážný duch je základní zdroj síly pro jeho funkce... Šáman se velmi často setkává a radí se svým strážným duchem, cestuje s ním na pracovní cesty, má jej jako pomocníka jak pro sebe, tak i pro pomoc druhým... Kromě stážného ducha, mocný šáman má také značný počet spirituálních pomocníků .... V některých kulturách používají šámané halucinogeny pro změnu vědomí.... Nějaký stupeň změny vědomí je nutný pro šámanskou praxi..... </w:t>
      </w:r>
    </w:p>
    <w:p>
      <w:pPr>
        <w:pStyle w:val="TextBody"/>
        <w:ind w:left="3539" w:hanging="0"/>
        <w:rPr/>
      </w:pPr>
      <w:r>
        <w:rPr>
          <w:bCs/>
          <w:iCs/>
        </w:rPr>
        <w:t>Antropolog -šáman Michael Harner</w:t>
      </w:r>
      <w:r>
        <w:rPr>
          <w:bCs/>
          <w:i/>
        </w:rPr>
        <w:t xml:space="preserve">- </w:t>
      </w:r>
    </w:p>
    <w:p>
      <w:pPr>
        <w:pStyle w:val="TextBody"/>
        <w:rPr>
          <w:bCs/>
        </w:rPr>
      </w:pPr>
      <w:r>
        <w:rPr>
          <w:bCs/>
        </w:rPr>
        <w:t xml:space="preserve"> </w:t>
      </w:r>
    </w:p>
    <w:p>
      <w:pPr>
        <w:pStyle w:val="TextBody"/>
        <w:rPr>
          <w:bCs/>
          <w:i/>
          <w:i/>
          <w:iCs/>
        </w:rPr>
      </w:pPr>
      <w:r>
        <w:rPr>
          <w:bCs/>
          <w:i/>
          <w:iCs/>
        </w:rPr>
        <w:t xml:space="preserve">Pocit, který člověk dostane když vidí dobré medium v transu které mluví, jako by bylo duchem někoho již mrtvého, je velmi přesvědčivý. Může to dávat tak reálný dojem, že to nahání husí kůži...... </w:t>
      </w:r>
    </w:p>
    <w:p>
      <w:pPr>
        <w:pStyle w:val="TextBody"/>
        <w:ind w:left="1416" w:hanging="0"/>
        <w:rPr>
          <w:bCs/>
          <w:iCs/>
        </w:rPr>
      </w:pPr>
      <w:r>
        <w:rPr>
          <w:bCs/>
          <w:iCs/>
        </w:rPr>
        <w:t xml:space="preserve">Lawrence LeShan, bývalý president Asociace Humanistické Psychologie - </w:t>
      </w:r>
    </w:p>
    <w:p>
      <w:pPr>
        <w:pStyle w:val="TextBody"/>
        <w:rPr>
          <w:bCs/>
          <w:iCs/>
        </w:rPr>
      </w:pPr>
      <w:r>
        <w:rPr>
          <w:bCs/>
          <w:iCs/>
        </w:rPr>
      </w:r>
    </w:p>
    <w:p>
      <w:pPr>
        <w:pStyle w:val="TextBody"/>
        <w:rPr>
          <w:bCs/>
          <w:i/>
          <w:i/>
          <w:iCs/>
        </w:rPr>
      </w:pPr>
      <w:r>
        <w:rPr>
          <w:bCs/>
          <w:i/>
          <w:iCs/>
        </w:rPr>
        <w:t xml:space="preserve">Přízní bohů jsem byl od svého mládí vychováván polo-božskými tvory, jejichž hlas mně - občas - rozmluví nějaký můj úmysl...... </w:t>
      </w:r>
    </w:p>
    <w:p>
      <w:pPr>
        <w:pStyle w:val="TextBody"/>
        <w:ind w:left="3540" w:firstLine="708"/>
        <w:rPr>
          <w:bCs/>
          <w:iCs/>
        </w:rPr>
      </w:pPr>
      <w:r>
        <w:rPr>
          <w:bCs/>
          <w:iCs/>
        </w:rPr>
        <w:t xml:space="preserve">Socrates citovaný Platónem - </w:t>
      </w:r>
    </w:p>
    <w:p>
      <w:pPr>
        <w:pStyle w:val="TextBody"/>
        <w:rPr>
          <w:bCs/>
          <w:iCs/>
        </w:rPr>
      </w:pPr>
      <w:r>
        <w:rPr>
          <w:bCs/>
          <w:iCs/>
        </w:rPr>
      </w:r>
    </w:p>
    <w:p>
      <w:pPr>
        <w:pStyle w:val="TextBody"/>
        <w:rPr>
          <w:bCs/>
          <w:i/>
          <w:i/>
        </w:rPr>
      </w:pPr>
      <w:r>
        <w:rPr>
          <w:bCs/>
          <w:i/>
        </w:rPr>
        <w:t>Existuje mocná potřeba pro vedení v dnešním světě - téměř jakýkoliv druh spirituálního vedení...</w:t>
      </w:r>
    </w:p>
    <w:p>
      <w:pPr>
        <w:pStyle w:val="TextBody"/>
        <w:ind w:left="5664" w:firstLine="708"/>
        <w:rPr>
          <w:bCs/>
          <w:iCs/>
        </w:rPr>
      </w:pPr>
      <w:r>
        <w:rPr>
          <w:bCs/>
          <w:iCs/>
        </w:rPr>
        <w:t xml:space="preserve">- C.G.Jung - </w:t>
      </w:r>
    </w:p>
    <w:p>
      <w:pPr>
        <w:pStyle w:val="TextBody"/>
        <w:rPr>
          <w:bCs/>
          <w:iCs/>
        </w:rPr>
      </w:pPr>
      <w:r>
        <w:rPr>
          <w:bCs/>
          <w:iCs/>
        </w:rPr>
      </w:r>
    </w:p>
    <w:p>
      <w:pPr>
        <w:pStyle w:val="TextBody"/>
        <w:rPr>
          <w:bCs/>
          <w:iCs/>
        </w:rPr>
      </w:pPr>
      <w:r>
        <w:rPr>
          <w:bCs/>
          <w:iCs/>
        </w:rPr>
        <w:t xml:space="preserve">Pokus dorozumívat se s duchy mrtvých, je Bohem absolutně zakázáno. (Levitikus 19:31, 20:6, 27; Deuteronomy 18:11). Navzdory tomu bylo praktikováno ve všech kulturách od počátku času. Přitom ovšem existovalo přesvědčení, že právě tak lze navázat spojení s bohy a jinými duchy v žádosti o pomoc. V Západním světě přilákal spiritualismus mnoho slavných lidí jako na příklad mluvčí pro abolitionismus Wiiliam Lloyd Garrison, spisovatelé James Fenimore Cooper, a William Cullen Bryant, žurnalista-vydavatel Horace Greeley. Královna Viktorie se často radila pomocí média. Thomas Edison strávil dlouhá léta v hledání elektronického zařízení pro komunikaci s mrtvými. Hra Quija byla vyvinutá speciálně pro komunikaci s dušemi těch, kteří padli v 1 Světové Válce. </w:t>
      </w:r>
    </w:p>
    <w:p>
      <w:pPr>
        <w:pStyle w:val="TextBody"/>
        <w:rPr>
          <w:bCs/>
          <w:iCs/>
        </w:rPr>
      </w:pPr>
      <w:r>
        <w:rPr>
          <w:bCs/>
          <w:iCs/>
        </w:rPr>
      </w:r>
    </w:p>
    <w:p>
      <w:pPr>
        <w:pStyle w:val="Heading2"/>
        <w:rPr/>
      </w:pPr>
      <w:r>
        <w:rPr/>
        <w:t xml:space="preserve"> </w:t>
      </w:r>
      <w:bookmarkStart w:id="109" w:name="__RefHeading___Toc273305052"/>
      <w:r>
        <w:rPr/>
        <w:t>Seance a média.</w:t>
      </w:r>
      <w:bookmarkEnd w:id="109"/>
    </w:p>
    <w:p>
      <w:pPr>
        <w:pStyle w:val="TextBody"/>
        <w:rPr>
          <w:bCs/>
        </w:rPr>
      </w:pPr>
      <w:r>
        <w:rPr>
          <w:bCs/>
        </w:rPr>
        <w:t xml:space="preserve">Séance, při kterých se vytvářel kontakt s údajnými duchy se konaly v Bílém Domě, zatím co Abraham Lincoln, který se prohlašoval za Křesťana, byl presidentem. Mocná aktivita portergeistů (duch, který se ohlašuje klepáním - anglicky poltergeist) včetně vznášejícího se piana, byla dosvědčena samotným Lincolnem a některými členy jeho kabinetu. McKenzie King, min. předseda Kanady se tajně zabýval nekromantií a věřil že je ve styku se svou mrtvou matkou. Na rozdíl od Kinga, slavný W.E.Gladstone a první Hrabě z Balfouru - dva z ministerských předsedů Anglie, byli velmi otevření kolem svých spiritualistických názorů, a často séance navštěvovali. Bylo to skrze spirituálních séancí se svou ženou, kdy se Carl Rogers údajně přesvědčil o existenci spirituálního světa. </w:t>
      </w:r>
    </w:p>
    <w:p>
      <w:pPr>
        <w:pStyle w:val="TextBody"/>
        <w:rPr>
          <w:bCs/>
        </w:rPr>
      </w:pPr>
      <w:r>
        <w:rPr>
          <w:bCs/>
        </w:rPr>
        <w:t xml:space="preserve">Mnoho médií bylo zřejmě podvodníky právě tak, jako je to s astrology, hadači z dlaní, psychiků a věštců... Existence organizovaného mediálního podvodu bylo popsáno v „Psychic Mafia“... Bývalý spiritualista M.Lamar Keene přiznal, že byl po 13 let částí celonárodní sítě 2000 podvodných médií, kteří obchodovali s informacemi o nesčetných klientech a tak je připravili o miliony dolarů. Keene tvrdil že existuje ústředí ohromného množství informací o „věřících“, které je v Camp Chesterfield v Indianě, který je známý pod názvem „střed spirituálního světa“, který používají „clenská“ média. </w:t>
      </w:r>
    </w:p>
    <w:p>
      <w:pPr>
        <w:pStyle w:val="TextBody"/>
        <w:rPr/>
      </w:pPr>
      <w:r>
        <w:rPr>
          <w:bCs/>
        </w:rPr>
        <w:t xml:space="preserve">Ovšem, na druhé straně, je silná evidence, že skutečné komunikace s duchovními tvory se stávají. Ruth Montgomery byla jednou z vysoce uznávaných a čestných žurnalistek, když jednoho dne byla pověřena vyšetřit podivné jevy v komunikaci s údajnými mrtvými. K jejímu překvapení shledala, že je konfrontována s více nežli dostatečnou evidencí která ji zbavila jejího novinářského skepticismu. Nakonec „duchové“ počali psát celé knihy skrze Montgomery a ona se stala známou pod přízviskem „Posel New Age“... Episkopální biskup James Pike z Kalifornie, bývalý právník, odmítl vězšinu toho co Bible učila. Po sebevraždě svého syna, Pike uvěřil, že navázal kontakt s duší svého zemřelého syna skrze médium v Londýně: Enna Twigg. Jeho skepticismus zmizel, když se duch, mluvící skrze Twigg, zmínil o skutečnostech soukromého života, které mohl znát pouze Pike a jeho syn. </w:t>
      </w:r>
    </w:p>
    <w:p>
      <w:pPr>
        <w:pStyle w:val="TextBody"/>
        <w:rPr>
          <w:bCs/>
          <w:i/>
          <w:i/>
        </w:rPr>
      </w:pPr>
      <w:r>
        <w:rPr>
          <w:bCs/>
          <w:i/>
        </w:rPr>
      </w:r>
    </w:p>
    <w:p>
      <w:pPr>
        <w:pStyle w:val="Heading2"/>
        <w:rPr/>
      </w:pPr>
      <w:r>
        <w:rPr/>
        <w:t xml:space="preserve"> </w:t>
      </w:r>
      <w:bookmarkStart w:id="110" w:name="__RefHeading___Toc273305053"/>
      <w:r>
        <w:rPr/>
        <w:t>Důkaz? Ale čeho?</w:t>
      </w:r>
      <w:bookmarkEnd w:id="110"/>
    </w:p>
    <w:p>
      <w:pPr>
        <w:pStyle w:val="TextBody"/>
        <w:rPr>
          <w:bCs/>
        </w:rPr>
      </w:pPr>
      <w:r>
        <w:rPr>
          <w:bCs/>
        </w:rPr>
        <w:t xml:space="preserve">Máme velmi nezvyklý případ, týkající se velmi známého psychologa William Jamese, a profesora Columbia University James Hyslopa. Tento byl psychickým vyšetřovatelem a přítelem Carl Junga. Hyslop a Jung došli ke společnému závěru, že „duchové“ z nefyzické roviny komunikovali. Hyslop a James souhlasili v tom, že ten kdo zemřel, se bude - v první řadě - snažit o spojení s přežívajícím partnerem či blízkým žijícím. James zemřel v r. 1910, Hyslop žil dalších deset let. .... Za nějaký čas po Jamesově smrti obdržel Hyslop dopis od manželů (o kterých nikdy neslyšel) z Irska, (které nikdy nenavštívil). Manželé si hráli s něčím jako Quija hrou, a byli bombardováni zprávami od ducha někoho, kdo se jmenoval William James . Zprávy je žádaly, aby se spojili s profesorem Hyslopem, o kterém nikdy neslyšeli. Zpráva, kterou Hysopovi poslali zněla: „Pamatuješ se na červené pyžamo?“ Byl to jasný poukaz na cestu do Paříže, kterou Hyslop a James kdysi vykonali. Když dorazili na místo, jejich zavazadla scházela. Vydali se koupit si pár drobností. Hyslop si koupil jasně červené pyžamo a James si ho občas proto dobíral. Zatím co by se mohlo zdát, že jen duch Williama Jamese mohl takovou zprávu poslat, naskýtá se ještě další možné vysvětlení: Démon, který věděl o tom případu červeného pyžama, mohl snadno takovou zprávu poslat, aby podpořil víru v satanskou lež, že smrt je pouhou iluzí. Takových podobných případů je mnoho.... </w:t>
      </w:r>
    </w:p>
    <w:p>
      <w:pPr>
        <w:pStyle w:val="TextBody"/>
        <w:rPr>
          <w:b/>
          <w:b/>
          <w:bCs/>
        </w:rPr>
      </w:pPr>
      <w:r>
        <w:rPr>
          <w:b/>
          <w:bCs/>
        </w:rPr>
      </w:r>
    </w:p>
    <w:p>
      <w:pPr>
        <w:pStyle w:val="Heading2"/>
        <w:rPr/>
      </w:pPr>
      <w:bookmarkStart w:id="111" w:name="__RefHeading___Toc273305054"/>
      <w:r>
        <w:rPr/>
        <w:t>Kontakt s mrtvými - nebo s démony?</w:t>
      </w:r>
      <w:bookmarkEnd w:id="111"/>
      <w:r>
        <w:rPr/>
        <w:t xml:space="preserve"> </w:t>
      </w:r>
    </w:p>
    <w:p>
      <w:pPr>
        <w:pStyle w:val="TextBody"/>
        <w:rPr>
          <w:bCs/>
        </w:rPr>
      </w:pPr>
      <w:r>
        <w:rPr>
          <w:bCs/>
        </w:rPr>
        <w:t xml:space="preserve">Teolog Forhamské Univerzity, John Heaney shrnuje ve své knize dostatečný počet přesvědčivých případů, které se týkaly údajných komunikací s mrtvými skrze média. Případy, které se nedaly vysvětlit ani po dlouhém vědeckém prozkoumání, jsou přičtěny něčemu co nazvali „Super - ESP.“ Tento úžasný talent prý bude schopný sbírat informace kdekoliv a kdykoliv. ..... Jako Katolík, Heaney pochopitelně věří v komunikaci skrze modlitbu se „svatými“ a že „svatí“ (nikdo se nestane „svatým“ v římsko katolické církvi až za dlouhý čas, kdy je církví za „svatého prohlášený(á) ) se občas na zemi objeví na pomoc živým. Heaney se snaží jak může nejlépe aby nalezl běžné vysvětlení, ale není schopný vyloučit zaangažování spirituálních bytostí. Shrnuje prohlášením, že „kromě skutečných kontaktů s mrtvými, není žádná jiná teorie (než „Super-ESP) která by vysvětlila data.... </w:t>
      </w:r>
    </w:p>
    <w:p>
      <w:pPr>
        <w:pStyle w:val="TextBody"/>
        <w:rPr>
          <w:bCs/>
          <w:iCs/>
        </w:rPr>
      </w:pPr>
      <w:r>
        <w:rPr>
          <w:bCs/>
          <w:iCs/>
        </w:rPr>
        <w:t xml:space="preserve">Ve skutečnosti, kontakt s mrtvými by těžko vysvětlil cokoliv - určitě ne případy (a je jich mnoho), kdy přesné informace jsou dány údajnými dušemi mrtvých, které jsou za hranicí intelektuální schopnosti té či oné osoby, které měla před smrtí. A přesto tato zdánlivá vševědoucnost je manifestována v mnoha případech. Protože když údajný duch tety Jane, která byla celkem prostou ženou, počne mluvit o něčem jako kvantová mechanika - je těžké uvěřit že to je teta Jane - lehčí je uvěřit že to ona není... Není také nijak rozumné předpokládat, že duše mrtvých by měly neomezené vědomosti po smrti.... Zřejmá komunikace s údajnými zemřelými má prokázat Satanovu lež, že smrt není něco, čehoby se museli lidé bát. Po „dokázání“ své totožnosti, údajní mrtví pokračují v presentaci zbytku lži, kterou kdysi řekl ďábel v Edenu Evě.... Jakmile se biskup Pike „přesvědčil“ že hovoří s mrtvým synem, tato bytost pokračovala ve vyvracení pravd Bible. Duch pokračoval:“Nenech si namluvit, že Boha je možno personalizovat ..... On je tou centrální Silou.“ Duch dále vysvětloval, že Ježíš není tím Spasitelem, ale jednou z osvícených bytostí, které existují ve vyšší sféře. Právě tak bytost, která diktovala „Kurs zázraků“ skrze Helenu Schucmanovou řekla: „Jméno Ježíš Kristus je jenom symbol lásky, která není z tohoto světa.Je to symbol, který se dá bezpečně použít jako náhradní jméno pro všechny bohy, ku kterým se modlíš.Tento kurs vytvořil on......“ </w:t>
      </w:r>
    </w:p>
    <w:p>
      <w:pPr>
        <w:pStyle w:val="TextBody"/>
        <w:rPr>
          <w:bCs/>
          <w:i/>
          <w:i/>
        </w:rPr>
      </w:pPr>
      <w:r>
        <w:rPr>
          <w:bCs/>
        </w:rPr>
        <w:t xml:space="preserve"> </w:t>
      </w:r>
    </w:p>
    <w:p>
      <w:pPr>
        <w:pStyle w:val="Heading2"/>
        <w:rPr/>
      </w:pPr>
      <w:bookmarkStart w:id="112" w:name="__RefHeading___Toc273305055"/>
      <w:bookmarkEnd w:id="112"/>
      <w:r>
        <w:rPr/>
        <w:t>Proč ten biblický zákaz?</w:t>
      </w:r>
    </w:p>
    <w:p>
      <w:pPr>
        <w:pStyle w:val="TextBody"/>
        <w:rPr>
          <w:bCs/>
        </w:rPr>
      </w:pPr>
      <w:r>
        <w:rPr>
          <w:bCs/>
        </w:rPr>
        <w:t>Aby se zabránilo těmto podvodům, Bible zakazuje jakýkoliv pokus o kontakt s dušemi mrtých. Ne proto, že takový kontakt by byl možný, ale protože je nemožný - a démoni využívají tuto lidskou touhu, aby mohli propagovat své lži. Případ ducha Samuela (Samuel 28:7-20) by naznačoval Bohem povolenou vyjímku, aby vyslovil konečný rozsudek nad Saulem pro jeho neposlušnost. Ten šok, který projevila čarodějka z Endory, by nasvědčoval tomu, že se objevil skutečný Samuel .... Přesto že Heaney je Katolíkem, oponuje Bibli tím, že poukazuje na „zemřelé lidi, kteří zůstávají připoutáni k Zemi .... ve zmateném, či zlovolném stavu .... Opak je pravdou. Žádný mrtvý není poutaný k Zemi aby tu strašil, nebo pomáhal živým. Ti, kteří zemřou jako Křesťané jsou okamžitě, jak píše Pavel.“ mimo tělo ... v přítomnosti Krista..“ (2 Korint. 5:8). A co se týká těch, kteří Krista odmítli, jejich osud nám popisuje Kristus skrze „boháče“ který „v pekle pozdvihl v trápení své oči.“ (Lukáš 16:23).</w:t>
      </w:r>
    </w:p>
    <w:p>
      <w:pPr>
        <w:pStyle w:val="TextBody"/>
        <w:rPr/>
      </w:pPr>
      <w:r>
        <w:rPr>
          <w:bCs/>
        </w:rPr>
        <w:t xml:space="preserve">Heaney poctivě připouští, že Bible a i jeho církev odsuzují kontak s mrtvými (kromě údajných „svatých“, pochopitelně) Přesto se snaží tuto praxi ospravedlnit pohledem, že „biblické zákazy byly zřejmě zaměřené proti cílů a motivům, které byly zcela odlišné od dnešních badatelů“... Heaney cituje protestantského duchovního Donalda Brethertona z londýnské university, který souhlasí: </w:t>
      </w:r>
      <w:r>
        <w:rPr>
          <w:bCs/>
          <w:i/>
          <w:iCs/>
        </w:rPr>
        <w:t xml:space="preserve">„Hledat spojení s mrtvými ve starodávných časech bylo zaměřeno na prokázání toho, že Yahweh je buď neschopný nebo nedůvěryhodný, kdežto dnešní přistup médií chce ukázat tvrzení, že pod vším jsou „věčné paže.“ </w:t>
      </w:r>
      <w:r>
        <w:rPr>
          <w:bCs/>
        </w:rPr>
        <w:t xml:space="preserve"> Ve skutečnosti je to tragický omyl liberální teologie si představovat, že zprávy, které přicházejí skrze média, podporují víru v Boha Bible. Naopak - podporují tuto víru tím že hovoří o Bohu jako „Síle“a o Ježíši Kristu jako sestoupeného Mistra, který existuje na vyšší rovině než většina duší. Veškerý přicházející materiál papouškuje lži ze Zahrady v Edenu. Ano, je to skrze tuto okultní invazi démonických bytostí, které se vydávají za duše mrtvých, kudy se k nám dostal omyl a lži, které znečistily církve.... Komunikace s mrtvými naznačuje, že duše a duchové jsou svobodní poletovat na astrální rovině a že se stali „komunikátory starodávných moudrostí“ pro lidstvo. Člověk nemůže věřit v komunikaci s mrtvými na jedné straně a na druhé straně věřit Božímu Slovu: </w:t>
      </w:r>
      <w:r>
        <w:rPr>
          <w:bCs/>
          <w:i/>
          <w:iCs/>
        </w:rPr>
        <w:t>„je určeno lidem jednou zemřít, a potom soud...“</w:t>
      </w:r>
      <w:r>
        <w:rPr>
          <w:bCs/>
        </w:rPr>
        <w:t xml:space="preserve"> (Židům 9:27). </w:t>
      </w:r>
    </w:p>
    <w:p>
      <w:pPr>
        <w:pStyle w:val="TextBody"/>
        <w:rPr>
          <w:bCs/>
        </w:rPr>
      </w:pPr>
      <w:r>
        <w:rPr>
          <w:bCs/>
        </w:rPr>
      </w:r>
    </w:p>
    <w:p>
      <w:pPr>
        <w:pStyle w:val="Heading2"/>
        <w:rPr/>
      </w:pPr>
      <w:bookmarkStart w:id="113" w:name="__RefHeading___Toc273305056"/>
      <w:bookmarkEnd w:id="113"/>
      <w:r>
        <w:rPr/>
        <w:t>Byly starodávné můzy duchové?</w:t>
      </w:r>
    </w:p>
    <w:p>
      <w:pPr>
        <w:pStyle w:val="TextBody"/>
        <w:keepNext w:val="true"/>
        <w:rPr>
          <w:bCs/>
        </w:rPr>
      </w:pPr>
      <w:r>
        <w:rPr>
          <w:bCs/>
        </w:rPr>
        <w:t xml:space="preserve">V řecké mytologii bylo umění pod vedením devíti dcer, které zplodil Zeus a Mnemosyne. Tytonymfy, jinak nižší božstva známé jako můzy, inspirovaly spisovatele i umělce. Můza Euterpé byla inspirátorkou lyrického básnictví, můza Terpsichore inspirovala hudbu a tanec. Johanes Brahms občas cítil, že je „v harmonii s Nekonečnem.“ Přesto že věřil o své inspiraci jako přicházející od Boha,skutečnost, že připouštěl „polo-transové rozpoložení“... s vědomou myslí v „dočasném pozastavení“, něco jako spirituální médium, prozrazuje zcela jiný zdroj .... Bůh neinspiruje trans médií. Čajkovský se přiznal, že se pod podobnou inspirací „choval jako šílenec.“ Richard Strauss si byl jistý tím, že - alespoň část jeho hudby - byla „nadiktována“ Všemocnými bytostmi, nepocházející z této země. Giacomo Pucciny byl přesvědčený, že Madame Buterfly mu byla „diktovaná“ Bohem. Gustav Mahler tvrdil, že byl „donucený jinými silami komponovat něco, co sám nezvolil.“ George Gershwin přiznal, že „Rhapsody in Blue“ k němu přišla náhle - slyšel a viděl ji jako „by byla celá na papíře, od počátku až do konce.“ </w:t>
      </w:r>
    </w:p>
    <w:p>
      <w:pPr>
        <w:pStyle w:val="TextBody"/>
        <w:rPr>
          <w:bCs/>
        </w:rPr>
      </w:pPr>
      <w:r>
        <w:rPr>
          <w:bCs/>
        </w:rPr>
        <w:t xml:space="preserve">O svém hitu „Blizzard“ řekl countra-western autor Harlan Howard že „jeho tužka pokračovala sama v psaní, a on se podivil: „Použil mne nějaký velký skladatel, sídlicí tam někde na nebi, jako média?“ Skladatel Rudolf Friml řekl: „Jen se posadím k pianu a položím prsty na klávesy. A nechám vedoucího ducha, aby mne vedl. Já nikdy žádnou hudbu neskládám! Já nikdy nekomponuji! Jsem pouhým nástrojem. Já sám nejsem nic. Vždy to od někoho přichází, možná nějaké spirituální bytosti, která mne používá. Můžeme pouze usuzovat právě tak jako oni, že nějaká bytost či bytosti vedly tyto skladatele.Bytosti, které z tohoto světa nejsou. Ale kdo jsou? A co s Benny Hinnem, Kenneth Copelandem a dalšími Charismatiky, kteří tvrdí, že je vede Svatý Duch, aby pronášeli proroctví, která se později ukáží falešná? A co s tvrzení, že se jim zjevil Kristus? Skutečně by se Ježíš zjevil Paulu Yonggi Cho v červené hasičské uniformě, nebo Oral Robertsovi 900 stop vysoký, jak oni tvrdí? A mohou ta nespočetná zjevení být skutečnou Marií, která porodila Ježíše, když vypovídají tolik, lží a jsou v přímé kontradici k Bibli? Kým, nebo čím tyto bytosti jsou? Jaký je jejich účel? Otázka totožnosti a účelu těchto bytostí vyžaduje pečlivou odpověď..... </w:t>
      </w:r>
    </w:p>
    <w:p>
      <w:pPr>
        <w:pStyle w:val="TextBody"/>
        <w:rPr>
          <w:bCs/>
        </w:rPr>
      </w:pPr>
      <w:r>
        <w:rPr>
          <w:bCs/>
        </w:rPr>
      </w:r>
    </w:p>
    <w:p>
      <w:pPr>
        <w:pStyle w:val="Heading2"/>
        <w:rPr/>
      </w:pPr>
      <w:bookmarkStart w:id="114" w:name="__RefHeading___Toc273305057"/>
      <w:bookmarkEnd w:id="114"/>
      <w:r>
        <w:rPr/>
        <w:t>Identifikace moderních „můz.“</w:t>
      </w:r>
    </w:p>
    <w:p>
      <w:pPr>
        <w:pStyle w:val="TextBody"/>
        <w:rPr>
          <w:bCs/>
        </w:rPr>
      </w:pPr>
      <w:r>
        <w:rPr>
          <w:bCs/>
        </w:rPr>
        <w:t xml:space="preserve">Hudba hrála v okultu vždy klíčovou roli tak daleko dozadu, jak jen historie zaznamenává. Pulsující bití bubnů a chřestidel jsou životně důležité u woodoo a většiny šámanismu, se kterými je rocková hudba blízce spříbuzněna. „Křesťanské rockové skupiny“ napodobují rytmus, kterým šámané už kdysi dávno svolávali démony. Ray Manzarek, hráč rockové skupiny „The Doors“ vysvětluje příbuznost mezi šamanismen a moderním rockem: </w:t>
      </w:r>
    </w:p>
    <w:p>
      <w:pPr>
        <w:pStyle w:val="TextBody"/>
        <w:rPr>
          <w:bCs/>
          <w:i/>
          <w:i/>
          <w:iCs/>
        </w:rPr>
      </w:pPr>
      <w:r>
        <w:rPr>
          <w:bCs/>
          <w:i/>
          <w:iCs/>
        </w:rPr>
        <w:t xml:space="preserve">Když sibiřský šáman připravuje jít do transu, všichni vesničané se sejdou, a hrají na jakýkoliv nástroj, který mají, aby ho dostali do transu. To stejné bylo, když „The Doors“ hráli koncert. Domnívám se, že naše drogové prožitky nás dostaly do transu rychleji. ..... Bylo to, jako by Jim Morrison byl elekronickým šámanem - my byli šámanova skupina, tlukoucí a chrastící v jeho pozadí. Krok za krokem, pomalu ho to převzalo..... Ano, někdy byl neuvěřitelný, ohromující. A obecenstvo to cítilo také.... </w:t>
      </w:r>
    </w:p>
    <w:p>
      <w:pPr>
        <w:pStyle w:val="TextBody"/>
        <w:rPr/>
      </w:pPr>
      <w:r>
        <w:rPr>
          <w:bCs/>
        </w:rPr>
        <w:t xml:space="preserve">Mnoho rock stars se v okultu angažovalo a připouštějí, že je to zdroj inspirace. John Lennon hovořil o mysteriósních prožitcích jako teenager: </w:t>
      </w:r>
      <w:r>
        <w:rPr>
          <w:bCs/>
          <w:i/>
          <w:iCs/>
        </w:rPr>
        <w:t>„Doslova jsem se v transu dostal do alfa ... viděl halucinární formu mé tváře stále se měnící, stávající se kosmickou a kompletní....“ O svém skládání Lennon říkal, „Je to jako by jste byli posedlí: jako psychik nebo médium.“</w:t>
      </w:r>
      <w:r>
        <w:rPr>
          <w:bCs/>
        </w:rPr>
        <w:t xml:space="preserve">  (The Playboy interview with John Lennon and Yoko Ono). </w:t>
      </w:r>
    </w:p>
    <w:p>
      <w:pPr>
        <w:pStyle w:val="TextBody"/>
        <w:rPr>
          <w:bCs/>
        </w:rPr>
      </w:pPr>
      <w:r>
        <w:rPr>
          <w:bCs/>
        </w:rPr>
        <w:t>Velikou zásluhu na podněcování ke vzpouře a na obrácení milionů mladých lidí proti Bohu, je možné přičíst rock stars, počínaje Elvisem Presley-em. Tiskový agent Beatles, Derek Taylor přiznává: Oni jsou kompletně proti Kristovi. Co tím myslím? Já sám jsem protikřesťansky založený, ale oni jsou tak silně, že mně to občas šokuje.“ Podle Keith Richarda z Rolling Stones, „ jejich songy přišly zcela spontánně, jako inspirace při seanci. Tóny přicházely „masově“, jako kdyby Stones byli otevřená a ochotná média.“ O Beatles Oko Yono jednou řekla: „Byli jako média. Nebyli si vědomi toho co říkají, ale přicházelo to skrze ně.“ O takovém inspiračním procesu řekl Marc Storace, vokalista heavy metal skupiny Krokus, časopisu Circus: „Nedá se to popsat jinak, než jako mysteriózní energie, která přichází z metafyzikální sféry do mého těla. Je to něco jako být médiem...“ Little Richard řekl: “Byl jsem řízený a přikazovaný jinou mocí. Mocí z temnot, o jejíž existenci mnoho lidí pochybuje. Moc Ďábla, Satana.“ Jim Morrison nazýval duchy, kteří ho občas ovládali „The Lords“ a napsal o nich celou knihu básní. Folk rock hvězda Joni Mitchel tvrdí, že její tvořivost přichází od jejího „vůdčího ducha,“ „Umění.. „Když mně zavolá, nic mně nezastaví....“</w:t>
      </w:r>
    </w:p>
    <w:p>
      <w:pPr>
        <w:pStyle w:val="TextBody"/>
        <w:rPr>
          <w:bCs/>
        </w:rPr>
      </w:pPr>
      <w:r>
        <w:rPr>
          <w:bCs/>
        </w:rPr>
        <w:t>Současní hudebníci nabízejí konzistentě to stejné svědectví, co se týká mimozemských forem, stejné,jako jsme nacházeli u slavných skladatelů minulosti. Dnešní hudebníci ale otevřeně přiznávají, že „mnoho z jejich inspirace přichází ze zdrojů zla.“ Proč bychom měli pochybovat o pravdivosti jejich svědectví? David Lee Roth, který napsal „Running with the Devil“ a nazval se „připíječem“ (toastmaster) „nemorální většiny“ připouští že cíl celosvětového rocku je vyvolat zlé duchy a podřídit se jim: „vzdám se pro ně svého ducha, což je vlastně přesně to, o co se pokouším. Prostě se do takového stavu dopracujete, a padnete v pokoření před svými bohy-démony.“ Superhvězda Jimmy Hendrix už tak dobrovolně ochotný sice nebyl, spíše připomínal oběť. Byl nazvaný největším kytaristou rocku a známý jako „Voodoo Chile of the Aquarian Age“, Hendrix „věřil, že je posedlý duchem“ podle Alana Dougles-e. Jeho bývalá dívka, Fayne Pridgon řekla: „Občas hovořil o jakémsi ďáblu či co to v něm bylo. Neměl přes to nijakou kontrolu, nevěděl proč jedná tak jak jedná ... a songy .. z něj prostě vycházely ..... Byl tak trápen, a zcela uvnitř roztříštěný, hovořil o někom .... kdo vyhání tyto démony z jeho nitra...“</w:t>
      </w:r>
    </w:p>
    <w:p>
      <w:pPr>
        <w:pStyle w:val="TextBody"/>
        <w:rPr>
          <w:bCs/>
        </w:rPr>
      </w:pPr>
      <w:r>
        <w:rPr>
          <w:bCs/>
        </w:rPr>
        <w:t xml:space="preserve">Halpern, jeden z nejznámějších New Age skladatelů, dosvědčuje: „Začal jsem zaznamenávat to, co jsem obdržel v transu, či při změněném vědomí. Nakonec jsem byl veden úplně.“ Tento typ vedení duchem je zcela rozšířený. V kapitole I. jsme se zmínili o nukleárním vědci, který byl učen pokročilé koncepty duchovními bytostmi. Poznamenali jsme, že Chester Carlson, vynálezce kopírovacího systému „Xerax“, obdržel informace v tomto směru ze sféry duchů. Vědec v medicíně, Andrija Puharich, držitel více jak 50 patentů, se o tom vyjádřil takto: “Osobně jsem přesvědčený o tom, že nadřazené bytosti z jiného prostoru i času, iniciovaly a obnovily kontakt s lidstvem. Zatím co o jejich existenci pochyb nemám, nejsem si zcela jistý v názoru na účel jejich komunikace....“ </w:t>
      </w:r>
    </w:p>
    <w:p>
      <w:pPr>
        <w:pStyle w:val="TextBody"/>
        <w:rPr>
          <w:bCs/>
        </w:rPr>
      </w:pPr>
      <w:r>
        <w:rPr>
          <w:bCs/>
        </w:rPr>
      </w:r>
    </w:p>
    <w:p>
      <w:pPr>
        <w:pStyle w:val="Heading2"/>
        <w:rPr/>
      </w:pPr>
      <w:bookmarkStart w:id="115" w:name="__RefHeading___Toc273305058"/>
      <w:r>
        <w:rPr/>
        <w:t>Na scénu přichází Quija.</w:t>
      </w:r>
      <w:bookmarkEnd w:id="115"/>
      <w:r>
        <w:rPr/>
        <w:t xml:space="preserve"> </w:t>
      </w:r>
    </w:p>
    <w:p>
      <w:pPr>
        <w:pStyle w:val="TextBody"/>
        <w:rPr>
          <w:bCs/>
        </w:rPr>
      </w:pPr>
      <w:r>
        <w:rPr>
          <w:bCs/>
        </w:rPr>
        <w:t xml:space="preserve">Hra Quija zřetelně ukazuje, jak lehko se každý může nalákat světem okultu. Vědecké testy dokázaly nade vší pochybnost, že nějaká inteligence mimo těch, kteří Quija používají, vede plančetu. (pozn. překlad. „planchette“ = malá trojúhelníková deska s ukazovatelem, pohybující se na dvou kolečkách, s tužkou připevněnou ve svislé poloze, která - jak se věří - podavá odpovědi, přicházející ze spirituální roviny, pakliže na ní lehce spočívají prsty tázajících se). Sir William Barrett prováděl experimenty, při kterých operátoři měli převázané oči a abeceda na stole byla zamíchána bez jejich vědomí. K tomu ještě byla připevněna stěna z neprůhledného skla mezi účastníky a Quijou, aby bylo opravdu jisté, že na písmena vidět není. Za těchto přísně kontrolovaných podmínek se plančeta pohybovala ještě rychleji, než kdy jindy. Ve své zprávě pro American Society for Psychical Research, Barrett napsal: „Zde máme - přesto že měli zavázané oči - neuvěřitelnou rychlost a přesnost pohybů po desce, a při tom ručička ukazatele naznačuje dlouhé a inteligentní zprávy ... aniž by se zastavila v omylu .....zprávy povětšině v kontradikci a za hranicí vědomostí těch, kteří Quija prováděli .... Po celkovém prozkoumání výsledků jsem došel k přesvědčení, že zde máme exhibici nějaké nehmotné skutečnosti, bytosti či bytostí, které vedou či řídí svalové pohyby účastníků..... </w:t>
      </w:r>
    </w:p>
    <w:p>
      <w:pPr>
        <w:pStyle w:val="TextBody"/>
        <w:rPr>
          <w:bCs/>
        </w:rPr>
      </w:pPr>
      <w:r>
        <w:rPr>
          <w:bCs/>
        </w:rPr>
        <w:t xml:space="preserve">Bylo to pomocí Quija, kdy Carl Rogers - v té době totální skeptik - došel k přesvědčení, že se spojil s duchem své zemřelé ženy, Heleny a že od ní obdržel utěšující zprávu. Mnoho z těch, kteří používají tyto „kanály“ pro spojení se spirituální sférou, začali hledat strážné duchy pomocí Quija. Quija byla implikována v početných případech démonické posedlosti. A přesto všechno: V roce 1967 Quija předhonila v popularitě hru Monopoly, a stala se nejoblíbenější hrou té doby v Americe. Hra Quija přivedla Pearl Curran, ženu v domácnosti v St.Louis, do kontaktu se spirituální bytostí, která se představila pod jménem Patience Worth. Patience tvrdila, že žila vDorsetshire, Anglii v 17 století. Během dvaceti let, Patience nadiktovala skrze Pearl - která měla 8 tříd běžného vzdělání -„více než jeden a půl milionu slov básní a historických novel. Jedno samostatné literární dílo které obsahovalo 70 tisíc slov, prošlo analýzou profesora C.H.S. Schillera z londýnské univerzity, který shledal,že neobsahuje jedno jediné slovo které by vzniklo po r. 1600. Profesor poznamenal: „Když si uvědomíme že autorisovaná Bible má pouze 70% Anglo-Saxonštiny, a je nutné se vrátit až do r. 1205, aby se cokoliv vyrovnalo čistotě diktátů Patience, uvědomujeme si, že stojíme před filologickým zázrakem...“ </w:t>
      </w:r>
    </w:p>
    <w:p>
      <w:pPr>
        <w:pStyle w:val="TextBody"/>
        <w:rPr>
          <w:bCs/>
        </w:rPr>
      </w:pPr>
      <w:r>
        <w:rPr>
          <w:bCs/>
        </w:rPr>
        <w:t xml:space="preserve">Zázrak? Ale to nezní ani trochu vědecky! Jak mnohem raionálnější je přiznat, že Curran byla uchvácena duchem, který měl perfektní znalost Anglie před 1600, a všech událostí ranné Anglie. Stojíme před jevem, který se nedá vysvětlit a potvrzuje realitu okultismu. Podle doktora Raymonda Moody-ho, který ztrávil mnoho let průzkumem údajných setkání živých, s předpokládanými duchy milovaných zesnulých, „věda není schopna rozlišit, zdali toto je čistě projev vědomí, nebo nějaké reality mimo vědomí. Je mimo schopnosti vědy, aby mohla jednat s duchy. My žádnou pomoc od vědy nepotřebujeme, abychom mohli čelit evidenci. Armand DiMele klinik z New Yorku, i když povětšině skeptik, uznává, že v některých případech byly přijaté tak přesné informace, že to nebylo v kapacitě média, takové odpovědi podat: „Mluvil jsem s hlasy duchů, kteří mně řekli věci z mého dětství. Podrobnosti, jako co se nacházelo v domě (na které po léta nepomyslel, a tak médium nemohlo „číst mé myšlenky“). Existuje nevyvratitelná evidence, že se děje něco, čemu my nerozumíme a co neumíme ani změřit. </w:t>
      </w:r>
    </w:p>
    <w:p>
      <w:pPr>
        <w:pStyle w:val="TextBody"/>
        <w:rPr>
          <w:bCs/>
        </w:rPr>
      </w:pPr>
      <w:r>
        <w:rPr>
          <w:bCs/>
        </w:rPr>
      </w:r>
    </w:p>
    <w:p>
      <w:pPr>
        <w:pStyle w:val="Heading2"/>
        <w:rPr/>
      </w:pPr>
      <w:bookmarkStart w:id="116" w:name="__RefHeading___Toc273305059"/>
      <w:r>
        <w:rPr/>
        <w:t>Oni nás „něco učí..“</w:t>
      </w:r>
      <w:bookmarkEnd w:id="116"/>
      <w:r>
        <w:rPr/>
        <w:t xml:space="preserve"> </w:t>
      </w:r>
    </w:p>
    <w:p>
      <w:pPr>
        <w:pStyle w:val="TextBody"/>
        <w:rPr>
          <w:bCs/>
        </w:rPr>
      </w:pPr>
      <w:r>
        <w:rPr>
          <w:bCs/>
        </w:rPr>
        <w:t xml:space="preserve">Jedna z nejsilnějších evidencí kterou máme o realitě těchto spirituálních bytostí, a jejich stálém kontaktu s lidstvem se nachází v konzistenci zpráv, které dávají skrze ty, kteří tvrdí, že jsou s nimi ve styku. Ta stejná zpráva přichází nezávisle skrze osoby široko roztroušené po celém světě, kteří se nikdy nepoznaly. Tuto skutečnost zjistili všichni pozorovatelé.... Parapsycholog D.Scott Rogo definuje „channeling“ (kontakty) jako „přínosy, od nějakého druhu nedefinované inteligence, jejíž cílem je rozšiřování spirituálního učení a filosofických diskusí.“ Terence McKenna, který nahradil Timothy-ho O´Leary jako vedoucí drogový guru v USA, tvrdí, že jedna ze zkušeností běžné u psychedelických „výletů“ je kontakt se spirituálními bytostmi, které mají zprávu:„Pokud nejsem totálním cvokem, oni se nás snaží něco naučit.“ Jejich zpráva je pokaždé neuvěřitelně stejná, a - jak Rogo tvrdí - obsahuje spirituální učení. </w:t>
      </w:r>
    </w:p>
    <w:p>
      <w:pPr>
        <w:pStyle w:val="TextBody"/>
        <w:rPr/>
      </w:pPr>
      <w:r>
        <w:rPr>
          <w:bCs/>
        </w:rPr>
        <w:t xml:space="preserve">Citovaný na začátku kapitoly, australský „New Age News“ poznamenává, že „existuje pozoruhodný souhlas, dokonce jednomyslnost, mezi různými bytostmi zdrojů informací...“ Tato skutečnost je opakovaně zdůrazňována v podrobné knize na toto téma, kterou napsal Jon Klimo. Hlavním tématem je, jak Klimo podotýká, naše údajná „jednost“ s Bohem, naše ignorance o této „jednosti“, nutnost uvědomit si tuto skrze „osvícení“, a návrat k zemi skrze mnohé reinkarnace v dlouhém evolučním procesu v získávání toho pravého „sama sebe.“ Je to přesně ta náboženská filosofie, se kterou Had „osvítil“ Evu.... </w:t>
      </w:r>
    </w:p>
    <w:p>
      <w:pPr>
        <w:pStyle w:val="TextBody"/>
        <w:rPr/>
      </w:pPr>
      <w:r>
        <w:rPr>
          <w:bCs/>
        </w:rPr>
        <w:t xml:space="preserve">Muselo to být zdrcující pro ateistku Helen Shucman-ovou, když počala slyšet hlas jak volá:“toto je kurs v zázracích, dej to na papír!“ Právě tak, jako učila lékařskou psychologii na kolumbijské univerzitě, Shucman-ová byla také hlavní asistentkou oddělení psychologie při presbyteriánské nemocnici v New Yorku. Místo, aby jí určili diagnózu falešných představ, její - také ateističtí kolegové - jí poradili, aby následovala instrukce. Když diktát skončil, celý „Kurs“ zabral neuvěřitelných 1100 stránek a byl prohlášený jako briliantní, jak psychology, tak i teology. Hlas, který „Kurs v zázracích “ diktoval, se představil jako sám Kristus, který si vzal za cíl opravit „omyly“ Bible, které urážely nevěřící, svou „úzkoprsným pojetím.“ „Kurs“ učí, že odpouštění znamená pouze to, že hřích neexistuje a tudíž není co odpouštět. „Kurs“ je velmi oblíbený u těch, kteří si říkají Křesťané, zatím co odmítají zdravé biblické učení. „Kurs v zázracích“ učil také Robert Schuller v jeho Skleněné Katedrále.... </w:t>
      </w:r>
    </w:p>
    <w:p>
      <w:pPr>
        <w:pStyle w:val="TextBody"/>
        <w:rPr>
          <w:bCs/>
        </w:rPr>
      </w:pPr>
      <w:r>
        <w:rPr>
          <w:bCs/>
        </w:rPr>
        <w:t xml:space="preserve">Diktující „Ježíš“ popřel téměř všechno, co o něm Bible učí. Toto přiznává i hlava nadace, která vydává „kurs“. Není překvapující, že tento „Ježíš“ učí, je v dokonalé harmonii se zprávami, které jsou komunikovány tisíci spirituálních bytostí po celém světě. Shuckman-ová o jevu „channelování“ nevěděla dokud se jí to nepřihodilo ........ Když pojišťovací agent Jach Pursel se pokoušel na pobízení své ženy o Východní meditaci, upadal do spánku. Jeho žena ale počala mluvit s „Lazarisem“ který měl přízvuk. Obsah jeho řeči byl jako zrcadlový obraz „Kursu“, nebo „Setha“ ( jehož diktát psala Jane Robertsová po dobu 24 let ), a další bytosti: Všechno je Jeden a my procházíme reinkarnacemi, vývojem - jsme spirituální nesmrtelné bytosti, části Boha - jen o tom nevíme. Jsme na cestě k osvícení abychom si uvědomili kdo jsme.... </w:t>
      </w:r>
    </w:p>
    <w:p>
      <w:pPr>
        <w:pStyle w:val="TextBody"/>
        <w:rPr>
          <w:bCs/>
        </w:rPr>
      </w:pPr>
      <w:r>
        <w:rPr>
          <w:bCs/>
        </w:rPr>
        <w:t xml:space="preserve">To „Vyšší Já“ Meredithy Lady Young, vydavatelky z New Hampshire, nypsala skrze svou „Agarthu“ „Cesta ku hvězdám.“ Opět šlo o positivní myšlení, evoluční pokrok k dokonalosti, „jednost“ všeho, Bůh je energie a člověk je bůh: My, (informující duchové), jsme mnoho rozměrné bytosti, z vyšší spirituální roviny.“ Naším cílem je positivní posílení rozvoje člověka. Lidská rasa si musí uvědomit svůj hluboko usazený svazek s Univerzální Energií - jinak žádný spirituální růst je nemožný...“ </w:t>
      </w:r>
    </w:p>
    <w:p>
      <w:pPr>
        <w:pStyle w:val="TextBody"/>
        <w:rPr>
          <w:bCs/>
        </w:rPr>
      </w:pPr>
      <w:r>
        <w:rPr>
          <w:bCs/>
        </w:rPr>
      </w:r>
    </w:p>
    <w:p>
      <w:pPr>
        <w:pStyle w:val="Heading2"/>
        <w:rPr/>
      </w:pPr>
      <w:bookmarkStart w:id="117" w:name="__RefHeading___Toc273305060"/>
      <w:bookmarkEnd w:id="117"/>
      <w:r>
        <w:rPr/>
        <w:t>Monotonní ozvěna z Edenu.</w:t>
      </w:r>
    </w:p>
    <w:p>
      <w:pPr>
        <w:pStyle w:val="TextBody"/>
        <w:rPr>
          <w:bCs/>
        </w:rPr>
      </w:pPr>
      <w:r>
        <w:rPr>
          <w:bCs/>
        </w:rPr>
        <w:t xml:space="preserve">Kdykoliv se uskuteční opravdový kontakt se spirituálním prostorem, informace, které odtamtud přicházejí, jsou bez vyjímky vždy proti-křesťanské. Ten „Bůh“ z materiálů, které dostáváme, je zcela kontradikční k Božímu Slovu, a někdy se i Bohu Bible vysmívá. Jeden z nejodvážnějších, posledních a nejpopulárnějších příkladů se nalézá v „Konversace s Bohem: Nezvyklý Dialog“, o kterém Neale Donald Walsch tvrdí, že se „stal“ jemu, a že je to „poslední Boží pohled na stav věcí“. Ve zřejmém pokusu ponížit Ježíše Krista, tento „Bůh“ říká: „Byla jednou ... nová duše ... zvědavá na zkušenost ...Já jsem světlo, řekla ...“ „Já jsem světlo!“ Každá duše je grandiózní .... a každá září briliancí mého strašného světla. A tak ta malá zmíněná dušička, byla pouze jako svíčka na slunci....“ </w:t>
      </w:r>
    </w:p>
    <w:p>
      <w:pPr>
        <w:pStyle w:val="TextBody"/>
        <w:rPr/>
      </w:pPr>
      <w:r>
        <w:rPr>
          <w:bCs/>
        </w:rPr>
        <w:t xml:space="preserve">Tato urážka pokračuje popisem „té malé dušičky“, která přišla na Zemi, aby objevila své vlastní „já“. </w:t>
      </w:r>
      <w:r>
        <w:rPr>
          <w:bCs/>
          <w:i/>
          <w:iCs/>
        </w:rPr>
        <w:t>Jako Buddha, a jako mnoho jiných, Ježíš se nakonec dostal „na rovinu mistra.“ Co On udělal ... je stezka Buddhy, cesta Krišny ... způsob každého Mistra, který se objevil na této rovině. Tak, kdo řekl, že Ježíš byl perfektní? Jsme zrozeni jako bozi a bohyně, není ani hřích, ani soud. Není morálka - Bůh nemá žádný názor nebo mínění a nekoná žádné soudy. Jsme volní činit tak, jak se nám zachce, a co nám dává příjemný pocit!</w:t>
      </w:r>
      <w:r>
        <w:rPr>
          <w:bCs/>
        </w:rPr>
        <w:t xml:space="preserve"> (Neale D. Walsch, „Conversation with God: An Uncommon Dialogue, 1996).</w:t>
      </w:r>
    </w:p>
    <w:p>
      <w:pPr>
        <w:pStyle w:val="TextBody"/>
        <w:rPr/>
      </w:pPr>
      <w:r>
        <w:rPr>
          <w:bCs/>
        </w:rPr>
        <w:t xml:space="preserve">To zní velmi příjemně těm, kteří jako Phil Jackson, chtějí ospravedlnit svá odmítnutí Krista Bible a nahradit Ho nějakým „jiným Ježíšem“, (2 Korintským 11:4). a „jiným evangeliem“ (Galatským 1:6-7). Tento „Bůh“, který se vydává za autora „Course in Miracles“ také prohlásil Walschovi, že Satan a jeho démoni neexistují. „Vytvořili jste si ve vaší mýtologii bytost, kterou jste nazvali „ďábel“. Dokonce jste si představili že tato bytost válčí s Bohem ... Pochopitelně, taková bytost neexistuje...“ Jistě, tento „Bůh“ nám říká, že my všichni se vyvíjíme v našich různých životech do „jednosti“ s Bohem.“ .... Walsch už samozřejmě „prošel mnoho reinkarnací“ a bude mít ještě mnoho a mnoho možností v dalších - pakliže si bude přát, nebo bude-li to potřebovat...... „Bůh“ říká: </w:t>
      </w:r>
      <w:r>
        <w:rPr>
          <w:bCs/>
          <w:i/>
          <w:iCs/>
        </w:rPr>
        <w:t xml:space="preserve">„Tato záležitost ( „buď tím, kým skutečně jsi“), je to nejnáročnější co vás v životě čeká ..... možná že toho nedosáhnete .... jen málo lidí to dosáhne ... ne v jednom životě ... ne ani ve mnoha životech ... jsi nesmrtelný(á). Nikdy nezemřeš. Prostě jen změníš formu. Co se týká Adama a Evy ... bylo jich víc než dva .... život se vyvíjel po miliardy let ... evolucionisté mají pravdu....! Používat psychických schopností není nic víc, než používat šestý smysl ..... žádné „kšeftování s ďáblem ... žádný ďábel není .... každý si dělá to své bez souzení..... </w:t>
      </w:r>
      <w:r>
        <w:rPr>
          <w:bCs/>
        </w:rPr>
        <w:t xml:space="preserve">(Walsch, Conversation...). </w:t>
      </w:r>
    </w:p>
    <w:p>
      <w:pPr>
        <w:pStyle w:val="TextBody"/>
        <w:rPr>
          <w:bCs/>
        </w:rPr>
      </w:pPr>
      <w:r>
        <w:rPr>
          <w:bCs/>
        </w:rPr>
        <w:t xml:space="preserve">Je to právě ta ohromující jednota „informačního materiálu“, a skutečnost že ta základní zpráva stále odráží ty čtyři lži Hada v Edenu, nám dává jistotu o totožnosti zdroje. Osvícení v sobě zahrnuje uvědomění si iluzí denního života a probuzení se ke skutečné realitě, která leží za ní.... Jean Houston prohlašuje: „Tyto projevující se bytosti -“ jednotky“, jak je nazýváme - jsou ve skutečnosti něco jako nepatrní „bohové“ hlubin duše. (goddings of the depth of the psyche). Jsou to osobnosti sami od sebe, které na sebe berou přijatelnou formu, aby jsme mohli mít vztah a tím dialog.“ „Goddings of the depth of the psyche“, abychom mohli mít dialog sami se sebou? Jean ani není schopná říci co to znamená! Jak mnohem racionálnější je přijmout evidenci, že démonické bytosti se snaží podvést lidstvo..... </w:t>
      </w:r>
    </w:p>
    <w:p>
      <w:pPr>
        <w:pStyle w:val="TextBody"/>
        <w:rPr>
          <w:bCs/>
        </w:rPr>
      </w:pPr>
      <w:r>
        <w:rPr>
          <w:bCs/>
        </w:rPr>
      </w:r>
    </w:p>
    <w:p>
      <w:pPr>
        <w:pStyle w:val="Heading2"/>
        <w:rPr/>
      </w:pPr>
      <w:bookmarkStart w:id="118" w:name="__RefHeading___Toc273305061"/>
      <w:bookmarkEnd w:id="118"/>
      <w:r>
        <w:rPr/>
        <w:t>Jak taková homunikace funguje...</w:t>
      </w:r>
    </w:p>
    <w:p>
      <w:pPr>
        <w:pStyle w:val="TextBody"/>
        <w:rPr>
          <w:bCs/>
        </w:rPr>
      </w:pPr>
      <w:r>
        <w:rPr>
          <w:bCs/>
        </w:rPr>
        <w:t xml:space="preserve">Už jsme citovali nositele Nobelovy ceny, vědeckého pracovníka v oboru výzkumu mozku Sira Johna Ecclese, že existence „vědomí nebo mysli ... není slučitelné s přirozenými zákony, jak jim dnes rozumíme.“ Podle jeho úžasného výzkumu, mysl nemůže být částí fyzického vesmíru (včetně mozku) ale je nefyzická spirituální a používá mozek k řízení těla. Eccles nazývá mozek „strojem, který duch řídí. V normálním případě je operátorem mozku duch té osoby, ale - za příznivých okolností - by mohl jiný duch převzít řízení.... Tuto možnost nelze vyloučit při vyšetřování okultu. Pakliže naše mysl je nezávislá na těle, a tudíž může přežít smrt těla, potom, jak Robert Jastrow navrhuje, je zde možnost existence myslí bez těl. A pakliže mysl hypnotiséra může ovládat subjekt, může tak učinit i jiná mysl a tak zasáhnout do procesu hypnoterapie, který dnes mnoho terapistů používá. Takoví „duchové“ mohou vyvolat v mozku pacienta falešné vzpomínky nebo jiné iluze, dokonce i vzpomínky na „minulé životy.“ Konzistentní „téma“ přicházejícího materiálu přesvědčuje dostatečně, že to všechno je inspiriváno stejnými bytostmi. </w:t>
      </w:r>
    </w:p>
    <w:p>
      <w:pPr>
        <w:pStyle w:val="TextBody"/>
        <w:rPr>
          <w:bCs/>
        </w:rPr>
      </w:pPr>
      <w:r>
        <w:rPr>
          <w:bCs/>
        </w:rPr>
        <w:t xml:space="preserve">Zde jsme konfrontováni formou „posedlosti.“ Pochopitelně, mnohem laskavější formou „posedlosti“ by byla tak zvaná inspirace připisovaná „můzám“ minulosti a stále prožívána hudebníky, umělci, vědci a jinými tvůrčími osobnostmi dneška. Ve své klasické knize o „channeling“ (komunikaci) Jon Klimo píše: „Argument je, že mysl operuje mozkem (a zbytkem těla) v každém okamžiku, základním psychokinetickým způsobem. Ano, argument pokračuje, že když váš vlastní mysl může ovlivnit váš mozek, potom podobná nefyzická přirozenost jiné mysli může váš mozek ovlivnit také .... uslyšíte hlasy ..... uvidíte vizi .... anebo může tato cizí mysl mluvit či psát, skrze kontrolu vašeho těla tím stejným způsobem, jakým své tělo ovládáte vy ....“ </w:t>
      </w:r>
    </w:p>
    <w:p>
      <w:pPr>
        <w:pStyle w:val="TextBody"/>
        <w:rPr/>
      </w:pPr>
      <w:r>
        <w:rPr>
          <w:bCs/>
        </w:rPr>
        <w:t xml:space="preserve">Že tyto „jednotky“ mohou převzít kontrolu, už bylo demonstrováno nesčetněkrát. Tak byla Kristova schopnost vyléčit posedlé. Instruktorka TM, poslaná do země Jižní Ameriky, aby založila Transcendental Meditation, pojednou počala vidět „Satana“ pokaždé, když se podívala na obraz zakladatele TM, Mahariši Maheš Yogi. Pokusila se o sebevraždu a byla umístěna v mezi mentálně nemocné, odkud ji zachránil Kristus. </w:t>
      </w:r>
    </w:p>
    <w:p>
      <w:pPr>
        <w:pStyle w:val="TextBody"/>
        <w:rPr>
          <w:bCs/>
        </w:rPr>
      </w:pPr>
      <w:r>
        <w:rPr>
          <w:bCs/>
        </w:rPr>
        <w:t>Potom co Swami Rama (jeden z nejlepších subjektů ve vyšetřování bio-feedback) uvedl do yogy ženu v domácnosti z Chicaga, tato byla týrána psychickými „návštěvami“ Swami-ho, a byla umístěna do ústavu pro mentálně choré. Později byla přivedena ke Kristu a vyléčena .... Pomocí „Sylva Method technik, které se naučila, učitelka si visualizovala své mentálně zaostalé žáky, jak se zlepšují. Za dobré výsledky byla pochválena. Jedné noci ve 2 hod. obdržel její bratr zoufalé telefonické volání:“Pro Boha, Jiří, něco je v mém bytě - nějaké zlo, a jde to po mně! Přijeď a zachraň mně!</w:t>
      </w:r>
    </w:p>
    <w:p>
      <w:pPr>
        <w:pStyle w:val="TextBody"/>
        <w:rPr/>
      </w:pPr>
      <w:r>
        <w:rPr>
          <w:bCs/>
        </w:rPr>
        <w:t xml:space="preserve">Takové, a mnoho dalších podobných případů lze vysvětlit pouze invazí osoby bytostmi zla. V každém případě byla taková invaze důsledkem toho, že se osoba dostala do pozměněného stavu mysli skrze formu hypnózy a orientální meditace. Navzdory všeho svědectví lidí, kteří byli terorizováni, přivedeni až k šílenství, v několika případech k sebevraždě, Joh Lilly jejich realitu popírá. O bytostech zla, které, jak on přiznává, člověk v pozměněném stavu mysli potkává, Lilly prohlašuje: </w:t>
      </w:r>
      <w:r>
        <w:rPr>
          <w:bCs/>
          <w:i/>
          <w:iCs/>
        </w:rPr>
        <w:t>„Můžete se tam potkat s bytostmi, a budete mít pocit že vás chtějí pozřít či do sebe absorbovat - to se ukáže být nesmyslem. Toto je vaše vlastní představa - zlo ve vás....</w:t>
      </w:r>
      <w:r>
        <w:rPr>
          <w:bCs/>
        </w:rPr>
        <w:t xml:space="preserve"> </w:t>
      </w:r>
    </w:p>
    <w:p>
      <w:pPr>
        <w:pStyle w:val="TextBody"/>
        <w:rPr>
          <w:bCs/>
        </w:rPr>
      </w:pPr>
      <w:r>
        <w:rPr>
          <w:bCs/>
        </w:rPr>
        <w:t xml:space="preserve">Mnoho lidí odmítá akceptovat existenci Satana a démonů - navzdory věškeré evidenci. Parapsycholog Loyd Auerbach píše: „Abychom to srovnali, dovolte abych prohlásil, že jediní démoni se kterými my vědci jednáme, jsou naší vlastní, které si v podvědomí a představivosti vyčarujeme ... Auerbach mylně nazývá sebe a své kolegy psychology „vědci.“ Psychologie vědou není. Kromě toho věda nemá nic, co by mohla říci o podstatě či existenci duchů. A přesto takové prohlášení je přijímáno množstvím lidí. Když byl takový zdravý strach před spirituálními bytostmim psychology odmítnut, experimenty v okultu se staly velmi atraktivní. „Démoni“ jsou přece jen fragmenty naší vlastní osobnosti. Vše co potřebujeme je akceptovat „nové porozumění....“ </w:t>
      </w:r>
    </w:p>
    <w:p>
      <w:pPr>
        <w:pStyle w:val="TextBody"/>
        <w:rPr>
          <w:bCs/>
        </w:rPr>
      </w:pPr>
      <w:r>
        <w:rPr>
          <w:bCs/>
        </w:rPr>
      </w:r>
    </w:p>
    <w:p>
      <w:pPr>
        <w:pStyle w:val="Heading2"/>
        <w:rPr/>
      </w:pPr>
      <w:bookmarkStart w:id="119" w:name="__RefHeading___Toc273305062"/>
      <w:bookmarkEnd w:id="119"/>
      <w:r>
        <w:rPr/>
        <w:t>Démonická posedlost.</w:t>
      </w:r>
    </w:p>
    <w:p>
      <w:pPr>
        <w:pStyle w:val="TextBody"/>
        <w:rPr/>
      </w:pPr>
      <w:r>
        <w:rPr>
          <w:bCs/>
        </w:rPr>
        <w:t>Ale i tak, stále se zvětšující počet psychologů a psychiatrů - bývalých pochybovačů jako M.Scott Peck - připouštějí dnes, jako kdysi Freud, Jung a James, existenci zlých spirituálních „jednotek.“ Bývalý pochybovač, psychiatr Ralph B.Allison říká: „</w:t>
      </w:r>
      <w:r>
        <w:rPr>
          <w:bCs/>
          <w:i/>
          <w:iCs/>
        </w:rPr>
        <w:t>Přišel jsem k přesvědčení, že možnost spirituální posedlosti ..... démonickými bytostmi ze satanské říše ... oblasti, o které nehodlám ani diskutovat, ani její částí být, existuje .....</w:t>
      </w:r>
      <w:r>
        <w:rPr>
          <w:bCs/>
        </w:rPr>
        <w:t xml:space="preserve"> (J.Klimo, Canneling). .... Celá řada psychologů a badateků, kterou bychom mohli citovat, došla ku stejnému přesvědčení. V „The Unquiet Dead?“ psycholožka Edith Fiore vypráví, jak nezdary v psychoterapii léčit, v psychologické teorii vysvětlovat, a určitá forma chování ji zavedly na cestu hledání, která končila ve víře v démonickou posedlost. V knize „Divine Horsemen: Voodoo Gods of Haiti“ od Maya Deren, je popisovaný teror posedlosti: </w:t>
      </w:r>
      <w:r>
        <w:rPr>
          <w:bCs/>
          <w:i/>
          <w:iCs/>
        </w:rPr>
        <w:t>„Posedlost jsme zanechali až na konec, protože to je střed, ke kterému se všechny cesty Vodouna sbíhají. Nikdy neuvidíte tváře plné hrůzné úzkosti, bolesti a slepého úděsu, jako v okamžiku, kdy přichází „loa“</w:t>
      </w:r>
      <w:r>
        <w:rPr>
          <w:bCs/>
        </w:rPr>
        <w:t xml:space="preserve"> (spirit). </w:t>
      </w:r>
    </w:p>
    <w:p>
      <w:pPr>
        <w:pStyle w:val="TextBody"/>
        <w:rPr>
          <w:bCs/>
        </w:rPr>
      </w:pPr>
      <w:r>
        <w:rPr>
          <w:bCs/>
        </w:rPr>
        <w:t xml:space="preserve">Wade Davis je mladý vědec s diplomy z Harvardu v oborech jako antropologie a biologie, a má Ph.D. v ethnobotanii. Prozkoumal nejen svět fyzický, ale také „svět spirituální“ v počtu domorodých náboženstvích. Odvážil se tam, kam pouze několik bílých se kdy odvážilo - do vnitřních svatostánků tajných společností haitských voudoun masters, kteří drží moc života či smrtí nad tímto týraným ostrovem. Jako očitý svědek Davis píše: </w:t>
      </w:r>
      <w:r>
        <w:rPr>
          <w:bCs/>
          <w:i/>
          <w:iCs/>
        </w:rPr>
        <w:t>„Pro nevěřící je spirituální posedlost něco velmi rozrušujícího. Její moc je syrová, okamžitá a nepopíratelně skutečná, devastující .... psychologové, kteří se snažili posedlosti porozumět z vědeckého pohledu, přišli se zmatenými závěry ...... Taková slovní vysvětlení zní zcela dutě, když jsou aplikována na některé nepopíratelné fyzické vlastnosti posedlých lidí, jako je třeba schopnost věřícího vložit bez úhony svou ruku do vařící vody .... Pozoroval jsem ženu ve zřejmém transu, jak držela hořící uhlí po tři minuty ve svých ústech, a dělala to každou noc ve stejnou dobu. V jiných společnostech si věřící posilují svou víru tím, že chodí přes hořící uhlí, jehož naměřená teplota byla 650 stupňů Fahr. (350 C) ...</w:t>
      </w:r>
    </w:p>
    <w:p>
      <w:pPr>
        <w:pStyle w:val="TextBody"/>
        <w:rPr>
          <w:bCs/>
        </w:rPr>
      </w:pPr>
      <w:r>
        <w:rPr>
          <w:bCs/>
        </w:rPr>
        <w:t xml:space="preserve">Západní věda šla až do „ad absurdum“, aby vysvětlila takové činy .... jako třeba efekt kapky vody tančící na rozpálené pánvi. Podle mne je toto zcela vedle. Kapka vody, poskakující na pánvi není noha na žhavém uhlí , ani rty držící řeřavý uhel. Já si vždy popálím vlhký jazyk, když na něj přitisknu hořící cigaretu... Ta žena zřejmě vstoupila do nějakého druhu spirituální roviny. Co ale na mne učinilo největší dojem, bylo, s jakou lehkostí tak činila. Neměl jsem žádné zkušenosti ani znalost, která by mně dovolila buďvysvětlit nebo zapomenout na to co jsem viděl.... </w:t>
      </w:r>
    </w:p>
    <w:p>
      <w:pPr>
        <w:pStyle w:val="TextBody"/>
        <w:rPr>
          <w:bCs/>
        </w:rPr>
      </w:pPr>
      <w:r>
        <w:rPr>
          <w:bCs/>
        </w:rPr>
      </w:r>
    </w:p>
    <w:p>
      <w:pPr>
        <w:pStyle w:val="Heading2"/>
        <w:rPr/>
      </w:pPr>
      <w:bookmarkStart w:id="120" w:name="__RefHeading___Toc273305063"/>
      <w:bookmarkEnd w:id="120"/>
      <w:r>
        <w:rPr/>
        <w:t>Médium ve službách vědy.</w:t>
      </w:r>
    </w:p>
    <w:p>
      <w:pPr>
        <w:pStyle w:val="TextBody"/>
        <w:rPr/>
      </w:pPr>
      <w:r>
        <w:rPr>
          <w:bCs/>
        </w:rPr>
        <w:t xml:space="preserve">Máme dostatečná data pro podporu víry, že „posedlost“ je invaze osoby jinou nezávislou jednotkou. Eileen Garrett se cítila s takovou invazí velmi nepříjemně - když skrze ní počali mluvit nějaké spirituální bytosti - že se odevzdala každému možnému vědeckému testu aby sama sobě dokázala, že je to všechno pouze její imaginace. Ve skutečnosti testy prokázaly, že je skutečně posedlá bytostmi, kterým nemůže uniknout. Jedna série přísných lékařských zkoušek byla vykonána v New Yorku doktorem Cornéliem H.Traegrem, odborníkem na arthritis a srdeční nemoce. Když testy začal, domníval se - jako většina psychologů, že ty bytosti, údajně hovořící skrze Garrettovou je prostě rozdvojení osobnosti (split psyche) a ne nezávislé jednotky s vlatní myslí. V době kdy Garrettová byla posedlá různými „kontrolními duchy, Traeger zkoumal její krevní obraz, délku krvácení a délku srážení, dech, puls, tlak v srdci, a srdeční reakce podle kardiografu, právě tak, jako injekce různých drog. Podle Dr. Elmer Lindsay-e popisuje: </w:t>
      </w:r>
      <w:r>
        <w:rPr>
          <w:bCs/>
          <w:i/>
          <w:iCs/>
        </w:rPr>
        <w:t xml:space="preserve">Výsledky byly tak překvapující, že Traeger nebyl v počátku ochotný je komukoliv ukázat. Žádné lidské srdce nemohlo vykazovat záznamy tak protichůdné a tak rozdílné. Krevní obraz a doba krvácení zaznamenaly skutečnou změnu, když byla pod kontrolou jednotek... </w:t>
      </w:r>
      <w:r>
        <w:rPr>
          <w:bCs/>
        </w:rPr>
        <w:t xml:space="preserve">(Allen Spragett, „The Unexplained“, 1967). </w:t>
      </w:r>
    </w:p>
    <w:p>
      <w:pPr>
        <w:pStyle w:val="TextBody"/>
        <w:rPr/>
      </w:pPr>
      <w:r>
        <w:rPr>
          <w:bCs/>
        </w:rPr>
        <w:t xml:space="preserve">Další složité testy provedené s Eileen Garrett a jejími „jednotkami“, které vykonal ředitel American Psychical Institute, Hereward Carrington. A opět byly výsledky znepokojující. Když Carrington zkoumal Garrett-ovou a rúzné „jednotky“ mluvící skrze ní pomocí detektoru lži, polygraf potvrdil, že každá „jednotka“ se lišila fundamentálně nejenom od Eileen Garrett-ové, ale také jedna od druhé! Když hovoří o případech, kde je podezření „posedlosti“, vědec Willis Harman říká: </w:t>
      </w:r>
      <w:r>
        <w:rPr>
          <w:bCs/>
          <w:i/>
          <w:iCs/>
        </w:rPr>
        <w:t xml:space="preserve">Psychologické a biochemické změny mohou zahrnovat mozkové vlnění, chemické složení tělesných tekutin, immunitní stav, elektrické reakce kůže a další, které se liší podle toho, která „personalita“ má právě kontrolu. Zůstává málo pochyb o tom, že v určitém důležitém smyslu pozměněná personalita existuje právě tak, jako existuje personalita normální... </w:t>
      </w:r>
      <w:r>
        <w:rPr>
          <w:bCs/>
        </w:rPr>
        <w:t xml:space="preserve">(Willis Harman, Noetic Sciences Newsletter, 1987). </w:t>
      </w:r>
    </w:p>
    <w:p>
      <w:pPr>
        <w:pStyle w:val="TextBody"/>
        <w:rPr>
          <w:bCs/>
        </w:rPr>
      </w:pPr>
      <w:r>
        <w:rPr>
          <w:bCs/>
        </w:rPr>
        <w:t xml:space="preserve">Není překvapující, že spirituální bytosti kontrolující Eileen Garrett-ovou prohlašovaly ty stejné lži jako kdysi Had v Edenu. Tvrdily o sobě že jsou bohy, kteří representují „Boží princip, který je v nás všech.“ Tyto „informace“ souhlasily se vším ostatním, co přichází skrze tyto komunikační kanály, to je: Není smrt, není soud, pouze akceptování, jak tak ti, kteří odcházejí, se přesunou na jinou rovinu existence a vyvíjejí se ve svých lekcích výš a výše...... Existuje mocná evidence, že existují - nezávisle na lidstvu - inteligentní bytosti-jednotky, které mají schopnost, dostanou-li přístup, používat lidské tělo pro vlastní účely. Konzistentně stejný obsah jejich zpráv prozrazuje jejich pravou totožnost a cíl....... </w:t>
      </w:r>
    </w:p>
    <w:p>
      <w:pPr>
        <w:pStyle w:val="TextBody"/>
        <w:rPr>
          <w:bCs/>
        </w:rPr>
      </w:pPr>
      <w:r>
        <w:rPr>
          <w:bCs/>
        </w:rPr>
      </w:r>
    </w:p>
    <w:p>
      <w:pPr>
        <w:pStyle w:val="Heading1"/>
        <w:rPr/>
      </w:pPr>
      <w:bookmarkStart w:id="121" w:name="__RefHeading___Toc273305064"/>
      <w:bookmarkEnd w:id="121"/>
      <w:r>
        <w:rPr/>
        <w:t>10. Drogy, imaginace a okult</w:t>
      </w:r>
      <w:r>
        <w:fldChar w:fldCharType="begin"/>
      </w:r>
      <w:r>
        <w:rPr/>
        <w:instrText xml:space="preserve"> XE "okult" </w:instrText>
      </w:r>
      <w:r>
        <w:rPr/>
        <w:fldChar w:fldCharType="separate"/>
      </w:r>
      <w:r>
        <w:rPr/>
      </w:r>
      <w:r>
        <w:rPr/>
        <w:fldChar w:fldCharType="end"/>
      </w:r>
      <w:r>
        <w:rPr/>
        <w:t>.</w:t>
      </w:r>
    </w:p>
    <w:p>
      <w:pPr>
        <w:pStyle w:val="TextBody"/>
        <w:jc w:val="center"/>
        <w:rPr>
          <w:bCs/>
        </w:rPr>
      </w:pPr>
      <w:r>
        <w:rPr>
          <w:bCs/>
        </w:rPr>
      </w:r>
    </w:p>
    <w:p>
      <w:pPr>
        <w:pStyle w:val="TextBody"/>
        <w:jc w:val="center"/>
        <w:rPr>
          <w:bCs/>
        </w:rPr>
      </w:pPr>
      <w:r>
        <w:rPr>
          <w:bCs/>
        </w:rPr>
      </w:r>
    </w:p>
    <w:p>
      <w:pPr>
        <w:pStyle w:val="TextBody"/>
        <w:rPr>
          <w:bCs/>
          <w:i/>
          <w:i/>
          <w:iCs/>
        </w:rPr>
      </w:pPr>
      <w:r>
        <w:rPr>
          <w:bCs/>
          <w:i/>
          <w:iCs/>
        </w:rPr>
        <w:t>Náš výlet existoval vždycky. ... Skrze doby temna byli Sufis, Kabbalists, Bratrstva a Sesterstva, čarodějné skupiny, Rytíři z Malty, Zednářská Lože.....</w:t>
      </w:r>
    </w:p>
    <w:p>
      <w:pPr>
        <w:pStyle w:val="TextBody"/>
        <w:ind w:left="2832" w:firstLine="708"/>
        <w:rPr>
          <w:bCs/>
        </w:rPr>
      </w:pPr>
      <w:r>
        <w:rPr>
          <w:bCs/>
        </w:rPr>
        <w:t>- Drogový guru Timothy Leary při svém proslovu na 22nd Annual Convention for Humanistic Psychology -</w:t>
      </w:r>
    </w:p>
    <w:p>
      <w:pPr>
        <w:pStyle w:val="TextBody"/>
        <w:rPr>
          <w:bCs/>
        </w:rPr>
      </w:pPr>
      <w:r>
        <w:rPr>
          <w:bCs/>
        </w:rPr>
      </w:r>
    </w:p>
    <w:p>
      <w:pPr>
        <w:pStyle w:val="TextBody"/>
        <w:rPr>
          <w:bCs/>
          <w:i/>
          <w:i/>
          <w:iCs/>
        </w:rPr>
      </w:pPr>
      <w:r>
        <w:rPr>
          <w:bCs/>
          <w:i/>
          <w:iCs/>
        </w:rPr>
        <w:t>Přijde čas, já vím, kdy objevíme, že moderní psycho-farmaciologie se stane - jako Freud v jeho době, celé klima názorů, ve kterém budeme řídit naše rozličné životy...</w:t>
      </w:r>
    </w:p>
    <w:p>
      <w:pPr>
        <w:pStyle w:val="TextBody"/>
        <w:ind w:left="4248" w:firstLine="708"/>
        <w:rPr>
          <w:bCs/>
        </w:rPr>
      </w:pPr>
      <w:r>
        <w:rPr>
          <w:bCs/>
        </w:rPr>
        <w:t>Peter Kramer, „Listening to Prozac“</w:t>
      </w:r>
    </w:p>
    <w:p>
      <w:pPr>
        <w:pStyle w:val="TextBody"/>
        <w:rPr/>
      </w:pPr>
      <w:r>
        <w:rPr>
          <w:bCs/>
        </w:rPr>
        <w:t xml:space="preserve"> </w:t>
      </w:r>
      <w:r>
        <w:rPr>
          <w:bCs/>
          <w:i/>
          <w:iCs/>
        </w:rPr>
        <w:t>Mozek se skládá z několika set miliard neuronů a trilionů synapsí (synapse = bod kontaktu). Každý individuální lidský mozek je složitější, nežli celý fyzický vesmír se všemi hvězdami a planetami, a silami, které v něm fungují. Zcela nepodobné fyzickému vesmíru, biochemické činnosti, které řídí a kontrolují mozek, zůstávají až na malé vyjímky zahalené v záhadě. My nemáme ani potuchy o tom, jak mozek vytvoří myšlenku nebo pocit. Psycho-farmakologie neodráží porozumění toho, jak mozek a mysl pracují. U kořene této leží nebzpečný předpoklad, že je zcela bezpečné a efektivní se vrtat v tom nejsložitějším orgánu vesmíru!!! Jak kuriózní! Ve světle tak publikované psychiatrické opatrnosti okolo nebezpečí biochemické nerovnováhy, všechny psychiatrické drogy produkují širokou chemickou nerovnováhu v mozku, většinou dotýkající se mnoha nervových systémů. Prozac není vyjímkou. Zdá se mi být pošetilé si představovat že zablokujeme-li jedno z mozkových biochemických funkcí, tak nějak vylepšíme jak mozek, tak i mysl...</w:t>
      </w:r>
    </w:p>
    <w:p>
      <w:pPr>
        <w:pStyle w:val="TextBody"/>
        <w:ind w:left="3540" w:firstLine="708"/>
        <w:rPr>
          <w:bCs/>
        </w:rPr>
      </w:pPr>
      <w:r>
        <w:rPr>
          <w:bCs/>
        </w:rPr>
        <w:t xml:space="preserve">Peter R.Breggin, „Talking Back to Prozac“, 1994 </w:t>
      </w:r>
    </w:p>
    <w:p>
      <w:pPr>
        <w:pStyle w:val="TextBody"/>
        <w:rPr>
          <w:bCs/>
        </w:rPr>
      </w:pPr>
      <w:r>
        <w:rPr>
          <w:bCs/>
        </w:rPr>
      </w:r>
    </w:p>
    <w:p>
      <w:pPr>
        <w:pStyle w:val="TextBody"/>
        <w:rPr>
          <w:bCs/>
          <w:i/>
          <w:i/>
          <w:iCs/>
        </w:rPr>
      </w:pPr>
      <w:r>
        <w:rPr>
          <w:bCs/>
          <w:i/>
          <w:iCs/>
        </w:rPr>
        <w:t xml:space="preserve">Tobě vzdávám chválu za činy, které vyvolávají bázeň; podivuhodně jsem vytvořený ; nádherné je Tvé dílo, a má duše to dobře ví. ..... Zkoumej mě, Bože. Ty znáš mé srdce, zkoušej mě a poznej mé myšlenky. Podívej se zda ve mě není zlá cesta - veď mě po cestě k věčnosti! </w:t>
      </w:r>
    </w:p>
    <w:p>
      <w:pPr>
        <w:pStyle w:val="TextBody"/>
        <w:ind w:left="5664" w:firstLine="708"/>
        <w:rPr>
          <w:bCs/>
        </w:rPr>
      </w:pPr>
      <w:r>
        <w:rPr>
          <w:bCs/>
        </w:rPr>
        <w:t>Žalm 139: 14, 23, 24....</w:t>
      </w:r>
    </w:p>
    <w:p>
      <w:pPr>
        <w:pStyle w:val="TextBody"/>
        <w:rPr>
          <w:bCs/>
        </w:rPr>
      </w:pPr>
      <w:r>
        <w:rPr>
          <w:bCs/>
        </w:rPr>
        <w:t xml:space="preserve"> </w:t>
      </w:r>
    </w:p>
    <w:p>
      <w:pPr>
        <w:pStyle w:val="TextBody"/>
        <w:rPr>
          <w:bCs/>
          <w:i/>
          <w:i/>
          <w:iCs/>
        </w:rPr>
      </w:pPr>
      <w:r>
        <w:rPr>
          <w:bCs/>
          <w:i/>
          <w:iCs/>
        </w:rPr>
        <w:t xml:space="preserve">Jedny dveře se otevírají do světa ducha: Imaginace. Následovat Krista, si musíme vytvořit v naší mysli neviditelný Boží svět, anebo to nebudeme vůbec konfrontovat. Tak si vytváříme Krista v naší mysli... </w:t>
      </w:r>
    </w:p>
    <w:p>
      <w:pPr>
        <w:pStyle w:val="TextBody"/>
        <w:ind w:left="3540" w:firstLine="708"/>
        <w:rPr>
          <w:bCs/>
        </w:rPr>
      </w:pPr>
      <w:r>
        <w:rPr>
          <w:bCs/>
        </w:rPr>
        <w:t>Calvin Miller, autor mnoha křesťanských knih....</w:t>
      </w:r>
    </w:p>
    <w:p>
      <w:pPr>
        <w:pStyle w:val="TextBody"/>
        <w:rPr>
          <w:bCs/>
        </w:rPr>
      </w:pPr>
      <w:r>
        <w:rPr>
          <w:bCs/>
        </w:rPr>
      </w:r>
    </w:p>
    <w:p>
      <w:pPr>
        <w:pStyle w:val="TextBody"/>
        <w:rPr>
          <w:bCs/>
        </w:rPr>
      </w:pPr>
      <w:r>
        <w:rPr>
          <w:bCs/>
        </w:rPr>
        <w:t xml:space="preserve">Náboženské používání mysl-měnících drog má dlouhou historii, která vede zpět k věštírně v Delfách a ještě zpět. Listy koky byly používány Inky v jejich náboženských rituálech právě tak jako posvátné houby byly užívány při domorodých rituálech jinde. Tyto substance uvedly používatele do jiných dimenzí obydlených „duchy“, od kterých dostávali sílu a vedení. Protože byly pro ně tradičně posvátné, domorodí američtí Indiáni měli právo (American Indians Religious Freedom Act) aby mohli používat „peyote“ (halucinogenní droga vytažená z druhu kaktusu) pro náboženské účely. Vyjímkou bylo aktivní povinnost v armádě. Ale i toto omezení bylo nyní zrušeno s malými vyjímkami. </w:t>
      </w:r>
    </w:p>
    <w:p>
      <w:pPr>
        <w:pStyle w:val="TextBody"/>
        <w:rPr>
          <w:bCs/>
        </w:rPr>
      </w:pPr>
      <w:r>
        <w:rPr>
          <w:bCs/>
        </w:rPr>
        <w:t xml:space="preserve">V polovině 19tého století se koka stala populární v Evropě pro své údajné léčivé vlastnosti. V roce 1883 se počal inzerovat kokain firmou Parke-Davis v USA, jako lék proti alkoholismu a návyku na morfium. Sigmung Freud si tak léčil své opakující se deprese a předpisoval ho svým pacientům... Freudův životopisec Ernest Jones citoval Freuda prohlašujícího, že „kokain produkoval pocit povznesení a dlouho trvající euforie, která se v ničem neliší od normální euforie zdravého člověka.“ Popíral návykovost kokainu a vždy měl pro něj jen chválu. Až teprve v r.1914 byl kokain prohlášen narkotikem a byl podřízený stejné kontrole jako morfium a heroin. </w:t>
      </w:r>
    </w:p>
    <w:p>
      <w:pPr>
        <w:pStyle w:val="TextBody"/>
        <w:rPr>
          <w:bCs/>
        </w:rPr>
      </w:pPr>
      <w:r>
        <w:rPr>
          <w:bCs/>
        </w:rPr>
      </w:r>
    </w:p>
    <w:p>
      <w:pPr>
        <w:pStyle w:val="Heading2"/>
        <w:rPr/>
      </w:pPr>
      <w:bookmarkStart w:id="122" w:name="__RefHeading___Toc273305065"/>
      <w:bookmarkEnd w:id="122"/>
      <w:r>
        <w:rPr/>
        <w:t>Hlavní předmostí pro invazi.</w:t>
      </w:r>
    </w:p>
    <w:p>
      <w:pPr>
        <w:pStyle w:val="TextBody"/>
        <w:rPr>
          <w:bCs/>
        </w:rPr>
      </w:pPr>
      <w:r>
        <w:rPr>
          <w:bCs/>
        </w:rPr>
        <w:t xml:space="preserve">V šedesátých letech Timothy Leary z Harvardu vedl jakoby hypnotizovanou mládež do „spirituálních zkušeností“, o kterých materialistická věda tvrdila, že neexistují. Learyho LSD a jiná psychodelika se ukázala být odpalovací rampou pro „výlety mysli“ (mind trips) za hranice fyzického vesmíru času, prostoru a hmoty, do podivné dimenze omamné nektary jsou hojné a exotická dobrodružství „normálkou.“ Pro miliony to byl „super zážitek“, něco, co změnilo jejich života navěky... </w:t>
      </w:r>
    </w:p>
    <w:p>
      <w:pPr>
        <w:pStyle w:val="TextBody"/>
        <w:rPr/>
      </w:pPr>
      <w:r>
        <w:rPr>
          <w:bCs/>
        </w:rPr>
        <w:t>Rockoví hudebníci hráli klíčovou roli ve vedení dvou generací k drogám. Často byla samotná hudba komponovaná pod vlivem psychedelií, a koncerty se stávaly jednou velikou „drug party.“ Leary nazval Beatles „čtyřmi evangelisty.“ Když naslouchal jejich album „Sergeant Pepper´s Lonely Hearts Club Band“ Leary prohlásil: „Beatles převzali moje místo. To poslední album je kompletní oslava LSD.“ Drogové hnutí padesátých, šedesátých a sedmdesátých let zřídilo hlavní předmostí pro invazi okultu do Západní civilizace. Alan Morrison píše: V tom čase,se zformoval nová kontra-kultura, která otevřela mládeži dveře k masivní nákaze démonických vlivů a extrémně hříšnému chování. Středem toho bylo používání halucinogenických a mysl-měnících drog jako Marijuana, Lysergic Acid Dithylamide (LSD) di-Methol Tryptamine (DMT), Mescaline, Peyote, a jiné houbové přípravky. Později miliony objevily, že se mohou „odvázat“ různou technikou Východního mysticismu (TM a jiné formy yogy, vizualizace a hypnózy). A tím se zrodilo něco, čemu říkáme New Age. Hinduistický a buddhistický okult</w:t>
      </w:r>
      <w:r>
        <w:fldChar w:fldCharType="begin"/>
      </w:r>
      <w:r>
        <w:rPr/>
        <w:instrText xml:space="preserve"> XE "okult" </w:instrText>
      </w:r>
      <w:r>
        <w:rPr/>
        <w:fldChar w:fldCharType="separate"/>
      </w:r>
      <w:r>
        <w:rPr/>
      </w:r>
      <w:r>
        <w:rPr/>
        <w:fldChar w:fldCharType="end"/>
      </w:r>
      <w:r>
        <w:rPr>
          <w:bCs/>
        </w:rPr>
        <w:t xml:space="preserve"> proniknul všemi oblastmi Západní společnosti od psychologie a medecíny ku vzdělání a obchodu. Početné yogíni a guruové, jako Vivekananda, Yogananda, Maharaj Ji, Maharaši Maheš Yogi, Baba Muktananda si rychle uvědomili že drogy otevřely Západní mysl pro jejich zprávu, a udělali invazi našeho pobřeží.... </w:t>
      </w:r>
    </w:p>
    <w:p>
      <w:pPr>
        <w:pStyle w:val="TextBody"/>
        <w:rPr>
          <w:bCs/>
        </w:rPr>
      </w:pPr>
      <w:r>
        <w:rPr>
          <w:bCs/>
        </w:rPr>
        <w:t xml:space="preserve">Čarodějníci, čarodějky a jejich kouzla Starý Zákon zakazuje. (Exodus 7, Isaiáš 47, Jeremiáš 27, Malachiáš 3). V Novém Zákonu je to zakázáno opět. (Skutky 13: 6 - 8, Apokalypsa 9: 21, 18: 23, 21 : 8, 22 :15. Dnešní pojmenování čaroděje je šaman a řecký výraz pro čarodějnictví je „pharmakeía.“ Šaman musí vstoupit do změněného stavu vědomí, aby získal svého strážného ducha a ovlivnil jeho čarodějnictví. Toto velmi často se děje pomocí mysl měnících drog. Populární používání psychodelik a zároveň zaangažovanost v orientálním náboženství, je na cestě změnit Západní společnost. Tento vliv na poslední dvě generace je graficky zobrazený v následujícím článku z Los Angeles Times: </w:t>
      </w:r>
    </w:p>
    <w:p>
      <w:pPr>
        <w:pStyle w:val="TextBody"/>
        <w:rPr/>
      </w:pPr>
      <w:r>
        <w:rPr>
          <w:bCs/>
        </w:rPr>
        <w:t xml:space="preserve"> </w:t>
      </w:r>
      <w:r>
        <w:rPr>
          <w:bCs/>
          <w:i/>
          <w:iCs/>
        </w:rPr>
        <w:t>Joyce Lyke, vnučka pastora Jižních Baptistů, studuje u Sufi mystika v Berkeley. Její manžel Brian, bývalý presbyteriánský kazatel se humorně nazývá „evangelickým Taoistou.“ Přestal se smát, když mu byla položena otázka, jaké náboženství předává svým dětem. Odvětil: “O dětech moc nevím, neindoktrinuji je v ničem. Do kostela nechodíme...“ V Carmel High School, kterou navštěvuje Karina Lyke, někteří z jejích přátel počínají experimentovat s LSD a údajně halucinogenními houbami psilocybin. Její rodiče vidí psychodelické drogy jako klíč ke spirituálnímu probuzení, a proto by svým dětem neporadili „prostě řekni ne!“</w:t>
      </w:r>
    </w:p>
    <w:p>
      <w:pPr>
        <w:pStyle w:val="TextBody"/>
        <w:rPr>
          <w:bCs/>
        </w:rPr>
      </w:pPr>
      <w:r>
        <w:rPr>
          <w:bCs/>
        </w:rPr>
        <w:t xml:space="preserve"> </w:t>
      </w:r>
    </w:p>
    <w:p>
      <w:pPr>
        <w:pStyle w:val="Heading2"/>
        <w:rPr/>
      </w:pPr>
      <w:bookmarkStart w:id="123" w:name="__RefHeading___Toc273305066"/>
      <w:bookmarkEnd w:id="123"/>
      <w:r>
        <w:rPr/>
        <w:t>Drogy na předpis.</w:t>
      </w:r>
    </w:p>
    <w:p>
      <w:pPr>
        <w:pStyle w:val="TextBody"/>
        <w:rPr>
          <w:bCs/>
        </w:rPr>
      </w:pPr>
      <w:r>
        <w:rPr>
          <w:bCs/>
        </w:rPr>
        <w:t>Lékařská věda pozoruhodně prodloužila průměrný lidský věk, za co jsme vděční. Ovšem na druhé straně nemůže uniknout odpovědnosti za objev, rozšiřování a nadměrné předpisování drog. My jsme zlá a zatvrzelá společnost - přesně taková, jakou nás Bible pro tyto poslední dny předpověděla, a veliká část tohoto zla má původ v drogách... „Neodvrátili se od svých vražd (včetně potratů?) ani čarodějnictví...“ (Apokalypsa 9:21). Dokonce i děti jsou chycené v pavučinách drog. Když Johny zlobí, jeho matka prostě zvýší jeho dávku Ritalinu; aby se sama uklidnila, vezme na pomoc Prozac. Velké procento Američanů už ani neví, jak se postavit nepřízni osudu či neštěstí a tím si vypěstovat silný charakter. Místo aby se postavili svým problémům tváří v tvář, trvají na tom, aby jim někdo vynalezl kouzelnou drogu, která by jim pomohla při všech potížích....</w:t>
      </w:r>
    </w:p>
    <w:p>
      <w:pPr>
        <w:pStyle w:val="TextBody"/>
        <w:rPr/>
      </w:pPr>
      <w:r>
        <w:rPr>
          <w:bCs/>
        </w:rPr>
        <w:t xml:space="preserve">United States Department of Justice Drug Enforcement Agency (DEA) klasifikuje Ritalin, jako kokain a další drogy závislosti ...... Indiana Prevention Resource Center varuje před „ šňupáním či injekcemi Ritalinu“ protože má - jako kokain stimulativní efekt .... je to jeden z posledních trendů, který připomíná „Speed Freak“ éru šedesátých let.“ Skutečnost je, že „všechny armádní složky odmítají potenciální zájemce, kteří používají Ritalin nebo podobné, chování-upravující medikamenty.“ Náborový sergeant Cruz Tores říká: </w:t>
      </w:r>
      <w:r>
        <w:rPr>
          <w:bCs/>
          <w:i/>
          <w:iCs/>
        </w:rPr>
        <w:t>“Bohužel, pakliže někdo používal Ritalin, nemůžeme dělat nic. Ritalin je považovaný za mysl-měnící drogu, a proto armádní složky berou Ritalin jako vážnou drogu.“</w:t>
      </w:r>
      <w:r>
        <w:rPr>
          <w:bCs/>
        </w:rPr>
        <w:t xml:space="preserve"> </w:t>
      </w:r>
    </w:p>
    <w:p>
      <w:pPr>
        <w:pStyle w:val="TextBody"/>
        <w:rPr/>
      </w:pPr>
      <w:r>
        <w:rPr>
          <w:bCs/>
        </w:rPr>
        <w:t xml:space="preserve">Vlivná psychoanalytička Elisabeth Zetzel považuje osobní boj proti strachu a úzkosti jako něco velmi důležitého pro správný emociální vývoj. Varuje, že umělé vylepšování nálady pilulkou připravuje osobu o posilovací zkušenosti potřebné pro skutečné řešení problémů. Křesťané, kteří se vydávají na lehkou cestu ven z problémů, obcházejí lekce víry a výdrže, které je chce Bůh učit. Psychiatr Peter Bereggin, vedoucí expert na psychoaktivní drogy, varuje: </w:t>
      </w:r>
      <w:r>
        <w:rPr>
          <w:bCs/>
          <w:i/>
          <w:iCs/>
        </w:rPr>
        <w:t>Morální a psychologická nebezpečí která skrývá Prozac a podobné drogy, jsou nakonec nebezpečnější, nežli jejich postranní účinky fyzické. Ale toto není poprvé, co se Amerika neostýchala zamilovat do medikamentů. Nežli nebezpečí návyku se stalo každému zřejmé, Valium požívalo stoupající reputaci jako „maminčin malý pomocník.“ Ženy v domácnosti se dostávaly skrze jejich denní povinosti v „drogovém oparu.“</w:t>
      </w:r>
      <w:r>
        <w:rPr>
          <w:bCs/>
        </w:rPr>
        <w:t xml:space="preserve"> (Breggin, „Prozac.“)</w:t>
      </w:r>
    </w:p>
    <w:p>
      <w:pPr>
        <w:pStyle w:val="TextBody"/>
        <w:rPr>
          <w:bCs/>
        </w:rPr>
      </w:pPr>
      <w:r>
        <w:rPr>
          <w:bCs/>
        </w:rPr>
        <w:t>V našem mozku je více buněk, nežli hvězd ve vesmíru (pozn. překlad. mozek,, pochopitelně nemůže obsahovat n e k o n e č n ý počet buněk - ovšem vesmír, je-li nekonečný, musí mít také nekonečné množství hvězd !) a tyto buňky tvoří stovky miliard neuronů a triliony synapsí v dokonalé rovnováze. Kromě toho, ten záhadný článek spojení mezi duchem člověka (který byl stvořený podle Boží podoby), a jeho mozkem a tělem, je navždy mimo dosah vědy. Přesto toto spojení je narušováno drogou k usměrnění lidského chování. Cožpak může být to řešení chemické? A přesto miliony lidí používají drogy jako Prozac, Effexor, Benzedrine, Dexedrine, Ritalin, Zoloft, Paxil a podobné, aby si „zlepšili“ chování a náladu....</w:t>
      </w:r>
    </w:p>
    <w:p>
      <w:pPr>
        <w:pStyle w:val="TextBody"/>
        <w:rPr/>
      </w:pPr>
      <w:r>
        <w:rPr>
          <w:bCs/>
        </w:rPr>
        <w:t xml:space="preserve">Mozek je příliš komplexní, než aby se dal „vyladit“ drogou. V mozku existuje víc než 500 různých neurotramsmitterů a nikdo vlastně neví přesně jak pracují, a jaká je jejich reakce na drogy. Magazín „Times“ nedávno poukázal v článku o výzkumu: </w:t>
      </w:r>
      <w:r>
        <w:rPr>
          <w:bCs/>
          <w:i/>
          <w:iCs/>
        </w:rPr>
        <w:t xml:space="preserve">Prozatím, ty nástroje (drogy) které manipulují serotonin v lidském mozku - jsou více mačetami než skalpely - drsný efekt, ale schopné nadělat mnoho kolaterální škody. Barry Jacobs, neuro-chirurg při Univerzitě Princentonu říká: My prostě nemáme dost znalostí o tom, jak mozek pracuje.“ </w:t>
      </w:r>
      <w:r>
        <w:rPr>
          <w:bCs/>
        </w:rPr>
        <w:t>(Michael Lemonick: „The Mood Molecule“ Time, Sept.29 1997).</w:t>
      </w:r>
    </w:p>
    <w:p>
      <w:pPr>
        <w:pStyle w:val="TextBody"/>
        <w:rPr/>
      </w:pPr>
      <w:r>
        <w:rPr>
          <w:bCs/>
        </w:rPr>
        <w:t xml:space="preserve">Doktor Breggin připomíná: </w:t>
      </w:r>
      <w:r>
        <w:rPr>
          <w:bCs/>
          <w:i/>
          <w:iCs/>
        </w:rPr>
        <w:t>„Zdali deprese mají biologickou či genetickou bási, nebylo vědecky demonstrováno. Biopsychiatrická teorie zůstává pouhou spekulací a běží opačným směrem než velká část výzkumu a klinické zkušenosti právě tak, jako proti zdravému rozumu.“ ....</w:t>
      </w:r>
      <w:r>
        <w:rPr>
          <w:bCs/>
        </w:rPr>
        <w:t xml:space="preserve"> Breggin pokračuje: </w:t>
      </w:r>
      <w:r>
        <w:rPr>
          <w:bCs/>
          <w:i/>
          <w:iCs/>
        </w:rPr>
        <w:t>Teorie biochemické nerovnováhy nahradila Freudovu psychologickou teorii, jako nejpřijatelnější vysvětlení emociální bolesti a utrpení. Freudova teorie zase nahradila víc náboženské a filosofické vysvětlení jako původní hřích, ďábel a morální degenerace. Biochemická nerovnováha je prostě poslední z biopsychiatrických spekulací, presentovaná publiku jako vědecká pravda... Ironickou pravdou je toto: Jediné známé biologické nerovnováhy v mozcích téměř všech pacientů jsou ty, které byly vyvolány léčením. Jediné vzácné vyjímky jsou hormonální nerovnováhy, a takoví pacienti jsou vždy léčeni jako medikální, ne psychiatrické případy...</w:t>
      </w:r>
      <w:r>
        <w:rPr>
          <w:bCs/>
        </w:rPr>
        <w:t xml:space="preserve"> </w:t>
      </w:r>
    </w:p>
    <w:p>
      <w:pPr>
        <w:pStyle w:val="TextBody"/>
        <w:rPr>
          <w:bCs/>
        </w:rPr>
      </w:pPr>
      <w:r>
        <w:rPr>
          <w:bCs/>
        </w:rPr>
        <w:t xml:space="preserve"> </w:t>
      </w:r>
    </w:p>
    <w:p>
      <w:pPr>
        <w:pStyle w:val="Heading2"/>
        <w:rPr/>
      </w:pPr>
      <w:bookmarkStart w:id="124" w:name="__RefHeading___Toc273305067"/>
      <w:r>
        <w:rPr/>
        <w:t>Několik slov varování.</w:t>
      </w:r>
      <w:bookmarkEnd w:id="124"/>
      <w:r>
        <w:rPr/>
        <w:t xml:space="preserve"> </w:t>
      </w:r>
    </w:p>
    <w:p>
      <w:pPr>
        <w:pStyle w:val="TextBody"/>
        <w:rPr>
          <w:bCs/>
        </w:rPr>
      </w:pPr>
      <w:r>
        <w:rPr>
          <w:bCs/>
        </w:rPr>
        <w:t xml:space="preserve">Hrůzné následky z hraní si s mozkem, nejsou většinou známé celé lékařské profesi a nebo sdělovány publiku. Všechny psychiatrické drogy fungují tím, že způsobí mozkovou dysfunkci. Stejné drogy, které americký psychiatr předpisuje jako léky, sovětský psychiatr používal jako nástroj mučení.. Občas je mylně namítáno, že braní drog pro změnu mozkových funkcí, je stejné, jako brát insulin. Je zde ohromný rozdíl: Insulin pracuje od krku dolů, psychoaktivní drogy ovlivňují mozek. A uvědomte si: Nikdo přesně neví, co tyto drogy na mozku udělají, ani jak škodlivé mohou být v případech násilí, vraždy či sebevraždy, o kterých soud tvrdí, že byly zapříčiněny různými drogami na předpis... Pozor: nechceme ovlivňovat někoho, kdo užívá jakýchkoliv léků, aby je přestal brát! Psychiatrické drogy mohou být návykové, a skončit najednou, by mohlo vyvolat vážné následky. Každá změna v léčení by se měla odehrát pod dohledem lékaře. Chceme jen prostě poukázat na skutečnost, že nikdo vlastně skutečně neví, jak ta či jiná droga pracuje a jakým je plný rozsah postranních účinků. Mnoho drog předpisovaných lékaři bylo vysoce oceňováno, než škoda, kterou zapříčinili byla plně odhalena a drogy byly staženy z trhu. </w:t>
      </w:r>
    </w:p>
    <w:p>
      <w:pPr>
        <w:pStyle w:val="TextBody"/>
        <w:rPr>
          <w:bCs/>
        </w:rPr>
      </w:pPr>
      <w:r>
        <w:rPr>
          <w:bCs/>
        </w:rPr>
        <w:t xml:space="preserve">Dokonce i LSD bylo některými psychiatry vytrubováno jako „zázračná droga“ a bylo pro každého k dostání, než bylo zakázáno vládou v r.1966. Někteří M.D. ještě žádají její znovuzavedení. V roce 1990 The United States General Accounting prověřil veškeré drogy schválené FDA mezi léty 1976 a 1985: Vyšetřování shledalo, že 102 ze 198 schválených léků se ukázaly být vážným rizikem a mohly vést k velmi vážné a permanentní neschopnosti a i k smrti. V případě psychiatrických drog byl poměr ještě vyšší. Devět z patnácti nedávno povolených léků ukázalo vážná rizika včetně jednoho, který musel být z trhu stažen. </w:t>
      </w:r>
    </w:p>
    <w:p>
      <w:pPr>
        <w:pStyle w:val="TextBody"/>
        <w:rPr>
          <w:bCs/>
        </w:rPr>
      </w:pPr>
      <w:r>
        <w:rPr>
          <w:bCs/>
        </w:rPr>
        <w:t xml:space="preserve">Pro lékaře předepsání léků jako Prozac, Ritalin a další, není něco jako když automechanik „ladí“ motor. Předpis není založený na diagnózi mozku, ale na profilu chování. Prozac se nedává pacientu aby si „vybalancoval“ mozek, ale aby se cítil lépe. Breggin není jediným psychiatrem kritizujícím „biologickou psychiatrii“ to znamená použít drogu pro vylepšení nálady. Takových lékařů je více. Objevily se kritické články v profesionálních časopisech psychologie a psychiatrie. Účinnost těchto drog je stále nejistá a je to otázka, která nebyla vyřešena..... </w:t>
      </w:r>
    </w:p>
    <w:p>
      <w:pPr>
        <w:pStyle w:val="TextBody"/>
        <w:rPr>
          <w:bCs/>
        </w:rPr>
      </w:pPr>
      <w:r>
        <w:rPr>
          <w:bCs/>
        </w:rPr>
        <w:t>Při hledání chemického řešení , věda opět ignorovala to, co by mělo být prioritou číslo jedna: Upravit si svůj vztah s Bohem skrze Ježíše Krista! Jeho inkarnace spojila Boha a člověka v Jeho osobě; a On přináší toto usmíření a spojení uvnitř lidského ducha, když On je přijatý jako Spasitel. Křesťanství není nějaký list předpisů k následování. Jediný Krist může žít křesťanský život, a On jej bude žít v těch skrze ty, kteří Mu uvěřili. Pavel řekl: „Zalíbilo se Bohu ... odhalit svého Syna ve mně“ (Galatským 1:15) Křesťanství je odhalení Krista v naších životech skrze Boží moc a sílu!</w:t>
      </w:r>
    </w:p>
    <w:p>
      <w:pPr>
        <w:pStyle w:val="TextBody"/>
        <w:rPr/>
      </w:pPr>
      <w:r>
        <w:rPr>
          <w:bCs/>
        </w:rPr>
        <w:t xml:space="preserve">Pro ty, kteří Mu věří, a poslouchají Jeho Slovo, Kristus se stává jejich životem. Jak prohlásil Pavel: „Jsem ukřižovaný s Kristem; přesto žiji .... i když to nejsem já, ale Kristus, který žije ve mně....“ (Galatským 2:20). Je zřejmé, že Kristův Duch uvnitř, nepotřebuje pomoc od psychoterapie nebo drog. Kristus také nenabízí nějakou lehkou zkratku. Křesťanský život je plný problémů, svodů a konfliktů povolených Bohem, který nás tak zkouší, zdali jsme Mu skutečně věrní a posloucháme Ho... </w:t>
      </w:r>
    </w:p>
    <w:p>
      <w:pPr>
        <w:pStyle w:val="TextBody"/>
        <w:keepNext w:val="true"/>
        <w:rPr>
          <w:b/>
          <w:b/>
          <w:bCs/>
        </w:rPr>
      </w:pPr>
      <w:r>
        <w:rPr>
          <w:b/>
          <w:bCs/>
        </w:rPr>
      </w:r>
    </w:p>
    <w:p>
      <w:pPr>
        <w:pStyle w:val="Heading2"/>
        <w:rPr/>
      </w:pPr>
      <w:bookmarkStart w:id="125" w:name="__RefHeading___Toc273305068"/>
      <w:r>
        <w:rPr/>
        <w:t>Dvě generace čarodějů.</w:t>
      </w:r>
      <w:bookmarkEnd w:id="125"/>
      <w:r>
        <w:rPr/>
        <w:t xml:space="preserve"> </w:t>
      </w:r>
    </w:p>
    <w:p>
      <w:pPr>
        <w:pStyle w:val="TextBody"/>
        <w:keepNext w:val="true"/>
        <w:rPr>
          <w:bCs/>
        </w:rPr>
      </w:pPr>
      <w:r>
        <w:rPr>
          <w:bCs/>
        </w:rPr>
        <w:t xml:space="preserve">Morální a spirituální následky „vrtání“ se v mozku a nervovém systému pomocí drog, mohou být mnoherm horší, nežli fyzické nebezpečí. Nezapomeňte : „Mozek je stroj, který může řídit duch.“ Normální spojení mezi mozkem a lidským duchem je uvolněné drogami, a to umožňuje démonickým duchům řídit mozek. Tento fakt je totálně ignorován celou psycho-farmakologií. Už dvě generace mladých byly vedeny nevědomky do kouzelnictví. V domění, že to všechno je jen „legrace s rekreační drogou, byli “ zlákáni do světa čaroděje. Jako výsledek vyvinuli v sobě v zásadě hinduistickou filosofii života, která je totálně ztransformovala. </w:t>
      </w:r>
    </w:p>
    <w:p>
      <w:pPr>
        <w:pStyle w:val="TextBody"/>
        <w:rPr/>
      </w:pPr>
      <w:r>
        <w:rPr>
          <w:bCs/>
        </w:rPr>
        <w:t xml:space="preserve">Citovali jsme Terence McKenna, že „jednotky“, které potkáváme na našich drogových výletech, „se pokoušejí nás něco naučit.“ Brad Green je jeden z mnohých, který vstoupil do okultu psychodeleckými dveřmi. Jeho zkušenost je typická mezi mnohými které, autor poslouchal v rozhovorech po celém světě: </w:t>
      </w:r>
      <w:r>
        <w:rPr>
          <w:bCs/>
          <w:i/>
          <w:iCs/>
        </w:rPr>
        <w:t xml:space="preserve">Když jsem poprvé zkusil LSD, bral jsem velmi slabé dávky, abych prostě měl legraci a pozoroval barvy a psychedelické formy. Když jsem ale počal brát silné dávky, dostal jsem spirituálního vůdce. Později, kdykoliv jsem použil psychedelickou drogu, byl jsem vždy vedený spirituálním vůdcem. Měl jsem spirituální učitele, kteří mi dávali lekce, kreslili diagramy přímo přede mnou. ...... Když jesem tu silnou dávku LSD vzal poprvé, dostal jsem lekci z astrologie. Viděl jsem celý zvěrokruh - ta celá věc přede mnou ležela v plných barvách, veliké mapy ... spirituální bytosti tiskly informace přímo před mýma očima ... slyšel jsem jejich hlasy ale v té době jsem nikoho z nich neviděl. </w:t>
      </w:r>
    </w:p>
    <w:p>
      <w:pPr>
        <w:pStyle w:val="TextBody"/>
        <w:rPr>
          <w:bCs/>
          <w:i/>
          <w:i/>
          <w:iCs/>
        </w:rPr>
      </w:pPr>
      <w:r>
        <w:rPr>
          <w:bCs/>
          <w:i/>
          <w:iCs/>
        </w:rPr>
        <w:t>Na jiném LSD „výletu“ mne mojí spirituální duchové učili vše kolem Hinduismu. Učili mne nejvyšší vibrace hinduismu, „OM.“ Uviděl jsem, jak se celý vesmír proměnil ve vibraci, počal jsem vidět vibrace energie, přicházející z telefonních kabelů. Duchové mi ukázali, že všechno je - nakonec - jedna základní vibrace, OM. Viděl jsem vibrace u lidí.... Přestal jsem navštěvovat školu (high school) a zasvětil svůj život drogám. Byl jsem přesvědčený, že pomocí mých spirituálních vůdců, kteří mne učili, jsem se dostal na vyšší vzdělávací platformu - důležitější než ta nuda ve škole....</w:t>
      </w:r>
    </w:p>
    <w:p>
      <w:pPr>
        <w:pStyle w:val="TextBody"/>
        <w:rPr/>
      </w:pPr>
      <w:r>
        <w:rPr>
          <w:bCs/>
        </w:rPr>
        <w:t xml:space="preserve">Jeden z mých přátel byl učen Transcendentální Meditaci svými duchy na LSD výletu. Nikdy neměl žádné lekce od Mahariši. Když mu bylo 18, jen tím, že sledoval své spirituální rádce, dosáhl Kosmického Vědomí..... Později jsme byli silně ovlivněni skupinou Beatles. Měli jednu skladbu nazvanou „Revolver.“ Když jsem ji slyšel, neporozuměl jsem dokud jsme jí neuslyšel podruhé pod vlivem LSD. Ta píseň učila meditaci. Říkala: </w:t>
      </w:r>
      <w:r>
        <w:rPr>
          <w:bCs/>
          <w:i/>
          <w:iCs/>
        </w:rPr>
        <w:t>“Vypni svou mysl, uvolni se a pluj dolů po proudu, naslouchej hlasům ony nemluví....!“</w:t>
      </w:r>
      <w:r>
        <w:rPr>
          <w:bCs/>
        </w:rPr>
        <w:t xml:space="preserve"> Celé to bylo o spirituálních rádcích, vedoucích vás do kosmického vědomí...... </w:t>
      </w:r>
    </w:p>
    <w:p>
      <w:pPr>
        <w:pStyle w:val="TextBody"/>
        <w:rPr>
          <w:bCs/>
        </w:rPr>
      </w:pPr>
      <w:r>
        <w:rPr>
          <w:bCs/>
        </w:rPr>
        <w:t xml:space="preserve"> </w:t>
      </w:r>
      <w:r>
        <w:rPr>
          <w:bCs/>
        </w:rPr>
        <w:t xml:space="preserve">Spousta toho, co Beatles dali do albumů ... mělo mnoho svodů, jak dostat mládež na LSD. Později propagovali Maharaši Maheš Yogi potom, co se dostali do TM. Domnívám se, že to byli Beatles, kteří uvedli statisíce dětí, na cestu orientálního způsobu myšlení. Já sám jsem přijímal všechno, co mne spirituální rádci učili, protože to přece musela být pravda přicházející od Univerzálního Sebe. Počal jsem věřit, že to je přesně to, co Bůh je. Dále jsem byl přesvědčený, že Bůh je OM, a že vesmír byl „maya, pouze iluze.... Později jsem si počal uvědomovat, že rádci mne učili Hinduismus. Přijal jsme to jako pravdu - bylo mi jedno, jak se tomu říká.... </w:t>
      </w:r>
    </w:p>
    <w:p>
      <w:pPr>
        <w:pStyle w:val="TextBody"/>
        <w:rPr>
          <w:bCs/>
        </w:rPr>
      </w:pPr>
      <w:r>
        <w:rPr>
          <w:bCs/>
        </w:rPr>
        <w:t>Takovéto zkušenosti se nedají přičíst imaginaci nebo náhodě. Exisatuje jasný účel a jednota toho co je učeno ty, kteří vejdou do světa čaroděje. Je to zcela stejné ve všech kulturách ve všech dobách lidské historie. Není pochyb o tom, že byl navázán kontakt s ne-lidskou inteligencí, která má svůj plán, definitní plán...</w:t>
      </w:r>
    </w:p>
    <w:p>
      <w:pPr>
        <w:pStyle w:val="TextBody"/>
        <w:rPr>
          <w:bCs/>
        </w:rPr>
      </w:pPr>
      <w:r>
        <w:rPr>
          <w:bCs/>
        </w:rPr>
        <w:t xml:space="preserve"> </w:t>
      </w:r>
    </w:p>
    <w:p>
      <w:pPr>
        <w:pStyle w:val="Heading2"/>
        <w:rPr/>
      </w:pPr>
      <w:bookmarkStart w:id="126" w:name="__RefHeading___Toc273305069"/>
      <w:bookmarkEnd w:id="126"/>
      <w:r>
        <w:rPr/>
        <w:t>Moderní oživení Neošamanismu.</w:t>
      </w:r>
    </w:p>
    <w:p>
      <w:pPr>
        <w:pStyle w:val="TextBody"/>
        <w:rPr>
          <w:bCs/>
        </w:rPr>
      </w:pPr>
      <w:r>
        <w:rPr>
          <w:bCs/>
        </w:rPr>
        <w:t xml:space="preserve">McKenna je každopádně pro používání drog. Věří, že je sem zavedli mimozemšťané - dokonce má dojem, že posvátné houby jsou vlastně tou inteligencí. Je upřímně přesvědčený že partnerství mezi halucinogenními rostlinami a lidstvem zformuje naší budoucnost: V roce 1975 jsme počali něco jako druhou neolitickou revoluci objevem kultivace některých hub. Náhle, dvacet či třicet druhů hub, obsahujících psilocybin, které jsme jen občas viděli v lese, jsou náhle všude. Stropharia cubensis byla ... před vynálezem lidské kultivace, vzácnou tropickou houbou. Nyní roste od Nome po Tierra de Fuego v každém podkroví, sklepu, garáži. Společně s mým bratrem jsme napsali knihu: Psilocybin: Magic Mushroom Growers´ Guide v roce 1975. Prodalo se víc jak 100 tisíc výtisků. Bob Harris napsal knihu „Growing Wild Mushrooms.“ Jonathan Ott napsal knihu. Společnosti prodávající spóry narostly v počtu. Je velmi obtížné odhadnou, kolik lidí se na tom angažuje. </w:t>
      </w:r>
    </w:p>
    <w:p>
      <w:pPr>
        <w:pStyle w:val="TextBody"/>
        <w:rPr/>
      </w:pPr>
      <w:r>
        <w:rPr>
          <w:bCs/>
          <w:i/>
          <w:iCs/>
        </w:rPr>
        <w:t xml:space="preserve">Věřím, že skutečná symbióza vzniká mezi lidmi a halucinogenními rostlinami. LSD je věc laboratoře, Psilocybin je stvoření lesů a lučin. Když jej člověk rozmnožuje, když jej rozmnožujeme, když nás omámí, je zde vzájemný vztah a přenos energie a informací ... možná že je chytřejší nežli my... Byla to dlouhá cesta od maleb v jeskyních Alta Miry ke dveřím vesmírné lodě. A nyní stojíme na tom prahu ruku v ruce s naším podivným partnerem. </w:t>
      </w:r>
      <w:r>
        <w:rPr>
          <w:bCs/>
        </w:rPr>
        <w:t xml:space="preserve">(Undated „Magical Blend“, a Transformative Journey). McKenna poukazuje na „nevyřešený problém v botanice; proč existuje taková velká koncentrace halucinogenních rostlin v Novém Světě“ a jako důvod uvádí skutečnost, že „halucinogenní šamanismus je na takovém vývoji“ v Severní, Střední a Jižní Americe. K poznámce o „milionech, které poznaly LSD“ přidává zcela překvapivě: </w:t>
      </w:r>
      <w:r>
        <w:rPr>
          <w:bCs/>
          <w:i/>
          <w:iCs/>
        </w:rPr>
        <w:t>„Nedomnívám se, že užívání drog „ve velkém“, je dobrý nápad...“</w:t>
      </w:r>
      <w:r>
        <w:rPr>
          <w:bCs/>
        </w:rPr>
        <w:t xml:space="preserve"> Potom učinil následující návrh: </w:t>
      </w:r>
      <w:r>
        <w:rPr>
          <w:bCs/>
          <w:i/>
          <w:iCs/>
        </w:rPr>
        <w:t xml:space="preserve">Jsem přesvědčený, že musíme mít ustavenou menšinu - šamanskou profesionální vrstvu - jejíž úkol bude ... vykonávat pro naší kulturu nějaké z kulturálních funkcí, jaké prováděli šamanové v časech předhistorických.“ </w:t>
      </w:r>
    </w:p>
    <w:p>
      <w:pPr>
        <w:pStyle w:val="TextBody"/>
        <w:rPr/>
      </w:pPr>
      <w:r>
        <w:rPr>
          <w:bCs/>
        </w:rPr>
        <w:t xml:space="preserve">Potom co poučil svět, jak pěstovat posvátné houby s nadšením, že „každý se do toho dostává“, jak to že pojednou navrhuje že „pouze ustavená menšina - šamanští profesionálové, by měli být ti, skrze které by přicházely „informace a poučení.“ Ve skutečnosti člověk nepotřebuje halucinogeny, aby se stal šamanem - mnozí šamané je nepoužívají vůbec. Vše co je zapotřebí, je probudit imaginaci pomocí rúzných technik, z nichž vizualizace je tou nejmocnější. Mnohem více lidí - i v církvich - naletělo na tuto „neškodnou metodu než na drogy.... Jean Houston nám připomíná: </w:t>
      </w:r>
      <w:r>
        <w:rPr>
          <w:bCs/>
          <w:i/>
          <w:iCs/>
        </w:rPr>
        <w:t xml:space="preserve">Během historie lidé objevili či vynalezli mnoho způsobů jak pozměnit vědomí jako bránu k subjektivním skutečnostem, k zvýšené sensitivitě, a estetickému, tvůrčímu a náboženskému vnímání.. Rituální bubnování, tanec, skandování, půst, požívání mysl-měnících prostředků, jogy, a meditativní stavy, - takové pomáhaly potlačit danné skutečnosti tak, aby mohly být vnímány reality a řešení alternativní ... </w:t>
      </w:r>
    </w:p>
    <w:p>
      <w:pPr>
        <w:pStyle w:val="TextBody"/>
        <w:rPr>
          <w:bCs/>
          <w:i/>
          <w:i/>
          <w:iCs/>
        </w:rPr>
      </w:pPr>
      <w:r>
        <w:rPr>
          <w:bCs/>
          <w:i/>
          <w:iCs/>
        </w:rPr>
      </w:r>
    </w:p>
    <w:p>
      <w:pPr>
        <w:pStyle w:val="Heading2"/>
        <w:rPr/>
      </w:pPr>
      <w:bookmarkStart w:id="127" w:name="__RefHeading___Toc273305070"/>
      <w:r>
        <w:rPr/>
        <w:t>Imaginace a visualizace</w:t>
      </w:r>
      <w:bookmarkEnd w:id="127"/>
      <w:r>
        <w:rPr/>
        <w:t xml:space="preserve"> </w:t>
      </w:r>
    </w:p>
    <w:p>
      <w:pPr>
        <w:pStyle w:val="TextBody"/>
        <w:rPr>
          <w:bCs/>
        </w:rPr>
      </w:pPr>
      <w:r>
        <w:rPr>
          <w:bCs/>
        </w:rPr>
        <w:t xml:space="preserve">Okultismus vždy používal jednu ze tří technik pro změnu a vytvoření reality: Myšlení, mluvení a visualizace. První je nejznámější, propagovaný ve světě i církvi jako „Positive Thinking,“ Normanem Vincentem Pealem, a jako „Possibility Thinking“ Robertem Schullerem. To druhé je nejvíce známé mezi Charismatiky. Je to t.zv. „Positive Confession“ (nebo „Positive Speaking“) hnutí „Faith“, o kterém jsme se zmínili dříve. Třetí technika je nejmocnější. Je to také nejrychlejší cesta vkročit do světa okultu a získat spirituálního rádce-vůdce. Šamané jej používali po tisíce let. Carl Jung se ji naučil od spirituálních bytostí a tak ovlivnil humanistickou a transpersonální psychologii. Napoleon Hill se ji naučil od spirituálních rádců, kteří jej řídili. Agnes Sanford byla první, která to zatáhla do církve. Norman Vincent Peale nebyl daleko za ní, a jeho vliv byl mnohem větší. Peale napsal: </w:t>
      </w:r>
    </w:p>
    <w:p>
      <w:pPr>
        <w:pStyle w:val="TextBody"/>
        <w:rPr>
          <w:bCs/>
          <w:i/>
          <w:i/>
          <w:iCs/>
        </w:rPr>
      </w:pPr>
      <w:r>
        <w:rPr>
          <w:bCs/>
          <w:i/>
          <w:iCs/>
        </w:rPr>
        <w:t>Dejme tomu, že máte důvěryhodného přítele a ten vám řekne:“Existuje mocná, staro-nová idea ..... koncept, který je dosažitelný každému z nás, který může ztvárnit a změnit lidské životy lepší, neuvěřitelnou cestou....“ Řekli by jste: „Pověz mi o tom!“, že ano? .... A to je to, co dělám touto knihou - říkám vám o tom. Tím konceptem je forma mentální činnosti, nazvaná „imaging.“ Skládá se ze živého představování si - ve vědomé mysli vytoužený cíl nebo objekt. Tuto představu si podržíte tak dlouho, až zapadne do vašeho „nevědomí“, kde uvolní veliké nedotknuté energie..... Koncept imaging byl implicitní ve všem co jsem napsal či mluvil.... ale teprve nedávno počal být uznávaný vědci a lékařkými autoritami.....</w:t>
      </w:r>
    </w:p>
    <w:p>
      <w:pPr>
        <w:pStyle w:val="TextBody"/>
        <w:rPr>
          <w:bCs/>
        </w:rPr>
      </w:pPr>
      <w:r>
        <w:rPr>
          <w:bCs/>
        </w:rPr>
        <w:t>Okultní techniky provedly invazi do církve. Někteří vedoucí učili visualizaci po léta. Ve své knížce „Power of the Inner Eye“, Robert Schuller (jako Yonggi Cho a jiní) překrucuje Bibli tvrzením, že Písmo propaguje okultní techniku visualizace. Píše: V r. 1985 byl květnovém výtisku „Psychology Today“ nádherný článek s titulkem “In the Mind´s Eye.“ Jedná o visualizaci. To je ta vise, o které mluví Bible ve verši „kde není žádného vidění, lid hyne....“ (Přísloví 29:18). Já jsem praktikoval a podrobil si sílu vitřního oka a funguje to.... Před třiceti léty jsme počali s visí kostela. Všechno se splnilo. Je tomu právě naopak! Šalamoun, ve verši 29:18 nepropaguje okultní praxi visualizace! Opravdu Schuller přičítá stav své dnešní skleněné katedrály „zkrocení síly vnitřního oka“ skrze visualizaci? Co s tím má společného Bůh? A pakliže v tom Bůh vůbec byl, stalo se tak, jelikož byl tak nějak „donucený“ praxi visualizace k tomu, aby něco udělal?</w:t>
      </w:r>
    </w:p>
    <w:p>
      <w:pPr>
        <w:pStyle w:val="TextBody"/>
        <w:rPr>
          <w:bCs/>
        </w:rPr>
      </w:pPr>
      <w:r>
        <w:rPr>
          <w:bCs/>
        </w:rPr>
      </w:r>
    </w:p>
    <w:p>
      <w:pPr>
        <w:pStyle w:val="Heading2"/>
        <w:rPr/>
      </w:pPr>
      <w:bookmarkStart w:id="128" w:name="__RefHeading___Toc273305071"/>
      <w:bookmarkEnd w:id="128"/>
      <w:r>
        <w:rPr/>
        <w:t>Zničení pravé víry v Boha.</w:t>
      </w:r>
    </w:p>
    <w:p>
      <w:pPr>
        <w:pStyle w:val="TextBody"/>
        <w:rPr/>
      </w:pPr>
      <w:r>
        <w:rPr>
          <w:bCs/>
        </w:rPr>
        <w:t xml:space="preserve">Michael Harner prohlašuje, že oživení primitivního šamanismu se děje pomocí starých technik, moderního názvosloví a pro moderní účely : v lékařství a psychologii, v kurzech pro dynamickou mysl, a v motivačním školení ve světě obchodu. Jak jeden profesionální journal poznamenal: </w:t>
      </w:r>
      <w:r>
        <w:rPr>
          <w:bCs/>
          <w:i/>
          <w:iCs/>
        </w:rPr>
        <w:t>“Pradávné šamanské praktiky se dnes adaptovaly pro současné použití v hojicím procesu.„</w:t>
      </w:r>
      <w:r>
        <w:rPr>
          <w:bCs/>
        </w:rPr>
        <w:t xml:space="preserve"> (Shamans with Ph.D´s and Private Practices,Network News in Public Boundary March/April 1986). Tou hlavní šamanskou technikou jeovšem - visualizace...</w:t>
      </w:r>
    </w:p>
    <w:p>
      <w:pPr>
        <w:pStyle w:val="TextBody"/>
        <w:rPr>
          <w:bCs/>
        </w:rPr>
      </w:pPr>
      <w:r>
        <w:rPr>
          <w:bCs/>
        </w:rPr>
        <w:t xml:space="preserve"> </w:t>
      </w:r>
      <w:r>
        <w:rPr>
          <w:bCs/>
        </w:rPr>
        <w:t xml:space="preserve">Nyní máme „American Association for the Study of Mental Imagery“ (visualizace). „The First World Conference on Imagery“, sponzorovaná „Marquette University“ a „Medical College of Wisconsin, se konala v San Francisku během 20-23 června, 1985. Potom následovaly další. Tato konference se zabývají používáním visualizace v medicíně, psychologii, vzsdělání, obchodě a i jiných oblastech. Profesor medicíny na univerzitě v Yale, Bernie Siegel řekl před léty: </w:t>
      </w:r>
      <w:r>
        <w:rPr>
          <w:bCs/>
          <w:i/>
          <w:iCs/>
        </w:rPr>
        <w:t>„pokud se týká fyzických nemocí, nejrozšířenější technika léčení byla imaging nebo visualizace...“</w:t>
      </w:r>
      <w:r>
        <w:rPr>
          <w:bCs/>
        </w:rPr>
        <w:t xml:space="preserve"> “Phil Jackson souhlasí: </w:t>
      </w:r>
      <w:r>
        <w:rPr>
          <w:bCs/>
          <w:i/>
          <w:iCs/>
        </w:rPr>
        <w:t xml:space="preserve">„Visualizace je mým velmi důležitým nástrojem...“ </w:t>
      </w:r>
    </w:p>
    <w:p>
      <w:pPr>
        <w:pStyle w:val="TextBody"/>
        <w:rPr/>
      </w:pPr>
      <w:r>
        <w:rPr>
          <w:bCs/>
        </w:rPr>
        <w:t xml:space="preserve">A visualizace se stala důležitým nástrojem i pro evangelikály - což jí ale nezbaví okultní síly. Yonggi Cho ji použil jako střed svého učení. Vlastně ve skutečnosti Cho tvrdí, že nikdo nemůže mít víru, pokud si nevisualizuje to, za co se modlí. Přesto Bible učí, že </w:t>
      </w:r>
      <w:r>
        <w:rPr>
          <w:bCs/>
          <w:i/>
          <w:iCs/>
        </w:rPr>
        <w:t xml:space="preserve">„víra je evidence věcí které nevidime.“ </w:t>
      </w:r>
      <w:r>
        <w:rPr>
          <w:bCs/>
        </w:rPr>
        <w:t xml:space="preserve">(Židům 11:1). A tak visualizace, jinak pokus „vidět“ odpověď k modlitbě, by spíš proti víře pracovala, než aby pomáhala! Ovšem, Norman Vincent Peale prohlásil: </w:t>
      </w:r>
      <w:r>
        <w:rPr>
          <w:bCs/>
          <w:i/>
          <w:iCs/>
        </w:rPr>
        <w:t>„Když si člověk vědomě visualizuje že je s Ježíšem - je to pro mne ta nejlepší záruka pro udržení víry....“</w:t>
      </w:r>
      <w:r>
        <w:rPr>
          <w:bCs/>
        </w:rPr>
        <w:t xml:space="preserve"> (Norman Vincent Peale: Plus - February 1986). </w:t>
      </w:r>
    </w:p>
    <w:p>
      <w:pPr>
        <w:pStyle w:val="TextBody"/>
        <w:rPr/>
      </w:pPr>
      <w:r>
        <w:rPr>
          <w:bCs/>
        </w:rPr>
        <w:t xml:space="preserve">Citát na počátku této kapitoly od Calvina Millera - jednoho z nejvíce uznávaného křesťanského autora, že „si musíme vytvořit jediného Krista, kterého známe - v naší imaginaci“ - je urážka Boha! Richard Foster a mnoho dalších v zásadě ten stejný okultismus, o kterém budeme jednat v pozdější kapitole. Poslechněte si Millera znovu: </w:t>
      </w:r>
      <w:r>
        <w:rPr>
          <w:bCs/>
          <w:i/>
          <w:iCs/>
        </w:rPr>
        <w:t>A přesto, imaginace stojí na prahu našeho vztahu s Kristem ... v mých konversacích s Kristem ... opíjím se slávou Jeho hnědých očí ...Jeho kaštanových vlasů ... Co? Vy nesouhlasíte? Jsou Jeho vlasy černé? Oči modré? Pak nechť je to tak, jak říkáte! Jeho obraz musí být reálný jak pro mne, tak i pro vás, i když se liší. Klíčem k životnosti je představovaný obraz!“</w:t>
      </w:r>
      <w:r>
        <w:rPr>
          <w:bCs/>
        </w:rPr>
        <w:t xml:space="preserve"> </w:t>
      </w:r>
    </w:p>
    <w:p>
      <w:pPr>
        <w:pStyle w:val="TextBody"/>
        <w:rPr>
          <w:bCs/>
        </w:rPr>
      </w:pPr>
      <w:r>
        <w:rPr>
          <w:bCs/>
        </w:rPr>
        <w:t xml:space="preserve">A opět to jde proti Bibli. O Kristovi mluví Petr: „Ač jste Ho neviděli, milujete Ho ... ač Ho ani nyní nevidíte, věříte v Něj s nevýslovnou radostí plnou slávy...“ (1 Petr 1:8). V předešlých verších hovoří o budoucím „objevení se Krista.“ Právě tak Jan mluví „až On se objeví“ (1 Jan 3:2) a Pavel píše o Jeho „objevení se“ v budoucnosti.. (2Timoteovi 4:8). Visualizovat si Krista by znamenalo nebiblický pokus donutit Ho zjevit se před správnou dobou - pakliže ovšem si neřekneme, že je to pouhá představa. Přesto ale ti, kteří visualizaci praktikují, přičítají výsledky k procesu, který by se dal těžko vysvětlit jako výsledek nějaké fantastické konversace sama se sebou.... Kromě toho ten „Kristus“, který mění barvu vlasu nebo očí podle vkusu pozorovatele, určitě není tím Ježíšem Bible a historie. Ovšem potom se naskýtá otázka: Kdo je ta bytost, která se zjevuje jako reakce na tuto okultní techniku aby podváděla Křesťany? </w:t>
      </w:r>
    </w:p>
    <w:p>
      <w:pPr>
        <w:pStyle w:val="TextBody"/>
        <w:rPr>
          <w:bCs/>
        </w:rPr>
      </w:pPr>
      <w:r>
        <w:rPr>
          <w:bCs/>
        </w:rPr>
      </w:r>
    </w:p>
    <w:p>
      <w:pPr>
        <w:pStyle w:val="Heading2"/>
        <w:rPr/>
      </w:pPr>
      <w:bookmarkStart w:id="129" w:name="__RefHeading___Toc273305072"/>
      <w:bookmarkEnd w:id="129"/>
      <w:r>
        <w:rPr/>
        <w:t>Víc než představa?</w:t>
      </w:r>
    </w:p>
    <w:p>
      <w:pPr>
        <w:pStyle w:val="TextBody"/>
        <w:rPr>
          <w:bCs/>
        </w:rPr>
      </w:pPr>
      <w:r>
        <w:rPr>
          <w:bCs/>
        </w:rPr>
        <w:t xml:space="preserve">Jak už jsme opakovatelně poznamenali, hlavní evidence, že v okultních jevech je obsaženo něco více než představa, je konzistentní spodní tón filosofie, kterou dodávají spirituální visualizované bytosti. Další evidence je nalezena ve skutečnosti, že ty stejné „jednotky“ činí kontakty celou historií a po celém světě s jednotlivci, kteří o nich nikdy neslyšeli, ani se neznali mezi sebou, právě tak, jako jiní, kteří žádný kontakt skrze visualizaci nehledali. Dále skutečnost, že tak početná zjevení „Great White Brotherhood, „Djwhal Khul v Tibetu, či různí „svatí, „Marie“ a dokonce „Ježíš“, zjevující se i těm, kteří je nehledali, není žádnou náhodou.... </w:t>
      </w:r>
    </w:p>
    <w:p>
      <w:pPr>
        <w:pStyle w:val="TextBody"/>
        <w:rPr/>
      </w:pPr>
      <w:r>
        <w:rPr>
          <w:bCs/>
        </w:rPr>
        <w:t xml:space="preserve">Vezměme si, na příklad případ Willa Barona. Ten ztratil svou důvěru v Bibli va škole, při studii evoluce. Později, pomocí drog a orientálního mysticismu se stal součástí Hnutí New Age. Ve skutečnosti se stal členem rady New Age kultu „Lighted Way.“ Jednoho speciálního dne dělal Will své meditace několik krátkých minut když - jak podává: </w:t>
      </w:r>
      <w:r>
        <w:rPr>
          <w:bCs/>
          <w:i/>
          <w:iCs/>
        </w:rPr>
        <w:t>Náhle, jakási fyzická síla, kterou jsem nikdy dříve nepocítil, přišla na mne. Oslnivé světlo osvítilo celou mou bytnost - pronikla do každé buňky mého těla. Můj mozek, obzvláště, byl zalitý tímto světlem, jako kdyby tisíci watová žárovka se rozsvítila uvnitř mé hlavy. Pocítil jsem hluboký mír. Moje mysl, mé racionální myšlení fungovalo zcela normálně, s jasnými, přesnými a logickými myšlenkami. Neměl jsem v sobě žádnou drogu. Pojednou, člověk vyzařující intensivní zlato-bílé světlo stál přede mnou. Můj první vjem byl, že tato záhadná, zářicí bytost, vypadá jako Ježíš Kristus. Okamžitě, silná intuitivní myšlenka ..... se vynořila a řekla mi, že tato postava je Djwhal Khul, vysoko postavený člen White Brotherhood of Masters ... který diktoval Alici Bailey obsah metafyzické knihy, kterou vydala..</w:t>
      </w:r>
      <w:r>
        <w:rPr>
          <w:bCs/>
        </w:rPr>
        <w:t xml:space="preserve">(Will. Baron, Deceived by New Age -Pacific Press Publishing Assoc. 1990). </w:t>
      </w:r>
    </w:p>
    <w:p>
      <w:pPr>
        <w:pStyle w:val="TextBody"/>
        <w:rPr/>
      </w:pPr>
      <w:r>
        <w:rPr>
          <w:bCs/>
        </w:rPr>
        <w:t xml:space="preserve">Ředitelka New Age kultu, ke kterému Baron patřil, byla spirituálním médiem. Měla podobnou zkušenost jako Baron, ale s jinou „jednotkou.“ Při nejmenším, „to“ vzalo na sebe jinou formu. Will si živě pamatoval její vzrušení, když skupině referovala: </w:t>
      </w:r>
      <w:r>
        <w:rPr>
          <w:bCs/>
          <w:i/>
          <w:iCs/>
        </w:rPr>
        <w:t>Byla jsem probuzena kolem půlnoci. K mému ohromení, nějaký „člověk“ stál uprostřed hotelového pokoje. Byla jsem šokována. Byl přes metr osmdesát, a měl důstojné vzezření naznačující velkou autoritu. Řekl mi:“Poklekni! ... Jsem Ježíš Kristus a zahojím Tě. On je úžasně mocný. Dotkl se mé hlavy, požehnal mi, a potom vyšel z pokoje skrze zavřené dveře.</w:t>
      </w:r>
      <w:r>
        <w:rPr>
          <w:bCs/>
        </w:rPr>
        <w:t xml:space="preserve"> </w:t>
      </w:r>
    </w:p>
    <w:p>
      <w:pPr>
        <w:pStyle w:val="TextBody"/>
        <w:rPr/>
      </w:pPr>
      <w:r>
        <w:rPr>
          <w:bCs/>
        </w:rPr>
        <w:t xml:space="preserve"> </w:t>
      </w:r>
      <w:r>
        <w:rPr>
          <w:bCs/>
        </w:rPr>
        <w:t xml:space="preserve">Že toto nebyl Ježíš Kristus je jasné každému, kdo zná Bibli. Kromě toho člověk nemusí čekat, než se tento „Ježíš“ rozhodne pro návštěvu. Lze ho přivolat kdykoliv, podle učení, které zavedli Peale a Sanford, a které svádí církev po více než 50 let, a získává na síle. Právě tak jako šaman visualizuje své spirituální rádce, tak Křesťané - po milionech - si visualizují „Ježíše“ a on se jim doslova zjevuje - nebo si tak myslí.... S touto okultní invazí do církve se budeme zabývat v pozdější kapitole, ale jeden příklad ukážeme nyní. Jeden pastor vypráví o své okultní praxi „hojení vzpomínek,“ kterou do církve zavedla Agnes Sanford: Počal jsem visualizovat sebe jako osmiletého chlapce. Vedoucí semináře řekl: </w:t>
      </w:r>
      <w:r>
        <w:rPr>
          <w:bCs/>
          <w:i/>
          <w:iCs/>
        </w:rPr>
        <w:t>“Teď si zkuste visualizovat Ježíše, a nechte ho přijít k vám...“.</w:t>
      </w:r>
      <w:r>
        <w:rPr>
          <w:bCs/>
        </w:rPr>
        <w:t xml:space="preserve"> </w:t>
      </w:r>
      <w:r>
        <w:rPr>
          <w:bCs/>
          <w:i/>
          <w:iCs/>
        </w:rPr>
        <w:t>„K mému úžasu se Ježíš vynořil z temného pozadí. Počal ke mně vztahovat své ruce v láskyplném gestu, plným akceptance. V tom jsem přestal scénu vytvářet já. Postava „Krista“ natáhla ruce a zdvihla břemeno z mých zad. Udělal to s takovou silou, že jsem doslova vyskočil z lavice.“</w:t>
      </w:r>
      <w:r>
        <w:rPr>
          <w:bCs/>
        </w:rPr>
        <w:t xml:space="preserve"> </w:t>
      </w:r>
    </w:p>
    <w:p>
      <w:pPr>
        <w:pStyle w:val="TextBody"/>
        <w:rPr>
          <w:bCs/>
        </w:rPr>
      </w:pPr>
      <w:r>
        <w:rPr>
          <w:bCs/>
        </w:rPr>
        <w:t xml:space="preserve">Je jasné, že toto bylo více než představa. Ten který původně vysualizoval představu „Ježíše“ byl překvapený, když „to“ vzalo na sebe vlastní charakter, a on si uvědomil, že již sám nic netvoří. Tento „Ježíš“ měl svůj vlastní život a osobnost. Nemůže být pochyb o tom, že zde byl učiněný skutečný kontakt se spirituálním světem. Dále si můžeme být zcela jisti, že tato bytost nebyla Ježíš Kristus. Není člověka, který by Ho mohl zavolat aby opustil své místo po Boží pravici a udělal osobní návštěvu. Tato „jednotka“ mohla být pouze démonická bytost, vydávající se za Ježíše Krista. </w:t>
      </w:r>
    </w:p>
    <w:p>
      <w:pPr>
        <w:pStyle w:val="TextBody"/>
        <w:rPr>
          <w:bCs/>
        </w:rPr>
      </w:pPr>
      <w:r>
        <w:rPr>
          <w:bCs/>
        </w:rPr>
      </w:r>
    </w:p>
    <w:p>
      <w:pPr>
        <w:pStyle w:val="Heading2"/>
        <w:rPr/>
      </w:pPr>
      <w:bookmarkStart w:id="130" w:name="__RefHeading___Toc273305073"/>
      <w:bookmarkEnd w:id="130"/>
      <w:r>
        <w:rPr/>
        <w:t>Klasický případ Napoleona Hilla.</w:t>
      </w:r>
    </w:p>
    <w:p>
      <w:pPr>
        <w:pStyle w:val="TextBody"/>
        <w:rPr/>
      </w:pPr>
      <w:r>
        <w:rPr>
          <w:bCs/>
        </w:rPr>
        <w:t xml:space="preserve">O Napoleonovi Hillovi jsme se krátce zmínili v kapitole 1. Hill nehledal kontakt se žádnými spirituálními bytostmi, když náhle byl konfrontovaný ve své studovně neočekávaným a nepozvaným vetřelcem. Hill tvrdil, že to byl vyslanec, přicházející po astrální rovině. Hlasem, který „zněl jako zvonkohra velkolepé hudby“, tento návštěvník z jiné dimenze prohlásil: </w:t>
      </w:r>
      <w:r>
        <w:rPr>
          <w:bCs/>
          <w:i/>
          <w:iCs/>
        </w:rPr>
        <w:t>„Přicházím z Velké Školy Mistrů. Jsem jeden z členů Rady Třiceti Tří, kteří slouží Velké Škole a jeho žákům na fyzické rovině.“</w:t>
      </w:r>
    </w:p>
    <w:p>
      <w:pPr>
        <w:pStyle w:val="TextBody"/>
        <w:rPr/>
      </w:pPr>
      <w:r>
        <w:rPr>
          <w:bCs/>
        </w:rPr>
        <w:t xml:space="preserve"> </w:t>
      </w:r>
      <w:r>
        <w:rPr>
          <w:bCs/>
          <w:i/>
          <w:iCs/>
        </w:rPr>
        <w:t>Hillovi bylo řečeno, že „byl pod vedením Velké Školy“ po léta, a byl jimi vybraný, aby přinesl světu „Formuli Úspěchu,“ „Svrchované Tajemství“a to, že „cokoliv lidská mysl může věřit, lidská mysl může také dosáhnout.“</w:t>
      </w:r>
      <w:r>
        <w:rPr>
          <w:bCs/>
        </w:rPr>
        <w:t xml:space="preserve"> (Napoleon Hill, Grow Rich with Peace of Mind“ 1977). Zde máme opět tu stejnou lež, která odvrací člověka od Boha, k údajné síle lidské mysli. Peale a Chuller se snaží spojit tuto okultní sílu s modlitbou a vírou. Hill se nemodlil, ale byl představen záhadnému zdroji „vedení“, který tvrdil že žije ve spirituální dimenzi (oblast za hranicí našich pěti smyslů), ze které „neviditelné tiché síly nás stálě ovlivňují...“ </w:t>
      </w:r>
    </w:p>
    <w:p>
      <w:pPr>
        <w:pStyle w:val="TextBody"/>
        <w:rPr>
          <w:bCs/>
        </w:rPr>
      </w:pPr>
      <w:r>
        <w:rPr>
          <w:bCs/>
        </w:rPr>
        <w:t xml:space="preserve">Přesto že převážně hovořil a psal o „síle mysli“ a „pozitivním mentálním postoji“ (fráze, kterou ispirovaly ty spirituální bytosti, Hill byl přesvědčený, že v pozadí těchto „sil“ jsou „neviditelní pozorovatelé, řídící osudy těch, kteří jsou ochotni se jejich vedení podřídit. Neexistovala hranice úspěchu či bohatství, které tito „pozorovatelé“ byli ochotni darovat za následování jejich principů. Hil tvrdil, že dostal tato tajemství skrze kontakt s „Velkou Školou Mistrů“ o které psal: Občas známý pod názvem „Venerable Brotherhood of Ancient India, je to veliká pokladnice náboženské, filosofické, morální, fyzické apsychické moudrosrti. Tato škola se trpělivě pokouší pozdvihnout lidstvo ze spirituálního dětství k dozrání duše a konečnému osvícení...“ </w:t>
      </w:r>
    </w:p>
    <w:p>
      <w:pPr>
        <w:pStyle w:val="TextBody"/>
        <w:rPr>
          <w:bCs/>
        </w:rPr>
      </w:pPr>
      <w:r>
        <w:rPr>
          <w:bCs/>
        </w:rPr>
        <w:t>Bestseller i po 60 letech, Hillova kniha „Think and Grow Rich“ ovlivnila životy a kariéry velkého procenta horních kruhů amerických businesmanů. Vydání z roku 1941 obsahuje doporučení amerických presidentů: Theodore Roosvelt, Harding, Wilson a Taft, a od některých špičkových vědců a zakladatelů amerických vedoucích korporací: Thomas A.Edison, Luther Burbank, John D. Rockefeller , F.W. Woolworth, William Wrigley, Jr., George Eastman (Eastman Kodak), Robert Dollar a jiní.... „Venerable Brotherhood of Ancient India“ učil Hilla sílu visualizace. Podle jejich rady, visualizoval Hill - devět slavných lidí z minulosti sedících kolem stolu - jako rádce. Jejich rady se ukázaly být pro Hilla velice užitečné a výnosné. Jako výsledek, se Hill stal velmi úspěšným a miliony dalších lidí - včetně mnoha amerických průmyslníků, obchodníků a politických vůdců přijaly a prokázaly úžasnou moc této starodávné šamanské techniky ve všech sférách jejich životů.... Přesto že se držel přesvědčení že všechno je jen imaginace, z toho co Hill napsal je jasné, že visualizace otevřela dveře do světa okultu: Těch devět byli Emerson, Paine Edison, Darwin, Lincoln, Burbank, Napoleon, Ford a Carnegie. Každou noc jsem měl poradní schůzi s touto skupinou, kterou jsem pojmenoval „Neviditelní Rádcové.“ .... V těchto imaginárních poradách, jsem žádal od každého z členů mého „kabinetu“ názor, který by každý z nich byl ochotný poskytnout. Přitom jsem každého z nich oslovoval individuálně.... Po několika měsících těchto nočních „porad“ jsem ohromen zjištěním, že těch devěd imahinárních postav se zřejmě staly skutečné. Každý z těchto devíti vyvinul individuální charakteristiky, což mne ohromilo.</w:t>
      </w:r>
    </w:p>
    <w:p>
      <w:pPr>
        <w:pStyle w:val="TextBody"/>
        <w:rPr>
          <w:bCs/>
        </w:rPr>
      </w:pPr>
      <w:r>
        <w:rPr>
          <w:bCs/>
        </w:rPr>
        <w:t>Tyto noční porady se staly tak realistické, že jsem se počal obávat možných následků a na několik měsíců jsem s tím přestal. Tyto zkušenosti byly zlověstně bizarní, a tak jsem se počal obávat, že když v nich budu pokračovat, ztratím z očí ten fakt, že tyto schůzky byly pouze prožitky mé imaginace. Toto je poprvé kdy mám odvahu se o tom veřejně zmínit .... stále považuji schůzky mého „kabinetu“ za čistě imaginární, ale vedly mne po nádherných stezkách dobrodružství .... a byl jsem - zázračně - převedený přes nesčetné potíže a problémy ..... Nyní chodím k mým imaginárním rádcům s každým vážným problémem, který já nebo mí klienti máme. Výsledky jsou úžasné ...... Carl Jung se také snažil popřít realitu těchto bytostí, které ho navštěvovaly a vedly. Nakonec byl donucený připustit jejich objektivní realitu. Hill nemohl věřit tomu, že by jeho imaginace mohla dát každému, z jeho devíti „rádců“ individuální charakteristiky, které - jak se přiznal ho překvapily... A kde se brala ta moudrost, která se ukázala v mnoha případech být tak blahodárná a užitečná, když problémy, které byly za hranicemi jeho schopností, byly předneseny jeho imaginárním rádcům? Jistě, je mnohem pohodlnější věřit v sílu vlastní imaginace, než přijmout fakt, že se stal obětí okultní invaze...</w:t>
      </w:r>
    </w:p>
    <w:p>
      <w:pPr>
        <w:pStyle w:val="TextBody"/>
        <w:rPr>
          <w:bCs/>
        </w:rPr>
      </w:pPr>
      <w:r>
        <w:rPr>
          <w:bCs/>
        </w:rPr>
        <w:t xml:space="preserve"> </w:t>
      </w:r>
    </w:p>
    <w:p>
      <w:pPr>
        <w:pStyle w:val="Heading2"/>
        <w:rPr/>
      </w:pPr>
      <w:bookmarkStart w:id="131" w:name="__RefHeading___Toc273305074"/>
      <w:bookmarkEnd w:id="131"/>
      <w:r>
        <w:rPr/>
        <w:t>Nebezpečná hra.</w:t>
      </w:r>
    </w:p>
    <w:p>
      <w:pPr>
        <w:pStyle w:val="TextBody"/>
        <w:rPr>
          <w:bCs/>
        </w:rPr>
      </w:pPr>
      <w:r>
        <w:rPr>
          <w:bCs/>
        </w:rPr>
        <w:t>Psycholog/teolog Jean Houston a její manžel uvedli šamanismus do bytů. V její knize „Mind Games“ podává podrobné instrukce pro „vůdce“, jak vést skupinu do „hromadného pozměněného stavu mysli, stále se prohlubijícího transu.“ (vůdce je instruován, aby si podržel normální nezměněnou mysl pro případ, že by někdo z hráčů potřeboval pomoc dostat se z pozměněného stavu mysli. Vyvrcholení přichází ve formě setkání s „jednotkou“ nazvanou „Duch skupin, “ který se stane velmi reálným celé skupině.</w:t>
      </w:r>
    </w:p>
    <w:p>
      <w:pPr>
        <w:pStyle w:val="TextBody"/>
        <w:rPr>
          <w:bCs/>
        </w:rPr>
      </w:pPr>
      <w:r>
        <w:rPr>
          <w:bCs/>
        </w:rPr>
        <w:t xml:space="preserve">Zde máme několik instrukcí od Houston a manžela, které má číst vedoucí skupiny: </w:t>
      </w:r>
      <w:r>
        <w:rPr>
          <w:bCs/>
          <w:i/>
          <w:iCs/>
        </w:rPr>
        <w:t xml:space="preserve">Shromáždili jsme se v tomto kruhu .... vytvořili kruh vědomí ... A nyní zapříčiníme aby vystoupila .... z tohoto ložiska .... bytost, kterou jsme pojmenovali „Group Spirit.“ Budeme si vědomi jeho lokace ve středu našeho kruhu. Můžeme a musíme materializovat Ducha Skupiny - dát mu dostatek materiálu, aby se mohl pro nás všechny zjevit. Budeme moci jej vidět, slyšet a dokonce dotknout se ho, kdyby nebylo potřebí určité opatrnosti.... </w:t>
      </w:r>
    </w:p>
    <w:p>
      <w:pPr>
        <w:pStyle w:val="TextBody"/>
        <w:rPr>
          <w:bCs/>
        </w:rPr>
      </w:pPr>
      <w:r>
        <w:rPr>
          <w:bCs/>
        </w:rPr>
        <w:t xml:space="preserve"> </w:t>
      </w:r>
      <w:r>
        <w:rPr>
          <w:bCs/>
        </w:rPr>
        <w:t>Opatrnosti? Z jakých důvodů? Vadí „Duchu skupiny“ dotek? Ublížil by? Toto zní velmi reálně a proto je zřejmě nutné a tak to musí být pro účastníky aby mohli „vidět“, „slyšet“ a dokonce i „dotýkat“ se, kdyby to bylo dovoleno .... Člověk se nemusí zapojit do skupiny, aby získal spirituálního rádce. Šamané to vždy dělali sami. Art Ulene, lékař z Los Angeles, populární lékařský poradce na TV, vyškolený v TM, byl uveden do „guided imagery“ (vedené představy), když dělal na filmu o technikách uvolnění, s Dr. Davidem Breslerem, psychologem při UCLA.“ Ulene, který měl svého „duchovního rádce,“ vyprávěl ostatním, jak také oni mohou získat svého vlastního „partnera.“ Uvedl je do pozměněného stavu mysli, a potom doporučí aby si visualizovali nějakou „relaxační scénku“ a potom jim poví:</w:t>
      </w:r>
    </w:p>
    <w:p>
      <w:pPr>
        <w:pStyle w:val="TextBody"/>
        <w:rPr/>
      </w:pPr>
      <w:r>
        <w:rPr>
          <w:bCs/>
        </w:rPr>
        <w:t xml:space="preserve"> </w:t>
      </w:r>
      <w:r>
        <w:rPr>
          <w:bCs/>
          <w:i/>
          <w:iCs/>
        </w:rPr>
        <w:t xml:space="preserve">Pomalu se, po té vaší relaxační scéně rozhlédněte až uvidíte živého tvora. Nenechte se překvapit tím, co naleznete. Přibližte se k tomu tvoru, a požádejte, aby se on také přiblížil k vám .... A nyní je vhodná doba, aby jste se seznámili. Promluv k tomu tvoru. Řekni mu své jméno. Zeptej se na jeho. Věř nebo nevěř, odpověď dostaneš .... Potom co jste si řekli všechno, je čas vrátit se do tohoto světa. Řekni nashledanou a slib, že se opět vrátíš. Potom pomalu otevři oči ..... My všichni máme tohoto vnitřního diagnostika, tvora rádce, který může pomoci ve chvíli potřeby. Naší tvorové možná nemají příslušné diplomy, ale jejich druh medicíny funguje..... </w:t>
      </w:r>
    </w:p>
    <w:p>
      <w:pPr>
        <w:pStyle w:val="TextBody"/>
        <w:rPr>
          <w:bCs/>
        </w:rPr>
      </w:pPr>
      <w:r>
        <w:rPr>
          <w:bCs/>
        </w:rPr>
        <w:t xml:space="preserve">Je toto šílenství - či něco mnohem zákeřnějšího, nebezpečného? Ti kteří se v tom angažují, každopádně udělali kontakt s něčím, co počne jako představa, ale stane se „jednotkou“ se svou vlastní osobností a funkcemi, které jsou nezávislé na tom, kdo je visualizuje. Dr.Bernie Siegel, profesor medicíny na Yale, byl šokovaný, když se to stalo jemu. Řekl: Nevěřil jsem, že to bude „fungovat“, ale kdybych byl věřil, čekal bych že uvidím Ježíše, nebo Mojžíše ... Místo toho jsem potkal George, zarostlého, dlouhovlasého. mladého muže, který měl na sobě dokonale bílý vlající háv a na hlavě jarmulku. (malá židovská čepička). Pro mě to bylo neuvěřitelné probuzení.... George byl spontánní, znalý mých citů, dokonalý rádce.“ </w:t>
      </w:r>
    </w:p>
    <w:p>
      <w:pPr>
        <w:pStyle w:val="TextBody"/>
        <w:rPr>
          <w:bCs/>
        </w:rPr>
      </w:pPr>
      <w:r>
        <w:rPr>
          <w:bCs/>
        </w:rPr>
        <w:t xml:space="preserve"> </w:t>
      </w:r>
    </w:p>
    <w:p>
      <w:pPr>
        <w:pStyle w:val="Heading2"/>
        <w:rPr/>
      </w:pPr>
      <w:bookmarkStart w:id="132" w:name="__RefHeading___Toc273305075"/>
      <w:r>
        <w:rPr/>
        <w:t>Důvěra na nepravém místě.</w:t>
      </w:r>
      <w:bookmarkEnd w:id="132"/>
      <w:r>
        <w:rPr/>
        <w:t xml:space="preserve"> </w:t>
      </w:r>
    </w:p>
    <w:p>
      <w:pPr>
        <w:pStyle w:val="TextBody"/>
        <w:rPr>
          <w:bCs/>
        </w:rPr>
      </w:pPr>
      <w:r>
        <w:rPr>
          <w:bCs/>
        </w:rPr>
        <w:t xml:space="preserve">Dokonalý rádce? To zní opět jako Napoleon Hill. A nebuďte překvapeni když zjistíte, že rady, které poskytoval George, byly přesně stejné jako ty, které dostával Hill od svých devíti slavných rádců. Jeden z důkazů, že toto není pouhá imaginace se nachází v „radách“, které vnitřní rádce dává. Nabízí moudrost a znalosti, které visualizující osoba nemá. Potom tyto rady jsou - s nepatrnými odchylkami ta stejná lež Hada z Edenu. Tato skutečnost by měla dát evidenci o pravém zdroji těchto rad..... </w:t>
      </w:r>
    </w:p>
    <w:p>
      <w:pPr>
        <w:pStyle w:val="TextBody"/>
        <w:rPr/>
      </w:pPr>
      <w:r>
        <w:rPr>
          <w:bCs/>
        </w:rPr>
        <w:t xml:space="preserve">Masters a Houston navrhují, že stav pozměněné mysli je tou nejlepší cestou pro kontaktování okultních bytostí. Jejich opodstatnění je víceméně zajímavé: </w:t>
      </w:r>
      <w:r>
        <w:rPr>
          <w:bCs/>
          <w:i/>
          <w:iCs/>
        </w:rPr>
        <w:t xml:space="preserve">Je možné, že v oblasti stavu, který nazýváme normálním, vědomý kontakt s touto jinou formou života je nemožný z důvodu nějakého druhu ochrany proti tomu. Tím že pozměníme vědomí, tak nějak spouštíme obranný štít a kontakt se stává možný. </w:t>
      </w:r>
      <w:r>
        <w:rPr>
          <w:bCs/>
        </w:rPr>
        <w:t xml:space="preserve">(Houston </w:t>
      </w:r>
      <w:r>
        <w:rPr>
          <w:rFonts w:eastAsia="Symbol" w:cs="Symbol" w:ascii="Symbol" w:hAnsi="Symbol"/>
          <w:bCs/>
        </w:rPr>
        <w:t></w:t>
      </w:r>
      <w:r>
        <w:rPr>
          <w:bCs/>
        </w:rPr>
        <w:t xml:space="preserve"> Masters, „Games“)...... Ano, zdá se, že různé okultní techniky pro změnu vědomí, jako na příklad drogy byly speciálně vynalezeny aby „ztrhly ten obranný štít. Je možné, že by tento ochranný štít tam byl daný Bohem, aby se zamezilo invazi démonických jednotek? Ta nejlepší rada je: Neskloň svůj ochranný štít! Ale právě tyto techniky které štít odstraňují, jsou doporučovány a učeny nejenom od Masters, Houston-ovou a dalších New Age gurů, ale jsou také propagovány v církvi. Dveře k lidskému duchu jsou úmyslně otevírány pro okultní invazi! Bývalý vedoucí Hnutí New Age, hovoří ze zkušenosti mnoha let a praví: </w:t>
      </w:r>
      <w:r>
        <w:rPr>
          <w:bCs/>
          <w:i/>
          <w:iCs/>
        </w:rPr>
        <w:t>„Po delším pozorování (z uvnitř, jako vůdce) celé scény New Age, jsem přesvědčený, že tyto techniky (yoga, visualizace vnitřních rádců, TM a pod.) mají moc samy o sobě. Fungují, protože jsou vytvořené specificky vyhodit dveře do povětří a porazit bariéry, které tam Bůh postavil, aby zabránil okupaci démonickými bytostmi které jsem poznal jako velmi skutečné a destruktivní.“</w:t>
      </w:r>
      <w:r>
        <w:rPr>
          <w:bCs/>
        </w:rPr>
        <w:t xml:space="preserve"> </w:t>
      </w:r>
    </w:p>
    <w:p>
      <w:pPr>
        <w:pStyle w:val="TextBody"/>
        <w:rPr>
          <w:bCs/>
        </w:rPr>
      </w:pPr>
      <w:r>
        <w:rPr>
          <w:bCs/>
        </w:rPr>
        <w:t xml:space="preserve">Spíše než že by byly representanty „kolektivního nevědomí“ (jedna ze lží učená Carl Jungem, velké množství evidence ukazuje na to, že tyto „jednotky“ potkávané skrze šamanské techniky, jsou formy, které na sebe berou démoničtí duchové s úmyslem podvést a zničit lidstvo. Přest Masters a Houston - včetně dalších angažovaných v okultu - slibují, že když „budete vnitřnímu rádci-vůdci věřit, a budete mít důvěru v jeho schopnost vás vést a ochraňovat, potom budete bezpečný před jakýmkoliv nebezpečí...“ Zní to tak strašidelně jako něco, co by přestrojený vlk mohl šeptat do uší Červené Karkulce.... </w:t>
      </w:r>
    </w:p>
    <w:p>
      <w:pPr>
        <w:pStyle w:val="TextBody"/>
        <w:rPr>
          <w:bCs/>
        </w:rPr>
      </w:pPr>
      <w:r>
        <w:rPr>
          <w:bCs/>
        </w:rPr>
      </w:r>
    </w:p>
    <w:p>
      <w:pPr>
        <w:pStyle w:val="Heading2"/>
        <w:rPr/>
      </w:pPr>
      <w:bookmarkStart w:id="133" w:name="__RefHeading___Toc273305076"/>
      <w:bookmarkEnd w:id="133"/>
      <w:r>
        <w:rPr/>
        <w:t>Jak víme, že je to skutečné?</w:t>
      </w:r>
    </w:p>
    <w:p>
      <w:pPr>
        <w:pStyle w:val="TextBody"/>
        <w:rPr>
          <w:bCs/>
        </w:rPr>
      </w:pPr>
      <w:r>
        <w:rPr>
          <w:bCs/>
        </w:rPr>
        <w:t xml:space="preserve">V roce 1966 měla všechna média velikou legraci se zprávou, že se První Dámě Hillary Clintonové podařilo spojení s bývalou První Dámou Eleanor Roosveltovou. Hillary to vyvracela tvrzením, že tato konverzace byla pouze „imaginární. Mluvila Hillary sama se sebou? “ Jistě to bylo něco více! Ve skutečnosti Hillary byla vedena Jean Houston-ovou do starodávné okultní techniky visualizace .... Na jedné straně to všechno vypadá směšné - vyčarovat si v představě nějaké záhadné bytosti, které se potom zdají být skutečné - ať už to nakonec znamená cokoliv. Na druhé straně by bylo urážlivé, obvinit tyto vysoce imteligentní a vzdělané osoby z nějakého hromadného šílenství. Ano, už ta skutečnost, že lidé všech dob a ze všech koutů země měli ty stejné zkušenosti, dává tomu pečeť reality. Ovšem, skutečnost, že tyto „jednotky“ nejsou fyzické, to přináší otázku jak „skutečné“ vlastně jsou. A zde máme před sebou tu hlavní otázku: Co znamená být skutečným? </w:t>
      </w:r>
    </w:p>
    <w:p>
      <w:pPr>
        <w:pStyle w:val="TextBody"/>
        <w:rPr>
          <w:bCs/>
        </w:rPr>
      </w:pPr>
      <w:r>
        <w:rPr>
          <w:bCs/>
        </w:rPr>
        <w:t xml:space="preserve">Výsledkem celosvětové transformace pomocí drog a šamanských technik je zmatek kolem „reality“, činící problém pro mnohé lidi, kteří si dříve s odpovědí byli zcela jisti. Je to co prožíváme na drogovém výletu nebo ve „vyšším vědomí“ dosaženém pomocí orientálního mysticismum „skutečná událost“, nebo je to realita, která se nachází v normálním vědomí? Stalo se velmi populárním prohlášení, že se svou myslí vytváříme vlastní vesmíry, a tím potom realita je ve stavu proměnlivosti, pro každého z nás jiná. Toto je patentovaný nesmysl pocházející z Hinduismu, kde všechno je jen „maya,“ iluze.... Logicky: Faktem, že vesmír existoval dávno před tím, nežli náš Homo sapiens si přišel „tvořit“ vesmír, by měl ten klam, který Jean Houston a jiní věší na nos důvěřivému posluchačstvu. Přesto tato „teorie“ přežívá. Vyvrátit fantasii, že my všichni sníme sen nazvaný „realita“, a dokázat, že skutečný vesmír - nezávislý na naší mysli existuje, Sir James Jeans poukázal na tři kritéria, která jsou životně důležitá pro objektivní realitu: Překvapení, kontinuita, a změna. Zde máme, co tím myslel: </w:t>
      </w:r>
    </w:p>
    <w:p>
      <w:pPr>
        <w:pStyle w:val="TextBody"/>
        <w:rPr>
          <w:bCs/>
        </w:rPr>
      </w:pPr>
      <w:r>
        <w:rPr>
          <w:bCs/>
        </w:rPr>
        <w:t xml:space="preserve">Dvacet milionů lidí je náhle probuzeno ze spánku zemětřesením v Mexiko City které jich mnoho zabije v troskách domů a bytů ve kterých přebývají. Skutečnost, že byli touto událostí překvapeni - ano probuzení otřesy země o kterých jistě nesnili - je dostatečná evidence toho, že objektivní realita byla vnucena obětem. Bylo by šílenstvím tvrdit, že hurikán, který ničí obydlí nebo oheň který pohltí hotel, jsou částí nějakého společného snu, na kterém se všichni domluvili! A přesto tito guru „nového vědomí,“ kteří jsou tak populární, propagují techniku pro opuštění tohoto „běžného“ ale „iluzorního“ stavu věcí, a vstoupení do nové reality vytvořené myslí v tak zvaném stavu „vyššího vědomí“ - což je vlastně ten „pravý reálný svět....“ </w:t>
      </w:r>
    </w:p>
    <w:p>
      <w:pPr>
        <w:pStyle w:val="TextBody"/>
        <w:rPr>
          <w:bCs/>
        </w:rPr>
      </w:pPr>
      <w:r>
        <w:rPr>
          <w:bCs/>
        </w:rPr>
        <w:t xml:space="preserve">Druhý kriterion Jamese Jeanse k ustavení objektivní reality - kontinuita - je právě tak snadný pochopit: Po dvaceti letech se vracíte na sjezd maturantů vašeho ročníku. Ta stejná třída, kam jste kdysi chodili, kompletní s lavicemi obrazy a i prasklinami na stropě - na to všechno jste si sotva kdy vzpoměli během posledních dvaceti let. Všechno zůstalo na místě - bez jediné vaší myšlenky. Ty mladé stromy na dvoře povyrostly bez zásahu vaší mysli..... Zřejmě - vaše stará škola a její okolí, jako ten svět a vesmír nejsou nějakým snem který sníte, ale objektivní realitou která existuje zcela nezávisle od vás a zbytku lidstva. Představte si ten chaos, kdyby realita byla produktem miliard individuálních, nezávislých, někdy zapomětlivých (a i duševně chorých) myslí. Čí „realita“ by byla tou dominantní, a jak často by vaše „realita“ byla „přemožena“ „realitou“ někoho jiného, kdo by chtěl u vás prosadit tu svou? A podle jaké logiky by se dalo představit si, že miliardy lidí se tak nějak dali dohromady, a podařilo by se jim vytvořit vesmír který vnímáme - z vnitřního atomu té nejvzdálenější hvězdy - vesmír, který tu byl dávno před tím, než jsme přišli na scénu? </w:t>
      </w:r>
    </w:p>
    <w:p>
      <w:pPr>
        <w:pStyle w:val="TextBody"/>
        <w:rPr>
          <w:bCs/>
        </w:rPr>
      </w:pPr>
      <w:r>
        <w:rPr>
          <w:bCs/>
        </w:rPr>
        <w:t xml:space="preserve">V té škole také nastaly změny během vaší nepřítomnosti. Ta stará škatulovitá tělocvična byla přestavěna a dnes zde stojí nová, moderní, veliká. Takové změny, přicházející bez našeho vědomí v místech na která jsme již zapoměli. Zřejmě se staly bez přičinění naší mysli. Toto také dokazuje objektivitu fyzického vesmíru kolem nás. Tato tři kritéria překvapení, kontinuita, změna také dokazují realitu okultních zkušeností, ze stejného důvodu ..... Když vědci jako Sir James Jeans prohlásí (jak on prohlásil), že vesmír je „jedna veliká myšlenka,“ nemá na mysli myšlenku lidskou, ale, jak Jeans řekl „ v mysli nějakého Věčného Ducha,“ který jediný mohl být Stvořitelem vesmíru. Velmi daleko od mentálního „tvoření,“ se lidstvo vyškrábalo až k poznání, že existuje - nezávisle na něm a na jeho imaginaci - realita, která byla zřejmě stvořena „Myslí“ která je daleko - velmi daleko za hranicemi lidského pochopení a lidských schopností. Jediná smyslu plná věc by byla zastavit svou snahu o manipulování reality a přenechat volant našeho života jeho Stvořiteli...... </w:t>
      </w:r>
    </w:p>
    <w:p>
      <w:pPr>
        <w:pStyle w:val="TextBody"/>
        <w:rPr>
          <w:bCs/>
        </w:rPr>
      </w:pPr>
      <w:r>
        <w:rPr>
          <w:bCs/>
        </w:rPr>
      </w:r>
    </w:p>
    <w:p>
      <w:pPr>
        <w:pStyle w:val="TextBody"/>
        <w:rPr>
          <w:bCs/>
        </w:rPr>
      </w:pPr>
      <w:r>
        <w:rPr>
          <w:bCs/>
        </w:rPr>
      </w:r>
    </w:p>
    <w:p>
      <w:pPr>
        <w:pStyle w:val="Heading1"/>
        <w:rPr>
          <w:bCs/>
        </w:rPr>
      </w:pPr>
      <w:bookmarkStart w:id="134" w:name="__RefHeading___Toc273305077"/>
      <w:bookmarkEnd w:id="134"/>
      <w:r>
        <w:rPr/>
        <w:t>11. Ekologie, šamanismus, věda a Křesťanství</w:t>
      </w:r>
    </w:p>
    <w:p>
      <w:pPr>
        <w:pStyle w:val="TextBody"/>
        <w:rPr>
          <w:bCs/>
        </w:rPr>
      </w:pPr>
      <w:r>
        <w:rPr>
          <w:bCs/>
        </w:rPr>
      </w:r>
    </w:p>
    <w:p>
      <w:pPr>
        <w:pStyle w:val="TextBody"/>
        <w:rPr>
          <w:bCs/>
        </w:rPr>
      </w:pPr>
      <w:r>
        <w:rPr>
          <w:bCs/>
        </w:rPr>
      </w:r>
    </w:p>
    <w:p>
      <w:pPr>
        <w:pStyle w:val="TextBody"/>
        <w:rPr>
          <w:bCs/>
          <w:i/>
          <w:i/>
          <w:iCs/>
        </w:rPr>
      </w:pPr>
      <w:r>
        <w:rPr>
          <w:bCs/>
          <w:i/>
          <w:iCs/>
        </w:rPr>
        <w:t xml:space="preserve">U kořene všech velikých spirituálních tradicí leží domorodý tep šamanismu, archaické spirituální dědictví lidstva, táhnoucí se 40 tisíc let zpět do mlhy praehistorie. Pradávná moudrost je ještě zachována a praktikována šamany domorodých kultur. Je to právě tato starodávná moudrost, která byla v naší Západní kultuře ztracena, kterou tak zoufale potřebujeme k opravě stavu extrémní nerovnováhy, nemocí a zkázy, které na této planetě nacházíme dnes..... </w:t>
      </w:r>
    </w:p>
    <w:p>
      <w:pPr>
        <w:pStyle w:val="TextBody"/>
        <w:ind w:left="4956" w:firstLine="708"/>
        <w:rPr>
          <w:bCs/>
        </w:rPr>
      </w:pPr>
      <w:r>
        <w:rPr>
          <w:bCs/>
        </w:rPr>
        <w:t>The Ojai Foundation..</w:t>
      </w:r>
    </w:p>
    <w:p>
      <w:pPr>
        <w:pStyle w:val="TextBody"/>
        <w:rPr>
          <w:bCs/>
        </w:rPr>
      </w:pPr>
      <w:r>
        <w:rPr>
          <w:bCs/>
        </w:rPr>
      </w:r>
    </w:p>
    <w:p>
      <w:pPr>
        <w:pStyle w:val="TextBody"/>
        <w:rPr>
          <w:bCs/>
          <w:i/>
          <w:i/>
          <w:iCs/>
        </w:rPr>
      </w:pPr>
      <w:r>
        <w:rPr>
          <w:bCs/>
          <w:i/>
          <w:iCs/>
        </w:rPr>
        <w:t>Pouze celosvětové uznání jednoty (celistvosti) stvoření, může zajistit kritické globální vědomí, nutné pro vytvoření grafu nového kurzu udržitelné, přežitíschopné budoucnosti....</w:t>
      </w:r>
    </w:p>
    <w:p>
      <w:pPr>
        <w:pStyle w:val="TextBody"/>
        <w:ind w:left="4956" w:firstLine="708"/>
        <w:rPr>
          <w:bCs/>
        </w:rPr>
      </w:pPr>
      <w:r>
        <w:rPr>
          <w:bCs/>
        </w:rPr>
        <w:t>World Council of Churches....</w:t>
      </w:r>
    </w:p>
    <w:p>
      <w:pPr>
        <w:pStyle w:val="TextBody"/>
        <w:rPr>
          <w:bCs/>
        </w:rPr>
      </w:pPr>
      <w:r>
        <w:rPr>
          <w:bCs/>
        </w:rPr>
      </w:r>
    </w:p>
    <w:p>
      <w:pPr>
        <w:pStyle w:val="TextBody"/>
        <w:rPr/>
      </w:pPr>
      <w:r>
        <w:rPr>
          <w:bCs/>
          <w:i/>
          <w:iCs/>
        </w:rPr>
        <w:t>Žijeme v jedné z nejfundamentálnějších změn v historii - změna ve skutečné struktuře pohledu na Západní idustriální společnost. Dovoluje nám znovu nahlédnout do tisíciletí explorace lidského vědomí .... to je šamanismus....</w:t>
      </w:r>
      <w:r>
        <w:rPr>
          <w:bCs/>
        </w:rPr>
        <w:t xml:space="preserve"> </w:t>
      </w:r>
    </w:p>
    <w:p>
      <w:pPr>
        <w:pStyle w:val="TextBody"/>
        <w:ind w:left="4956" w:firstLine="708"/>
        <w:rPr>
          <w:bCs/>
        </w:rPr>
      </w:pPr>
      <w:r>
        <w:rPr>
          <w:bCs/>
        </w:rPr>
        <w:t>Institute of Noetic Sciences ....</w:t>
      </w:r>
    </w:p>
    <w:p>
      <w:pPr>
        <w:pStyle w:val="TextBody"/>
        <w:rPr>
          <w:bCs/>
        </w:rPr>
      </w:pPr>
      <w:r>
        <w:rPr>
          <w:bCs/>
        </w:rPr>
      </w:r>
    </w:p>
    <w:p>
      <w:pPr>
        <w:pStyle w:val="TextBody"/>
        <w:rPr>
          <w:bCs/>
        </w:rPr>
      </w:pPr>
      <w:r>
        <w:rPr>
          <w:bCs/>
        </w:rPr>
      </w:r>
    </w:p>
    <w:p>
      <w:pPr>
        <w:pStyle w:val="TextBody"/>
        <w:rPr>
          <w:bCs/>
          <w:i/>
          <w:i/>
          <w:iCs/>
        </w:rPr>
      </w:pPr>
      <w:r>
        <w:rPr>
          <w:bCs/>
          <w:i/>
          <w:iCs/>
        </w:rPr>
        <w:t xml:space="preserve">Šamani, které v našem „civilizovaném“ světě nazýváme „medicine men“ a „čarodějní doktoři,“ jsou strážci pozoruhodné pokladnice starodávných technik ........ tyto šamanské metody jsou si nápadně podobné po celém světě - dokonce i pro lidi, jejichž kultury jsou zcela odlišné v jiných směrech, a kteří bylli odděleni oceány a kontinenty po tisíce let.... </w:t>
      </w:r>
    </w:p>
    <w:p>
      <w:pPr>
        <w:pStyle w:val="TextBody"/>
        <w:ind w:left="4955" w:hanging="0"/>
        <w:rPr>
          <w:bCs/>
        </w:rPr>
      </w:pPr>
      <w:r>
        <w:rPr>
          <w:bCs/>
        </w:rPr>
        <w:t xml:space="preserve">Michael Harner - </w:t>
      </w:r>
    </w:p>
    <w:p>
      <w:pPr>
        <w:pStyle w:val="TextBody"/>
        <w:rPr>
          <w:bCs/>
        </w:rPr>
      </w:pPr>
      <w:r>
        <w:rPr>
          <w:bCs/>
        </w:rPr>
      </w:r>
    </w:p>
    <w:p>
      <w:pPr>
        <w:pStyle w:val="TextBody"/>
        <w:rPr/>
      </w:pPr>
      <w:r>
        <w:rPr>
          <w:bCs/>
          <w:i/>
          <w:iCs/>
        </w:rPr>
        <w:t>Země požaduje, aby lidská obec převzala odpovědnost, jakou ještě žádná předešlá generace neměla. Je od nás žádáno, abychom se naučili zcela nový způsob chování a disciplíny. Toto je především úkol náboženský a spirtuální....</w:t>
      </w:r>
      <w:r>
        <w:rPr>
          <w:bCs/>
        </w:rPr>
        <w:t xml:space="preserve"> </w:t>
      </w:r>
    </w:p>
    <w:p>
      <w:pPr>
        <w:pStyle w:val="TextBody"/>
        <w:ind w:left="707" w:hanging="0"/>
        <w:rPr>
          <w:bCs/>
        </w:rPr>
      </w:pPr>
      <w:r>
        <w:rPr>
          <w:bCs/>
        </w:rPr>
        <w:t xml:space="preserve">Thomas Berry, Adjunct Associate Profesor Emeritus - Fordham University - </w:t>
      </w:r>
    </w:p>
    <w:p>
      <w:pPr>
        <w:pStyle w:val="TextBody"/>
        <w:rPr>
          <w:bCs/>
        </w:rPr>
      </w:pPr>
      <w:r>
        <w:rPr>
          <w:bCs/>
        </w:rPr>
      </w:r>
    </w:p>
    <w:p>
      <w:pPr>
        <w:pStyle w:val="TextBody"/>
        <w:rPr/>
      </w:pPr>
      <w:r>
        <w:rPr>
          <w:bCs/>
          <w:i/>
          <w:iCs/>
        </w:rPr>
        <w:t>Stále více si uvědomujeme, že každá snaha chránit a hýčkat naše životní prostředí, potřebuje injekci posvátné vise....</w:t>
      </w:r>
      <w:r>
        <w:rPr>
          <w:bCs/>
        </w:rPr>
        <w:t xml:space="preserve"> </w:t>
      </w:r>
    </w:p>
    <w:p>
      <w:pPr>
        <w:pStyle w:val="TextBody"/>
        <w:ind w:left="2123" w:hanging="0"/>
        <w:rPr/>
      </w:pPr>
      <w:r>
        <w:rPr>
          <w:bCs/>
        </w:rPr>
        <w:t xml:space="preserve">Carl Sagan to „Science </w:t>
      </w:r>
      <w:r>
        <w:rPr>
          <w:rFonts w:eastAsia="Symbol" w:cs="Symbol" w:ascii="Symbol" w:hAnsi="Symbol"/>
          <w:bCs/>
        </w:rPr>
        <w:t></w:t>
      </w:r>
      <w:r>
        <w:rPr>
          <w:bCs/>
        </w:rPr>
        <w:t xml:space="preserve"> Religion group in Moscow.....</w:t>
      </w:r>
    </w:p>
    <w:p>
      <w:pPr>
        <w:pStyle w:val="TextBody"/>
        <w:rPr>
          <w:bCs/>
        </w:rPr>
      </w:pPr>
      <w:r>
        <w:rPr>
          <w:bCs/>
        </w:rPr>
      </w:r>
    </w:p>
    <w:p>
      <w:pPr>
        <w:pStyle w:val="TextBody"/>
        <w:rPr/>
      </w:pPr>
      <w:r>
        <w:rPr>
          <w:bCs/>
        </w:rPr>
        <w:t xml:space="preserve"> </w:t>
      </w:r>
      <w:r>
        <w:rPr>
          <w:bCs/>
          <w:i/>
          <w:iCs/>
        </w:rPr>
        <w:t xml:space="preserve">„ </w:t>
      </w:r>
      <w:r>
        <w:rPr>
          <w:bCs/>
          <w:i/>
          <w:iCs/>
        </w:rPr>
        <w:t xml:space="preserve">......vyměnili Boží pravdu za lež, a uctívají a klanějí se tvorstvu místo Stvořiteli, který budiž požehnaný na věky! Amen........ </w:t>
      </w:r>
    </w:p>
    <w:p>
      <w:pPr>
        <w:pStyle w:val="TextBody"/>
        <w:ind w:left="4248" w:firstLine="708"/>
        <w:rPr>
          <w:bCs/>
        </w:rPr>
      </w:pPr>
      <w:r>
        <w:rPr>
          <w:bCs/>
        </w:rPr>
        <w:t xml:space="preserve">Pavel v dopise Římanům 1:25 - </w:t>
      </w:r>
    </w:p>
    <w:p>
      <w:pPr>
        <w:pStyle w:val="TextBody"/>
        <w:rPr>
          <w:bCs/>
        </w:rPr>
      </w:pPr>
      <w:r>
        <w:rPr>
          <w:bCs/>
        </w:rPr>
      </w:r>
    </w:p>
    <w:p>
      <w:pPr>
        <w:pStyle w:val="TextBody"/>
        <w:rPr/>
      </w:pPr>
      <w:r>
        <w:rPr>
          <w:bCs/>
        </w:rPr>
        <w:t xml:space="preserve">Konec Studené války zmenšil hrozbu globálního nukleárního konfliktu. Důraz se nyní klade na znečistění, které nám hrozí odevšad...... Zde v USA, ve více než 30 Státech se stalo zákonem povinné vyučování ekologických problémů na státních školách. „The National Environmental Education Act, původně vydaný v 1970, později zrušen v r. 1981, byl znovu ustavený v listopadu 1990 ........ Některé teorie, které byly publikovány aby vyvolaly všeobecnou podporu - jako na příklad zda díra v ozonové vrstvě je přirozený jevem který se cyklicky opakuje, nebo je způsobena člověkem - je diskutabilní. Naše planeta: otepluje se, nebo se ochlazuje? V šedesátých a sedmdesátých letech vědci varovali před golbálním ochlazováním - ne oteplováním. Ještě v roce 1977 US Academy of Science varovala před přiicházející dobou ledovou. Nyní jsme varováni před globálním oteplováním i přes rekordní mrazy - hrozba, kterou někteří vědci ironicky nazývají „bublinou horkého vzduchu.“ </w:t>
      </w:r>
    </w:p>
    <w:p>
      <w:pPr>
        <w:pStyle w:val="TextBody"/>
        <w:rPr/>
      </w:pPr>
      <w:r>
        <w:rPr>
          <w:bCs/>
        </w:rPr>
        <w:t xml:space="preserve">V prosinci 1933 „US News </w:t>
      </w:r>
      <w:r>
        <w:rPr>
          <w:rFonts w:eastAsia="Symbol" w:cs="Symbol" w:ascii="Symbol" w:hAnsi="Symbol"/>
          <w:bCs/>
        </w:rPr>
        <w:t></w:t>
      </w:r>
      <w:r>
        <w:rPr>
          <w:bCs/>
        </w:rPr>
        <w:t xml:space="preserve"> World Report přinesly hlavní exposé nazvané „Mýty Soudného Dne.“ Byly tam vyjmenovány všechny falešné poplachy, kterými ekologové strašili svět. Přesto všechno ekologické hnutí nabírá na síle a má pozornost a i podporu většiny vládních, vědeckých a náboženských vůdců.... </w:t>
      </w:r>
    </w:p>
    <w:p>
      <w:pPr>
        <w:pStyle w:val="TextBody"/>
        <w:rPr>
          <w:bCs/>
        </w:rPr>
      </w:pPr>
      <w:r>
        <w:rPr>
          <w:bCs/>
        </w:rPr>
      </w:r>
    </w:p>
    <w:p>
      <w:pPr>
        <w:pStyle w:val="Heading2"/>
        <w:rPr/>
      </w:pPr>
      <w:bookmarkStart w:id="135" w:name="__RefHeading___Toc273305078"/>
      <w:bookmarkEnd w:id="135"/>
      <w:r>
        <w:rPr/>
        <w:t>Přirozené náboženství dneška.</w:t>
      </w:r>
    </w:p>
    <w:p>
      <w:pPr>
        <w:pStyle w:val="TextBody"/>
        <w:rPr/>
      </w:pPr>
      <w:r>
        <w:rPr>
          <w:bCs/>
        </w:rPr>
        <w:t xml:space="preserve">Zatímco se spoléhá převážně na vědecká data za účelem podpory, ekologické hnutí je náboženství, se svou vlastní ekoteologií. Victor Ferkiss, profesor univerzity v Georgetown, prohlašuje souhlasně, že </w:t>
      </w:r>
      <w:r>
        <w:rPr>
          <w:bCs/>
          <w:i/>
          <w:iCs/>
        </w:rPr>
        <w:t>ekologický zájem „začíná premisou, že vesmír je Bohem.“</w:t>
      </w:r>
      <w:r>
        <w:rPr>
          <w:bCs/>
        </w:rPr>
        <w:t xml:space="preserve"> (Science Digest, November 1981). Carl Sagan, nedávno zesnulý kněz kosmického uctívání, prohlásil s autoritou: </w:t>
      </w:r>
      <w:r>
        <w:rPr>
          <w:bCs/>
          <w:i/>
          <w:iCs/>
        </w:rPr>
        <w:t>„Pakliže musíme uctívat moc větší než je naše, nedává smysl uctívat Slunce a hvězdy?“</w:t>
      </w:r>
      <w:r>
        <w:rPr>
          <w:bCs/>
        </w:rPr>
        <w:t xml:space="preserve"> Ne, nedává. Úcta nepřísluší věcem, ale osobám.</w:t>
      </w:r>
    </w:p>
    <w:p>
      <w:pPr>
        <w:pStyle w:val="TextBody"/>
        <w:rPr>
          <w:bCs/>
        </w:rPr>
      </w:pPr>
      <w:r>
        <w:rPr>
          <w:bCs/>
        </w:rPr>
        <w:t xml:space="preserve">Člověk si nemůže nepovšimnout podobnosti mezi domorodcem, který se klaní před kusem dřeva nebo před kamenem kterým připisuje nějakou okultní sílu, nebo čarodějnici uctívající „Matičku Přírodu,“ a na druhé straně vědců a profesorů, kteří přičítají mystickým evolučním silám vytvoření lidského mozku. Je skutečnou zvráceností dávat úctu neosobnímu stvoření, namísto osobnímu Bohu který nás stvořil, perverze které se drží ve snaze vyhnout se morální odpovědnosti vůči našemu Stvořiteli. Proto Bible obviňuje jasnou formou ty, kteří jako Sagan a mnoho jeho přátel vědců, uctívají stvoření místo Stvořitele; a jasně varuje z toho vyplývající perverzi morálky a chování.... </w:t>
      </w:r>
    </w:p>
    <w:p>
      <w:pPr>
        <w:pStyle w:val="TextBody"/>
        <w:rPr>
          <w:bCs/>
        </w:rPr>
      </w:pPr>
      <w:r>
        <w:rPr>
          <w:bCs/>
        </w:rPr>
        <w:t xml:space="preserve">Básí ekologického hnutí je víra, že lidstvo je produktem evolučních sil, které jsou vesmíru vlastní. Podle této teorie se musíme vrátit k souladu s přírodou - naší Matkou - spíše, než s naším Stvořitelem. New „Agři,“ (a to zahrnuje zvyšující se počet vědců) přijali pohled šamanů a orientálních mystiků, že vesmír je žijícím organismem jehož integrální částí jsme my všichni. Jediné co potřebujeme je si uvědomit tuto sounáležitost s přírodou, nebo s „Univerzální Myslí,“ a prožívat tuto příslušnost skrze „vyšší stav vědomí.“ </w:t>
      </w:r>
    </w:p>
    <w:p>
      <w:pPr>
        <w:pStyle w:val="TextBody"/>
        <w:rPr>
          <w:bCs/>
        </w:rPr>
      </w:pPr>
      <w:r>
        <w:rPr>
          <w:bCs/>
        </w:rPr>
        <w:t xml:space="preserve">Rostoucí pohanská spiritualita ve svém uctívání tvorstva místo Stvořitele je ideální pohon pro partnerství vědy a náboženství. Už v roce 1988, Willis Harman, president „Institute of Noetic Sciences“ (založený astronautem Edgarem Mitchellem) přednášel na téma „Immanentní Smíření Vědy a Náboženství,“ smíření, ve kterém, pro pravé Křesťanství místo není. A přesto jsou Křesťané zatahováni do této koalice. Ekologická krize je používána jako ospravedlnění tohoto procesu ....... Stále větší počet vědců počíná přijímat šamanský pohled, že Matička Země je bohyně Gaia. Tato víra je propagována na vědeckých shromážděních vysokého stupně. Konference Isthmus Institutu v Dallasu pravidelně přitahuje vedoucí vědce a religionisty k diskusi na téma „věda a spiritualita.“ Většinou se odehrávají při univerzitě v Texasu, typické konference zahrnují diskuse o „spirituálních aspektech“ ekologie a o bohyni „Gaia.“ Pochopitelně, jejich pojetí „spirituálního“ je vyloženě pohanské a proti-křesťanské.... </w:t>
      </w:r>
    </w:p>
    <w:p>
      <w:pPr>
        <w:pStyle w:val="TextBody"/>
        <w:rPr>
          <w:bCs/>
        </w:rPr>
      </w:pPr>
      <w:r>
        <w:rPr>
          <w:bCs/>
        </w:rPr>
      </w:r>
    </w:p>
    <w:p>
      <w:pPr>
        <w:pStyle w:val="Heading2"/>
        <w:rPr/>
      </w:pPr>
      <w:bookmarkStart w:id="136" w:name="__RefHeading___Toc273305079"/>
      <w:bookmarkEnd w:id="136"/>
      <w:r>
        <w:rPr/>
        <w:t>Pocta bohyni.</w:t>
      </w:r>
    </w:p>
    <w:p>
      <w:pPr>
        <w:pStyle w:val="TextBody"/>
        <w:keepNext w:val="true"/>
        <w:rPr/>
      </w:pPr>
      <w:r>
        <w:rPr>
          <w:bCs/>
        </w:rPr>
        <w:t xml:space="preserve">Jak by se dalo očekávat, víra v Gaiu je velmi přitažlivá pro feministky a dokonce i pro ty, kteří si říkají Křesťané. Rostoucí hnutí uvnitř křesťanské církve je výsledkem konference na téma „Re-Imaginace Boha, Společnosti a Církve“ z listopadu 1993 v Minneapolis, Minnesota. Jedním z plenárních řečníků byla Chung Kyun Kyung, „Presbyteriánka“ z Jižní Koreje. Ve svém hlavním vystoupení před tímto „křesťanským“ posluchačstvem Chung prohlásila: </w:t>
      </w:r>
      <w:r>
        <w:rPr>
          <w:bCs/>
          <w:i/>
          <w:iCs/>
        </w:rPr>
        <w:t>„Chtěla bych vám ukázat tři obrazy Boha, tak známé v Asii, a vysvětlit jak tyto obrazy transformovaly mé Křesťanství a mé teologické pochopení Boha. Tyto tři bohyně, které vám chci představit jsou KALI, QUANI a ENNA. Tyto tři jsou mou novou Trojicí. Kali je pro mne bohyní spravedlnosti ... Kali je většinou lokalizována v Indii a ve Šri Lanka, je to obraz Hindů ...... Quani je buddhistický obraz boha. Enna znamená matku a znamená Zemi. Je domorodou bohyní Filipín ... Křesťanská církev byla vždy patriarchální . A proto jsme zde, abychom zničili patriarchální modloslužebnictví Křesťanství.....“</w:t>
      </w:r>
      <w:r>
        <w:rPr>
          <w:bCs/>
        </w:rPr>
        <w:t xml:space="preserve"> </w:t>
      </w:r>
    </w:p>
    <w:p>
      <w:pPr>
        <w:pStyle w:val="TextBody"/>
        <w:rPr>
          <w:bCs/>
        </w:rPr>
      </w:pPr>
      <w:r>
        <w:rPr>
          <w:bCs/>
        </w:rPr>
        <w:t>Namísto aby byla z Křesťanství okažitě exkomunikována za své otevřené urážky, Chung požívá vysoké úcty. Osmnáct měsíců před konferencí v Mineapolis, měla plenární proslov na Sedmém Světovém Sněmu Církví (únor 1992) v Canberra, Austrálii. Člověku jde mráz po zádech, má-li opakovat její zlostná a nenávistná slova proti Bohu Bible a její zlou perverzi Křesťanství a Svatého Ducha. A přesto delegáti WCC jí poctili dlouhotrvajícím potleskem. Ecumenical Press Service oznámila:</w:t>
      </w:r>
    </w:p>
    <w:p>
      <w:pPr>
        <w:pStyle w:val="TextBody"/>
        <w:rPr/>
      </w:pPr>
      <w:r>
        <w:rPr>
          <w:bCs/>
        </w:rPr>
        <w:t>V kombinaci slovních ohňostrojů a korejských domorodých tanečníků, Chung podala dramatickou evokaci ženského Svatého Ducha. Tohoto Ducha spojila s Hagar, egyptskou otrokyní z Genese, o které Chung prohlásila, že byla „vykořistěna a opuštěna Abrahámem a Sárou.“ ..... Potom Chung spálila útržky papíru, kde byly napsána jména dalších vykořisťovaných duchů - které byly plné „han,“ korejské slovo pro hněv - a ztotožnila je s obětmi Holocaustu, s bojovníky za svobodu, s povražděnými obhájci ne-násilí, s korejskými ženami žijícími ze dne na den, s chudými, a s japonskou „prostituční armádou“ z Druhé Světové Války. Nakonec Chung prohlásila: „</w:t>
      </w:r>
      <w:r>
        <w:rPr>
          <w:bCs/>
          <w:i/>
          <w:iCs/>
        </w:rPr>
        <w:t xml:space="preserve">Vím také, že už víc nevěřím ve všemohoucího „macho“ válečníka Boha, který zachraňuje všechny dobré a trestá špatné.“ </w:t>
      </w:r>
    </w:p>
    <w:p>
      <w:pPr>
        <w:pStyle w:val="TextBody"/>
        <w:rPr/>
      </w:pPr>
      <w:r>
        <w:rPr>
          <w:bCs/>
        </w:rPr>
        <w:t xml:space="preserve"> </w:t>
      </w:r>
      <w:r>
        <w:rPr>
          <w:bCs/>
        </w:rPr>
        <w:t xml:space="preserve">V té stejné plenární řeči řekla Chung o Svatém Duchu: </w:t>
      </w:r>
      <w:r>
        <w:rPr>
          <w:bCs/>
          <w:i/>
          <w:iCs/>
        </w:rPr>
        <w:t>„Neobtěžujte Ducha a nevolejte jí pořád! Ona má s námi plné ruce práce!“</w:t>
      </w:r>
      <w:r>
        <w:rPr>
          <w:bCs/>
        </w:rPr>
        <w:t xml:space="preserve"> Osmnáctkrát volala duchy mrtvých, kteří trpěli v minulosti bezpráví. Prohlásila, že </w:t>
      </w:r>
      <w:r>
        <w:rPr>
          <w:bCs/>
          <w:i/>
          <w:iCs/>
        </w:rPr>
        <w:t>„bez slyšení pláče těchto duchů, nemůžeme slyšet hlas Svatého Ducha.“</w:t>
      </w:r>
      <w:r>
        <w:rPr>
          <w:bCs/>
        </w:rPr>
        <w:t xml:space="preserve"> Potom když znovu přivolala duchy mrtvých, Chung řekla: </w:t>
      </w:r>
      <w:r>
        <w:rPr>
          <w:bCs/>
          <w:i/>
          <w:iCs/>
        </w:rPr>
        <w:t>„Doufám, že se necítíte nepohodlně se všemi těmi duchy všude kolem nás.“</w:t>
      </w:r>
      <w:r>
        <w:rPr>
          <w:bCs/>
        </w:rPr>
        <w:t xml:space="preserve"> Ve stejném démonickém duchu pracují šamané...... </w:t>
      </w:r>
    </w:p>
    <w:p>
      <w:pPr>
        <w:pStyle w:val="TextBody"/>
        <w:rPr/>
      </w:pPr>
      <w:r>
        <w:rPr>
          <w:bCs/>
        </w:rPr>
        <w:t xml:space="preserve">Většina lidí angažovaných v ekologickém hnutí jsou proti-Křesťané, kteří viní Bibli a Křesťanství za údajné ekologické krize. Ve jejich slavné televizní sérii, Joseph Campbell říká Bill Moyersovi: </w:t>
      </w:r>
      <w:r>
        <w:rPr>
          <w:bCs/>
          <w:i/>
          <w:iCs/>
        </w:rPr>
        <w:t xml:space="preserve">„Křesťanské oddělení hmoty od ducha přírodu vykastrovalo. A evropská mysl a evropský způsob života byly, vlastně touto separací oslabeny. Ta pravá spiritualita, která by přišla ve spojení ducha a hmoty, byla tímto zabita.“ </w:t>
      </w:r>
      <w:r>
        <w:rPr>
          <w:bCs/>
        </w:rPr>
        <w:t>(Campbell with Moyers: Power of Myth). A přesto Campbell odmítá to největší možné spojení ducha s hmotou: Inkarnace Ježíše Krista, kdy se Bůh narodil do světa a stal se člověkem.....</w:t>
      </w:r>
    </w:p>
    <w:p>
      <w:pPr>
        <w:pStyle w:val="TextBody"/>
        <w:rPr>
          <w:bCs/>
        </w:rPr>
      </w:pPr>
      <w:r>
        <w:rPr>
          <w:bCs/>
        </w:rPr>
      </w:r>
    </w:p>
    <w:p>
      <w:pPr>
        <w:pStyle w:val="Heading2"/>
        <w:rPr/>
      </w:pPr>
      <w:bookmarkStart w:id="137" w:name="__RefHeading___Toc273305080"/>
      <w:bookmarkEnd w:id="137"/>
      <w:r>
        <w:rPr/>
        <w:t>Křesťané přicházejí na palubu.</w:t>
      </w:r>
    </w:p>
    <w:p>
      <w:pPr>
        <w:pStyle w:val="TextBody"/>
        <w:rPr/>
      </w:pPr>
      <w:r>
        <w:rPr>
          <w:bCs/>
        </w:rPr>
        <w:t xml:space="preserve">Křesťané se připojují k protikřesťanskému ekumenickému hnutí a křesťanská média se o něm zmiňují s chválou. Jednou z prvních oranizací byla „North American Conference on Religion and Ecology „ (NACRE). Její první mezinárodní konference byla v květnu 16-19 1990, v National Cathedral ve Washingtonu D.C. Ve své roli, jako president „World Wide Fund for Nature, jeho královská výsost princ Filip - vévoda z Edinburgu, byl hlavním organizátorem něčeho, o čem se domníval že se stane „Událost Assisi Severní Ameriky,“ ekologická konference, naplánovaná podle shromáždění papeže Jana Pavla II. v Assisi, kde se sešli v roce 1986 náboženští vůdci z celého světa, aby se modlili za mír. Vrcholem této čtyřdenní události byla „Mezináboženská Oslava a Náboženské Perspektivy na Přírodu,“ (Interfaith Ceremony and Religious Perspectives on Nature): </w:t>
      </w:r>
      <w:r>
        <w:rPr>
          <w:bCs/>
          <w:i/>
          <w:iCs/>
        </w:rPr>
        <w:t>Buddhisté, Židé, Muslimové, Sikhové, Lummi Indiáni, Křesťané a jejich učení, týkající se konservace a přírody. Následovalo požehnání Katedrály a dubového háje.</w:t>
      </w:r>
      <w:r>
        <w:rPr>
          <w:bCs/>
        </w:rPr>
        <w:t xml:space="preserve"> (NACRE brožura „Inter-continental conference on caring for creation“). </w:t>
      </w:r>
    </w:p>
    <w:p>
      <w:pPr>
        <w:pStyle w:val="TextBody"/>
        <w:rPr>
          <w:bCs/>
        </w:rPr>
      </w:pPr>
      <w:r>
        <w:rPr>
          <w:bCs/>
        </w:rPr>
        <w:t xml:space="preserve">V březnu 1991 „The Southern Baptist Christian Life Commision“ vedená Richardem Land-em „uvedla první seminář o životním prostředí. Později ve stejný rok, „United Church of Christ“ počal ekologický sumit pro menšiny.... Největší černošská denominace, „The National Baptist Convention USA,“ se počla angažovat v ekologii v tom stejném čase. Také „Evangelicals fo Social Action“ (Ron Sider, ředitel), pomáhali organizovat shromáždění vědců a náboženských osobností pro diskusi o záchraně přírody. Několik hlavních (mainline) protestantských denominací společně s vůdci jako Robert Schuller, „World Vision“ president Robert Seiple, a David McKenna, president „Asbury Teological Seminary“ nadšeně nabídli podporu něčemu, co je povětšině pohanské hnutí.. (Christianity Today, August 19 1991). </w:t>
      </w:r>
    </w:p>
    <w:p>
      <w:pPr>
        <w:pStyle w:val="TextBody"/>
        <w:rPr>
          <w:bCs/>
        </w:rPr>
      </w:pPr>
      <w:r>
        <w:rPr>
          <w:bCs/>
        </w:rPr>
        <w:t>Jako příklad podpory křesťanských médií pro tuto otevřeně pohanskou záležitost a zapojení i nejvyšších křesťanských kruhů, „Christianity Today“ s radostí tuto konferenci komentovalo. Ani zmínka nepadla o tom, že vznikla z moskevského okultu „New Age Global Forum“ na kterém Carl Sagan navrhnul, že Země by měla být „považována za svatou,“ a vyzval lidi aby „s ní zacházeli s úctou a respektem“ - ne proto že ji udělal Bůh, ale protože ona - Gaia - udělala nás..... (Christianity Today, August 19 1991).</w:t>
      </w:r>
    </w:p>
    <w:p>
      <w:pPr>
        <w:pStyle w:val="TextBody"/>
        <w:rPr/>
      </w:pPr>
      <w:r>
        <w:rPr>
          <w:bCs/>
        </w:rPr>
        <w:t xml:space="preserve">V květnu 1992 vedoucí evangelíci opět vytvořili koalici „vědy a náboženství“ sponsorovanou „Joint Appeal by Religion and Science“ for Environment.“ Sagan byl spolupředsedou s James Parks Mortonem, děkanem „Cathedral of St.John the Divine in New York City“ Více než 150 vědců teologů a politiků se sešlo ve Washingtonu D.C. s vedoucími Kongresu. Mezi účastníky z náboženské strany byli : „National Council of Churches,“ „National Conference of Catholic Bishops,“ „The Consultation of the Environment and Jewish Life,“ a „World Vision.“ </w:t>
      </w:r>
    </w:p>
    <w:p>
      <w:pPr>
        <w:pStyle w:val="TextBody"/>
        <w:rPr/>
      </w:pPr>
      <w:r>
        <w:rPr>
          <w:bCs/>
        </w:rPr>
        <w:t>„</w:t>
      </w:r>
      <w:r>
        <w:rPr>
          <w:bCs/>
        </w:rPr>
        <w:t xml:space="preserve">Joint Appeal“ má základnu v ohromné Episcopal Cathedral of Sain John the Divine, která je baštou New Age/Ecumenical/ antikristova podvodu, kde je vystavena na kříži ženská postava tak zvaná „Krista.“ Její, Boha urážející děkan James Parks Morton prohlásil: </w:t>
      </w:r>
      <w:r>
        <w:rPr>
          <w:bCs/>
          <w:i/>
          <w:iCs/>
        </w:rPr>
        <w:t xml:space="preserve">“Stále více a více nás to nutí si uvědomit, že tělo Kristovo je Země - biosféra - je kůže, která zahrnuje nás všechny.“ </w:t>
      </w:r>
      <w:r>
        <w:rPr>
          <w:bCs/>
        </w:rPr>
        <w:t xml:space="preserve">(Tarrytown News, 1984). Ze schůzky v květnu 1992 vyšlo konsorcium pro životní prostředí, „The National Religious Partnership fot the Environment,“ který zahrnoval „US Catholic Conference,“ „The National Council of Churches,“ The Evangelical Environmental Network, a „Consultation for Jewish Life and Environment.“ </w:t>
      </w:r>
    </w:p>
    <w:p>
      <w:pPr>
        <w:pStyle w:val="TextBody"/>
        <w:rPr>
          <w:bCs/>
        </w:rPr>
      </w:pPr>
      <w:r>
        <w:rPr>
          <w:bCs/>
        </w:rPr>
        <w:t xml:space="preserve">Ještě další, podobná organizace „National Religious Partnership for the Environment,“ NRPE, byla založena v r.1993 vicepresidentem Al Gorem, který je také aktivní v „Joint Appeal.“ Také NRPE má svou bási v Saint John the Divine a distribuovala desetitisíce balíčků obsahujících ekologicky zaměřené modlitby, nápady pro kázání, a pro nedělní školy, katolickým, protestantským, židovským a evangelickým kongregacím po celé zemi. Kromě „World Vision,“ jiné evangelické organizace, které se angažují jsou „Soujourners,“ a „InterVarsity Christian Fellowship.“ Ředitel NRPE je právě tak přesvědčený „ekokrize“ ztransformuje to co je dnes na to „co bude náboženským (a „Křesťanským“) ve dvacátém prvním století....“ </w:t>
      </w:r>
    </w:p>
    <w:p>
      <w:pPr>
        <w:pStyle w:val="TextBody"/>
        <w:rPr>
          <w:bCs/>
        </w:rPr>
      </w:pPr>
      <w:r>
        <w:rPr>
          <w:bCs/>
        </w:rPr>
      </w:r>
    </w:p>
    <w:p>
      <w:pPr>
        <w:pStyle w:val="Heading2"/>
        <w:rPr/>
      </w:pPr>
      <w:bookmarkStart w:id="138" w:name="__RefHeading___Toc273305081"/>
      <w:r>
        <w:rPr/>
        <w:t>Předefinovat Křesťanství skrze ekologii.</w:t>
      </w:r>
      <w:bookmarkEnd w:id="138"/>
      <w:r>
        <w:rPr/>
        <w:t xml:space="preserve"> </w:t>
      </w:r>
    </w:p>
    <w:p>
      <w:pPr>
        <w:pStyle w:val="TextBody"/>
        <w:keepNext w:val="true"/>
        <w:rPr/>
      </w:pPr>
      <w:r>
        <w:rPr>
          <w:bCs/>
        </w:rPr>
        <w:t xml:space="preserve">Richard Austin, jeden z mluvčích na „Earth Care“ konferenci prohlásil: </w:t>
      </w:r>
      <w:r>
        <w:rPr>
          <w:bCs/>
          <w:i/>
          <w:iCs/>
        </w:rPr>
        <w:t>„Kristus je na sto procent Bůh a na sto procent Země .... On přišel zachránit svět....“</w:t>
      </w:r>
      <w:r>
        <w:rPr>
          <w:bCs/>
        </w:rPr>
        <w:t xml:space="preserve"> Potom dodal, že zachránit Zemi je také naším úkolem: </w:t>
      </w:r>
      <w:r>
        <w:rPr>
          <w:bCs/>
          <w:i/>
          <w:iCs/>
        </w:rPr>
        <w:t>„Slyším, jak nás Bible volá abychom zachránili Stvoření před zkázou...“</w:t>
      </w:r>
      <w:r>
        <w:rPr>
          <w:bCs/>
        </w:rPr>
        <w:t xml:space="preserve"> (Calvary Contender, June 1996). Ale Kristus prohlásil: </w:t>
      </w:r>
      <w:r>
        <w:rPr>
          <w:bCs/>
          <w:i/>
          <w:iCs/>
        </w:rPr>
        <w:t>“Vy jste zdola, já jsem zhora; vy jste z tohoto světa, Já z tohoto světa nejsem“</w:t>
      </w:r>
      <w:r>
        <w:rPr>
          <w:bCs/>
        </w:rPr>
        <w:t xml:space="preserve"> Jan 8:23. Kromě toho, </w:t>
      </w:r>
      <w:r>
        <w:rPr>
          <w:bCs/>
          <w:i/>
          <w:iCs/>
        </w:rPr>
        <w:t>„Slovem jsou udržována nebesa i země do dne soudu .... ve kterém nebe zmizí s velikým hlukem a prvky se roztaví v žáru; také země a vše co je na ní shoří..“</w:t>
      </w:r>
      <w:r>
        <w:rPr>
          <w:bCs/>
        </w:rPr>
        <w:t xml:space="preserve"> (2 Petr 3:7, 10). </w:t>
      </w:r>
    </w:p>
    <w:p>
      <w:pPr>
        <w:pStyle w:val="TextBody"/>
        <w:rPr/>
      </w:pPr>
      <w:r>
        <w:rPr>
          <w:bCs/>
        </w:rPr>
        <w:t xml:space="preserve">Thomas Perry, katolický kněz, říká že ekologická krize si vyžaduje „nový smysl toho, čemu se říká být člověkem, a nový pohled na to, jak věci být mají. Musí být zrevidováno všechno to, co Bible říká o smyslu lidstva. Musí změnit důraz od možného nebe na péči o Zemi, etika a morálka musí zahrnovat práva přirozeného světa. „Larry Rasmussen, profesor při „Union Theological Seminary,“ volá po </w:t>
      </w:r>
      <w:r>
        <w:rPr>
          <w:bCs/>
          <w:i/>
          <w:iCs/>
        </w:rPr>
        <w:t>„biospirituální víře, ve které je člověk částí přirozeného řádu věcí, s pražádným nárokem na zdroje a žádným speciálním právem na Boží lásku....“</w:t>
      </w:r>
      <w:r>
        <w:rPr>
          <w:bCs/>
        </w:rPr>
        <w:t xml:space="preserve"> (The Oregonian, April 10. 1993). Takováto pohanská pošetilost získává na popularitě mezi evangelíky, kteří tvrdí, že Kristův rozkaz učit evangelium, zahrnuje také záchranu životního prostředí..... Taková je zpráva jednoho kurzu nazvaným „Environmental Stewardship: A biblical Perspective,“ který se učí při „Mission University of the Nations“ se střediskem na Hawaii. A tak Křesťané uzavírají kompromitující partnerství s Pohany a marní svůj čas na snahách v péči o Zemi, místo přípravy duší na věčnost......</w:t>
      </w:r>
    </w:p>
    <w:p>
      <w:pPr>
        <w:pStyle w:val="TextBody"/>
        <w:rPr>
          <w:bCs/>
        </w:rPr>
      </w:pPr>
      <w:r>
        <w:rPr>
          <w:bCs/>
        </w:rPr>
        <w:t xml:space="preserve">Ano, máme být rozšafní ve spotřebě přírodních zdrojů. Ovšem, mnoho varování ohledně ekologických problémů jsou přehnané alarmy s cílem propagovat humanistická řešení. Navíc, většina problémů tohoto druhu je následek sobectví hříšného člověka a korupce bezbožných vlád. Kristus nás nepovolal k reformaci společnosti. Člověk potřebuje regeneraci - znovuzrození skrze víru v Krista. Zatím co jsou zcela oprávněné zájmy zahrnující tento čas na zemi, mnohem větší by měl být zájem pro věčnost a nebe... Paul Gorman, výkonný ředitel „Joint Appeal“ řekl, že </w:t>
      </w:r>
      <w:r>
        <w:rPr>
          <w:bCs/>
          <w:i/>
          <w:iCs/>
        </w:rPr>
        <w:t>„péče o Zemi, je částí toho, co se bude nazývat náboženstvím v budoucnosti. Ano, hnutí pro životní prostředí počalo redefinovat to, co znamená být Křesťanem......“</w:t>
      </w:r>
    </w:p>
    <w:p>
      <w:pPr>
        <w:pStyle w:val="TextBody"/>
        <w:rPr>
          <w:bCs/>
        </w:rPr>
      </w:pPr>
      <w:r>
        <w:rPr>
          <w:bCs/>
        </w:rPr>
        <w:t xml:space="preserve"> </w:t>
      </w:r>
    </w:p>
    <w:p>
      <w:pPr>
        <w:pStyle w:val="Heading2"/>
        <w:rPr/>
      </w:pPr>
      <w:bookmarkStart w:id="139" w:name="__RefHeading___Toc273305082"/>
      <w:r>
        <w:rPr/>
        <w:t>Růst nábožensko-vědecké koalice.</w:t>
      </w:r>
      <w:bookmarkEnd w:id="139"/>
      <w:r>
        <w:rPr/>
        <w:t xml:space="preserve"> </w:t>
      </w:r>
    </w:p>
    <w:p>
      <w:pPr>
        <w:pStyle w:val="TextBody"/>
        <w:rPr/>
      </w:pPr>
      <w:r>
        <w:rPr>
          <w:bCs/>
        </w:rPr>
        <w:t xml:space="preserve">Nové partnerství mezi náboženstvím, vědou a politikou počalo s „Global Forum of Spiritual and Parliamentary Leaders on Human Survival“ v 1985. Spirituální a političtí vůdcové z pěti kontinentů, a pět hlavních náboženstvích světa se sešlo, aby naplánovalo ekologickou spásu a světový mír. Účastníci vydali společnou deklaraci: </w:t>
      </w:r>
      <w:r>
        <w:rPr>
          <w:bCs/>
          <w:i/>
          <w:iCs/>
        </w:rPr>
        <w:t>„Vstupujeme do éry globálního občanství.. Toto nové vědomí převyšuje všechny bariéry rasy a náboženství, ideologie a národnosti. Máme před očima visi nové obce, kde lidské násilí ustoupí, a vznikne věk vzájemně zabezpečeného blahobytu a míru....“</w:t>
      </w:r>
      <w:r>
        <w:rPr>
          <w:bCs/>
        </w:rPr>
        <w:t xml:space="preserve"> Pozor na dobu, kdy lidstvo se počne domnívat, že dosáhlo bezpečí a míru! (1 Tesalonským 5:3) !! Tato dohoda vedla v roce 1988 k pětidennímu „Globálnímu Fóru“ v Oxfordu, Anglii. Náboženské a politické osobnosti (ke kterým se v tuto dobu připojili i vedoucí vědci), z 52 zemí se opět setkali aby </w:t>
      </w:r>
      <w:r>
        <w:rPr>
          <w:bCs/>
          <w:i/>
          <w:iCs/>
        </w:rPr>
        <w:t>„spojili všechny víry se všemi politickými postojemi...“</w:t>
      </w:r>
      <w:r>
        <w:rPr>
          <w:bCs/>
        </w:rPr>
        <w:t xml:space="preserve"> Mezi účastníky byli i US senátoři a vedoucí vědci, členové Nejvyšších Sovětů a Sovětská Akademie Věd, UN Secretary General, arcibiskup z Canterbury, dnes již mrtvá Matka Teresa, a Dalai Lama, členové kabinetu, kardinálové, swamis, rabíni, imánové, mnichové. Konečné Prohlášení Konference bylo: </w:t>
      </w:r>
      <w:r>
        <w:rPr>
          <w:bCs/>
          <w:i/>
          <w:iCs/>
        </w:rPr>
        <w:t>„Byli jsme sem přivedeni v zájmu o globální přežití, a odvodili jsme z tohoto setkání živé uvědomění si sounáležitosti humanity ... a uvědomění si faktu, že každá lidská bytost má jak spirituální, tak i politický rozměr..... Každý z nás byl zkušeností z této konference pozměněn ..... přijali jsme závazky, které jsou neodvolatelné...“</w:t>
      </w:r>
      <w:r>
        <w:rPr>
          <w:bCs/>
        </w:rPr>
        <w:t xml:space="preserve"> </w:t>
      </w:r>
    </w:p>
    <w:p>
      <w:pPr>
        <w:pStyle w:val="TextBody"/>
        <w:rPr>
          <w:bCs/>
        </w:rPr>
      </w:pPr>
      <w:r>
        <w:rPr>
          <w:bCs/>
        </w:rPr>
      </w:r>
    </w:p>
    <w:p>
      <w:pPr>
        <w:pStyle w:val="Heading2"/>
        <w:rPr/>
      </w:pPr>
      <w:bookmarkStart w:id="140" w:name="__RefHeading___Toc273305083"/>
      <w:bookmarkEnd w:id="140"/>
      <w:r>
        <w:rPr/>
        <w:t>Zelené „Křesťanství.“</w:t>
      </w:r>
    </w:p>
    <w:p>
      <w:pPr>
        <w:pStyle w:val="TextBody"/>
        <w:rPr>
          <w:bCs/>
        </w:rPr>
      </w:pPr>
      <w:r>
        <w:rPr>
          <w:bCs/>
        </w:rPr>
        <w:t xml:space="preserve">Michal Gorbačev, v té době ještě president Sovětského Svazu, byl pochopitelně jedním z plenárních řečníků na Globálním Fóru 1990. Ve své řeči, jako ateista, Gorbačev vyzval lidstvo, aby se samířilo s přírodou - spíše než s Bohem, který ji stvořil. Řekl: </w:t>
      </w:r>
      <w:r>
        <w:rPr>
          <w:bCs/>
          <w:i/>
          <w:iCs/>
        </w:rPr>
        <w:t xml:space="preserve">“Lidstvo je součástí jediné a integrální biosféry ... „ekologizace“ politiky si vyžaduje ... zformování nového současného postoje k přírodě ... vrátit člověku pocit, že je částí přírody. Žádné morální zlepšení se jinak nestane....“ </w:t>
      </w:r>
    </w:p>
    <w:p>
      <w:pPr>
        <w:pStyle w:val="TextBody"/>
        <w:rPr>
          <w:bCs/>
        </w:rPr>
      </w:pPr>
      <w:r>
        <w:rPr>
          <w:bCs/>
        </w:rPr>
        <w:t xml:space="preserve">I když už není presidentem Ruska, Gorbaěev má dnes více vlivu, než kdykoliv před tím. Jeho bohatě podporované „Gorbachev Foundation USA, “ má své kanceláře s pohledem na Golden Gate Bridge v San Francisku. Poradce při uzavírání US vojenských základen, Gorbačev je také presidentem ekologického hlídacího psa, „Green Cross International,“ dítě Global Forum-u, se sídlem v Haagu. Zelený kříž? Jaké právo má Gorbačev a jeho organizace přemalovat kříž pokrytý rudou krví Krista za naše hříchy - v něco zeleného? A přesto to je přesně to, co se děje se zprávou od kříže, skrze hnutí pro životní prostředí! Zelené hnutí je humanistický pokus restaurovat ztracený Ráj Edenu, aniž by lidé uznali problém lidského povstání proti Bohu.... </w:t>
      </w:r>
    </w:p>
    <w:p>
      <w:pPr>
        <w:pStyle w:val="TextBody"/>
        <w:rPr/>
      </w:pPr>
      <w:r>
        <w:rPr>
          <w:bCs/>
        </w:rPr>
        <w:t xml:space="preserve">Ano, znečisťování a chtivé vykořisťování životního prostředí je hloupé a špatné. Ale pošetilé a zlé uctívání Matky Země, a pohled že každý druh je posvátný a má stejná práva jako člověk - je ještě horší, a přesto tato filosofie je propagována dnešními vládci. A cesta zpět už není...... Na konferencích o životním prostředí nychází člověk letáčky a přednášky jako „Ozelenění Velkého Města,“ „Ozelenění Církve.“ První poukazuje na roli „Katedrály sv. Jana Božského“ v New Yorku. Druhý je popsán jako „Rozvoj ekologicky informované teologie, spirituality a ekologické praxe v křesťanských církvích.“ Ano, církve vstoupily do „zeleného“ hnutí a křesťanští vedoucí jsou ozvěnou této filosofie. </w:t>
      </w:r>
    </w:p>
    <w:p>
      <w:pPr>
        <w:pStyle w:val="TextBody"/>
        <w:rPr/>
      </w:pPr>
      <w:r>
        <w:rPr>
          <w:bCs/>
        </w:rPr>
        <w:t xml:space="preserve">Richard Foster, o kterém budeme později hovořit více v pozdější kapitole, se stal novým „guru“ pro evangelíky se svým bestsellerem „Celebration of Discipline“ z roku 1978. To uvedlo mnohého Křesťana do okultu tím že radí určité okultní techniky (včetně visualizace Krista). Foster radí tak zvané „ustředění dolů“ (centering down) pomocí Východní mystické techniky a meditace: </w:t>
      </w:r>
      <w:r>
        <w:rPr>
          <w:bCs/>
          <w:i/>
          <w:iCs/>
        </w:rPr>
        <w:t>„Potom co jste získali určitopu zručnost v „centering down,“ přidejte pět až deset minut meditace na nějaký aspekt stvoření. Vyberte si něco ve stvořeném řádu jako strom, rostlinu, ptáka, list, oblak, a každý den nad tím poctivě a zbožně medituj ... neměli bychom vynechat tento způsob Boží milosti....“</w:t>
      </w:r>
      <w:r>
        <w:rPr>
          <w:bCs/>
        </w:rPr>
        <w:t xml:space="preserve"> (Richard Foster, Celebration of Discipline: The Path to spiritual Growth“)...</w:t>
      </w:r>
    </w:p>
    <w:p>
      <w:pPr>
        <w:pStyle w:val="TextBody"/>
        <w:rPr>
          <w:bCs/>
        </w:rPr>
      </w:pPr>
      <w:r>
        <w:rPr>
          <w:bCs/>
        </w:rPr>
      </w:r>
    </w:p>
    <w:p>
      <w:pPr>
        <w:pStyle w:val="Heading2"/>
        <w:rPr/>
      </w:pPr>
      <w:bookmarkStart w:id="141" w:name="__RefHeading___Toc273305084"/>
      <w:bookmarkEnd w:id="141"/>
      <w:r>
        <w:rPr/>
        <w:t>Věda, Evoluce, Náboženství.</w:t>
      </w:r>
    </w:p>
    <w:p>
      <w:pPr>
        <w:pStyle w:val="TextBody"/>
        <w:rPr/>
      </w:pPr>
      <w:r>
        <w:rPr>
          <w:bCs/>
        </w:rPr>
        <w:t xml:space="preserve">Pohanské uctívání přírody bylo velebeno na konferenci „Re-Imaging God,“ kterou navštívilo mnoho domnělých evangelíků. Kromě pozvání „ducha Země, Vzduchu a Vod, Chung Kyun Kyung prohlásila: </w:t>
      </w:r>
      <w:r>
        <w:rPr>
          <w:bCs/>
          <w:i/>
          <w:iCs/>
        </w:rPr>
        <w:t>„Mnoho Asijců vidí boha ve větru, v ohni, ve stromech, v oceánu. My s bohem žijeme - je to pouhá energie ..... Věříme, že tato životodárná energie přichází od boha a existuje všude - je ve slunci, v oceánu, přichází ze země, a ze stromů. Prosíme boha o povolení používat tuto život dávající energii pro své potřebné sestry a bratry. Cítíte-li se velmi unavený, jděte k velkému stromu a požádejte „dej mi trochu tvé životní energie!“</w:t>
      </w:r>
      <w:r>
        <w:rPr>
          <w:bCs/>
        </w:rPr>
        <w:t xml:space="preserve"> (Campbell with Moyers, Power of Myth). </w:t>
      </w:r>
    </w:p>
    <w:p>
      <w:pPr>
        <w:pStyle w:val="TextBody"/>
        <w:rPr/>
      </w:pPr>
      <w:r>
        <w:rPr>
          <w:bCs/>
        </w:rPr>
        <w:t xml:space="preserve">Koalice mezi náboženstvím a vědou pro ekologickou záchranu Země, získává na síle. Slyšíme Boha urážející prohlášení týkající se Země, od konservativních „křesťanských“ osobností - zvláště z římsko-katolické církve. Carl Sagan, ateista a zapřísáíhlý odpůrce Křesťanství, před svou smrtí měl několik pochvalných poznámek ohledně náboženství. Sagan zřetelně vstoupil do nové koalice. Nadšeně citoval následující slova papeže Jana Pavla II : </w:t>
      </w:r>
      <w:r>
        <w:rPr>
          <w:bCs/>
          <w:i/>
          <w:iCs/>
        </w:rPr>
        <w:t>„Věda je schopna očistit náboženství od omylů a pověr. Náboženství může očistit vědu od modloslužebnictví a falešného absolutna. Každý může přivést toho druhého do širšího světa, světa ve kterém budou rozkvétat oba.... Takové mosty musí být opatrovány a povzbuzovány. Nikde to není tak jasné, jako v dnešní krizi životního prostředí ..... Má to potenciál spojit a obnovit náboženský život....“</w:t>
      </w:r>
      <w:r>
        <w:rPr>
          <w:bCs/>
        </w:rPr>
        <w:t xml:space="preserve"> </w:t>
      </w:r>
    </w:p>
    <w:p>
      <w:pPr>
        <w:pStyle w:val="TextBody"/>
        <w:rPr/>
      </w:pPr>
      <w:r>
        <w:rPr>
          <w:bCs/>
        </w:rPr>
        <w:t xml:space="preserve">Věda bude hlavním ekumenickým faktorem ve vytvoření světového náboženství. Již jsme vysvětlili, jak římsko-katolická církev byla obzvláště postrašena vědou a tím také nejvíce chtivá přijmout cokoliv, co by věda ke smíření navrhla. </w:t>
      </w:r>
      <w:r>
        <w:rPr>
          <w:bCs/>
          <w:i/>
          <w:iCs/>
        </w:rPr>
        <w:t>Když Dalai Lama, blízký přitel papeže Jana Pavla II. přijel, aby se zúčastnil „Earth Summit“ v Rio de Janeiro v červnu 1992, byl vřele přivítán kardinálem Eugenio de Araujo Sales.</w:t>
      </w:r>
      <w:r>
        <w:rPr>
          <w:bCs/>
        </w:rPr>
        <w:t xml:space="preserve"> (National Catholic Reporter, June 19 1992). Římsko-katolická církev byla jedinou církví, která měla právo účasti, protože Vatikán je svrchovaným státem na stejné úrovni jako USA, Velká Britanie, atd.... Ve své proslovu na tomto sumitu, tajemník UN volal svět k návratu do pohanského uctívání přírody: </w:t>
      </w:r>
    </w:p>
    <w:p>
      <w:pPr>
        <w:pStyle w:val="TextBody"/>
        <w:rPr>
          <w:bCs/>
          <w:i/>
          <w:i/>
          <w:iCs/>
        </w:rPr>
      </w:pPr>
      <w:r>
        <w:rPr>
          <w:bCs/>
          <w:i/>
          <w:iCs/>
        </w:rPr>
        <w:t>„</w:t>
      </w:r>
      <w:r>
        <w:rPr>
          <w:bCs/>
          <w:i/>
          <w:iCs/>
        </w:rPr>
        <w:t>Nad morální smlouvou s Bohem, nad společenskými smlouvami ustavenými mezi lidmi, musíme nyní uzavřít smlouvu s přírodou, s touto Zemí, které vděčíme za vlastní existenci, a která nám dává život. Našim starodávným předkům byl Nil bohem, kterého uctívali právě tak, jako Rýn, nekonečný zdroj evropských mýtů, nebo Amazonský prales, matka pralesů. Skrze celý svět byla příroda obydlím božských bytostí, které daly prales, poušť nebo hory, osobnosti které vyžadovaly uctívání a respekt. Země měla duši. Najít opět tu duši a dát jí nový život, to je účelem sumitu v Riu.“</w:t>
      </w:r>
    </w:p>
    <w:p>
      <w:pPr>
        <w:pStyle w:val="TextBody"/>
        <w:rPr/>
      </w:pPr>
      <w:r>
        <w:rPr>
          <w:bCs/>
        </w:rPr>
        <w:t xml:space="preserve">Gorbačev tvrdí, že </w:t>
      </w:r>
      <w:r>
        <w:rPr>
          <w:bCs/>
          <w:i/>
          <w:iCs/>
        </w:rPr>
        <w:t xml:space="preserve">„hlavním účelem ´Zeleného Kříže´ je přivést národy dohromady .... stimulovat nové vědomí životního prostředí ... vrátit Člověka k poznání, že je částí přírody.“ </w:t>
      </w:r>
      <w:r>
        <w:rPr>
          <w:bCs/>
        </w:rPr>
        <w:t xml:space="preserve">Žádat od člověka, aby uznal že je částí přírody je doznáním že částí přírody není! Tvorové přírody takové pobízení nepotřebují. Přesto Gorbačev připouští, že </w:t>
      </w:r>
      <w:r>
        <w:rPr>
          <w:bCs/>
          <w:i/>
          <w:iCs/>
        </w:rPr>
        <w:t>„souboj s přírodou je životně důležitý pro naše technologie.“</w:t>
      </w:r>
      <w:r>
        <w:rPr>
          <w:bCs/>
        </w:rPr>
        <w:t xml:space="preserve"> </w:t>
      </w:r>
    </w:p>
    <w:p>
      <w:pPr>
        <w:pStyle w:val="TextBody"/>
        <w:rPr/>
      </w:pPr>
      <w:r>
        <w:rPr>
          <w:bCs/>
        </w:rPr>
        <w:t xml:space="preserve">Rádia, televize, letadla, počítače, opery a umění nejsou přirozené. Právě tak nejsou ambulance, lékaři, nemocnice a soucit - a právě zde jsme konfrontováni hlavní kontradikcí uvnitř ekologického hnutí a evoluční teorií, na které je založeno! Sir John Eccles píše: </w:t>
      </w:r>
      <w:r>
        <w:rPr>
          <w:bCs/>
          <w:i/>
          <w:iCs/>
        </w:rPr>
        <w:t>„Existence lidské morálky a etiky je jasně v rozporu s teorií, která vysvětluje veškeré chování v termínech sebezáchovy a záchovy druhů..“</w:t>
      </w:r>
      <w:r>
        <w:rPr>
          <w:bCs/>
        </w:rPr>
        <w:t xml:space="preserve"> </w:t>
      </w:r>
    </w:p>
    <w:p>
      <w:pPr>
        <w:pStyle w:val="TextBody"/>
        <w:rPr>
          <w:bCs/>
        </w:rPr>
      </w:pPr>
      <w:r>
        <w:rPr>
          <w:bCs/>
        </w:rPr>
      </w:r>
    </w:p>
    <w:p>
      <w:pPr>
        <w:pStyle w:val="Heading2"/>
        <w:rPr/>
      </w:pPr>
      <w:bookmarkStart w:id="142" w:name="__RefHeading___Toc273305085"/>
      <w:bookmarkEnd w:id="142"/>
      <w:r>
        <w:rPr/>
        <w:t>Iracionalita ekologických případů.</w:t>
      </w:r>
    </w:p>
    <w:p>
      <w:pPr>
        <w:pStyle w:val="TextBody"/>
        <w:rPr/>
      </w:pPr>
      <w:r>
        <w:rPr>
          <w:bCs/>
        </w:rPr>
        <w:t>Lidské svědomí stojí jako pevný svědek proti Darwinismu a celému ekologickému hnutí, které je na něm založené. Dokonce i ti nejfanatičtější obhájci evoluce jsou kontradikcemi ve svých životech. Chcete-li být konzistentní, musíte zavřít všechny nemocnice, skončit s jakýmkoliv léčením, a nechat slabé zahynout. Nakonec - evoluce požaduje, aby jen ti nejschopnější přežili. Ale člověk je nucený svým svědomím být soucitný, protože byl stvořený k obrazu Boha, který „je láska.“</w:t>
      </w:r>
    </w:p>
    <w:p>
      <w:pPr>
        <w:pStyle w:val="TextBody"/>
        <w:rPr>
          <w:bCs/>
        </w:rPr>
      </w:pPr>
      <w:r>
        <w:rPr>
          <w:bCs/>
        </w:rPr>
        <w:t xml:space="preserve">Lékařsky prodlužovat život těm, kteří mají genetické vady či nemoce, pracuje proti evoluci, protože umožňuje takovým aby reprodukovali a tak přenášejí své genetické nedostatky na další generace a tím oslabují druh. Je-li evoluce pravdou, potom musíme zastavit pátrání po léku proti Aids a nechat je vymřít. A jelikož Aids je převážně nemocí homosexuálů, příroda by měla mít právo zničit ty, kteří praktikují nepopíratelně nepřirozený sex a nerozmnožují se. Čím dříve lidé s takovými „nedostatky“ všeho druhu zemřou, tím bude lépe pro přežití druhu! </w:t>
      </w:r>
    </w:p>
    <w:p>
      <w:pPr>
        <w:pStyle w:val="TextBody"/>
        <w:rPr>
          <w:bCs/>
        </w:rPr>
      </w:pPr>
      <w:r>
        <w:rPr>
          <w:bCs/>
        </w:rPr>
        <w:t xml:space="preserve">Pakliže se zastavení veškeré pomoci nemocným zdá být kruté, položte vinu na přírodu - je to její způsob! Neviňte osobního, milujícího a laskavého Stvořitele, který do nás vložil kapacitu soucitu. Kdybychom byli skutečně produktem přírody, nikdy by se nám nepříčilo nechat slabé a nemocné vymřít! Pokus evolucionisty o obě alternativy v jednom - popřít osobního Stvořitele a přesto se držet morálky a soucitu, které se nemohly vyvinout v přírodě - odhaluje lež, která se učí jako fakt na školách. </w:t>
      </w:r>
    </w:p>
    <w:p>
      <w:pPr>
        <w:pStyle w:val="TextBody"/>
        <w:rPr/>
      </w:pPr>
      <w:r>
        <w:rPr>
          <w:bCs/>
        </w:rPr>
        <w:t xml:space="preserve">Na jejich televizních sériích Joseph Campbell říká Bill Moyersovi že </w:t>
      </w:r>
      <w:r>
        <w:rPr>
          <w:bCs/>
          <w:i/>
          <w:iCs/>
        </w:rPr>
        <w:t>„impulsy přírody jsou ty, které dávají životu opravdovost, autentičnost, ne pravidla, která přicházejí od nadpřirozené autority..“</w:t>
      </w:r>
      <w:r>
        <w:rPr>
          <w:bCs/>
        </w:rPr>
        <w:t xml:space="preserve"> Právě naopak! „Impulsy přírody“ nám dávají tesákový a drápový zákon džungle. Osobní Stvořitel nám nařizuje, abychom milovali jeden druhého. Kdyby evoluce byla pravdou, potom cokoliv člověk udělal - od přepadávání až k válkám by byla přirozená akce, proti které by se nedalo nic namítat! Policie, soudy, vězení a obvinění ze zločinnosti by musely být zrušeny. Pakliže je člověk jen vysoce vyvinutým zvířetem, potom nemůžeme podávat stížnost nebo obvinění z morálního hlediska proti čemukoliv on činí o nic více než proti kterémukoliv zvířeti! </w:t>
      </w:r>
    </w:p>
    <w:p>
      <w:pPr>
        <w:pStyle w:val="TextBody"/>
        <w:rPr>
          <w:bCs/>
        </w:rPr>
      </w:pPr>
      <w:r>
        <w:rPr>
          <w:bCs/>
        </w:rPr>
      </w:r>
    </w:p>
    <w:p>
      <w:pPr>
        <w:pStyle w:val="Heading2"/>
        <w:rPr/>
      </w:pPr>
      <w:bookmarkStart w:id="143" w:name="__RefHeading___Toc273305086"/>
      <w:bookmarkEnd w:id="143"/>
      <w:r>
        <w:rPr/>
        <w:t>Trochu rozumu, prosím!</w:t>
      </w:r>
    </w:p>
    <w:p>
      <w:pPr>
        <w:pStyle w:val="TextBody"/>
        <w:rPr>
          <w:bCs/>
        </w:rPr>
      </w:pPr>
      <w:r>
        <w:rPr>
          <w:bCs/>
        </w:rPr>
        <w:t xml:space="preserve">V přírodě neexistuje „správné či nesprávné.“ Určitě není „nesprávné“ pro sopku chrlit jedovaté plyna do vzduchu. Cokoliv příroda a její děti dělají je prostě „přirozené.“ Pakliže je člověk produktem přírody skrze evoluci, potom cokoliv dělá, je prostě „přirozené.“ A proto nemůže být „nesprávné,“ když člověkem udělaná továrna vypouští nečistoty do vzduchu nebo automobily otravují plíce. Pakliže jsme součástí přírody, nemůžeme mít zákony proti znečisťování prostředí. </w:t>
      </w:r>
    </w:p>
    <w:p>
      <w:pPr>
        <w:pStyle w:val="TextBody"/>
        <w:rPr>
          <w:bCs/>
        </w:rPr>
      </w:pPr>
      <w:r>
        <w:rPr>
          <w:bCs/>
        </w:rPr>
        <w:t xml:space="preserve">Pokud se týká bouří a hluku kolem ohrožených druhů - copak příroda nesprovodila ze světa nespočetně druhů za miliony let? Nebo, copak se už někdy nějaký druh rozhodl zachránit druh jiný? Tak proč by tak měl činit člověk? Tím že zničí tvory, stojící mu v cestě, člověk, jako nejvyšší predátor, tím přece plní svůj „vývojový smysl“ - což je přežít na úkor druhých .... Vlastně by to byl zásah do přírody - je-li člověk její částí - zakázat mu zabití bisona nebo jiného člověka! Proč by člověku mělo být bráněno v zabíjení kořisti, pakliže koyot, lev nebo vlk, tak činit mohou? </w:t>
      </w:r>
    </w:p>
    <w:p>
      <w:pPr>
        <w:pStyle w:val="TextBody"/>
        <w:rPr>
          <w:bCs/>
        </w:rPr>
      </w:pPr>
      <w:r>
        <w:rPr>
          <w:bCs/>
        </w:rPr>
        <w:t xml:space="preserve">Poctivá logika diskredituje ekologické hnutí a evoluční teorii v jeho pozadí. Člověk nemůže věřit v evoluci a zároveň v ekologické zachování druhů nebo habitatu. Neměl by existovat ani zájem o ochranu „ohrožených druhů“ ani pro ekologické vylepšení stavu planety. Pakliže je evoluce faktem, potom když člověk, jako výsledek evoluce jeho mozku, nervového systému a psyché zničí Zemi v nukleárním holokaustu či způsobí nějakou jinou ekologickou katastrofu - v širokém pohledu vyvíjejícího se vesmíru - toto musí být považováno za pokrok, jelikož to bylo zapříčiněno evolucí! </w:t>
      </w:r>
    </w:p>
    <w:p>
      <w:pPr>
        <w:pStyle w:val="TextBody"/>
        <w:rPr>
          <w:bCs/>
        </w:rPr>
      </w:pPr>
      <w:r>
        <w:rPr>
          <w:bCs/>
        </w:rPr>
        <w:t xml:space="preserve">Na druhé straně, již ta skutečnost, že člověk je schopný uvažovat o ekologii a o přežití druhů včetně sebe, ukazuje na to, že on sám není produktem těchto sil, ale tím že má moc do nich zasahovat, musí mít vyšší původ. Je zřejmé, že nestvořil sám sebe ..... Jasně - člověk není evoluční potomek matičky přírody, ale byl stvořený k obrazu Boha. Pouze inteligentní Stvořitel mohl přivést lidstvo do existence. A jelikož je tomu tak, řešení problémů člověka neleží v návratu k přírodě a naslouchání co říká Země - jak nám kdekdo radí, ale dostat se do spojení s Bohem, který nás stvořil a podřídit se Jeho vůli..... </w:t>
      </w:r>
    </w:p>
    <w:p>
      <w:pPr>
        <w:pStyle w:val="TextBody"/>
        <w:rPr>
          <w:bCs/>
        </w:rPr>
      </w:pPr>
      <w:r>
        <w:rPr>
          <w:bCs/>
        </w:rPr>
      </w:r>
    </w:p>
    <w:p>
      <w:pPr>
        <w:pStyle w:val="Heading2"/>
        <w:rPr/>
      </w:pPr>
      <w:bookmarkStart w:id="144" w:name="__RefHeading___Toc273305087"/>
      <w:r>
        <w:rPr/>
        <w:t>Okultní spojení.</w:t>
      </w:r>
      <w:bookmarkEnd w:id="144"/>
      <w:r>
        <w:rPr/>
        <w:t xml:space="preserve"> </w:t>
      </w:r>
    </w:p>
    <w:p>
      <w:pPr>
        <w:pStyle w:val="TextBody"/>
        <w:rPr/>
      </w:pPr>
      <w:r>
        <w:rPr>
          <w:bCs/>
        </w:rPr>
        <w:t xml:space="preserve">23 ledna 1997, od 17.30 do 17.35 Greenwich času, „Gaia Mind Project“ držel „Simultaneous Global Meditation and Prayer.“ Cílem bylo: </w:t>
      </w:r>
      <w:r>
        <w:rPr>
          <w:bCs/>
          <w:i/>
          <w:iCs/>
        </w:rPr>
        <w:t>v okamžiku „archetypically appropriate planetary alignment“ (ve správném položení planet) aby miliony lidí kolem světa se zabraly do „současné meditace a modlitby“ s úmyslem „pokročit ve vývoji vědomí.“</w:t>
      </w:r>
      <w:r>
        <w:rPr>
          <w:bCs/>
        </w:rPr>
        <w:t xml:space="preserve"> (Marilyn Ferguson, „Brain/Mind/Newsletter). Opět vidíme evoluci v srdci okultu - a používání visualizace -nejmocnější okultní techniky. Leták organizující tuto událost prohlašoval: </w:t>
      </w:r>
      <w:r>
        <w:rPr>
          <w:bCs/>
          <w:i/>
          <w:iCs/>
        </w:rPr>
        <w:t>„Doufáme, že společným spojením budeme moci iniciovat posuv v chápání našeho vztahu k bohyni Gaia ... ve které my chápeme sami sebe jako vynořující se sebeobrážení vědomí živé Země.“</w:t>
      </w:r>
      <w:r>
        <w:rPr>
          <w:bCs/>
        </w:rPr>
        <w:t xml:space="preserve"> (in which we recognize ourselves as the living Eath´s emergent self-reflexive consciousness). </w:t>
      </w:r>
      <w:r>
        <w:rPr>
          <w:bCs/>
          <w:i/>
          <w:iCs/>
        </w:rPr>
        <w:t xml:space="preserve">Naším záměrem je použít tuto astrologickou mandalu (jakékoliv symbolické zobrazení vesmíru) abychom ztotožnili - na jeden okamžik - ozvučný výraz sjednocené globální mysli. Možná že skrze sílu úmyslné synergie (spolupůsobení) budeme moci jako katalyzátor v evoluci vědomí a počít globální hojení. </w:t>
      </w:r>
    </w:p>
    <w:p>
      <w:pPr>
        <w:pStyle w:val="TextBody"/>
        <w:rPr>
          <w:bCs/>
        </w:rPr>
      </w:pPr>
      <w:r>
        <w:rPr>
          <w:bCs/>
        </w:rPr>
        <w:t xml:space="preserve">Forma účasti je jednoduchá. Dvacátého třetího ledna medituj, modli se, či čiň něco, co by tě přivedlo do kontaktu s Božským - po dobu pěti minut počínaje 17.30 GMT. Potom v 17.35 se zapoj do jedné minuty soustředěné visualizace. Bílé světlo by byl asi tím nejlepším univerzálním a spirituálním prototypem, proto navrhujeme, aby jste si společně visualizovali bílé světlo jako metodu k dojití ozvuku v okamžiku kdy astrologický hvězdný vzor bude přesně v New Yorku. Astrologicky toto speciální datum představuje první v sérii neobvykle řídkých mnoho-konjukcích, v prvních stupních Aquária, překlenujících několik týdnů. Jako prototyp, hlavní planety zúčastněné, představují laskavou expansi spirituálního osvobození ..... Vaše pomoc je velmi důležitá pro rozšíření uvědomění si této příležitosti v katalyzování transformace globálního vědomí ... </w:t>
      </w:r>
    </w:p>
    <w:p>
      <w:pPr>
        <w:pStyle w:val="TextBody"/>
        <w:rPr>
          <w:bCs/>
        </w:rPr>
      </w:pPr>
      <w:r>
        <w:rPr>
          <w:bCs/>
        </w:rPr>
        <w:t xml:space="preserve">Zde máme všechny prvky okultu, o kterém jsme do teď uvažovali: naše sounáležitost (oneness) s vesmírem, sílu mysli, evoluci a transformaci vědomí, astrologii, spiritualitu, a osvobození. Tituly a popisy „Pre-Conference Institut-u“ při typické conferenci na životní prostředí nám dává další evidenci o tom, že když je ekologické hnutí podporováno vědou, je to věda smíchaná s okultem: </w:t>
      </w:r>
    </w:p>
    <w:p>
      <w:pPr>
        <w:pStyle w:val="TextBody"/>
        <w:rPr/>
      </w:pPr>
      <w:r>
        <w:rPr>
          <w:bCs/>
        </w:rPr>
        <w:t xml:space="preserve"> </w:t>
      </w:r>
      <w:r>
        <w:rPr>
          <w:bCs/>
          <w:i/>
          <w:iCs/>
        </w:rPr>
        <w:t>Používání expresivního umění za účelem poznání našeho spojení  se všemi formami života.</w:t>
      </w:r>
    </w:p>
    <w:p>
      <w:pPr>
        <w:pStyle w:val="TextBody"/>
        <w:rPr>
          <w:bCs/>
        </w:rPr>
      </w:pPr>
      <w:r>
        <w:rPr>
          <w:bCs/>
        </w:rPr>
        <w:t xml:space="preserve">Cítěním a vnímáním můžeme naslouchat našim vnitřním hlasům a hlasu přírody. Jak cestujeme do hlubin mysterií a životnosti naší vlastní přirozenosti, napojujeme se na tyto energie ve všech formách života. </w:t>
      </w:r>
    </w:p>
    <w:p>
      <w:pPr>
        <w:pStyle w:val="TextBody"/>
        <w:rPr>
          <w:bCs/>
        </w:rPr>
      </w:pPr>
      <w:r>
        <w:rPr>
          <w:bCs/>
        </w:rPr>
      </w:r>
    </w:p>
    <w:p>
      <w:pPr>
        <w:pStyle w:val="Heading2"/>
        <w:rPr/>
      </w:pPr>
      <w:bookmarkStart w:id="145" w:name="__RefHeading___Toc273305088"/>
      <w:bookmarkEnd w:id="145"/>
      <w:r>
        <w:rPr/>
        <w:t>Země a Duch ve veřejné výchově.</w:t>
      </w:r>
    </w:p>
    <w:p>
      <w:pPr>
        <w:pStyle w:val="TextBody"/>
        <w:rPr>
          <w:bCs/>
        </w:rPr>
      </w:pPr>
      <w:r>
        <w:rPr>
          <w:bCs/>
        </w:rPr>
        <w:t xml:space="preserve"> </w:t>
      </w:r>
      <w:r>
        <w:rPr>
          <w:bCs/>
        </w:rPr>
        <w:t xml:space="preserve">Spiritualitu zavádíme do školních tříd v přestrojení za řešení ekologických problémů. A tak, na vzdory údajné separaci církve od státu, která zakazuje propagaci Křesťanství na veřejných školách, staré pohanské náboženství uctívání přírody a domorodých spiritualit má povolený vstup.... </w:t>
      </w:r>
    </w:p>
    <w:p>
      <w:pPr>
        <w:pStyle w:val="TextBody"/>
        <w:rPr>
          <w:bCs/>
        </w:rPr>
      </w:pPr>
      <w:r>
        <w:rPr>
          <w:bCs/>
        </w:rPr>
      </w:r>
    </w:p>
    <w:p>
      <w:pPr>
        <w:pStyle w:val="Heading2"/>
        <w:rPr/>
      </w:pPr>
      <w:bookmarkStart w:id="146" w:name="__RefHeading___Toc273305089"/>
      <w:r>
        <w:rPr/>
        <w:t>Živá Země: Židovská zkušenost.</w:t>
      </w:r>
      <w:bookmarkEnd w:id="146"/>
      <w:r>
        <w:rPr/>
        <w:t xml:space="preserve"> </w:t>
      </w:r>
    </w:p>
    <w:p>
      <w:pPr>
        <w:pStyle w:val="TextBody"/>
        <w:rPr/>
      </w:pPr>
      <w:r>
        <w:rPr>
          <w:bCs/>
          <w:i/>
          <w:iCs/>
        </w:rPr>
        <w:t>Judaismus je zakořeněný v mocném uvědomění si jednoty života.Židovské zvyky nabízejí denní příležitosti pro poctu a oslavu našeho vztahu k Zemi. Při této příležitosti probádáme židovské metody pro spojení se Zemí. (</w:t>
      </w:r>
      <w:r>
        <w:rPr>
          <w:bCs/>
        </w:rPr>
        <w:t>Nový pohled na křesťanské mystérie:  Perspektivy z Nové Kosmologie.)</w:t>
      </w:r>
    </w:p>
    <w:p>
      <w:pPr>
        <w:pStyle w:val="TextBody"/>
        <w:ind w:firstLine="708"/>
        <w:rPr>
          <w:bCs/>
        </w:rPr>
      </w:pPr>
      <w:r>
        <w:rPr>
          <w:bCs/>
        </w:rPr>
        <w:t xml:space="preserve">Institute se bude zabírat s předefinováním a změnou myšlení na hlavní témata Křesťanství. (Zde máme opět barvení Křesťanství „na zeleno“). </w:t>
      </w:r>
    </w:p>
    <w:p>
      <w:pPr>
        <w:pStyle w:val="TextBody"/>
        <w:rPr>
          <w:bCs/>
        </w:rPr>
      </w:pPr>
      <w:r>
        <w:rPr>
          <w:bCs/>
        </w:rPr>
      </w:r>
    </w:p>
    <w:p>
      <w:pPr>
        <w:pStyle w:val="Heading2"/>
        <w:rPr/>
      </w:pPr>
      <w:bookmarkStart w:id="147" w:name="__RefHeading___Toc273305090"/>
      <w:r>
        <w:rPr/>
        <w:t>Posvátné symboly Bohyně.</w:t>
      </w:r>
      <w:bookmarkEnd w:id="147"/>
      <w:r>
        <w:rPr/>
        <w:t xml:space="preserve"> </w:t>
      </w:r>
    </w:p>
    <w:p>
      <w:pPr>
        <w:pStyle w:val="TextBody"/>
        <w:rPr>
          <w:bCs/>
        </w:rPr>
      </w:pPr>
      <w:r>
        <w:rPr>
          <w:bCs/>
        </w:rPr>
        <w:t xml:space="preserve">S poukazem na léta ztrávená průzkumem uctívání této starodávné bohyně .... Merlin povede toto bádání o moudrosti a síle tradice této bohyně. Podívá se na příspěvky této rostoucí Zemi-ctící spiritualitu, na vyvolávání magických sil... </w:t>
      </w:r>
    </w:p>
    <w:p>
      <w:pPr>
        <w:pStyle w:val="TextBody"/>
        <w:rPr>
          <w:bCs/>
        </w:rPr>
      </w:pPr>
      <w:r>
        <w:rPr>
          <w:bCs/>
        </w:rPr>
      </w:r>
    </w:p>
    <w:p>
      <w:pPr>
        <w:pStyle w:val="Heading2"/>
        <w:rPr/>
      </w:pPr>
      <w:bookmarkStart w:id="148" w:name="__RefHeading___Toc273305091"/>
      <w:bookmarkEnd w:id="148"/>
      <w:r>
        <w:rPr/>
        <w:t>Hlubina času a hojení našeho světa.</w:t>
      </w:r>
    </w:p>
    <w:p>
      <w:pPr>
        <w:pStyle w:val="TextBody"/>
        <w:rPr>
          <w:bCs/>
        </w:rPr>
      </w:pPr>
      <w:r>
        <w:rPr>
          <w:bCs/>
        </w:rPr>
        <w:t xml:space="preserve"> </w:t>
      </w:r>
      <w:r>
        <w:rPr>
          <w:bCs/>
        </w:rPr>
        <w:t xml:space="preserve">Zde máme koncept naší planety když živý systém se pohybuje po rovině poznávání zkušeností, který je jak intimní, tak i moc dávající, skrze posuv vlastní identity od mrňavého, separovaného „já“ k uvědomění si interexistence se všemi bytostmi.... </w:t>
      </w:r>
    </w:p>
    <w:p>
      <w:pPr>
        <w:pStyle w:val="TextBody"/>
        <w:rPr>
          <w:bCs/>
        </w:rPr>
      </w:pPr>
      <w:r>
        <w:rPr>
          <w:bCs/>
        </w:rPr>
        <w:t xml:space="preserve"> </w:t>
      </w:r>
    </w:p>
    <w:p>
      <w:pPr>
        <w:pStyle w:val="Heading2"/>
        <w:rPr/>
      </w:pPr>
      <w:bookmarkStart w:id="149" w:name="__RefHeading___Toc273305092"/>
      <w:r>
        <w:rPr/>
        <w:t>My jsme Země a Kosmos.</w:t>
      </w:r>
      <w:bookmarkEnd w:id="149"/>
      <w:r>
        <w:rPr/>
        <w:t xml:space="preserve"> </w:t>
      </w:r>
    </w:p>
    <w:p>
      <w:pPr>
        <w:pStyle w:val="TextBody"/>
        <w:keepNext w:val="true"/>
        <w:rPr>
          <w:bCs/>
        </w:rPr>
      </w:pPr>
      <w:r>
        <w:rPr>
          <w:bCs/>
        </w:rPr>
        <w:t xml:space="preserve">Deepak Chopra je klasickým příkladem chyby naturalismu v rozlišení hmoty od ducha, a hmoty od morálky. Jde tak daleko, že navrhuje ovlivnění lidských vztahů, vztahy mezi atomy a částečkami na „kvantové rovině.“ Taková mystická pošetilost je proti zdravému rozumu a všem zkušenostem. Je to ovšem přirozený důsledek víry že “Všechno je jeden,“ a že Země je živým tvorem nazvaná „Gaia,“ že celý vesmír je jedna živá bytost s univerzálním vědomím, jehož my jsme integrální částí. Říká Chopra: </w:t>
      </w:r>
    </w:p>
    <w:p>
      <w:pPr>
        <w:pStyle w:val="TextBody"/>
        <w:rPr/>
      </w:pPr>
      <w:r>
        <w:rPr>
          <w:bCs/>
          <w:i/>
          <w:iCs/>
        </w:rPr>
        <w:t>„</w:t>
      </w:r>
      <w:r>
        <w:rPr>
          <w:bCs/>
          <w:i/>
          <w:iCs/>
        </w:rPr>
        <w:t>Všechno ve vesmíru ovlivňuje všechno ostatní .... Když si uvědomíte, že každý elektron, který vibruje je příčinou vibrace vesmíru, potom vás udeří, když si uvědomíte moc obsaženou ve vašich volbách. A když aplikujeme tyto poznatky na naše osobní a profesionální životy, činíme pozitivní evoluční změny, které se rozšíří do světa....“</w:t>
      </w:r>
      <w:r>
        <w:rPr>
          <w:bCs/>
        </w:rPr>
        <w:t xml:space="preserve"> (Deepak Chopra´s „Infinite Possibilities for Body, Mind </w:t>
      </w:r>
      <w:r>
        <w:rPr>
          <w:rFonts w:eastAsia="Symbol" w:cs="Symbol" w:ascii="Symbol" w:hAnsi="Symbol"/>
          <w:bCs/>
        </w:rPr>
        <w:t></w:t>
      </w:r>
      <w:r>
        <w:rPr>
          <w:bCs/>
        </w:rPr>
        <w:t xml:space="preserve"> Soul - November 1996). </w:t>
      </w:r>
    </w:p>
    <w:p>
      <w:pPr>
        <w:pStyle w:val="TextBody"/>
        <w:rPr>
          <w:bCs/>
        </w:rPr>
      </w:pPr>
      <w:r>
        <w:rPr>
          <w:bCs/>
        </w:rPr>
        <w:t xml:space="preserve">Neexistuje evidence, že vibrace jednoho elektronu třese vesmírem právě tak, jako že individuální volba má univerzální dopad. Přesto Chopra prohlašuje, že každý z nás představuje „hologram vesmíru ... všechny kvality v kterémkoliv vztahu jsou také částí naší vlastní „psyché.“ Přestože tento nesmysl je v kontradikci se zdravým rozumem, vzrušil imaginaci těch, kteří jsou v ekologickém hnutí.. </w:t>
      </w:r>
    </w:p>
    <w:p>
      <w:pPr>
        <w:pStyle w:val="TextBody"/>
        <w:rPr>
          <w:bCs/>
        </w:rPr>
      </w:pPr>
      <w:r>
        <w:rPr>
          <w:bCs/>
        </w:rPr>
        <w:t xml:space="preserve">Tato mystická víra ve spojení všeho se vším podporuje šamanskou fantasii, že lidské vědomí může změnit životní prostředí. Mnoho pokusů na této víře založených bylo zamířeno na zahojení naší planety zainteresovat miliony lidí po celém světě pro visualizaci míru a meditaci o ekologickém zdraví. O jednom z nedávných pokusů jsme se již zmínili, ale tyto snahy jdou zpět až deset let. Magazín „Science of Mind,“ v listopadu 1986 přinesl toto oznámení: </w:t>
      </w:r>
    </w:p>
    <w:p>
      <w:pPr>
        <w:pStyle w:val="TextBody"/>
        <w:rPr>
          <w:bCs/>
          <w:i/>
          <w:i/>
          <w:iCs/>
        </w:rPr>
      </w:pPr>
      <w:r>
        <w:rPr>
          <w:bCs/>
          <w:i/>
          <w:iCs/>
        </w:rPr>
        <w:t xml:space="preserve">Třicátého prvního prosince 1986 od 12 hodin vpoledne se miliony lidí po celém světě shromáždí v duchu a současně vyšlou svou lásku a světlo v meditacích, modlitbách, zpěvu či jakékoliv jiné formě uctívání které je jim nejbližší. Budou visualizovat svět jako plný míru, harmonie a rovnováhy, kde každý má co potřebuje aby mohl žít produktivní a plný život.... </w:t>
      </w:r>
    </w:p>
    <w:p>
      <w:pPr>
        <w:pStyle w:val="TextBody"/>
        <w:rPr>
          <w:bCs/>
        </w:rPr>
      </w:pPr>
      <w:r>
        <w:rPr>
          <w:bCs/>
        </w:rPr>
        <w:t xml:space="preserve">Máme příležitost jako jednotlivci a jako tělo světa, abychom počali hojit a přivést naší planetu do harmonie a rovnováhy - celosvětovou, nedenominační, nepolitickou, svépomocnou snahou, která spojí lidi ve společném svazku a za společným cílem: MÍR NA ZEMI .... </w:t>
      </w:r>
    </w:p>
    <w:p>
      <w:pPr>
        <w:pStyle w:val="TextBody"/>
        <w:rPr>
          <w:bCs/>
        </w:rPr>
      </w:pPr>
      <w:r>
        <w:rPr>
          <w:bCs/>
        </w:rPr>
        <w:t xml:space="preserve">Pohlédněte do sebe a shledáte jedinou Přítomnost, jedinou Moc, jedinou Příčinu a jedinou Činnost vašeho věčného života. Staňte se otevřeným tunelem pro slavné vyjádření tohoto nekonečného „Já“.... My, kteří tvoříme časopis „Science of Mind“ doufáme že vy - naši čtenáři - se připojíte k této Hojící Meditaci.“ Chceme připomenout, že se jedná o skutečnou energii, skutečnou sílu, a skutečné možnosti jak přispět k světu plného míru..“ </w:t>
      </w:r>
    </w:p>
    <w:p>
      <w:pPr>
        <w:pStyle w:val="TextBody"/>
        <w:rPr>
          <w:bCs/>
        </w:rPr>
      </w:pPr>
      <w:r>
        <w:rPr>
          <w:bCs/>
        </w:rPr>
        <w:t>Na vzdory údajně „skutečné energii a skutečné síle“ vyprodukované touto a i jinými událostmi , podmínky na Zemi se nezlepšily, ale jsou stále horší... Přesto všechno, tyto absurdní snahy pokračují až dodnes. Bůh, který nás stvořil je popírán a toto „nekonečné Já“ je zbožšťováno na Jeho místě....</w:t>
      </w:r>
    </w:p>
    <w:p>
      <w:pPr>
        <w:pStyle w:val="Heading2"/>
        <w:rPr/>
      </w:pPr>
      <w:bookmarkStart w:id="150" w:name="__RefHeading___Toc273305093"/>
      <w:bookmarkEnd w:id="150"/>
      <w:r>
        <w:rPr/>
        <w:t>Šamanská spojka..</w:t>
      </w:r>
    </w:p>
    <w:p>
      <w:pPr>
        <w:pStyle w:val="TextBody"/>
        <w:rPr>
          <w:bCs/>
        </w:rPr>
      </w:pPr>
      <w:r>
        <w:rPr>
          <w:bCs/>
        </w:rPr>
        <w:t xml:space="preserve">Profesor Jeanne Achterberg z „University of Texas Health Science Center“ poukazuje na to, co všichni už víme: Šamanismus je na Západě vítán. Achterberg říká, že částí důvodu „je všeobecný pocit, že něco schází ve školení a chování psychiatrů..“ Profesorka k tomu dodává:“Šamanismus nás může mnoho naučit, obzvláště pokud se to týká těch nejtěžších úkolů nás, kteří pracujeme v oboru pomáhání: Naučit se ctít jedinečnost cesty každého jednotlivce..... Opět, Ježíš Kristus je jako cesta odmítnut..... </w:t>
      </w:r>
    </w:p>
    <w:p>
      <w:pPr>
        <w:pStyle w:val="TextBody"/>
        <w:rPr>
          <w:bCs/>
        </w:rPr>
      </w:pPr>
      <w:r>
        <w:rPr>
          <w:bCs/>
        </w:rPr>
        <w:t xml:space="preserve">Hillary Clinton už dlouho propagovala šamanismus, včetně veřejného schvalování.. „Time“ magazín, když Hillary dal na první stránku s nadpisem „NEJMOCNĚJŠÍ ŽENA,“ prohlásil v článku: „Už tím, že je sama sebou, Hillary Rodham Clinton předefinovala roli První Dámy.“ Uvniř byla fotografie této „nejmocnější ženy světa“ (která o sobě tvrdí že je Křesťankou), s hlavou skloněnou v úctě, a je jí „žehnáno“ Indiánem Severní Ameriky - spirituálním hojičem - šamanem z Montany... </w:t>
      </w:r>
    </w:p>
    <w:p>
      <w:pPr>
        <w:pStyle w:val="TextBody"/>
        <w:rPr>
          <w:bCs/>
        </w:rPr>
      </w:pPr>
      <w:r>
        <w:rPr>
          <w:bCs/>
        </w:rPr>
        <w:t xml:space="preserve">Praxe šamanismu, která se dnes často nazývá New Age, je nerozlučně spjata s hnutím za životní prostředí. Jak už jsme poznali, šamanismus se týká kontaktování nefyzických „jednotek“ za účelem získání speciálních znalostí a síly. Robert Vetter, antropolog, vypráví příběh Johna Tallhorse, o kterém se věří, že je posledním medicinmanem Komančů, který je naživu. Měl nevyléčitelnou rakovinu, vydal všechny své peníze za lékaře a nakonec se obrátil „k tradičním cestám lidu a rozhodl se pro cestu pátrání po vizích.“ </w:t>
      </w:r>
    </w:p>
    <w:p>
      <w:pPr>
        <w:pStyle w:val="TextBody"/>
        <w:rPr>
          <w:bCs/>
        </w:rPr>
      </w:pPr>
      <w:r>
        <w:rPr>
          <w:bCs/>
        </w:rPr>
        <w:t xml:space="preserve">Sám v noci na osamělém místě - potom co se celý den postil a čtyřikrát se pomodlil, podle víry, že „tabákový kouř nese modlitby do nebes,“ se pojednou střetl s něčím, co ho vyděsilo. Tallhorse tvrdí, že to byl duch Aunnah Parker, slavný bojovník a vůdce Komančů, kterého rozpoznal z obrazu. Vypráví Tallhorse, „vydechl na mne oheň a zcela mne ochrnul. Ležel jsem tam jako mrtvý až na mne propmluvil.“ Tallhorse pokračoval: „Podíval se na mne a řekl, ´co tu synu děláš? S tebou nic zlého není!“ Řekl jsem : „Jsem nemocný.“ On řekl,“ Ne. ... Jitro přichází, synu. Tam venku je jeden, o kterém říkají, že je opravdu nemocný. Řekli mi abych ho navštívil než půjdu ..... Celý svět se zastavil na krátký moment právě před rozbřeskem .... doba ve které vycházejí duchové. </w:t>
      </w:r>
    </w:p>
    <w:p>
      <w:pPr>
        <w:pStyle w:val="TextBody"/>
        <w:rPr>
          <w:bCs/>
        </w:rPr>
      </w:pPr>
      <w:r>
        <w:rPr>
          <w:bCs/>
        </w:rPr>
        <w:t xml:space="preserve">Toto je zajímavý případ, protože Tallhorse o visualizaci ( setkat se s duchovním rádcem) nevěděl nic. Ten duch, (démon vydávající se za někoho) přišel bez očekávání a pozvání. Prvek překvapení, jak jsme viděli je jednou ze známek skutečného prožitku. Co se odehrálo -včetně vyléčené rakoviny - bylo spontánní a nemohla to být halucinace vytvořená očekáváním. </w:t>
      </w:r>
    </w:p>
    <w:p>
      <w:pPr>
        <w:pStyle w:val="TextBody"/>
        <w:rPr/>
      </w:pPr>
      <w:r>
        <w:rPr>
          <w:bCs/>
        </w:rPr>
        <w:t xml:space="preserve">Pro šámana, tyto spirituální bytosti, které potkal při svém pátrání, jsou spojené se Zemí. Eagle Man, moderní šáman se zmiňuje pochvalně o domorodých Američanech, kteří - údajně - dali světu dary jako </w:t>
      </w:r>
      <w:r>
        <w:rPr>
          <w:bCs/>
          <w:i/>
          <w:iCs/>
        </w:rPr>
        <w:t>„výsledek jejich hlubokého spirituálního spojení s přírodou.“</w:t>
      </w:r>
      <w:r>
        <w:rPr>
          <w:bCs/>
        </w:rPr>
        <w:t xml:space="preserve"> Potom dodává, </w:t>
      </w:r>
      <w:r>
        <w:rPr>
          <w:bCs/>
          <w:i/>
          <w:iCs/>
        </w:rPr>
        <w:t>“Vrátit se zpět k přírodě bude klíčem k záchraně planety.“</w:t>
      </w:r>
      <w:r>
        <w:rPr>
          <w:bCs/>
        </w:rPr>
        <w:t xml:space="preserve"> (Ed McGaa, Eagle Man, Rainbow Tribe: Ordinary People Journeying on the Red Road“, 1962). </w:t>
      </w:r>
    </w:p>
    <w:p>
      <w:pPr>
        <w:pStyle w:val="TextBody"/>
        <w:rPr>
          <w:bCs/>
        </w:rPr>
      </w:pPr>
      <w:r>
        <w:rPr>
          <w:bCs/>
        </w:rPr>
        <w:t xml:space="preserve">Návrat k přírodě je základní zpráva, která přichází z téměř všech komunikací okultního světa. Marilyn Ferguson tvrdí, že „nový paradigm (vzor) vidí lidstvo zakotvené v přírodě. „Ramtha“, skrze J.Z Knighta posílá stejné zprávy o harmonii s přírodou. Je to běžná zprávabytostí, které komunikují skreze „kanály,“ média, Quija hru, a další okultní prostředky .... Miliardy lidí kolem světa pozorovaly úvodní slavnost Zimní Olympiády 1994 v Oslu. Slyšeli zájem o o životní prostředí vyjádřený v proslovech. Herci a herečky oblečení v exotických kostýmech hrají v rolích norských přírodních duchů, kteří se vynořují zpod sněhu. Televizní komentáři se neopoměli zmínit o tom, že Norové nestaví na místech bez souhlasu duchů přírody. Bylo také řečeno, že komunikace s takovými duchy pomáhá ve správných ekologických rozhodnutích..... </w:t>
      </w:r>
    </w:p>
    <w:p>
      <w:pPr>
        <w:pStyle w:val="TextBody"/>
        <w:rPr>
          <w:bCs/>
        </w:rPr>
      </w:pPr>
      <w:r>
        <w:rPr>
          <w:bCs/>
        </w:rPr>
      </w:r>
    </w:p>
    <w:p>
      <w:pPr>
        <w:pStyle w:val="Heading2"/>
        <w:rPr/>
      </w:pPr>
      <w:bookmarkStart w:id="151" w:name="__RefHeading___Toc273305094"/>
      <w:r>
        <w:rPr/>
        <w:t>Po cestě prvosenek.</w:t>
      </w:r>
      <w:bookmarkEnd w:id="151"/>
      <w:r>
        <w:rPr/>
        <w:t xml:space="preserve"> </w:t>
      </w:r>
    </w:p>
    <w:p>
      <w:pPr>
        <w:pStyle w:val="TextBody"/>
        <w:rPr/>
      </w:pPr>
      <w:r>
        <w:rPr>
          <w:bCs/>
        </w:rPr>
        <w:t xml:space="preserve">Přestože kontakt s takovými „jednotkami“ se hlásí z celého světa, jeji pravá totožnost, lokace a účel - ať už „nature spirits“ „space brothers,“ „Ascended Masters,“ „milovaných zesnulých,“ „Power animals,“ bohové a bohyně a.t.d. - je to vždy mimo možnost ověření.... To by mělo působit nesnáze, ale zdá se že tomu tak není. Vědec medicíny, Andrija Puharich píše: </w:t>
      </w:r>
      <w:r>
        <w:rPr>
          <w:bCs/>
          <w:i/>
          <w:iCs/>
        </w:rPr>
        <w:t>„Když vezmu v úvahu fakt, že mám dvouletou nepřetržitou zkušenost (spojení s nimi), jsem pozoruhodně ignorantní co se těchto bytostí týká .......... Na druhé straně mám kompletní důvěru v jejich moudrost a dobromyslné úmysly vůči člověku na Zemi. Můj nedostatek znalosti čehokoliv o nich je takový, který nepotlačuje mou víru v jejich zásadní sledování dobra, pravdy, krásy a spravedlnosti..“</w:t>
      </w:r>
      <w:r>
        <w:rPr>
          <w:bCs/>
        </w:rPr>
        <w:t xml:space="preserve"> (Andrija Puharich, Uri: A Journal of the Mystery of Uri Geller, 1975). </w:t>
      </w:r>
    </w:p>
    <w:p>
      <w:pPr>
        <w:pStyle w:val="TextBody"/>
        <w:rPr>
          <w:bCs/>
        </w:rPr>
      </w:pPr>
      <w:r>
        <w:rPr>
          <w:bCs/>
        </w:rPr>
        <w:t xml:space="preserve">Taková důvěřivá naivita u vědce je neuvěřitelná! Přesto nalézáme podobnou důvěru zcela univerzální, pokud se týče imaginárních sil přírody a duchové, kteří údajně tyto síly kontrolují. Na druhé straně: Bible je odmítnuta, přesto že její integrita je viděl jak interně, tak i externě. Zpráva, kterou přináší Bible není zprávou, kterou by lidstvo slyšet chtělo.. </w:t>
      </w:r>
    </w:p>
    <w:p>
      <w:pPr>
        <w:pStyle w:val="TextBody"/>
        <w:rPr>
          <w:bCs/>
        </w:rPr>
      </w:pPr>
      <w:r>
        <w:rPr>
          <w:bCs/>
        </w:rPr>
        <w:t>Zmínili jsme se o televizních sériích Billa Moyerse s Josefem Campbellem, světoznámým expertem na mytologii. V těchto programech Campbell poukázal na „společná téma v mýtech světa.“ Pro Campbella byla mýtologie „písní vesmíru.“ Mystický pohled, že vesmír je živý organismus má sice sympatickou přitažlivost, ale není schopný vysvětlit neosobní násilí destruktivních sil přírody, - nebo morální svědomí člověka. Ve skutečnosti veškerá evidence dokazuje, že existují zlé „jednotky,“ které vedou lidstvo po destruktivní stezce lží a klamů....</w:t>
      </w:r>
    </w:p>
    <w:p>
      <w:pPr>
        <w:pStyle w:val="TextBody"/>
        <w:rPr>
          <w:bCs/>
        </w:rPr>
      </w:pPr>
      <w:r>
        <w:rPr>
          <w:bCs/>
        </w:rPr>
      </w:r>
    </w:p>
    <w:p>
      <w:pPr>
        <w:pStyle w:val="TextBody"/>
        <w:rPr>
          <w:bCs/>
        </w:rPr>
      </w:pPr>
      <w:r>
        <w:rPr>
          <w:bCs/>
        </w:rPr>
      </w:r>
    </w:p>
    <w:p>
      <w:pPr>
        <w:pStyle w:val="Heading1"/>
        <w:rPr/>
      </w:pPr>
      <w:bookmarkStart w:id="152" w:name="__RefHeading___Toc273305095"/>
      <w:bookmarkEnd w:id="152"/>
      <w:r>
        <w:rPr/>
        <w:t>12. Vliv Východního mysticismu</w:t>
      </w:r>
    </w:p>
    <w:p>
      <w:pPr>
        <w:pStyle w:val="TextBody"/>
        <w:rPr>
          <w:bCs/>
        </w:rPr>
      </w:pPr>
      <w:r>
        <w:rPr>
          <w:bCs/>
        </w:rPr>
      </w:r>
    </w:p>
    <w:p>
      <w:pPr>
        <w:pStyle w:val="TextBody"/>
        <w:rPr>
          <w:bCs/>
        </w:rPr>
      </w:pPr>
      <w:r>
        <w:rPr>
          <w:bCs/>
        </w:rPr>
      </w:r>
    </w:p>
    <w:p>
      <w:pPr>
        <w:pStyle w:val="TextBody"/>
        <w:rPr>
          <w:bCs/>
          <w:i/>
          <w:i/>
          <w:iCs/>
        </w:rPr>
      </w:pPr>
      <w:r>
        <w:rPr>
          <w:bCs/>
          <w:i/>
          <w:iCs/>
        </w:rPr>
        <w:t>Je zcela nemožné aby byl existoval pokrok po spirituální cestě, bez praxe Východní meditace......</w:t>
      </w:r>
    </w:p>
    <w:p>
      <w:pPr>
        <w:pStyle w:val="TextBody"/>
        <w:ind w:left="4248" w:firstLine="708"/>
        <w:rPr>
          <w:bCs/>
        </w:rPr>
      </w:pPr>
      <w:r>
        <w:rPr>
          <w:bCs/>
        </w:rPr>
        <w:t xml:space="preserve">- Djwal Kul, starodávný Tibetský Mistr - </w:t>
      </w:r>
    </w:p>
    <w:p>
      <w:pPr>
        <w:pStyle w:val="TextBody"/>
        <w:rPr>
          <w:bCs/>
        </w:rPr>
      </w:pPr>
      <w:r>
        <w:rPr>
          <w:bCs/>
        </w:rPr>
      </w:r>
    </w:p>
    <w:p>
      <w:pPr>
        <w:pStyle w:val="TextBody"/>
        <w:rPr/>
      </w:pPr>
      <w:r>
        <w:rPr>
          <w:bCs/>
        </w:rPr>
        <w:t xml:space="preserve"> </w:t>
      </w:r>
      <w:r>
        <w:rPr>
          <w:bCs/>
          <w:i/>
          <w:iCs/>
        </w:rPr>
        <w:t>Nejdokonalejší psychici ve světě jsou takoví, kteří jsou ponoření do mysticismu, takže bychom neměli brát na lehkou váhu to, co říkají.... Pro mne není - jako pro některé vědce -anatémou hovořit o sprituální rovině.....</w:t>
      </w:r>
    </w:p>
    <w:p>
      <w:pPr>
        <w:pStyle w:val="TextBody"/>
        <w:ind w:left="4248" w:firstLine="708"/>
        <w:rPr>
          <w:bCs/>
        </w:rPr>
      </w:pPr>
      <w:r>
        <w:rPr>
          <w:bCs/>
        </w:rPr>
        <w:t xml:space="preserve">- Edgar Mitchell, astronaut - </w:t>
      </w:r>
    </w:p>
    <w:p>
      <w:pPr>
        <w:pStyle w:val="TextBody"/>
        <w:rPr>
          <w:bCs/>
        </w:rPr>
      </w:pPr>
      <w:r>
        <w:rPr>
          <w:bCs/>
        </w:rPr>
      </w:r>
    </w:p>
    <w:p>
      <w:pPr>
        <w:pStyle w:val="TextBody"/>
        <w:rPr>
          <w:bCs/>
          <w:i/>
          <w:i/>
          <w:iCs/>
        </w:rPr>
      </w:pPr>
      <w:r>
        <w:rPr>
          <w:bCs/>
          <w:i/>
          <w:iCs/>
        </w:rPr>
        <w:t xml:space="preserve">Základní model člověka, který vedl k rozvoji Východní meditační techniky je ten stejný model, který vedl k humanistické psychoterapii. </w:t>
      </w:r>
    </w:p>
    <w:p>
      <w:pPr>
        <w:pStyle w:val="TextBody"/>
        <w:ind w:left="708" w:firstLine="708"/>
        <w:rPr/>
      </w:pPr>
      <w:r>
        <w:rPr>
          <w:bCs/>
        </w:rPr>
        <w:t xml:space="preserve">- Lawrence LeShan, past President Association for Humanistic Psychology - </w:t>
      </w:r>
    </w:p>
    <w:p>
      <w:pPr>
        <w:pStyle w:val="TextBody"/>
        <w:rPr>
          <w:bCs/>
        </w:rPr>
      </w:pPr>
      <w:r>
        <w:rPr>
          <w:bCs/>
        </w:rPr>
      </w:r>
    </w:p>
    <w:p>
      <w:pPr>
        <w:pStyle w:val="TextBody"/>
        <w:rPr>
          <w:bCs/>
          <w:i/>
          <w:i/>
          <w:iCs/>
        </w:rPr>
      </w:pPr>
      <w:r>
        <w:rPr>
          <w:bCs/>
          <w:i/>
          <w:iCs/>
        </w:rPr>
        <w:t>„</w:t>
      </w:r>
      <w:r>
        <w:rPr>
          <w:bCs/>
          <w:i/>
          <w:iCs/>
        </w:rPr>
        <w:t xml:space="preserve">Emergence of the Mystical“ od Henry C. Clausen-a (Zednář 33 stupně) jsou paběrky z učení, založeném na starověkých mysteriích Egypta a Řecka. Bhagavad-Gita Hindů, učení Bugghy, a inspirující články víry moderní Teosofie - se sekcemi pod titulem „Mysticism, Key to Knowledge“ a „Seeing Inner Light ....“ To by mělo být v rukách každého Zednáře....“ </w:t>
      </w:r>
    </w:p>
    <w:p>
      <w:pPr>
        <w:pStyle w:val="TextBody"/>
        <w:ind w:left="2124" w:firstLine="708"/>
        <w:rPr/>
      </w:pPr>
      <w:r>
        <w:rPr>
          <w:bCs/>
        </w:rPr>
        <w:t xml:space="preserve">- Zednářský komentář ke knize napsané Sottish Rite Sovereign Grand Commander“ a vydaný zednářským centrem ve Washingtonu - </w:t>
      </w:r>
    </w:p>
    <w:p>
      <w:pPr>
        <w:pStyle w:val="TextBody"/>
        <w:rPr>
          <w:bCs/>
        </w:rPr>
      </w:pPr>
      <w:r>
        <w:rPr>
          <w:bCs/>
        </w:rPr>
        <w:t xml:space="preserve"> </w:t>
      </w:r>
    </w:p>
    <w:p>
      <w:pPr>
        <w:pStyle w:val="TextBody"/>
        <w:rPr/>
      </w:pPr>
      <w:r>
        <w:rPr>
          <w:bCs/>
        </w:rPr>
        <w:t xml:space="preserve"> </w:t>
      </w:r>
      <w:r>
        <w:rPr>
          <w:bCs/>
          <w:i/>
          <w:iCs/>
        </w:rPr>
        <w:t xml:space="preserve">Vidíme vzrůstající misionářské hnutí Hinduismu ... malá armáda misionářů jogy je připravena vydat se na Západ. Možná, že si neříkají Hindu, ale Hindové ví, odkud joga přišla a kam jde....... </w:t>
      </w:r>
    </w:p>
    <w:p>
      <w:pPr>
        <w:pStyle w:val="TextBody"/>
        <w:ind w:left="708" w:firstLine="708"/>
        <w:rPr>
          <w:bCs/>
        </w:rPr>
      </w:pPr>
      <w:r>
        <w:rPr>
          <w:bCs/>
        </w:rPr>
        <w:t xml:space="preserve">- Editoriál v „Hinduism Today“ s nadpisem: „Otevřený dopis Evangelíkům“ - </w:t>
      </w:r>
    </w:p>
    <w:p>
      <w:pPr>
        <w:pStyle w:val="TextBody"/>
        <w:rPr>
          <w:bCs/>
        </w:rPr>
      </w:pPr>
      <w:r>
        <w:rPr>
          <w:bCs/>
        </w:rPr>
      </w:r>
    </w:p>
    <w:p>
      <w:pPr>
        <w:pStyle w:val="TextBody"/>
        <w:rPr>
          <w:bCs/>
          <w:i/>
          <w:i/>
          <w:iCs/>
        </w:rPr>
      </w:pPr>
      <w:r>
        <w:rPr>
          <w:bCs/>
          <w:i/>
          <w:iCs/>
        </w:rPr>
        <w:t xml:space="preserve">Amerika je na pokraji průlomu do Buddhadharmy, rozkvětu moudrosti, který osvítil miliardy duší na druhé straně světa. </w:t>
      </w:r>
    </w:p>
    <w:p>
      <w:pPr>
        <w:pStyle w:val="TextBody"/>
        <w:ind w:left="2124" w:hanging="0"/>
        <w:rPr>
          <w:bCs/>
        </w:rPr>
      </w:pPr>
      <w:r>
        <w:rPr>
          <w:bCs/>
        </w:rPr>
        <w:t xml:space="preserve">- Tray Cochran, poradní editor „Tricykle: The Buddhist Review - </w:t>
      </w:r>
    </w:p>
    <w:p>
      <w:pPr>
        <w:pStyle w:val="TextBody"/>
        <w:rPr>
          <w:bCs/>
        </w:rPr>
      </w:pPr>
      <w:r>
        <w:rPr>
          <w:bCs/>
        </w:rPr>
      </w:r>
    </w:p>
    <w:p>
      <w:pPr>
        <w:pStyle w:val="TextBody"/>
        <w:ind w:firstLine="708"/>
        <w:rPr>
          <w:bCs/>
          <w:i/>
          <w:i/>
          <w:iCs/>
        </w:rPr>
      </w:pPr>
      <w:r>
        <w:rPr>
          <w:bCs/>
          <w:i/>
          <w:iCs/>
        </w:rPr>
        <w:t>JÓGA POMOHLA BENNETTO-OVI PŘESTAT KOUŘIT....</w:t>
      </w:r>
    </w:p>
    <w:p>
      <w:pPr>
        <w:pStyle w:val="TextBody"/>
        <w:ind w:left="2124" w:firstLine="708"/>
        <w:rPr>
          <w:bCs/>
        </w:rPr>
      </w:pPr>
      <w:r>
        <w:rPr>
          <w:bCs/>
        </w:rPr>
        <w:t xml:space="preserve">- Letáček po celé Americe od bývalého ministra školství USA - </w:t>
      </w:r>
    </w:p>
    <w:p>
      <w:pPr>
        <w:pStyle w:val="TextBody"/>
        <w:rPr>
          <w:bCs/>
        </w:rPr>
      </w:pPr>
      <w:r>
        <w:rPr>
          <w:bCs/>
        </w:rPr>
      </w:r>
    </w:p>
    <w:p>
      <w:pPr>
        <w:pStyle w:val="TextBody"/>
        <w:ind w:firstLine="708"/>
        <w:rPr>
          <w:bCs/>
          <w:i/>
          <w:i/>
          <w:iCs/>
        </w:rPr>
      </w:pPr>
      <w:r>
        <w:rPr>
          <w:bCs/>
          <w:i/>
          <w:iCs/>
        </w:rPr>
        <w:t xml:space="preserve">Ne, já nepotřebuji víru, já mám vlastní zkušenost........ </w:t>
      </w:r>
    </w:p>
    <w:p>
      <w:pPr>
        <w:pStyle w:val="TextBody"/>
        <w:ind w:left="5664" w:firstLine="708"/>
        <w:rPr>
          <w:bCs/>
        </w:rPr>
      </w:pPr>
      <w:r>
        <w:rPr>
          <w:bCs/>
        </w:rPr>
        <w:t>-Joseph Campbell -</w:t>
      </w:r>
    </w:p>
    <w:p>
      <w:pPr>
        <w:pStyle w:val="TextBody"/>
        <w:rPr>
          <w:bCs/>
        </w:rPr>
      </w:pPr>
      <w:r>
        <w:rPr>
          <w:bCs/>
        </w:rPr>
      </w:r>
    </w:p>
    <w:p>
      <w:pPr>
        <w:pStyle w:val="TextBody"/>
        <w:rPr>
          <w:bCs/>
        </w:rPr>
      </w:pPr>
      <w:r>
        <w:rPr>
          <w:bCs/>
        </w:rPr>
        <w:t>Stanford Research Institute, s fondem od Charles F. Kettering Nadace, podnikl průzkum, aby se dalo zjistit jak Západní člověk by se sám, dobrovolně obrátil k Východní mystice.... Řízený Willisem W. Harman-em, (který se později stal presidentem „Edgar Mitchell´s Institute of Noetic Sciences,“) projekt měl název „Changing Images of Man.“ Ti vědci, kteří se v tom angažovali, upřímně věřili, že obrat k Východnímu mysticismu byl jedinou nadějí pro přežití lidstva.</w:t>
      </w:r>
    </w:p>
    <w:p>
      <w:pPr>
        <w:pStyle w:val="TextBody"/>
        <w:rPr>
          <w:bCs/>
        </w:rPr>
      </w:pPr>
      <w:r>
        <w:rPr>
          <w:bCs/>
        </w:rPr>
        <w:t xml:space="preserve">Úkol přemluvit publikum, aby přijalo tento nový směr připadl jednomu z přátel a obdivovatelů Harmana, Marilyn Ferguson. Ta splnila svůj úkol vydáním publikace „The Aquarian Conspiracy,“ bestseller, který otevřel půdu pro celý projekt. V této knize Ferguson říká: „Otřesný nezměnitelný posun nás dohnal .... nová mysl, Obrat o 180 stupňů ve vědomí kritického počtu jednotlivců, široká síť, dostatečně silná, aby mohla přinést radikální změnu v naší kultuře .... Tato síť, Aquarian Conspiracy již zaujala mysl, srdce i zdroje některých nejpřednějších myslitelů, včetně laureátů Nobelovy ceny - vědců, filosofů, státníků, známých osobností .... kteří pracují, aby vytvořili odlišný druh společnosti..... Východní mystické technologie pro rozšíření a transformování osobního vědomí - kdysi tajemství elity - nyní vytvářejí masivní změnu v každé kulturní oblasti - medicíně, politice, obchodu, školství, nábožesnství a rodiny. </w:t>
      </w:r>
    </w:p>
    <w:p>
      <w:pPr>
        <w:pStyle w:val="TextBody"/>
        <w:rPr>
          <w:bCs/>
        </w:rPr>
      </w:pPr>
      <w:r>
        <w:rPr>
          <w:bCs/>
        </w:rPr>
        <w:t xml:space="preserve">Východní mysticismus pronikl všemi oblastmi Západní společnosti. Dětské comics, které kdysy nabízely Charles Atlas kurzy v posilování svalů, dnes inzerují kurzy v síle ducha, které učí, jak kontrolovat mysl druhých. Filmy jako „Star Wars“ a „Star Trek,“ TV série jako „Kung Fu,“ „Highway to Heaven,“ „Touched by an Angel,“ kreslené filmy jako „Mutant Ninja, „Power Rangers,“ „Masters of the Universe,“ a.t.d. udělaly Východní mysticismus běžným způsobem myšlení. Po celé Americe nabízí YMCA lekce jógy, a církve se tohoto trendu chytily také. Podle Palaniswami, editora „Hinduism Today,“ jóga a jiné formy Východní meditace „byly příliš kultivované pro široké vrstvy před 30 lety, ale dnes jsou tím nejhledanějším artiklem.“ </w:t>
      </w:r>
    </w:p>
    <w:p>
      <w:pPr>
        <w:pStyle w:val="TextBody"/>
        <w:rPr/>
      </w:pPr>
      <w:r>
        <w:rPr>
          <w:bCs/>
        </w:rPr>
        <w:t xml:space="preserve">Univerzity dnes nabízejí kurzy Psychologie Jógy, „původ Salem Witchcraft“, Eckankar, Tarot Cards Workshops, Psychic Developement and Technics, Astrology, Self-Awareness through Self-Hypnosis a podobné subjekty. Washington Post měl článek o Marylandské obecné škole po názvem „Meditation Comes to the Class-room,“ zatím co Seattle Times oznámil, že „trestanci ve Walla State Penitentiary se učili „stress management.,“ skrze Hatha Jógu. Známý autor novinnových článků napsal: </w:t>
      </w:r>
      <w:r>
        <w:rPr>
          <w:bCs/>
          <w:i/>
          <w:iCs/>
        </w:rPr>
        <w:t>„Namísto zpívání hymny, sedějí v lotusové poloze a popěvují si „omomommm v nejstarší teologické škole Ameriky“</w:t>
      </w:r>
      <w:r>
        <w:rPr>
          <w:bCs/>
        </w:rPr>
        <w:t xml:space="preserve"> (HarwardDivinity School) ... Školní kalendář připomíná studentům, že 20 března je „specielní doba naslouchat Buddhovi a meditovat na zdokonalení osvícení...“ Neexistuje zmínka o Velkém Pátku či Bílé Sobotě, ukazujíce na jejich nedůležitost - na ústavu, kde je uctíváno všechno -kromě Západního náboženství....</w:t>
      </w:r>
    </w:p>
    <w:p>
      <w:pPr>
        <w:pStyle w:val="TextBody"/>
        <w:rPr/>
      </w:pPr>
      <w:r>
        <w:rPr>
          <w:bCs/>
        </w:rPr>
        <w:t xml:space="preserve">Harward, elitní instituce, která vychovává příští generace církevního vedení. Jeho diplomy jsou jako pasporty do moci v protestantských institucích. Poslední gradující Křesťane: </w:t>
      </w:r>
      <w:r>
        <w:rPr>
          <w:bCs/>
          <w:i/>
          <w:iCs/>
        </w:rPr>
        <w:t>Před odchodem posbírej všechny Bible, zhasni světlo a zavři dveře!</w:t>
      </w:r>
      <w:r>
        <w:rPr>
          <w:bCs/>
        </w:rPr>
        <w:t xml:space="preserve"> (Don Feder, „Omm´ echoes from Harward, April 4, 1994 Washing. Times). </w:t>
      </w:r>
    </w:p>
    <w:p>
      <w:pPr>
        <w:pStyle w:val="TextBody"/>
        <w:rPr>
          <w:bCs/>
        </w:rPr>
      </w:pPr>
      <w:r>
        <w:rPr>
          <w:bCs/>
        </w:rPr>
      </w:r>
    </w:p>
    <w:p>
      <w:pPr>
        <w:pStyle w:val="Heading2"/>
        <w:rPr/>
      </w:pPr>
      <w:bookmarkStart w:id="153" w:name="__RefHeading___Toc273305096"/>
      <w:bookmarkEnd w:id="153"/>
      <w:r>
        <w:rPr/>
        <w:t>Evangelisté Východního mysticismu.</w:t>
      </w:r>
    </w:p>
    <w:p>
      <w:pPr>
        <w:pStyle w:val="TextBody"/>
        <w:rPr>
          <w:bCs/>
        </w:rPr>
      </w:pPr>
      <w:r>
        <w:rPr>
          <w:bCs/>
        </w:rPr>
        <w:t xml:space="preserve">Jak tato transformace zaskočila „křesťanskou“ Ameriku? Drogové hnutí šedesátých a sedmdesátých let otevřelo Západ pro kosmické evangelium přivandrovalých Východních guru. Většina Zápaďáků shledává velmi obtížným pohlížet na tyto úsměvné a klanící se jogíny, swamis a lámy, jako na misionáře, kteří mají v úmyslu prorazit s jejich mystickým evangeliem. Přichází jako šok poznání, že největší misionářská organizace světa není křesťanská, ale hinduistická: „India Vishva Hindu Parishad (VHP)..... </w:t>
      </w:r>
    </w:p>
    <w:p>
      <w:pPr>
        <w:pStyle w:val="TextBody"/>
        <w:rPr/>
      </w:pPr>
      <w:r>
        <w:rPr>
          <w:bCs/>
        </w:rPr>
        <w:t xml:space="preserve">Ano, misionářská organizace. Už je tomu téměř 20 let, v lednu 1979, na druhém „World Congress on Hinduism,“ který byl sponsorovaný VHP (navštívený 60 tisíci delegáty z celého světa) mluvčí prohlásil: </w:t>
      </w:r>
      <w:r>
        <w:rPr>
          <w:bCs/>
          <w:i/>
          <w:iCs/>
        </w:rPr>
        <w:t>„Naše mise na Západ měla neuvěřitelný úspěch. Hinduismus se stává dominantním náboženstvím světa a konec Křesťanství není daleko.“</w:t>
      </w:r>
      <w:r>
        <w:rPr>
          <w:bCs/>
        </w:rPr>
        <w:t xml:space="preserve"> Podle zákona, žádný křesťanský misionář nesmí působit mezi Hinduisty v Indii, ale Hinduisté evangelizují na Západě velmi agresivně - a s velikým úspěchem. Mezi primárními cíly, které jsou napsané v VHP ústavě je následující: </w:t>
      </w:r>
      <w:r>
        <w:rPr>
          <w:bCs/>
          <w:i/>
          <w:iCs/>
        </w:rPr>
        <w:t>„Zřídit řád misionářů - jak laických, tak i zasvěcených, za účelem poropagace dynamického Hinduismu který representuje různé víry a denominace včetně Buddhismu, Jain, Sikh, Lingayaat a podobné; a otevřít řídit či pomáhat seminářům nebo centrům pro spirituální principy Hinduismu ve všech částech světa.“</w:t>
      </w:r>
      <w:r>
        <w:rPr>
          <w:bCs/>
        </w:rPr>
        <w:t xml:space="preserve"> (J. Aargaard, „Hinduism´World Mission,“ Update 1982). </w:t>
      </w:r>
    </w:p>
    <w:p>
      <w:pPr>
        <w:pStyle w:val="TextBody"/>
        <w:rPr/>
      </w:pPr>
      <w:r>
        <w:rPr>
          <w:bCs/>
        </w:rPr>
        <w:t xml:space="preserve">Je zajímavé, že 1979 World Hindu Conferenci předsedal Dalai Lama, který veřejně prohlašuje toleranci pro všechna náboženství. Hinduismus a Buddhismus pronikají naší společností, vládními kruhy a dokonce i školským systémem pod maskou „vědy,“ zatím co Křesťanství je zakázáno jako náboženství. Phil Jackson dostává ovace za to, že změnil Chicago Bulls Center ve výstavu fetišů a totémů - a že představil Východní mysticismus celému teamu. Newsweek píše pochvalně o Jacksonovi jako o muži, který </w:t>
      </w:r>
      <w:r>
        <w:rPr>
          <w:bCs/>
          <w:i/>
          <w:iCs/>
        </w:rPr>
        <w:t xml:space="preserve">„ustavil principy Zen při koučování mužstva a tím přivedl Chicago Bulls ku třem následovným šampionátům.“ </w:t>
      </w:r>
      <w:r>
        <w:rPr>
          <w:bCs/>
        </w:rPr>
        <w:t xml:space="preserve">Článek dále chválí Jacksona pro uskutečnění </w:t>
      </w:r>
      <w:r>
        <w:rPr>
          <w:bCs/>
          <w:i/>
          <w:iCs/>
        </w:rPr>
        <w:t>„jednoho z těžších problémů v historii náboženství.“</w:t>
      </w:r>
      <w:r>
        <w:rPr>
          <w:bCs/>
        </w:rPr>
        <w:t xml:space="preserve"> Zcela jiná reakce by nastala, kdyby byl Jackson indiktrinoval svůj team Křesťanstvím... </w:t>
      </w:r>
    </w:p>
    <w:p>
      <w:pPr>
        <w:pStyle w:val="TextBody"/>
        <w:rPr/>
      </w:pPr>
      <w:r>
        <w:rPr>
          <w:bCs/>
        </w:rPr>
        <w:t xml:space="preserve">Žádný z guru, kteří přišli na Západ, neudělal více pro důvěryhodnost Východního mysticismu než Tenzin Gyatso - Dalai Lama, spirituální vůdce v exilu tibetské „Gelugpa“ či „Žluté Sekty, “ nebo také jinak „Mahayana Buddhismu.“ Tvrdí o sobě, že je čtrnáctou reinkarnací původního Dalai Lamy, boha na Zemi - s mocí zasvětit další do jejich vlastního božství. A zde máme opět tu perzistentní zprávu o zbožštění, jako ozvěnu lži z Edenu ...... </w:t>
      </w:r>
      <w:r>
        <w:rPr>
          <w:bCs/>
          <w:i/>
          <w:iCs/>
        </w:rPr>
        <w:t>V srpnu 1996 elita Hollywoodu, jako na příklad herec Richard Gere a MGM President Mike Marcus poctili Dalai Lamu na dobročinné večeři - výtěžek připadl „American Himalayan Foundation.“ Tisíc hostů přispělo kolem 650 tisíc dolarů. Harrison Ford představil samozvaného boha. Pochopitelně, Shirley McLaine nechyběla, právě tak jako Leonard Nimoy a další hvězdy. Později ve stejném roce, se počaly točit dva filmy o životě Dalai Lamy....</w:t>
      </w:r>
      <w:r>
        <w:rPr>
          <w:bCs/>
        </w:rPr>
        <w:t xml:space="preserve"> (Bill Higgins, „Hollywood Elite Says Hello, Dalai,“ Los Angeles Times August 5, 1996). </w:t>
      </w:r>
    </w:p>
    <w:p>
      <w:pPr>
        <w:pStyle w:val="TextBody"/>
        <w:rPr>
          <w:bCs/>
        </w:rPr>
      </w:pPr>
      <w:r>
        <w:rPr>
          <w:bCs/>
        </w:rPr>
      </w:r>
    </w:p>
    <w:p>
      <w:pPr>
        <w:pStyle w:val="Heading2"/>
        <w:rPr/>
      </w:pPr>
      <w:bookmarkStart w:id="154" w:name="__RefHeading___Toc273305097"/>
      <w:r>
        <w:rPr/>
        <w:t>Celosvětový podvod.</w:t>
      </w:r>
      <w:bookmarkEnd w:id="154"/>
      <w:r>
        <w:rPr/>
        <w:t xml:space="preserve"> </w:t>
      </w:r>
    </w:p>
    <w:p>
      <w:pPr>
        <w:pStyle w:val="TextBody"/>
        <w:rPr>
          <w:bCs/>
        </w:rPr>
      </w:pPr>
      <w:r>
        <w:rPr>
          <w:bCs/>
        </w:rPr>
        <w:t xml:space="preserve">Jako část nejmasivněšího pokusu v historii - namířeného přímo proti Křesťanství - každý guru který přišel na Západ - od Maharishi Mahesh Yogi, přes Bhagwan Shri Rajneesh až po Baba Muktananda - byl na Západ svým guru vyslaný, aby získával koverty pro Hindu/Buddhistickou panteistickou víru. Yogananda, na příklad, zakladatel „Self Realization Fellowship,“ osobně zasvětil 100 tisíc učedníků do kriya jóga. Maharishi zasvětil miliony do jeho druhu TM jógy. Přesto všichni misionáři z Východu protestují, že učí „vědu“ jógy, zdraví a vyšší stav vědomí - ne náboženství.... </w:t>
      </w:r>
    </w:p>
    <w:p>
      <w:pPr>
        <w:pStyle w:val="TextBody"/>
        <w:rPr>
          <w:bCs/>
        </w:rPr>
      </w:pPr>
      <w:r>
        <w:rPr>
          <w:bCs/>
        </w:rPr>
        <w:t>Jistě, nemůžeme podat zákonnou stížnost proti těm, kteří se snaží přesvědčit ty druhé o něčem, o čem jsou přesvědčeni, že je to důležitá pravda. Ovšem, neměli by lhát o produktu jejich snažení. A to je přesně to, co guru z Východu dělají. „Jóga“ je jméno ze Sanskritu a znamená „chomout,“ „jařmo,“ a jeho cílem je spojit se s hinduistickým konceptem Boha skrze sebe-realizaci: dosáhnout osvícení v uvědomění si, že „atman“ - to jest individuální duše - je totožná s Brahmanem, jinak univerzální duší. To znamená, že to skutečné „Já“ je Bohem. Přesto všichni instruktoři jógy přísahají, že jóga nemá nic společného s náboženstvím, i když - ve skutečnosti, je samým srdcem Hinduismu...... Velikost tohoto podvodu je tak obrovská - dala by se porovnat k prohlášení papeže, že není vůdcem církve, ale vlastně representuje skupinu nenáboženských vědců! Indie zakázala cizí misionáře již krátce potom, co získala nezávislost. V tu stejnou dobu indičtí misionáři cestují po celém světě, obracejí miliony na Buddhismus a Hinduismus a druhou stranou úst prohlašují úplnou toleranci vůči všem náboženstvím a popírají „náboženskost“ svých misí.... Bylo mnoho kritických hlasů, jistě i někdy oprávněných, západních misionářů v Africe, Číně a Indii, kteří s evangeliem Ježíše Krista se snažili „pozápadničit“ druhé kultury. Takový cíl se ospravedlnit nedá. Západní kultura není Křesťanství! Ovšem, ve vší poctivosti, musíme se ptát proč se neobjevila žádná kritika buddhistických, hinduistických a muslimských misionářů, kteří zcela agresivně tlačí svá náboženství a jejich způsob života na nepodezřívavý Západ....</w:t>
      </w:r>
    </w:p>
    <w:p>
      <w:pPr>
        <w:pStyle w:val="TextBody"/>
        <w:rPr>
          <w:bCs/>
        </w:rPr>
      </w:pPr>
      <w:r>
        <w:rPr>
          <w:bCs/>
        </w:rPr>
      </w:r>
    </w:p>
    <w:p>
      <w:pPr>
        <w:pStyle w:val="Heading2"/>
        <w:rPr/>
      </w:pPr>
      <w:bookmarkStart w:id="155" w:name="__RefHeading___Toc273305098"/>
      <w:r>
        <w:rPr/>
        <w:t>Život je jen iluze - tak si udělej vlastní!</w:t>
      </w:r>
      <w:bookmarkEnd w:id="155"/>
      <w:r>
        <w:rPr/>
        <w:t xml:space="preserve"> </w:t>
      </w:r>
    </w:p>
    <w:p>
      <w:pPr>
        <w:pStyle w:val="TextBody"/>
        <w:rPr>
          <w:bCs/>
        </w:rPr>
      </w:pPr>
      <w:r>
        <w:rPr>
          <w:bCs/>
        </w:rPr>
        <w:t>Velká část zásluhy za zavedení Východního mysticismu do římského Katolicismu a Západu, jde na vrub jesuitskému knězi jménem Pierre Teilhard de Chardin. Ještě jako mladá dívka, psycholožka Jean Houston (která přivedla Hillary Clinton v „kontakt“ s bývalou První Dámou Eleanor Rooseveltovou), byla silně ovlivněná de Chardinem. (Jean Houston, Life Force: The Psycho- Historical Recovery of the Self“ 1993). Houston tvrdí, že techniky, které ona učí pro aktivizaci představ otevírá člověku nové skutečnosti. Jako ozvěna de Chardinova východního mysticismu Houston tvrdí, že tato alternativní realita je více skutečná, než ten „kuturní trans,“ známý jako vědomí při probouzení se, ve kterém my všichni sníme ten stejný sen, a říkáme tomu: realita.</w:t>
      </w:r>
    </w:p>
    <w:p>
      <w:pPr>
        <w:pStyle w:val="TextBody"/>
        <w:rPr/>
      </w:pPr>
      <w:r>
        <w:rPr>
          <w:bCs/>
        </w:rPr>
        <w:t xml:space="preserve">Carl Jung napsal úvod k některým z prvních západních vydání knih na téma jógy a východního mysticismu. V souhlase s Hindu pohledem, že život je pouze snem, Jung byl uchvácený sny a jejich interpretací. V jednom ze svých snů se viděl v jógní meditaci, jak representuje „nevědomou přednatální celistvost.“ (unconscious prenatal wholeness). V komentáři na tento sen Jung prohlásil: </w:t>
      </w:r>
      <w:r>
        <w:rPr>
          <w:bCs/>
          <w:i/>
          <w:iCs/>
        </w:rPr>
        <w:t>„Podle názoru té „druhé strany“ (spirituálních rádců) naše nevědomá existence je tou skutečnou realitou a ten vědomý svět je pouhou iluzí. která se zdá být skutečná tak dlouho, pokud v ní jsme... Je jasné, že tento stav věcí se velmi blízce podobá orientální koncepci „Maya.“</w:t>
      </w:r>
      <w:r>
        <w:rPr>
          <w:bCs/>
        </w:rPr>
        <w:t xml:space="preserve"> (C. Jung, Memories, Dreams, Reflections, 1963). </w:t>
      </w:r>
    </w:p>
    <w:p>
      <w:pPr>
        <w:pStyle w:val="TextBody"/>
        <w:rPr/>
      </w:pPr>
      <w:r>
        <w:rPr>
          <w:bCs/>
        </w:rPr>
        <w:t xml:space="preserve">Jung tvrdil, že měl početné komunikace z „druhé strany.“ Zprávy které obdržel, byly z převážné většiny stejné jako ty ostatní, dokazujíce pravý zdroj. Stále a znovu Východní mysticismus zdvihá svou hadí hlavu. „Ramtha“ není vyjímkou: </w:t>
      </w:r>
      <w:r>
        <w:rPr>
          <w:bCs/>
          <w:i/>
          <w:iCs/>
        </w:rPr>
        <w:t>„Jsi Bohem a tudíž schopný si vytvořit realitu, jakou si přeješ! Pakliže nemůžeš hned teď, potom budeš moci v příští inkarnaci!“</w:t>
      </w:r>
      <w:r>
        <w:rPr>
          <w:bCs/>
        </w:rPr>
        <w:t xml:space="preserve"> (The World according to Ram .. 1988). A opět je to Hinduistická víra, že všechno je Maya, nebo iluze. Cílem Houstoneové je zbavit nás tohoto běžného klamu ta, </w:t>
      </w:r>
      <w:r>
        <w:rPr>
          <w:bCs/>
          <w:i/>
          <w:iCs/>
        </w:rPr>
        <w:t>„že jednoho dne se budeme s úžasem dívat na ten svět vědomí, který jsme znali a předpokládali, že je to ten skutečný svět - naše oficiálně definovaná a obhajovaná „realita.“</w:t>
      </w:r>
      <w:r>
        <w:rPr>
          <w:bCs/>
        </w:rPr>
        <w:t xml:space="preserve"> (Robert Masters a Jean Houston: Mind Games). Jóga byla vyvinutá za účelem úniku z tohoto „neskutečného“ světa času a smyslu a dosáhnout „moksha,“ hinduistické nebe. Se svým dýchacím cvičením a uvolňující polohou je jóga propagovaná na Západě jako udržování zdraví a lepší život, ale na Východě znamená cestu umírání. Jogíni si přivlatňují schopnost přežít bez téměř žádného kyslíku a zůstat po hodiny bez pohybu, zcela zproštěný „iluzí“ tohoto světa... </w:t>
      </w:r>
    </w:p>
    <w:p>
      <w:pPr>
        <w:pStyle w:val="TextBody"/>
        <w:rPr>
          <w:bCs/>
        </w:rPr>
      </w:pPr>
      <w:r>
        <w:rPr>
          <w:bCs/>
        </w:rPr>
      </w:r>
    </w:p>
    <w:p>
      <w:pPr>
        <w:pStyle w:val="Heading2"/>
        <w:rPr/>
      </w:pPr>
      <w:bookmarkStart w:id="156" w:name="__RefHeading___Toc273305099"/>
      <w:r>
        <w:rPr/>
        <w:t>Klam a nebezpečí „vědecké jógy.“</w:t>
      </w:r>
      <w:bookmarkEnd w:id="156"/>
      <w:r>
        <w:rPr/>
        <w:t xml:space="preserve"> </w:t>
      </w:r>
    </w:p>
    <w:p>
      <w:pPr>
        <w:pStyle w:val="TextBody"/>
        <w:rPr/>
      </w:pPr>
      <w:r>
        <w:rPr>
          <w:bCs/>
        </w:rPr>
        <w:t>V klasickém mišmaši, jedna z nejstrších náboženských praktik se vydává za „vědu jógy.“ Průměrný Zápaďák nemá ani potuchy o tom, že jóga byla zavedena bohem Krišnou v Bhagavad Gitě, jako jistá cesta do hinduistického nebe, nebo že Šiva (jedno z nejobávanějších Hindu božstev) je osloven jako „Yogeshwara, Pán jógy. Že jóga je vlastně Hinduismus, je většinou popíráno. Když občas zaslechne, poukaz na Patanjali-ho „Yoga Sutras“ ze druhého století před Kristem, Zápaďák se bude domnívat, že Patanjali byl nějaký ranný indický Platón, nebo Einstein. Ve skutečnosti jej Hinduisté považují za jednoho z jejich velkých náboženských vůdců. V domění, že si kupují zdraví, miliony se nevědomky angažují v Hinduismu. Ve víře, že jsou učeni vědecké praktiky, nadšenci jógy jsou nevědomky vedeni do východních náboženských věrouk a rituálů, které jsou designovány aby je otevřely pro okult</w:t>
      </w:r>
      <w:r>
        <w:fldChar w:fldCharType="begin"/>
      </w:r>
      <w:r>
        <w:rPr/>
        <w:instrText xml:space="preserve"> XE "okult" </w:instrText>
      </w:r>
      <w:r>
        <w:rPr/>
        <w:fldChar w:fldCharType="separate"/>
      </w:r>
      <w:r>
        <w:rPr/>
      </w:r>
      <w:r>
        <w:rPr/>
        <w:fldChar w:fldCharType="end"/>
      </w:r>
      <w:r>
        <w:rPr>
          <w:bCs/>
        </w:rPr>
        <w:t xml:space="preserve">.... </w:t>
      </w:r>
    </w:p>
    <w:p>
      <w:pPr>
        <w:pStyle w:val="TextBody"/>
        <w:rPr>
          <w:bCs/>
        </w:rPr>
      </w:pPr>
      <w:r>
        <w:rPr>
          <w:bCs/>
        </w:rPr>
        <w:t xml:space="preserve">Hatha jóga, známá jako fyzická jóga, je údajně prosta veškerého mysticismu v jiných formách. Není tomu tak. Jóga je jóga a všechny její pozice a dýchací cvičení jsou speciálně vytvořeny pro spojení se s Bráhmanem, Univerzálním „Vše,“ Hinduismu. Kdyby konečným cílem byla fyzická zdatnost, člověk by měl přijmout cvičební program vytvořený k tomuto účelu - ne k dosažení božství. V jednom z nejvážnějších textů Hatha Yoga, Hathayoga-Pradipika z 15 století, Svatmarama jmenuje Pána Šivu (známý u Hindů pod jménem „Ničitel“), jako prvního učitele Hatha Yoga. Nepřekvapuje, že jóga může být tak destruktivní! </w:t>
      </w:r>
    </w:p>
    <w:p>
      <w:pPr>
        <w:pStyle w:val="TextBody"/>
        <w:rPr>
          <w:bCs/>
        </w:rPr>
      </w:pPr>
      <w:r>
        <w:rPr>
          <w:bCs/>
        </w:rPr>
        <w:t xml:space="preserve">Průměrný učitel jógy se nikdy nezmíní o mnoha varováních, obsažených ve starodávných rukopisech že i „Hatha Yoga je nebezpečným nástrojem.“ V jednom, neobvykle upřímném interview v „Yoga Journal,“ Ken Wilber (mystik a nadšenec pro jógu, často nazývaný „Einstein vědomí“) varuje, že každá forma východní meditace - i když prováděná správně - může zapříčinit celou sérii smrtí a inkarnací - zvláštní konflikty a stísněnost ... velmi drsné a odstrašující doby.... David Pursglove, terapista a transpersonální poradce po 25 let, zaznamenává některé „transpersonální krize“ běžné u lidí, kteří se zabývají východní meditací: Hrůzostrašná ESP (extrasensory perception = mimosmyslové vnímání) a jiné parapsychologické události ... spontánní prožitky „mimo tělo“ či přesné předznalosti - důkladná psychologická setkání se smrtí a následující opět-zrození - probuzení moci plaza (Kundalini) ... energie stoupající nahoru páteří, třesení, křeče a někdy divoké záchvaty a kroucení... </w:t>
      </w:r>
    </w:p>
    <w:p>
      <w:pPr>
        <w:pStyle w:val="TextBody"/>
        <w:rPr/>
      </w:pPr>
      <w:r>
        <w:rPr>
          <w:bCs/>
        </w:rPr>
        <w:t>„</w:t>
      </w:r>
      <w:r>
        <w:rPr>
          <w:bCs/>
        </w:rPr>
        <w:t xml:space="preserve">Takové zážitky,“ připouští „Brain/Mind“ Bulletin „jsou běžné mezi lidmi angažovanými v činnostech jako jóga, východní meditace a jiné pohanské spirituální disciplíny. Tyto krize dosáhly epidemických proporcí že John Hopkins z Univerzitní Školy Medicíny, profesor Stanislav Grof (vedoucí autorita na LSD) a jeho žena Christina (učitelka Hatha Yoga) zorganizovali „Spiritual Emergency Network“ (SEN) v roce 1980. SEN koordinuje početná regionální centra po celém světě, která měla víc jak tisíc profesionálů, kteří </w:t>
      </w:r>
      <w:r>
        <w:rPr>
          <w:bCs/>
          <w:i/>
          <w:iCs/>
        </w:rPr>
        <w:t>„rozumí charakteru spirituálního probuzení, a mohou poradit těm, kteří tyto hrůzy prožívají. “</w:t>
      </w:r>
      <w:r>
        <w:rPr>
          <w:bCs/>
        </w:rPr>
        <w:t xml:space="preserve"> </w:t>
      </w:r>
    </w:p>
    <w:p>
      <w:pPr>
        <w:pStyle w:val="TextBody"/>
        <w:rPr>
          <w:bCs/>
        </w:rPr>
      </w:pPr>
      <w:r>
        <w:rPr>
          <w:bCs/>
        </w:rPr>
      </w:r>
    </w:p>
    <w:p>
      <w:pPr>
        <w:pStyle w:val="Heading2"/>
        <w:rPr/>
      </w:pPr>
      <w:bookmarkStart w:id="157" w:name="__RefHeading___Toc273305100"/>
      <w:r>
        <w:rPr/>
        <w:t>Transcentní podraz.</w:t>
      </w:r>
      <w:bookmarkEnd w:id="157"/>
      <w:r>
        <w:rPr/>
        <w:t xml:space="preserve"> </w:t>
      </w:r>
    </w:p>
    <w:p>
      <w:pPr>
        <w:pStyle w:val="TextBody"/>
        <w:rPr>
          <w:bCs/>
        </w:rPr>
      </w:pPr>
      <w:r>
        <w:rPr>
          <w:bCs/>
        </w:rPr>
        <w:t xml:space="preserve">Transcendentní meditace (TM), jedna z nejpopulárnějších form jógy na Západě zpříkladňuje úmyslnou misreprezentaci, která charakterizuje většinu dnešní New Age scény. Jak už jsme se zmínili, Maharishi Mahesh Yogi uvedl Západu nejprve TM, jako náboženskou praxi Hinduismu. Otevřeně učil, že jejím účelem bylo vyprodukovat „legendární substanci nazvanou soma v těle meditujícího, aby bohové hinduistického Panteónu se mohli probudit a nasytit.“ Ale když TM byla vyloučená ze škol a nedostala vládní podporu jako náboženství, Maharishi rychle „vymazal“ všechny reference na náboženství a počal představovat TM jako čistou vědu. </w:t>
      </w:r>
    </w:p>
    <w:p>
      <w:pPr>
        <w:pStyle w:val="TextBody"/>
        <w:rPr>
          <w:bCs/>
        </w:rPr>
      </w:pPr>
      <w:r>
        <w:rPr>
          <w:bCs/>
        </w:rPr>
        <w:t xml:space="preserve">Takový uvážený podvod říká mnoho o Maharishi integritě. Nic se nezměnilo kromě názvu. Tento podvod byl prosazován mnoha slavnými osobami, které praktikovaly a potom nadšeně propagovaly TM. Bob Kropinski, bývalý TM instruktor, vysvětluje: V roce 1957 Maharishi počal organizaci nazvanou „Spiritual Regeneration Movement“ ... pouze pro náboženské a výchovné účely. V roce 1974 přejmenoval kompletně celou korporaci pod novými Články Incorporace, vypustil všechno „spirituální“ a „náboženské“ aby legitimoval učení Hinduismu. Maharishi na příklad počal nazývat Boha „stav vzduchoprázdna,“ a poučil v tomto podvodu všechny TM instruktory... Následné inzeráty nepoctivě prohlašovaly, že TM není náboženstvím, není filosofií, není jógou, neobsahuje žádnou změnu systému víry ...... Ve skutečnosti TM zahrnuje všechny tři. Podle Kropinského, Maharishi řekl těm „uvnitř“: „Učíte-li lidi, nezáleží na tom zda lžete, protože TM je ultimátní, absolutní spirituální autorita na tváři Země.“ Tmerové, jsou jediní učitelé a uchovatelé pravé spirituální tradice ... Oni řídí vesmír. Oni kontrolují bohy skrze oběti „somy.“ </w:t>
      </w:r>
    </w:p>
    <w:p>
      <w:pPr>
        <w:pStyle w:val="TextBody"/>
        <w:rPr>
          <w:bCs/>
        </w:rPr>
      </w:pPr>
      <w:r>
        <w:rPr>
          <w:bCs/>
        </w:rPr>
        <w:t xml:space="preserve">Bývalí TM-erové podali žaloby na miliony dolarů za škody z traumat které utrpěli skrze TM. Kropinski (který takový spor vyhrál) uvádí, že lidé prožívali divoké otřesy, halucinace, vražedné záchvaty, a sebevražedné myšlenky, „jako výsledek TM praxe.“ Na učitelských setkáních si znepokojení TMerové stěžovali, že se dostávají do nekontrolovatelných záchvatů zuřivosti uprostřed meditací, rozbíjeli nábytek, napadali své spolubydlící, a pokoušeli se o sebevraždu. Někteří sebevraždu spáchali, jiní zešíleli .... Jiný bývalý instruktor TM, R.D. Scott vypráví o početných „manifestací duchů“ mezi meditujícími. Toto zahrnovalo „vise vznášejících se zelených očí .... tvorové světla plujících nad stolem „puja“ (Zasvěcující ceremonie TM). Příšerné kreatury se periodicky zhmotňovaly, a zíraly s hrůznými výrazy na participující..... Scott odmítl tvrzení, že tyto prožitky byly pouhé halucinace, tím, že více než jedna osoba viděla „to stejné procesí spirituálních tvorů ve stejném čase a bez předběžného varování...“ Takové možnosti nejsou uváděny v reklamách, inzerátech a brižurách, které propagují údajné výhody TM a jiné formy jógy..... </w:t>
      </w:r>
    </w:p>
    <w:p>
      <w:pPr>
        <w:pStyle w:val="TextBody"/>
        <w:rPr>
          <w:bCs/>
        </w:rPr>
      </w:pPr>
      <w:r>
        <w:rPr>
          <w:bCs/>
        </w:rPr>
      </w:r>
    </w:p>
    <w:p>
      <w:pPr>
        <w:pStyle w:val="Heading2"/>
        <w:rPr/>
      </w:pPr>
      <w:bookmarkStart w:id="158" w:name="__RefHeading___Toc273305101"/>
      <w:bookmarkEnd w:id="158"/>
      <w:r>
        <w:rPr/>
        <w:t>Předmostí okultní invaze.</w:t>
      </w:r>
    </w:p>
    <w:p>
      <w:pPr>
        <w:pStyle w:val="TextBody"/>
        <w:rPr>
          <w:bCs/>
        </w:rPr>
      </w:pPr>
      <w:r>
        <w:rPr>
          <w:bCs/>
        </w:rPr>
        <w:t xml:space="preserve">Množící se centra, kde jóga a jiné formy východní meditace jsou vyučovány, se stala středisky okultní invaze. Zprávy, přicházející z té „druhé“ roviny popisují taková místa jako „první předmostí zabezpečená přicházejícími silami... pro přípravu lidského druhu na kolektivní probuzení...“ Toto tak zvané „probuzení“ do „vyššího vědomí,“ je ve skutečnosti démonizace lidstva v přípravě na Antikrista a jeho světové náboženství. Podrobnější dokumentaci toho faktu najdete v knize „The New Spirituality,“ od tohoto autora.... </w:t>
      </w:r>
    </w:p>
    <w:p>
      <w:pPr>
        <w:pStyle w:val="TextBody"/>
        <w:rPr/>
      </w:pPr>
      <w:r>
        <w:rPr>
          <w:bCs/>
        </w:rPr>
        <w:t xml:space="preserve">Zamyslete se nad případem Maurice B. Cooke. Vážený obchodník z Toronta, se stal dnes nejpopulárnějším příjemcem (channeler) tím, že se počal zabývat východním mysticismem Raja Yoga. </w:t>
      </w:r>
      <w:r>
        <w:rPr>
          <w:bCs/>
          <w:i/>
          <w:iCs/>
        </w:rPr>
        <w:t>Když se naučil „utišit“ svou mysl, začal dostávat telepatické zprávy „diktované z nefyzického zdroje,“ který se představil jako Hilarion.</w:t>
      </w:r>
      <w:r>
        <w:rPr>
          <w:bCs/>
        </w:rPr>
        <w:t xml:space="preserve"> (M. Cooke, The Nature of Reality - A book of Explanations, 1979). Jóga otevřela Cooke-mu duchovní sféru tak, jak je pro to vytvořená.....</w:t>
      </w:r>
    </w:p>
    <w:p>
      <w:pPr>
        <w:pStyle w:val="TextBody"/>
        <w:rPr>
          <w:bCs/>
        </w:rPr>
      </w:pPr>
      <w:r>
        <w:rPr>
          <w:bCs/>
        </w:rPr>
        <w:t xml:space="preserve"> </w:t>
      </w:r>
      <w:r>
        <w:rPr>
          <w:bCs/>
        </w:rPr>
        <w:t xml:space="preserve">Případy takových „kontaktů“ se množí. Přesto že Cooke neplánoval, aby se stal „přijímačkou,“ tisíce dalších sledovali různé formy východního mysticismu, s úmyslným cílem vejít do toho, co oni věří že je dialog se spirituálním světem, kde existují údajně vyšší „jednotky.“ Lyssa Royal vypráví: „Byla jsem formálně vyškolena vysoce respektovaným „příjemcem“ (channeler) v Los Angeles. V 1986 jsem začala s pevným úmyslem vyvíjet mé „přijímací“ schopnosti, abych se dostala ke kvalitním a hlubokým informacím, jak jsou prezentovány v naších knihách „The Prism of Lyra,“ „Visitors from Within,“ a „Preparing for Contact.“ </w:t>
      </w:r>
    </w:p>
    <w:p>
      <w:pPr>
        <w:pStyle w:val="TextBody"/>
        <w:rPr/>
      </w:pPr>
      <w:r>
        <w:rPr>
          <w:bCs/>
          <w:i/>
          <w:iCs/>
        </w:rPr>
        <w:t>Přijímání je jednoduché. Dostanu se do (východního) meditativního stavu .... jiné vědomí (jednotka) se spojí telepaticky s mým mozkem a použije ho jako zařízení na překládání. Zatím co já jsem v transu, Keith Priest a jiní zúčastnění, se vyptávají „jednotek.“</w:t>
      </w:r>
      <w:r>
        <w:rPr>
          <w:bCs/>
        </w:rPr>
        <w:t xml:space="preserve"> (Lyssa Royal </w:t>
      </w:r>
      <w:r>
        <w:rPr>
          <w:rFonts w:eastAsia="Symbol" w:cs="Symbol" w:ascii="Symbol" w:hAnsi="Symbol"/>
          <w:bCs/>
        </w:rPr>
        <w:t></w:t>
      </w:r>
      <w:r>
        <w:rPr>
          <w:bCs/>
        </w:rPr>
        <w:t xml:space="preserve"> Keith Priest, Preparing for Contact: A Metamorphosis of Consciousness, 1994). </w:t>
      </w:r>
    </w:p>
    <w:p>
      <w:pPr>
        <w:pStyle w:val="TextBody"/>
        <w:rPr/>
      </w:pPr>
      <w:r>
        <w:rPr>
          <w:bCs/>
        </w:rPr>
        <w:t xml:space="preserve">Komunikace, tímto způsobem konzistentně přijímané početnými příjemci, byly zaznamenané na tisíci knihách, videích, a ovlivňují myšlení celé západní generace. Zprávy, které Lyssa Royal přijímá od několika „jednotek,“ které jsou přijímány pro náš výzkum, se podobají ostatním. Zatím co přiznává, že si není jista totožností těchto bytostí, Lyssa věří jejich informacím. Píše: </w:t>
      </w:r>
      <w:r>
        <w:rPr>
          <w:bCs/>
          <w:i/>
          <w:iCs/>
        </w:rPr>
        <w:t>„Není v žádném případě nutné, aby člověk věřil že tyto bytosti jsou to, co říkají že jsou ..... Použijte tyto materiály pro povzbuzení vaší touhy po výzkumu. (Přesto tyto zprávy odrážejí tu starou Satanovu lež!). Občas dostávám otázku, zda skutečně věřím že skrze mně mluví mimozemské bytosti. Vždy odpovídám, že to není věc víry či nevíry. Místo toho, důležitost leží v tom, kam mne ty informace a celý přijímací proces vedou v mém porozumění....</w:t>
      </w:r>
      <w:r>
        <w:rPr>
          <w:bCs/>
        </w:rPr>
        <w:t xml:space="preserve"> </w:t>
      </w:r>
    </w:p>
    <w:p>
      <w:pPr>
        <w:pStyle w:val="TextBody"/>
        <w:rPr>
          <w:bCs/>
        </w:rPr>
      </w:pPr>
      <w:r>
        <w:rPr>
          <w:bCs/>
        </w:rPr>
        <w:t xml:space="preserve">Čím častější je mé spojení s ní (Sasha, jedna z „jednotek“) tím skutečnější se mi jeví. Pakliže je ona produktem nějaké neobjevené schopnosti uvnitř lidského vědomí, i tak bych považovala náš vzájemný vztah jako dar. Sasha pro mne otevřela dveře do vesmíru....“ </w:t>
      </w:r>
    </w:p>
    <w:p>
      <w:pPr>
        <w:pStyle w:val="TextBody"/>
        <w:rPr>
          <w:bCs/>
        </w:rPr>
      </w:pPr>
      <w:r>
        <w:rPr>
          <w:bCs/>
        </w:rPr>
        <w:t xml:space="preserve">Je neuvěřitelné, že miliony jinak inteligentních a vzdělaných lidí na Západě, se dají tak snadno přesvědčit aby přijali jako pravdu informace, dodávané záhadnými bytostmi, které ani nemůžeme identifikovat.... Ovšem, tato skutečnost nabízí další evidenci o realitě svedení Evy Satanem kdysi na počátku, a potvrzuje univerzální rozsah jeho lží.... </w:t>
      </w:r>
    </w:p>
    <w:p>
      <w:pPr>
        <w:pStyle w:val="TextBody"/>
        <w:rPr/>
      </w:pPr>
      <w:r>
        <w:rPr>
          <w:bCs/>
        </w:rPr>
        <w:t xml:space="preserve">Praxe jógy a jiných forem orientální medetace vytváří ten stejný pozměněný stav jako drogy, tanec, hypnóza, víření bubnů, visualizace a jiné šamanské techniky, které nejsou na Západě tak často používané. Otevřely se dveře k démonickému svodu lidstva. Je to neuvěřitelné, že praxe jógy je prováděna a propagována v církvích. Robert Schuller k tomu přidal své doporučení: </w:t>
      </w:r>
      <w:r>
        <w:rPr>
          <w:bCs/>
          <w:i/>
          <w:iCs/>
        </w:rPr>
        <w:t>„Různé druhy přístupu k meditaci jsou praktikovány mnoha různými náboženskými skupinami právě tak, jako různými nenáboženskými mysl-kontrolujícími systémy. Ve všech formách - TM, Zen Buddhismu, nebo Jóga - meditující se snaží překonat vědomou mysl (conscious mind). Je důležité si uvědomit že meditace v jakékoliv formě, je poutání - lidskými prostředky - Boží zákony. Transcendentální Meditace není náboženstvím a ani není nutně proti-křesťanská...“</w:t>
      </w:r>
      <w:r>
        <w:rPr>
          <w:bCs/>
        </w:rPr>
        <w:t xml:space="preserve"> (Robert Schuller, Peace of Mind Through Possibility Thinking, 1977). </w:t>
      </w:r>
    </w:p>
    <w:p>
      <w:pPr>
        <w:pStyle w:val="TextBody"/>
        <w:rPr>
          <w:bCs/>
        </w:rPr>
      </w:pPr>
      <w:r>
        <w:rPr>
          <w:bCs/>
        </w:rPr>
      </w:r>
    </w:p>
    <w:p>
      <w:pPr>
        <w:pStyle w:val="Heading2"/>
        <w:rPr/>
      </w:pPr>
      <w:bookmarkStart w:id="159" w:name="__RefHeading___Toc273305102"/>
      <w:bookmarkEnd w:id="159"/>
      <w:r>
        <w:rPr/>
        <w:t>Reinkarnace.</w:t>
      </w:r>
    </w:p>
    <w:p>
      <w:pPr>
        <w:pStyle w:val="TextBody"/>
        <w:rPr/>
      </w:pPr>
      <w:r>
        <w:rPr>
          <w:bCs/>
        </w:rPr>
        <w:t xml:space="preserve">Jóga byla vyvinuta jako prostředek k úniku z řetězu nekonečných reinkarnací. Teorie reinkarnace je stále propagovaná lživými duchy , kteří „vysílají“ lidstvu své zprávy. Ve Východním mysticismu, jako je „Christian Science, „smrt je iluze....“ Existence sleduje nekonečný cyklus zrození, smrti a zrození skrze reinkarnaci. Něco jako vzkříšení neexistuje - je to „transmigrace duše“ z těla do těla... Reinkarnace se stala na Západě široce akceptovanou vírou, která zaujmula místo biblického učení že </w:t>
      </w:r>
      <w:r>
        <w:rPr>
          <w:bCs/>
          <w:i/>
          <w:iCs/>
        </w:rPr>
        <w:t>„je určeno člověku jednou zemřít, a potom soud...“</w:t>
      </w:r>
      <w:r>
        <w:rPr>
          <w:bCs/>
        </w:rPr>
        <w:t xml:space="preserve"> (Židům 9:27). Na Východě je ovšem reinkarnace považována jako způsob trestu. Gándi ji nazval „břemeno, příliš těžké snášet.,“ vracet se opět a opět do tohoto života strastí, zklamání, v nekonečné spirále „soukolí reinkarnace.“ </w:t>
      </w:r>
    </w:p>
    <w:p>
      <w:pPr>
        <w:pStyle w:val="TextBody"/>
        <w:rPr>
          <w:bCs/>
        </w:rPr>
      </w:pPr>
      <w:r>
        <w:rPr>
          <w:bCs/>
        </w:rPr>
        <w:t xml:space="preserve"> </w:t>
      </w:r>
      <w:r>
        <w:rPr>
          <w:bCs/>
        </w:rPr>
        <w:t>Není možné věřit v obojí: Vzkříšení i reinkarnaci. Každá nová reinkarnace zanechává další tělo překonané smrtí v hrobě. Jako kontrast, Bible slibuje kompletní vítězství nad smrtí skrze Kristovu smrt na kříži, a následné vzkříšení za naše hříchy. Ježíš Kristus byl vzkříšen, ne reinkarnován! Antikrist, bez známek stop po Kalvárii, bude pravděpodobně tvrdit, že je „poslední reinkarnací Kristova ducha..“ Někteří lidé, kteří si říkají Křesťané, jdou až do „ad absurdum,“ aby nějak smířili proti-křesťanskou doktrínu reinkarnace s Biblí, a dokonce tvrdili že Bible reinkarnaci učí! Jejich favoritem je Elijáš, protože „Malachiáš prorokuje Elijášův návrat a Ježíš říká, že Jan Křtitel je navráceným Elijášem...“ (Herbert Bruce Puryear, Why Jesus Taught Reincarnation: A Better News Gospel, 1992). Přesto Elijáš byl vytažen do nebe aniž by byl zemřel, a zjevil se společně s Mojžíšem v konverzaci s Ježíšem (Matouš 17:3), a tak nemohl být reinkarnovaný do těla Jana Křtitele. Jan Křtitel přišel jasně „v duchu a moci Elijáše,“ ale ne jako Elijáš sám...</w:t>
      </w:r>
    </w:p>
    <w:p>
      <w:pPr>
        <w:pStyle w:val="TextBody"/>
        <w:rPr/>
      </w:pPr>
      <w:r>
        <w:rPr>
          <w:bCs/>
        </w:rPr>
        <w:t xml:space="preserve">Někteří propagátoři reinkarnace se představují jako znovuzrození Křesťané. Reinkarnista Herbert Bruce Puryear prohlašuje: </w:t>
      </w:r>
      <w:r>
        <w:rPr>
          <w:bCs/>
          <w:i/>
          <w:iCs/>
        </w:rPr>
        <w:t>“Miluji Ježíše a znám Ho jako svého osobního Spasitele,“</w:t>
      </w:r>
      <w:r>
        <w:rPr>
          <w:bCs/>
        </w:rPr>
        <w:t xml:space="preserve"> A přesto připouští že </w:t>
      </w:r>
      <w:r>
        <w:rPr>
          <w:bCs/>
          <w:i/>
          <w:iCs/>
        </w:rPr>
        <w:t>„většina křesťanské teologie musí být přezkoumána a přepsána, ve světle této nové pravdy...“</w:t>
      </w:r>
      <w:r>
        <w:rPr>
          <w:bCs/>
        </w:rPr>
        <w:t xml:space="preserve"> Nepřekvapuje, že Puryear tvrdí, že při modlitbě zažil „oslnivé bílé světlo - tak běžné v okultu.... </w:t>
      </w:r>
    </w:p>
    <w:p>
      <w:pPr>
        <w:pStyle w:val="TextBody"/>
        <w:rPr>
          <w:bCs/>
        </w:rPr>
      </w:pPr>
      <w:r>
        <w:rPr>
          <w:bCs/>
        </w:rPr>
      </w:r>
    </w:p>
    <w:p>
      <w:pPr>
        <w:pStyle w:val="Heading2"/>
        <w:rPr/>
      </w:pPr>
      <w:bookmarkStart w:id="160" w:name="__RefHeading___Toc273305103"/>
      <w:bookmarkEnd w:id="160"/>
      <w:r>
        <w:rPr/>
        <w:t>Reinkarnace a vědecké důkazy.</w:t>
      </w:r>
    </w:p>
    <w:p>
      <w:pPr>
        <w:pStyle w:val="TextBody"/>
        <w:keepNext w:val="true"/>
        <w:rPr>
          <w:bCs/>
        </w:rPr>
      </w:pPr>
      <w:r>
        <w:rPr>
          <w:bCs/>
        </w:rPr>
        <w:t>A přesto nějaké vědecké důkazy jsou pro reinkarnaci nabízené. Máme studie klinické psycholožky Helen Wambach-ové. Tato pod hypnózou vrátila stovky subjektů do „bývalých životů,“ a shledala, že byli na 99 % přesní v popisech života a okolí... Ovšem, hypnóza je vysoce sugestivní stav, ve kterém je člověk kontrolován-ovládán tím, kdo hypnózu provádí. Je zcela rozumné předpokládat, že démon by takové situace využil. aby tam vložil svůj vliv... Hypnóza je jedna z nejstarších okultních metod. Nikdo by se nikdy neměl hypnóze podrobit! .... Jiný uznávaný badatel v této oblasti je Ian Stevenson. Vyšetřil a zdokumentoval početné případy malých dětí které, v procesu spontánního popisování vzpomínek na minulé životy, udávaly takové množství faktuálních dat, že se nezdálo být jiné vysvětlení, vyjma reinkarnace. Zde opět, démon mohl snadno implantovat takové „vzpomínky“ na minulá místa a události.</w:t>
      </w:r>
    </w:p>
    <w:p>
      <w:pPr>
        <w:pStyle w:val="TextBody"/>
        <w:rPr>
          <w:bCs/>
        </w:rPr>
      </w:pPr>
      <w:r>
        <w:rPr>
          <w:bCs/>
        </w:rPr>
        <w:t xml:space="preserve">Přesto, ve vědeckém hodnocení dat, se o nějaké možnosti démonického zásahu vůbec neuvažuje... Ani pochopitelně neexistuje „vědecká“ cesta, jak tuto možnost přezkoumat. A přesto taková možnost, sama o sobě stačí dostatečně „podminovat“ příklady, které reinkarcionista nabídnout může. Reinkarnaci lze odmítnou pomocí prosté logiky, ale Bible, která reinkarnaci popírá, je zcela ověřitelná v každém bodu. (Viz mou knihu „In Defense of the Faith). Prostě, věřit v reinkarnaci a zároveň ve vzkříšení nelze! </w:t>
      </w:r>
    </w:p>
    <w:p>
      <w:pPr>
        <w:pStyle w:val="TextBody"/>
        <w:rPr>
          <w:bCs/>
        </w:rPr>
      </w:pPr>
      <w:r>
        <w:rPr>
          <w:bCs/>
        </w:rPr>
      </w:r>
    </w:p>
    <w:p>
      <w:pPr>
        <w:pStyle w:val="Heading2"/>
        <w:rPr/>
      </w:pPr>
      <w:bookmarkStart w:id="161" w:name="__RefHeading___Toc273305104"/>
      <w:bookmarkEnd w:id="161"/>
      <w:r>
        <w:rPr/>
        <w:t>Amorální, nesmyslná, beznadějná.</w:t>
      </w:r>
    </w:p>
    <w:p>
      <w:pPr>
        <w:pStyle w:val="TextBody"/>
        <w:rPr>
          <w:bCs/>
        </w:rPr>
      </w:pPr>
      <w:r>
        <w:rPr>
          <w:bCs/>
        </w:rPr>
        <w:t xml:space="preserve">Reinkarnace je amorální, nesmyslná a beznedějná. Je amorální proto, že zachovává, udržuje zlo. Pakliže muž bije svou ženu, Ale zákon karmy, zákon příčiny a následku od něj vyžaduje, aby se v příštím životě narodil jako žena, kterou její manžel bije. Takový manžel, pochopitelně, se musí opět vrátit jako žena, kterou další manžel bije - a tak dále, do nekonečna. Pachatel každého zločinu se musí v příštím životě stát obětí takového zločinu. Tím se vytváří zlo za zlem, zločin za zločinem - do nekonečna... </w:t>
      </w:r>
    </w:p>
    <w:p>
      <w:pPr>
        <w:pStyle w:val="TextBody"/>
        <w:rPr>
          <w:bCs/>
        </w:rPr>
      </w:pPr>
      <w:r>
        <w:rPr>
          <w:bCs/>
        </w:rPr>
        <w:t xml:space="preserve">Reinkarnace je také nesmyslná, protože si nikdo nepamatuje na ty nesčetné minulé životy které měl(a) údajně žít, ani minulé chyby a omyly a lekce z toho nabyté.... Jaký potom má smysl žít opět a opět, jen aby snášel špatnou karmu pro zlé činy, které si nikdo nepamatuje a tudíž neopravuje? Říká se, že podvědomě takové vzpomínky máme, a tak z toho prospěch máme - na rovině podvědomí. Kdyby tomu tak bylo, viděli bychom nějakou evidenci, že se lidstvo postupně morálně zlepšuje. Zřejmě tomu tak není.... </w:t>
      </w:r>
    </w:p>
    <w:p>
      <w:pPr>
        <w:pStyle w:val="TextBody"/>
        <w:rPr>
          <w:bCs/>
        </w:rPr>
      </w:pPr>
      <w:r>
        <w:rPr>
          <w:bCs/>
        </w:rPr>
        <w:t xml:space="preserve">Evoluce, nezbytný partner reinkarnace, tvrdí, že člověk je výsledkem statisíců let postupného pokroku, ke stále vyššímu řádu bytosti. Bible naopak tvrdí, že člověk degeneruje do stále více nemorálního chování. Stačí si přečíst denní noviny, aby jeden poznal, který z těchto rozličných pohledů je ten správný... Že reinkarnace je zároveň beznadějná z toho logicky vyplývá: Karma nashromážděná v přítomném životě musí být odpracována v životě příštím. V tomto procesu se nabírá ještě více karmy, která musí být odpracována v následující reinkarnaci, a tak to pokračuje bezkonce. Cyklus nenabízí žádné východisko. Pokud se týká „útěku“ pomocí jógy, neexistuje vysvětlení, jak tato praxe by mohla zrušit nezměnitelný zákon karmy, nebo alespoň důkaz, že někdo někdy takového úniku dosáhl. </w:t>
      </w:r>
    </w:p>
    <w:p>
      <w:pPr>
        <w:pStyle w:val="TextBody"/>
        <w:rPr>
          <w:bCs/>
        </w:rPr>
      </w:pPr>
      <w:r>
        <w:rPr>
          <w:bCs/>
        </w:rPr>
        <w:t xml:space="preserve">Máme zde další morální dilemma: Utrpení jedince nemůže nikdy napravit, vyrovnat, jeho minulé zlé činy. Ani žít dokonalý život v budoucnosti (kdyby to bylo možné), nemůže být náhradou za minulá zla. Tak nějak ta pokuta zaplacena být musí - jinak by nám Bůh odpustit nemohl! Pouze v Křesťanství je pokuta za porušení Božích zákonů zaplacena Bohem, který se stal člověkem skrze zrození z panny. Nikdy nepřestal být Bohem, a nikdy nepřestane být člověkem. Ježíš Kristus je tím jediným Boho-člověkem který, jako dokonalý a absolutně bezhříšný mohl jednat v zastoupení lidstva. Vzal na sebe trest který zasluhovalo lidstvo a jako jediný byl schopný celou tu pokutu zaplatit. Jedině na tomto základě může být nabíduta amnestie všem těm, kteří uvěří, obrátí se a přijmou Krista za svého Spasitele.... </w:t>
      </w:r>
    </w:p>
    <w:p>
      <w:pPr>
        <w:pStyle w:val="TextBody"/>
        <w:rPr>
          <w:bCs/>
        </w:rPr>
      </w:pPr>
      <w:r>
        <w:rPr>
          <w:bCs/>
        </w:rPr>
        <w:t xml:space="preserve">Jaký rozdíl mezi neosobním zákonem karmy, který může pouze opakovat zlo a utrpení a osobním Bohem, který nás tak miluje, že se stal jedním z nás, aby zaplatil pokutu kterou zasloužíme my, a který jediný mohl ukončit zlo a utrpení! </w:t>
      </w:r>
    </w:p>
    <w:p>
      <w:pPr>
        <w:pStyle w:val="TextBody"/>
        <w:rPr>
          <w:bCs/>
        </w:rPr>
      </w:pPr>
      <w:r>
        <w:rPr>
          <w:bCs/>
        </w:rPr>
      </w:r>
    </w:p>
    <w:p>
      <w:pPr>
        <w:pStyle w:val="Heading2"/>
        <w:rPr/>
      </w:pPr>
      <w:bookmarkStart w:id="162" w:name="__RefHeading___Toc273305105"/>
      <w:r>
        <w:rPr/>
        <w:t>Nová Panacea: Východní meditace.</w:t>
      </w:r>
      <w:bookmarkEnd w:id="162"/>
      <w:r>
        <w:rPr/>
        <w:t xml:space="preserve"> </w:t>
      </w:r>
    </w:p>
    <w:p>
      <w:pPr>
        <w:pStyle w:val="TextBody"/>
        <w:rPr/>
      </w:pPr>
      <w:r>
        <w:rPr>
          <w:bCs/>
        </w:rPr>
        <w:t xml:space="preserve">Harwardská Univerzita byla dlouho mezi vůdci v propagaci okultu skrze psychický výzkum. Jeden z těchto projektů zahrnoval experimentování s psychickou silou buddhistických mnichů. Výsledky byly přesvědčující. Na příklad: Harwardský filmový team, oblečený pro severní pól, se vydal v mrazu hluboko pod nulou z kláštera, který stál ve výšce 5 tisíc metrů, se skupinou deseti mnichů, kteří měli pouze sandály a lehkou bavlněnou látku kolem sebe. Ve výšce 5780 m. na skalním převisu, si mniši sundali opánky sedli si na bobky, naklonili se dopředu, sklonili hlavi na zem. Profesor Herbert Benson z Harwardu podává zprávu: </w:t>
      </w:r>
      <w:r>
        <w:rPr>
          <w:bCs/>
          <w:i/>
          <w:iCs/>
        </w:rPr>
        <w:t xml:space="preserve">„V této poloze, téměř polonazí, ztrávili celou noc praktikujíce zvláštní druh gTum-mo meditace zvané Repeu. Lehký sníh na ně padal celou noc až do rána... Žádný obyčejný člověk by nemohl takové podmínky přežít. Jsem si tím zcela jistý. A přesto tito mniši jednoduše setrvali ve své meditační poloze celých osm hodin .... Nakonec, na povel zatroubení malého rohu, všichni vstali, otřepali ze sebe sníh, obuli si opánky, a pomalu sešli dolů do kláštera.“ </w:t>
      </w:r>
    </w:p>
    <w:p>
      <w:pPr>
        <w:pStyle w:val="TextBody"/>
        <w:rPr/>
      </w:pPr>
      <w:r>
        <w:rPr>
          <w:bCs/>
        </w:rPr>
        <w:t xml:space="preserve">Paramahansa Yogananda se pokusil vysvětlit takové ohromující schopnosti takto: </w:t>
      </w:r>
      <w:r>
        <w:rPr>
          <w:bCs/>
          <w:i/>
          <w:iCs/>
        </w:rPr>
        <w:t>Pán Krišna nám ukázal svatou vědu, pomocí které jogín může své tělo ovládnout a změnit je - vlastní vůlí - na čistou energii. Možnost takového jogínského výkonu není za hranicí pochopení moderních vědců, pionýrů v atomové době. Veškerá hmota se prokázala být schopna redukovat se na energii.</w:t>
      </w:r>
      <w:r>
        <w:rPr>
          <w:bCs/>
        </w:rPr>
        <w:t xml:space="preserve"> (Yogananda, Autobiography). Ve skutečnosti není žádná evidence toho, že by se nějaká atomická konverze udála na kterékoliv části jogínova těla. Kdyby tomu bylo tak, potom by jogín nepotřeboval jíst, pít či spát po dny, a tak by napodobil činy Supermana. Jogíni mají definitní omezení hluboko pod hladinou atomické energie. Démon, který jejich těla ovládá, je zřejmě omezený tím, co lze manifestovat skrze lidské tělo.... Vědci Harwardu a jinde shrnuli data, která ukazují, že se děje něco paranormálního. Ale věda to vysvětlit nemůže, protože zdroj v pozadí není atomický ale démonický - zdroj, který věda nemůže ani ohodnotit ani identifikovat... Východní meditace, které se připisují zázračné síly, se stala víc a více populární na Západě. Jsou to opět jen jiné dveře do okultu........ </w:t>
      </w:r>
    </w:p>
    <w:p>
      <w:pPr>
        <w:pStyle w:val="TextBody"/>
        <w:rPr>
          <w:bCs/>
        </w:rPr>
      </w:pPr>
      <w:r>
        <w:rPr>
          <w:bCs/>
        </w:rPr>
      </w:r>
    </w:p>
    <w:p>
      <w:pPr>
        <w:pStyle w:val="Heading2"/>
        <w:rPr/>
      </w:pPr>
      <w:bookmarkStart w:id="163" w:name="__RefHeading___Toc273305106"/>
      <w:bookmarkEnd w:id="163"/>
      <w:r>
        <w:rPr/>
        <w:t>Ta stará hra skořápek....</w:t>
      </w:r>
    </w:p>
    <w:p>
      <w:pPr>
        <w:pStyle w:val="TextBody"/>
        <w:rPr>
          <w:bCs/>
        </w:rPr>
      </w:pPr>
      <w:r>
        <w:rPr>
          <w:bCs/>
        </w:rPr>
        <w:t xml:space="preserve">Je nesmírně důležité pochopit ten ohromný rozdíl ve významu daný slovu „meditace“ na Západě a na Východě. „Meditace na Západě je vždy synonymní s kontemplací, nebo-li hlukým zamýšlením se nad něčím. Křesťanská meditace znamená hledání hlubších pohledů do Božího Slova, (Žalm 1:2), přemýšleti o Bohu (Žalm 63:6). přemýšlení o Božím díle (Žalm 77:12) a přemýšlení nad naší odpovědností a jaká by měla být naše reakce (1 Timot.4:15). </w:t>
      </w:r>
    </w:p>
    <w:p>
      <w:pPr>
        <w:pStyle w:val="TextBody"/>
        <w:rPr/>
      </w:pPr>
      <w:r>
        <w:rPr>
          <w:bCs/>
        </w:rPr>
        <w:t xml:space="preserve"> </w:t>
      </w:r>
      <w:r>
        <w:rPr>
          <w:bCs/>
        </w:rPr>
        <w:t xml:space="preserve">Na rozdíl od toho Východní meditace, (navzdory tomu co říká Schuller) znamená přestat myslet, a vyprázdnit mysl. Je to předehra posedlosti, převzetí. Stálým opakováním fráze či slova (mantra), soustředením se na plamen svíčky nebo na vlastní dech, mysl se vyprázní a člověk vstupuje do pozměněného stavu vědomí. Jeden instruktor východní meditace se snaží vysvětlit tento stav jako přirozený: </w:t>
      </w:r>
      <w:r>
        <w:rPr>
          <w:bCs/>
          <w:i/>
          <w:iCs/>
        </w:rPr>
        <w:t>„Jste-li nováčkem v meditaci, uvědomte si, že každý z nás přirozeně medituje. Máme běžné zážitky, které nás občas dostanou do stavu meditace: pozorování slunce jak zapadá, naslouchání jemné hudby, nebo stát na pokraji vody. Naše mysl se zpomalí, naše tělo se uvolní, a naše vědomí se změní. Náš mozek „přeřadí“ do nižší frekvence známé jako stav alfa. A to je ono - meditujeme...“</w:t>
      </w:r>
      <w:r>
        <w:rPr>
          <w:bCs/>
        </w:rPr>
        <w:t xml:space="preserve"> </w:t>
      </w:r>
    </w:p>
    <w:p>
      <w:pPr>
        <w:pStyle w:val="TextBody"/>
        <w:rPr/>
      </w:pPr>
      <w:r>
        <w:rPr>
          <w:bCs/>
        </w:rPr>
        <w:t xml:space="preserve">Co on popisuje, je pochopitelně opak kontemplace, která byla vždy „kompresovanou“ meditací na Západě. Ale někdo to zaměnil, a Západ to spolkl i s navijákem. Phil Jackson zaangažoval celý team Chicago Bulls ve Východní meditaci, něco, co pochytil na vysoké škole. Píše </w:t>
      </w:r>
      <w:r>
        <w:rPr>
          <w:bCs/>
          <w:i/>
          <w:iCs/>
        </w:rPr>
        <w:t>„Po prvé, když jsme prováděli meditaci, Michael Jordan myslel, že si dělám legraci. Otevřel jedno oko a mrknul se kolem aby se přesvědčil, zda to někdo z hráčů zkouší. K jeho překvapení tak mnozí činili.“</w:t>
      </w:r>
      <w:r>
        <w:rPr>
          <w:bCs/>
        </w:rPr>
        <w:t xml:space="preserve"> Jackson, který Křesťanství odmítnul, vysvětluje, co našel ve Východním mysticismu: </w:t>
      </w:r>
      <w:r>
        <w:rPr>
          <w:bCs/>
          <w:i/>
          <w:iCs/>
        </w:rPr>
        <w:t>„Co se mi na Zenu líbilo, byl důraz na vyprázdnění mysli. Jedním ze základních nástrojů pro to je sedící poloha nazvaná „zazen.“</w:t>
      </w:r>
      <w:r>
        <w:rPr>
          <w:bCs/>
        </w:rPr>
        <w:t xml:space="preserve"> </w:t>
      </w:r>
      <w:r>
        <w:rPr>
          <w:bCs/>
          <w:i/>
          <w:iCs/>
        </w:rPr>
        <w:t>„Forma zazen, který praktikuji já, znamená sedět zcela nehnutě na polštáři - oči otevřené, ale zaměřené dolů a pozornost je zaměřena na dech ... Po chvíli se vaše myšlenky ztíší a vy prožíváte chvíle „prosté existence“ bez toho, aby se mysl pletla do cesty.... Mysl je otevřená, zaměřená na nic...“</w:t>
      </w:r>
      <w:r>
        <w:rPr>
          <w:bCs/>
        </w:rPr>
        <w:t xml:space="preserve"> Buddhismus pomohl Jacksonovi útěk od Boha Bible, kterého se - jako chlapec bál a toužil potěšit. John Daido Loori, opat Zen Mountain Monastery v severní části státu New York říká: </w:t>
      </w:r>
      <w:r>
        <w:rPr>
          <w:bCs/>
          <w:i/>
          <w:iCs/>
        </w:rPr>
        <w:t>„Buddhismus je náboženství bez Boha, nebo (podle druhu školy) bez posmrtného života. Je to hledání přírody pro přírodu, které končí v poznání, že neexistije žádné „Já sám,“ že všechny bytosti i objekty jsou manifestací té stejné základní skutečnosti....“</w:t>
      </w:r>
      <w:r>
        <w:rPr>
          <w:bCs/>
        </w:rPr>
        <w:t xml:space="preserve"> </w:t>
      </w:r>
    </w:p>
    <w:p>
      <w:pPr>
        <w:pStyle w:val="TextBody"/>
        <w:rPr>
          <w:bCs/>
        </w:rPr>
      </w:pPr>
      <w:r>
        <w:rPr>
          <w:bCs/>
        </w:rPr>
      </w:r>
    </w:p>
    <w:p>
      <w:pPr>
        <w:pStyle w:val="Heading2"/>
        <w:rPr/>
      </w:pPr>
      <w:bookmarkStart w:id="164" w:name="__RefHeading___Toc273305107"/>
      <w:r>
        <w:rPr/>
        <w:t>Klam kosmické jednoty vědomí.</w:t>
      </w:r>
      <w:bookmarkEnd w:id="164"/>
      <w:r>
        <w:rPr/>
        <w:t xml:space="preserve"> </w:t>
      </w:r>
    </w:p>
    <w:p>
      <w:pPr>
        <w:pStyle w:val="TextBody"/>
        <w:rPr/>
      </w:pPr>
      <w:r>
        <w:rPr>
          <w:bCs/>
        </w:rPr>
        <w:t xml:space="preserve">Pocit toho, že jsme částí všeho ostatního ve vesmíru, je známé jako „jednota,“ nebo „kosmické vědomí.“ Je to běžný pocit při požití drog a velmi líbivé pro ty, kteří odmítli osobního Spasitele. Na rozdíl od klamného pocitu mystické jednoty s neosobním vesmírem, Boží láska je prožívána Křesťany v osobním vztahu k Němu..... Astronaut Edgar Mitchel, velitel Apollo 14, měl mystický zážitek kosmického vědomí při zpátečním letu z Měsíce na Zemi. Tak mocně byl ovlivněný, že skončil svůj program průzkumu „vnějšího prostoru“ a zaměnil jej za výzkum „prostoru vnitřního.“ Popisuje tento prožitek a celou transformaci svého života v knize „The Way of the Explorer: An Apollo Astronaut´s Journey Through the Material and Mystical Worlds: </w:t>
      </w:r>
      <w:r>
        <w:rPr>
          <w:bCs/>
          <w:i/>
          <w:iCs/>
        </w:rPr>
        <w:t>Až teprve když jsme se spojili s hlavním modulem a byli vrženi směrem k Zemi .... pak jsem měl čas na relaxaci v beztížném stavu, a přemýšlet o své domovské planetě, která vypadala jako modrý drahokam.... náhle jsem dostal neodolatelně silný pocit univerzální sounáležitosti ...extázi spojení se vším ... Napadlo mne, že molekuly mého těla a molekuly rakety samé, byly vytvořeny někdy v daleké minulosti, v ohnivé peci některé z těch starodávných hvězd.... Potřebovali jsme v naších životech něco nového - revizi konceptů, týkajících se reality a pravdy. Naše víry byly - a stále jsou - v krizi...</w:t>
      </w:r>
      <w:r>
        <w:rPr>
          <w:bCs/>
        </w:rPr>
        <w:t xml:space="preserve"> (Edgar Mitchel </w:t>
      </w:r>
      <w:r>
        <w:rPr>
          <w:rFonts w:eastAsia="Symbol" w:cs="Symbol" w:ascii="Symbol" w:hAnsi="Symbol"/>
          <w:bCs/>
        </w:rPr>
        <w:t></w:t>
      </w:r>
      <w:r>
        <w:rPr>
          <w:bCs/>
        </w:rPr>
        <w:t xml:space="preserve"> Dwight Williams, The Way of the Explorer, 1996). Co společného mají hmotné molekuly něčího těla, raketa a hvězdy, s duší a duchem člověka? Neudělat rozdíl mezi neživou hmotou, a vědomím či osobností, je klam, který vede ke kolosálně tragickým následkům... Irracionalita Mitchellova zážitku byla přehlédnuta v rozkoši dosáhnutí hinduistické „savikalpa samadhi - uvědomění si jednoty věcí, zatím co je stále vnímáme odděleně. Mnoho lidí vně církve mají stejně silné mystické prožitky, které je přivedly do okultních lží a otroctví.... Jako Phil Jackson, Edgar Mitchell vyrostl v oddané křesťanské rodině. Jackson patřil k Letničním, Mitchel k Jižním Baptistům. Ani jeden nepochopil pravé Křesťanství, a tak oba odmítli své vlastní falešné koncepce spíš než pravdu... </w:t>
      </w:r>
    </w:p>
    <w:p>
      <w:pPr>
        <w:pStyle w:val="TextBody"/>
        <w:rPr>
          <w:bCs/>
        </w:rPr>
      </w:pPr>
      <w:r>
        <w:rPr>
          <w:bCs/>
        </w:rPr>
      </w:r>
    </w:p>
    <w:p>
      <w:pPr>
        <w:pStyle w:val="Heading2"/>
        <w:rPr/>
      </w:pPr>
      <w:bookmarkStart w:id="165" w:name="__RefHeading___Toc273305108"/>
      <w:bookmarkEnd w:id="165"/>
      <w:r>
        <w:rPr/>
        <w:t>Fantazie z „vnitřního prostoru.“</w:t>
      </w:r>
    </w:p>
    <w:p>
      <w:pPr>
        <w:pStyle w:val="TextBody"/>
        <w:rPr>
          <w:bCs/>
        </w:rPr>
      </w:pPr>
      <w:r>
        <w:rPr>
          <w:bCs/>
        </w:rPr>
        <w:t>Po návratu z Měsíce, vzpomínky na prožitek samahdi čerstvě v paměti, Mitchel založil „Institute of Noetic Sciences“ zasvěcený pokroku v našem chápání vědomí.... „Tato organizace“ říká Mitchell, „vydává statisíce dolarů a tísíce výzkumných hodin na zkoumání vnitřních zkušeností člověka.“ Píše: Na závěr bych chtěl říci těm, kteří mne již několikrát slyšeli v minulosti. Pomáhá mi, když vyslovím myšlenku, která nyní proniká naší myslí: Bůh spí v minerálech, vzbouzí se v rostlinách, prochází se ve zvířatech, a myslí v člověku......</w:t>
      </w:r>
    </w:p>
    <w:p>
      <w:pPr>
        <w:pStyle w:val="TextBody"/>
        <w:rPr>
          <w:bCs/>
        </w:rPr>
      </w:pPr>
      <w:r>
        <w:rPr>
          <w:bCs/>
        </w:rPr>
        <w:t xml:space="preserve">Je neuvěřitelné, že by někdo věřil v „Boha,“ který původně neměl žádné vědomí, ale probudil se v rostlinách a nakonec byl schopný myslet v člověku! Lidské myšlenky - od nízkých hloupostí a mrňavého sobectví až po grandiózní lži a monstrózní zla Hitlera či Stalina, Mitchellova „Boha“ neukazují v příliš pěkném světle! </w:t>
      </w:r>
    </w:p>
    <w:p>
      <w:pPr>
        <w:pStyle w:val="TextBody"/>
        <w:rPr>
          <w:bCs/>
        </w:rPr>
      </w:pPr>
      <w:r>
        <w:rPr>
          <w:bCs/>
        </w:rPr>
        <w:t xml:space="preserve">Mitchell, který se kdysi nazýval Křesťanem, dnes předčí i Pohany, připisováním zlých myšlenek, chtivosti a nespravedlnosti svému bohu, který „myslí jako člověk...“ Taková je klamná síla mystických prožitků v rozšiřováné okultní invaze..... Ten stejný klam nacházíme uvnitř církve. Zamyslete se nad knihou „Journey to Inner Space: Finding God in You..“ Že by autorem byl nějaký guru z Východu? Ale kde! Napsal ji pastor „First Baptist Church in Seattle.... Později se o tom ještě zmíníme. </w:t>
      </w:r>
    </w:p>
    <w:p>
      <w:pPr>
        <w:pStyle w:val="TextBody"/>
        <w:rPr>
          <w:bCs/>
        </w:rPr>
      </w:pPr>
      <w:r>
        <w:rPr>
          <w:bCs/>
        </w:rPr>
      </w:r>
    </w:p>
    <w:p>
      <w:pPr>
        <w:pStyle w:val="Heading2"/>
        <w:rPr/>
      </w:pPr>
      <w:bookmarkStart w:id="166" w:name="__RefHeading___Toc273305109"/>
      <w:bookmarkEnd w:id="166"/>
      <w:r>
        <w:rPr/>
        <w:t>Shaktipat a Charismatici.</w:t>
      </w:r>
    </w:p>
    <w:p>
      <w:pPr>
        <w:pStyle w:val="TextBody"/>
        <w:rPr/>
      </w:pPr>
      <w:r>
        <w:rPr>
          <w:bCs/>
        </w:rPr>
        <w:t xml:space="preserve">Profesor Michael Ray ze Stanford Graduate School of Business došel k novému pohledu na lidský potenciál a jeho uplatnění v obchodu potom, co ho jeho psychoterapista seznámil se Siddha Yoga od Swami Muktananda. V té době Swami (dnes již mrtvý) byl guru pro mnoho obchodníků a filmových hvězd. Ray-ův život se změnil, když Muktanandův asistent se dotknul pavím pérem „třetího oka“ uprostřed Ray-ova čela. Ray popisuje: </w:t>
      </w:r>
      <w:r>
        <w:rPr>
          <w:bCs/>
          <w:i/>
          <w:iCs/>
        </w:rPr>
        <w:t>Bylo to jako blesk z nebe, jako pyramida světla. Počal jsem se doslova odrážet od podlahy a cítil celkové chvění. Plakal jsem. Pocítil jsem úžasnou energii, lásku, radost. Později jsem se dozvěděl, že to co jsem zažil, byl shaktipat, nebo-li spirituální probuzení kundulini energie uvnitř mně - jinak hadí síla stočená u báse páteře, která čeká na oživení změněným stavem mysli.</w:t>
      </w:r>
      <w:r>
        <w:rPr>
          <w:bCs/>
        </w:rPr>
        <w:t xml:space="preserve"> </w:t>
      </w:r>
    </w:p>
    <w:p>
      <w:pPr>
        <w:pStyle w:val="TextBody"/>
        <w:rPr>
          <w:bCs/>
        </w:rPr>
      </w:pPr>
      <w:r>
        <w:rPr>
          <w:bCs/>
        </w:rPr>
        <w:t xml:space="preserve">Jak uvidíme, Ray měl zážitek stejný, jako tisíce charismatiků, kteří jsou přesvědčeni že obdrželi „speciální dotek od Svatého Ducha,“ při „službě zázraků“ ať už Johna Wiimber-a, nebo Benny Hinna v Toronto Airport Vineyard, či při celosvětovém „oživení, které vytéká z Brownsville Assembly of God in Pensacola, Florida. Člověk se neubrání pocitu podobnosti mezi shaktipat a tím, co Charismatici - jak katoličtí, tak i protestanští - nazývají „být usmrcen v Duchu.“ </w:t>
      </w:r>
    </w:p>
    <w:p>
      <w:pPr>
        <w:pStyle w:val="TextBody"/>
        <w:rPr/>
      </w:pPr>
      <w:r>
        <w:rPr>
          <w:bCs/>
        </w:rPr>
        <w:t xml:space="preserve">Na dotek evangelisty, povětšině na čelo, subjekt padá nazad do paží „chytačů,“ stojících kolem. V tomto - jakoby transu - má subjekt různé okultní prožitky od záblesků světla, až po pocit blaha a lásky, od nekontrolovatelného pláče nebo smíchu a silnému třesení, až po „mluvení v jazycích.“ Byla to evangelistka a hojitelka Kathryn Kuhlman, která udělala z fráze „usmrcen v Duchu“ všeobecný název běžný mezi charismatiky v šedesátých a sedmdesátých letech. Televizní evangelista Benny Hinn, který se považuje za „následovníka“ Kuhlmanové, tím, že pozdvihnul její „posvěcení,“ které se prý stále nachází kolem jejího hrobu. </w:t>
      </w:r>
    </w:p>
    <w:p>
      <w:pPr>
        <w:pStyle w:val="TextBody"/>
        <w:rPr/>
      </w:pPr>
      <w:r>
        <w:rPr>
          <w:bCs/>
        </w:rPr>
        <w:t xml:space="preserve">Jako další příklad podobnosti mezi „usmrcením v Duchu“ a shaktipat zamyslete se nad tím, co se stalo Geraldovi Jampollskému. Ten se stal slavným používáním „Kursu v Zázracích“ při své psychiatrické praxi, v jeho knihách a přednáškách po celém světě. Jampolsky věří, že byl připravený na zprávu „Kursu“ skrze shaktipat, který administroval Muktananda: „Zdálo se, jako bych vystoupil z těla a díval se dolů na sebe. Viděl jsem barvy jejiž hloubka a jasnost byla za hranicemi všeho, co jsem si kdy představoval .... Počal jsem mluvit v jazycích. V pokoji se objevil nádherný světelný paprsek .... byl jsem naplnělný povědomím lásky, jakou jsem nikdy dříve nepocítil. Když jsem později začal číst „Kurs,“ uslyšel jsem uvnitř hlas: </w:t>
      </w:r>
      <w:r>
        <w:rPr>
          <w:bCs/>
          <w:i/>
          <w:iCs/>
        </w:rPr>
        <w:t>Lékaři, zahoj se, toto je tvá cesta domů,“ a já jsem měl kompletní pocit jednoty s Bohem a Vesmírem...“</w:t>
      </w:r>
      <w:r>
        <w:rPr>
          <w:bCs/>
        </w:rPr>
        <w:t xml:space="preserve"> Jako výsledek těchto mystických zážitků Ray, Jampolsky a tisíce dalších přijali pohled Východního mysticismu. Jsme uprostřed okultní invaze.... </w:t>
      </w:r>
    </w:p>
    <w:p>
      <w:pPr>
        <w:pStyle w:val="TextBody"/>
        <w:rPr>
          <w:bCs/>
        </w:rPr>
      </w:pPr>
      <w:r>
        <w:rPr>
          <w:bCs/>
        </w:rPr>
      </w:r>
    </w:p>
    <w:p>
      <w:pPr>
        <w:pStyle w:val="Heading2"/>
        <w:rPr/>
      </w:pPr>
      <w:bookmarkStart w:id="167" w:name="__RefHeading___Toc273305110"/>
      <w:bookmarkEnd w:id="167"/>
      <w:r>
        <w:rPr/>
        <w:t>Východní mysticismus a ekumenismus.</w:t>
      </w:r>
    </w:p>
    <w:p>
      <w:pPr>
        <w:pStyle w:val="TextBody"/>
        <w:keepNext w:val="true"/>
        <w:rPr>
          <w:bCs/>
        </w:rPr>
      </w:pPr>
      <w:r>
        <w:rPr>
          <w:bCs/>
        </w:rPr>
        <w:t xml:space="preserve">Mnoho Křesťanů se ujišťuje že je opravdovou ctností pokoušet se vidět v každém dobro, a že tím ukazují Kristovu lásku. Konec konců - není láska tou nejdůležitější ctností (1 Korintským 13) ? Ale láska nemá význam bez pravdy! Když tak poukazoval na vliv Východního mysticismu, nedávný průzkum veřejného mínění odhalil, že 71% Američanů, 64% z těch, kteří tvrdí, že jsou znovu-zrozeni, a 40% těch, kteří o sobě tvrdí, že jsou evangelíky, nevěří, že existuje absolutní pravda. </w:t>
      </w:r>
    </w:p>
    <w:p>
      <w:pPr>
        <w:pStyle w:val="TextBody"/>
        <w:rPr>
          <w:bCs/>
        </w:rPr>
      </w:pPr>
      <w:r>
        <w:rPr>
          <w:bCs/>
        </w:rPr>
        <w:t>Popírání Boží pravdy je propagováno ve všech komunikacích od „jednotek,“ které o sobě tvrdí, že jsou „dušemi mrtvých,“ „Ascended Masters,“ „Space brothers,“ „Ježíš“ či kdokoliv jiný, který se příjemci zpráv nejvíce líbí. Judith Skutch, vydavatelka „Course in Miracles“ dosvědčuje „že ta stejná věčná filosofie či starodávná moudrost, je stále komunikována rozličnými hlasy,“ „Course in Miracles,“ zpráva o 500 tisíci slovech není vyjímkou. Nadiktovaná ateistickému psychologu „Ježíšem,“ „Course“ odráží tu stejnou propagaci Východního mysticismu, který Edgar Mitchell přijmul na zpáteční cestě z Měsíce:</w:t>
      </w:r>
    </w:p>
    <w:p>
      <w:pPr>
        <w:pStyle w:val="TextBody"/>
        <w:rPr>
          <w:bCs/>
        </w:rPr>
      </w:pPr>
      <w:r>
        <w:rPr>
          <w:bCs/>
        </w:rPr>
        <w:t xml:space="preserve"> „</w:t>
      </w:r>
      <w:r>
        <w:rPr>
          <w:bCs/>
        </w:rPr>
        <w:t xml:space="preserve">Svět který sis vytvořil, je pouze v mysli toho, kdo jej udělal ... uvědomíš-li si to, můžeš nad ním získat kontrolu.. Jednota Stvořitele a stvoření je tvá „celost“ (wholeness) ... tvá neomezená moc ... je to to, co vlastně jsi .... Bůh nikdy proti tobě nerozhodne - rozhodoval by proti sobě.... Odpouštění neodpouští hříchy, vidí že žádný hřích není ... Celý pocit viny je pouze ve tvé mysli ... uvědomíš-li si to, jsi spasený ... spása je tak jednoduchá! Je pouze prohlášení tvé pravé totožnosti. Tato lež je tak zřejmá, že nepotřebuje vysvětlení. Každé dítě má dostatek svědomí, aby vědělo, že je morálně za své činy odpovědné, že hřích jej oddělil od Boha. Přesto - tato lež je tak lákavá, že inteligentní dospělí lidé ji přijímají po milionech v jejich zoufalém útěku od pravdy a Boha.... </w:t>
      </w:r>
    </w:p>
    <w:p>
      <w:pPr>
        <w:pStyle w:val="TextBody"/>
        <w:rPr>
          <w:bCs/>
        </w:rPr>
      </w:pPr>
      <w:r>
        <w:rPr>
          <w:bCs/>
        </w:rPr>
      </w:r>
    </w:p>
    <w:p>
      <w:pPr>
        <w:pStyle w:val="Heading2"/>
        <w:rPr/>
      </w:pPr>
      <w:bookmarkStart w:id="168" w:name="__RefHeading___Toc273305111"/>
      <w:r>
        <w:rPr/>
        <w:t>Přijmou ty nejdivočejší povídky.</w:t>
      </w:r>
      <w:bookmarkEnd w:id="168"/>
      <w:r>
        <w:rPr/>
        <w:t xml:space="preserve"> </w:t>
      </w:r>
    </w:p>
    <w:p>
      <w:pPr>
        <w:pStyle w:val="TextBody"/>
        <w:rPr>
          <w:bCs/>
        </w:rPr>
      </w:pPr>
      <w:r>
        <w:rPr>
          <w:bCs/>
        </w:rPr>
        <w:t xml:space="preserve">Je sotva náhodou, že „Ramtha,“ mluvící skrze J.Z.Knightovou, káže to stejné kosmické evangelium z Východu. Ti, kteří odmítli Bibli jako mýt, se obrátí a - spolknou ty nejdivočejší povídky -a nikdo nemá divočejší, než „Ramtha.“ Žil údajně v mytické Atlantidě před 35 tisíci lety, „vystoupil do Sedmého Nebe, kde Bůh a Ramtha se stali jeden. Ramtha je nyní částí „neviditelného bratrství super-bytostí, které nás milují a slyší naše modlitby. Vrcholní businessmani přijali povídku Napoleona Hilla o „Chrámu Moudrosti,“ kterou řídí „school Masters“ na astrální rovině - tak proč ne klamy Ramthy také? Ve skutečnosti, Ramtha má učedníky mezi těmi nejchytřejšími a velmi vzdělanými....... </w:t>
      </w:r>
    </w:p>
    <w:p>
      <w:pPr>
        <w:pStyle w:val="TextBody"/>
        <w:rPr>
          <w:bCs/>
        </w:rPr>
      </w:pPr>
      <w:r>
        <w:rPr>
          <w:bCs/>
        </w:rPr>
        <w:t xml:space="preserve">Učení Ramthy ovlivnilo dokonce i manažéry a vedoucí executivu „Federal Aviation Administration“ (FAA) , jejichž rozhodování a soudy myjí veliký dopad na agenturu. Vliv Ramthy přišel skrze „stress management“ kursu pro FAA executivní síly v období asi 4 let a 1.4 milionů dolarů výdajů pro daňové poplatníky. Tento bizarní trénink, který končil u soudu, byl prováděný kalifornským psychologem, který je údajně studentem Ramthy - a dokonce s ním mluvil. Amorální povaha tréninku a jeho vztah k odmítnutí hříchu a absolutní pravdy, odráží jasně proti-křesťanské učení Ramthy, které opakuje, do značné míry „A Course in Miracles“ a bylo shrnuto následovně: Bůh není ani dobrý, ani zlý. Je zcela bez morálky a soudu. Neexistují žádná božská nařízení. Jeho jedinou činností je „být.“ Pekla a Satan jsou „zlé výmysly Křesťanství,“ produkty vaší podlé knihy (Bible).“ Ramtha radí svým studentům Bibli nečíst. Není nic jako zlo. Nic, co můžete udělat - i vražda není špatné. „JÁ JSEM,“ není ani schopný vás soudit! Odpouštění hříchů neexistuje, protože nejsou hříchy, které by musely být odpuštěné. </w:t>
      </w:r>
    </w:p>
    <w:p>
      <w:pPr>
        <w:pStyle w:val="TextBody"/>
        <w:rPr/>
      </w:pPr>
      <w:r>
        <w:rPr>
          <w:bCs/>
          <w:i/>
          <w:iCs/>
        </w:rPr>
        <w:t>„</w:t>
      </w:r>
      <w:r>
        <w:rPr>
          <w:bCs/>
          <w:i/>
          <w:iCs/>
        </w:rPr>
        <w:t xml:space="preserve">Každý ničemný a zlý čin „rozšiřuje vaše chápání. Pakliže se vám chce něco udělat, ať už je to cokoliv, nebylo by moudré jít proti tomuto „chtění.“ Každý, ať už je hladový nebo zmrzačený zvolil tuto zkušenost aby z ní získal poznání. Proč odsuzovat Holocaust? Každý zavražděný Žid chtěl být zavražděný a Hitler pouze procházel zkušeností, kterou se učil.“ </w:t>
      </w:r>
      <w:r>
        <w:rPr>
          <w:bCs/>
        </w:rPr>
        <w:t xml:space="preserve">(World according to Ram). </w:t>
      </w:r>
    </w:p>
    <w:p>
      <w:pPr>
        <w:pStyle w:val="TextBody"/>
        <w:rPr>
          <w:bCs/>
        </w:rPr>
      </w:pPr>
      <w:r>
        <w:rPr>
          <w:bCs/>
        </w:rPr>
        <w:t>Fakt, že duševně zdraví a vzdělaní lidé po deseti tisících se stali studenti a přívrženci Ramthy (a jiných „jednotek,“ které hovoří ty stejné lži, skrze jiné přijemce) činí ze známé masové sebevraždy členů „Heaven´s Gate, zcela racionální čin v porovnání...... Indie, Tibet, Burma, Sri Lanka a další země, kde Východní mysticismus byl praktikovaný po tisíce let, jsou mezi nejchudšími zeměmi planety a neslepější v pověrách. Přesto lidé na Západě, kteří odmítli Bibli, hledají „osvícení“ v orientálním náboženství, které zničilo a ožebračilo tyto země....</w:t>
      </w:r>
    </w:p>
    <w:p>
      <w:pPr>
        <w:pStyle w:val="TextBody"/>
        <w:rPr/>
      </w:pPr>
      <w:r>
        <w:rPr>
          <w:bCs/>
        </w:rPr>
        <w:t xml:space="preserve">V jedné z jejích přesných předpovědí, psychička Jeane Dixonová předpověděla tuto masivní invazi na Západ. Její vyprávění připomíná Zahradu v Edenu.Dixon vypráví, jak na její postel vylezl had a obtočil se kolem ní: </w:t>
      </w:r>
    </w:p>
    <w:p>
      <w:pPr>
        <w:pStyle w:val="TextBody"/>
        <w:rPr/>
      </w:pPr>
      <w:r>
        <w:rPr>
          <w:bCs/>
          <w:i/>
          <w:iCs/>
        </w:rPr>
        <w:t>Jeho oči byly upřené na Východ. .... Had otočil svou hlavu a naše pohledy se střetly. Jeho oči odrážely veškerou moudrost a utrpení věků, ale zároveň prosbu o porozumění a důvěru. Otočil opět svou hlavu směrem na Východ, jako by mi chtěl řící, abych hledala moudrost a porozumění na Východě. Tak nějak jsem cítila že mi chce sdělit že pakliže má důvěra a víra byla dostatečně silná, byla bych schopná se podílet na jeho neomezené a nepozemské moudrosti. Had se podíval zpět a zatím co se hluboce díval do mých očí, odplazil se a zmizel....</w:t>
      </w:r>
      <w:r>
        <w:rPr>
          <w:bCs/>
        </w:rPr>
        <w:t xml:space="preserve"> (Jeane Dixon, My Life and Prophecies: Her Own Life as Told to Rene Noobergen, 1969). </w:t>
      </w:r>
    </w:p>
    <w:p>
      <w:pPr>
        <w:pStyle w:val="TextBody"/>
        <w:rPr/>
      </w:pPr>
      <w:r>
        <w:rPr>
          <w:bCs/>
        </w:rPr>
        <w:t xml:space="preserve">Poslední obraz přesvědčil Dixonovou, že tento had byl Satan který se jí zjevil a že podvede lidstvo v masivním měřítku. Kdo by znal lépe roli, kterou bude Východní mysticismus hrát než ten veliký Iniciátor tohoto klamu....! A přesto Dixonová viděla v jeho očích </w:t>
      </w:r>
      <w:r>
        <w:rPr>
          <w:bCs/>
          <w:i/>
          <w:iCs/>
        </w:rPr>
        <w:t>„veškerou moudrost a utrpení věků..“</w:t>
      </w:r>
      <w:r>
        <w:rPr>
          <w:bCs/>
        </w:rPr>
        <w:t xml:space="preserve"> Jak svádivá tato okultní invaze opravdu je!!!!!</w:t>
      </w:r>
    </w:p>
    <w:p>
      <w:pPr>
        <w:pStyle w:val="TextBody"/>
        <w:rPr>
          <w:bCs/>
        </w:rPr>
      </w:pPr>
      <w:r>
        <w:rPr>
          <w:bCs/>
        </w:rPr>
      </w:r>
    </w:p>
    <w:p>
      <w:pPr>
        <w:pStyle w:val="TextBody"/>
        <w:jc w:val="center"/>
        <w:rPr>
          <w:b/>
          <w:b/>
          <w:bCs/>
          <w:sz w:val="28"/>
        </w:rPr>
      </w:pPr>
      <w:r>
        <w:rPr>
          <w:b/>
          <w:bCs/>
          <w:sz w:val="28"/>
        </w:rPr>
      </w:r>
    </w:p>
    <w:p>
      <w:pPr>
        <w:pStyle w:val="Heading1"/>
        <w:rPr/>
      </w:pPr>
      <w:bookmarkStart w:id="169" w:name="__RefHeading___Toc273305112"/>
      <w:bookmarkEnd w:id="169"/>
      <w:r>
        <w:rPr/>
        <w:t>13. Nová úctyhodnost v New Age.</w:t>
      </w:r>
    </w:p>
    <w:p>
      <w:pPr>
        <w:pStyle w:val="TextBody"/>
        <w:rPr>
          <w:bCs/>
        </w:rPr>
      </w:pPr>
      <w:r>
        <w:rPr>
          <w:bCs/>
        </w:rPr>
      </w:r>
    </w:p>
    <w:p>
      <w:pPr>
        <w:pStyle w:val="TextBody"/>
        <w:rPr>
          <w:bCs/>
        </w:rPr>
      </w:pPr>
      <w:r>
        <w:rPr>
          <w:bCs/>
        </w:rPr>
      </w:r>
    </w:p>
    <w:p>
      <w:pPr>
        <w:pStyle w:val="TextBody"/>
        <w:rPr/>
      </w:pPr>
      <w:r>
        <w:rPr>
          <w:bCs/>
          <w:i/>
          <w:iCs/>
        </w:rPr>
        <w:t>Počet lidí vstupující do mystického stádia vývoje se zdá že se zvětšil tisíckrát v jedné či dvou generacích. Člověk přemýšlí, zda exploze v počtu by nemohla reprezentovat obří skok vpřed v evoluci lidské rasy .... směrem ke globálnímu vědomí a světové komunitě. Možná, že největším prorokem tohoto skoku byl Teilhard de Chardin....</w:t>
      </w:r>
      <w:r>
        <w:rPr>
          <w:bCs/>
        </w:rPr>
        <w:t xml:space="preserve"> </w:t>
      </w:r>
    </w:p>
    <w:p>
      <w:pPr>
        <w:pStyle w:val="TextBody"/>
        <w:ind w:left="5664" w:firstLine="708"/>
        <w:rPr>
          <w:bCs/>
        </w:rPr>
      </w:pPr>
      <w:r>
        <w:rPr>
          <w:bCs/>
        </w:rPr>
        <w:t xml:space="preserve">- M.Scott Peck - </w:t>
      </w:r>
    </w:p>
    <w:p>
      <w:pPr>
        <w:pStyle w:val="TextBody"/>
        <w:rPr>
          <w:bCs/>
        </w:rPr>
      </w:pPr>
      <w:r>
        <w:rPr>
          <w:bCs/>
        </w:rPr>
      </w:r>
    </w:p>
    <w:p>
      <w:pPr>
        <w:pStyle w:val="TextBody"/>
        <w:rPr/>
      </w:pPr>
      <w:r>
        <w:rPr>
          <w:bCs/>
          <w:i/>
          <w:iCs/>
        </w:rPr>
        <w:t>Nemám nejmenších pochyb o tom, že zde nastane sblížení mezi spirituálními hodnotami, které New Age lidé a věda tak milují....</w:t>
      </w:r>
      <w:r>
        <w:rPr>
          <w:bCs/>
        </w:rPr>
        <w:t xml:space="preserve"> </w:t>
      </w:r>
    </w:p>
    <w:p>
      <w:pPr>
        <w:pStyle w:val="TextBody"/>
        <w:ind w:left="5664" w:firstLine="708"/>
        <w:rPr>
          <w:bCs/>
        </w:rPr>
      </w:pPr>
      <w:r>
        <w:rPr>
          <w:bCs/>
        </w:rPr>
        <w:t>-Karl Pribram -</w:t>
      </w:r>
    </w:p>
    <w:p>
      <w:pPr>
        <w:pStyle w:val="TextBody"/>
        <w:rPr>
          <w:bCs/>
        </w:rPr>
      </w:pPr>
      <w:r>
        <w:rPr>
          <w:bCs/>
        </w:rPr>
      </w:r>
    </w:p>
    <w:p>
      <w:pPr>
        <w:pStyle w:val="TextBody"/>
        <w:rPr/>
      </w:pPr>
      <w:r>
        <w:rPr>
          <w:bCs/>
          <w:i/>
          <w:iCs/>
        </w:rPr>
        <w:t>Existuje populární „nábožnost“ v dnešní době - jakýsi dětský zájem o strašidla, čerty a upíry. Ale také nejistota a touha po pravdě..........</w:t>
      </w:r>
      <w:r>
        <w:rPr>
          <w:bCs/>
        </w:rPr>
        <w:t xml:space="preserve"> </w:t>
      </w:r>
    </w:p>
    <w:p>
      <w:pPr>
        <w:pStyle w:val="TextBody"/>
        <w:ind w:left="3540" w:firstLine="708"/>
        <w:rPr>
          <w:bCs/>
        </w:rPr>
      </w:pPr>
      <w:r>
        <w:rPr>
          <w:bCs/>
        </w:rPr>
        <w:t xml:space="preserve">- Jason Epstein, Random House editor - </w:t>
      </w:r>
    </w:p>
    <w:p>
      <w:pPr>
        <w:pStyle w:val="TextBody"/>
        <w:rPr>
          <w:bCs/>
        </w:rPr>
      </w:pPr>
      <w:r>
        <w:rPr>
          <w:bCs/>
        </w:rPr>
      </w:r>
    </w:p>
    <w:p>
      <w:pPr>
        <w:pStyle w:val="TextBody"/>
        <w:rPr/>
      </w:pPr>
      <w:r>
        <w:rPr>
          <w:bCs/>
          <w:i/>
          <w:iCs/>
        </w:rPr>
        <w:t>Zatímco v předešlých generacích byla „změna vědomí“ považována za známku bohémské zkaženosti, pakliže byla dobrovolná, za známku šílenství byla-li nedobrovolná - dnes je považována za esenci psychologické vzdělanosti.....</w:t>
      </w:r>
      <w:r>
        <w:rPr>
          <w:bCs/>
        </w:rPr>
        <w:t xml:space="preserve"> </w:t>
      </w:r>
    </w:p>
    <w:p>
      <w:pPr>
        <w:pStyle w:val="TextBody"/>
        <w:ind w:left="5664" w:firstLine="708"/>
        <w:rPr>
          <w:bCs/>
        </w:rPr>
      </w:pPr>
      <w:r>
        <w:rPr>
          <w:bCs/>
        </w:rPr>
        <w:t>- Walter Bromberg -</w:t>
      </w:r>
    </w:p>
    <w:p>
      <w:pPr>
        <w:pStyle w:val="TextBody"/>
        <w:rPr>
          <w:bCs/>
        </w:rPr>
      </w:pPr>
      <w:r>
        <w:rPr>
          <w:bCs/>
        </w:rPr>
      </w:r>
    </w:p>
    <w:p>
      <w:pPr>
        <w:pStyle w:val="TextBody"/>
        <w:rPr/>
      </w:pPr>
      <w:r>
        <w:rPr>
          <w:bCs/>
          <w:i/>
          <w:iCs/>
        </w:rPr>
        <w:t>Existuje veliké probuzení po celém dnešním světě. Občas to vypadá, jako bychom vstupovali do nové a kompletnější doby ... do slunečního světla „“Staré poznání změněno na nové.“</w:t>
      </w:r>
      <w:r>
        <w:rPr>
          <w:bCs/>
        </w:rPr>
        <w:t xml:space="preserve"> </w:t>
      </w:r>
    </w:p>
    <w:p>
      <w:pPr>
        <w:pStyle w:val="TextBody"/>
        <w:ind w:left="5664" w:firstLine="708"/>
        <w:rPr>
          <w:bCs/>
        </w:rPr>
      </w:pPr>
      <w:r>
        <w:rPr>
          <w:bCs/>
        </w:rPr>
        <w:t xml:space="preserve">-The Ocult Digest - </w:t>
      </w:r>
    </w:p>
    <w:p>
      <w:pPr>
        <w:pStyle w:val="TextBody"/>
        <w:rPr>
          <w:bCs/>
        </w:rPr>
      </w:pPr>
      <w:r>
        <w:rPr>
          <w:bCs/>
        </w:rPr>
      </w:r>
    </w:p>
    <w:p>
      <w:pPr>
        <w:pStyle w:val="TextBody"/>
        <w:rPr/>
      </w:pPr>
      <w:r>
        <w:rPr>
          <w:bCs/>
        </w:rPr>
        <w:t>Už je tomu 20 let ode dne, kdy normální žena v domácnosti J.Z.Knight-ová explodovala na scéně New Age jako přijemce (channel) pro Ramthu, toho mytického válečníka, uprchlíka z Atlantidy. V roce 1988 „pod palbou negativního postoje médií,“ se ztratila z veřejného života. Přesto a navzdory nepříjemnému rozvodu v 1992, při kterém jí manžel obvinil z „vytváření atmosféry kultu,“ více než tisíc jejích přívrženců jí následovalo do Yelm, Washington, aby si koupili pozemky a domy kolem její manse, která měla cenu 3 milionů dolarů a počali navštěvovat její „Ramtha School for Enlightenment.“ Kolem dvou tisíců dalších „nadšenců“ přicházejí do Yelm, aby setrvali 2x ročně v ústraní. Tito platí  1350</w:t>
      </w:r>
      <w:r>
        <w:rPr>
          <w:rFonts w:eastAsia="Times New Roman" w:cs="Times New Roman"/>
          <w:bCs/>
        </w:rPr>
        <w:t>$</w:t>
      </w:r>
      <w:r>
        <w:rPr>
          <w:bCs/>
        </w:rPr>
        <w:t xml:space="preserve"> ročně za „setkání s Ramthou“ skrze paní Knightovou, za cvičení míchanice jógy, kvantové fyziky, a mentálních lekcí, o kterých tvrdí, že „obohacuje spirituální uvědomění, a fyzické schopnosti,“ a aby hledali spontánní hojení všeho - od kuřích ok po rakovinu. (Joan Connell, The New Age Spiritualist and the Old School Scolars ; Academics take their Measure of Longtime Channeler JZ Knight Washington Post March 8, 1997). </w:t>
      </w:r>
    </w:p>
    <w:p>
      <w:pPr>
        <w:pStyle w:val="TextBody"/>
        <w:rPr>
          <w:bCs/>
        </w:rPr>
      </w:pPr>
      <w:r>
        <w:rPr>
          <w:bCs/>
        </w:rPr>
        <w:t xml:space="preserve">V únoru 1997 Knightová zaplatila veškeré cestovní výdaje skupině 14 vědců, vedenou J. Gordonem Meltonem, náboženský badatel z University of California, Santa Barbara, aby sami rozhodli, zda ona a Ramtha jsou skuteční. Výsledky budou zaznamenané v knize, kterou Melton píše o jevu Ramtha. Že je Knightová pozvala, svědčí o její upřímnosti a ochotě se podrobit testu. .... Již dřive, Knightová přivítala Stanleye Krippnera ze Saybrook Institute, San Francisco. Krippnera doprovázel neurofyziolog, který testoval Knightovou v době, kdy „přijímala“ Ramthu. Testy ukázaly zvýšený tep srdce, vlhkost a teplota pokožky, které se nedají „nahrát.“ Právě tak, jako jiná média, na příklad Eileen Garrettová, která se podrobila veškerým testům, vše poukazuje na to, že „spirituální jednotka“ čas od času převezme kontrolu a mluví skrze Knightovou. Krippner po skončení testů řekl: „Nevím kdo jste, JZ, ale vím bezpečně, že nejste podvodnice!“ </w:t>
      </w:r>
    </w:p>
    <w:p>
      <w:pPr>
        <w:pStyle w:val="TextBody"/>
        <w:rPr>
          <w:bCs/>
        </w:rPr>
      </w:pPr>
      <w:r>
        <w:rPr>
          <w:bCs/>
        </w:rPr>
      </w:r>
    </w:p>
    <w:p>
      <w:pPr>
        <w:pStyle w:val="Heading2"/>
        <w:rPr/>
      </w:pPr>
      <w:bookmarkStart w:id="170" w:name="__RefHeading___Toc273305113"/>
      <w:r>
        <w:rPr/>
        <w:t>Odmítnutí a vzpoura.</w:t>
      </w:r>
      <w:bookmarkEnd w:id="170"/>
      <w:r>
        <w:rPr/>
        <w:t xml:space="preserve"> </w:t>
      </w:r>
    </w:p>
    <w:p>
      <w:pPr>
        <w:pStyle w:val="TextBody"/>
        <w:rPr/>
      </w:pPr>
      <w:r>
        <w:rPr>
          <w:bCs/>
        </w:rPr>
        <w:t>Knightová říká, že její spirituální Odyssea když, jako teenager byla nenáviděna nevlastním otcem který jí opovrhoval. „Zamilovala se do Boha“ a mluvila s Ním téměř neustále až po delší době „počal Bůh mluvit k ní.“ Toto „mluvení s Bohem“ za účelem získání nových poznatků, a informace jiné, než jaké dal Bůh v Jeho Písmu je charakteristické pro okult</w:t>
      </w:r>
      <w:r>
        <w:fldChar w:fldCharType="begin"/>
      </w:r>
      <w:r>
        <w:rPr/>
        <w:instrText xml:space="preserve"> XE "okult" </w:instrText>
      </w:r>
      <w:r>
        <w:rPr/>
        <w:fldChar w:fldCharType="separate"/>
      </w:r>
      <w:r>
        <w:rPr/>
      </w:r>
      <w:r>
        <w:rPr/>
        <w:fldChar w:fldCharType="end"/>
      </w:r>
      <w:r>
        <w:rPr>
          <w:bCs/>
        </w:rPr>
        <w:t xml:space="preserve"> a pro kulty, které si říkají „křesťanské.“ „Bůh“ Knightové, není v žádném případě Bohem Bible.... Ramthův koncept Boha - jedna ze lží, které skrze ní přicházejí, a které mnoho jejich přívrženců přijmulo, byl vyjádřený mnoha jinými „jednotkami“ skrze jiné „příjemce,“ a tak i téměř vše ostatní, co Ramtha říká: </w:t>
      </w:r>
      <w:r>
        <w:rPr>
          <w:bCs/>
          <w:i/>
          <w:iCs/>
        </w:rPr>
        <w:t xml:space="preserve">„Bůh je mysl složená z vědomí a energie, zrozené z prázdna. A Boží síla spočívá v transformování vln energie do částeček zkušenosti. My umožníme „nadvědomí“ v New Age, ve kterém nové druhy energie ko-existují se starými.“ </w:t>
      </w:r>
      <w:r>
        <w:rPr>
          <w:bCs/>
        </w:rPr>
        <w:t xml:space="preserve">(Jane Connell, tamtéž). </w:t>
      </w:r>
    </w:p>
    <w:p>
      <w:pPr>
        <w:pStyle w:val="TextBody"/>
        <w:rPr>
          <w:bCs/>
        </w:rPr>
      </w:pPr>
      <w:r>
        <w:rPr>
          <w:bCs/>
        </w:rPr>
        <w:t xml:space="preserve">Představa „prázdna,“ jak dává zrod „něčemu,“ je právě tak duchaplné, jako „ nevědomý bůh“ Edgara Mitchella, který se probouzí v rostlinách..... Že miliony inteligentních lidí přijímají takové nesmysly zatím co odmítají Boha Bible, svědčí znovu proti sebe-klamu který drží ve své moci ty, kteří se domnívají že mohou uniknout odpovědnosti vůči Bohu. Zároveň to poukazuje na rostoucí úctyhodnost okultu v dnešním světě ..... Odmítnutí Boha Bible „dětmi květů“ (flower childern) ze šedesátých let, vyústilo v rebélii proti veškeré autoritě. Zakrývali vlastní egocentrismus frázemi o míru a lásce. V jejich novém statečném světě neměly být žádná nařízení, pravidla. Každý měl mít svobodu fetovat a poslouchat senza hudbu, mít free sex, a „milovat se namísto válčení.“ Na jejich drogových „výletech“ prožívali to stejné kosmické vědomí, jako Edgar Mitchell v prostoru a Michael Ray a Gerald Jampolsky skrze shaktipat.... </w:t>
      </w:r>
    </w:p>
    <w:p>
      <w:pPr>
        <w:pStyle w:val="TextBody"/>
        <w:rPr>
          <w:bCs/>
        </w:rPr>
      </w:pPr>
      <w:r>
        <w:rPr>
          <w:bCs/>
        </w:rPr>
        <w:t xml:space="preserve">Fantasie kosmické jednoty nefunguje v normálním životě. Camelot byl pouhou přetvářkou. Ovšem člověk může dále snít svůj nemožný sen - pomocí jógy, drog či obou. Útěk od reality a rozumu pokračuje se vzrůstající popularitou a akceptováním „trávy“ a dalších, mysl-pozměňujících drog zároveň s Východní meditací. Gene Edward Veith vykreslil temný obraz velmi dobře: Módní magazíny jako Vogue, a „W“ ukazují „nový pohled“ pro devadesátá léta: Vychrtlé, vyhublé ženy se zapadlýma očima roztažené na podlaze koupelny, drží v ruce injekční stříkačku. Elegantní modely dělají nepříčetný dojem, šoupají své nohy po přistávací ploše jako polo-vědomé mrtvolky. Módní svět to nazývá „heroin chic“ a spotřeba drog u teenagerů letí a letí .... o 78% od roku 1992.“ .... „Já v drogy věřím,“ přiznává se vedoucí známého hudebního vydavatelství, citovaný anonymně v L.A Times. „Je to část dospívání a tvořivého procesu.“ </w:t>
      </w:r>
    </w:p>
    <w:p>
      <w:pPr>
        <w:pStyle w:val="TextBody"/>
        <w:rPr/>
      </w:pPr>
      <w:r>
        <w:rPr>
          <w:bCs/>
        </w:rPr>
        <w:t>Psychodelická šedesátá léta se vzrušovala pomocí LSD ; nadrogovaná sedmdesátá léta měla v oblibě amphetaminy ; osmdesátá to brala „natvrdo“ a jejich láskou byl kokain. Dnešní „pop kultura“ má v oblibě tmavou, potlačenou náladu ... Lidé oblečení v černém, se zabývají bezútěšnými pohledy do sebe, jejich hudba se válí v cynicismu, hněvu a zoufalství. Droga jejich volby je heroin .... Jonathan Melvoin, keabordista pro „Smashing Pumpkins“ nedávno zemřel na předávkování heroinem. Právě tak Shannon Hoon z „Blind Melon,“ Kristen Pfaff, Wayne Koettel, Bob Stinson... Kurt Kobain se zabil po dlouhém zápase se závislostí na heroin. Státní střediska, která mají takovým lidem pomáhat, mají úspěch pouze v několika procentech případů. „Teen Chalenge“ vyléčí mezi 70 - 86 procenty závislých lidí. Ostatní křesťanské skupúiny a kongregace mají podobný úspěch. Závislost na drogách - právě tak jako závislost na hříchu, se nejlépe léčí evangeliem Ježíše Krista... (Gene Edward Veith, „Heroin Chic“, in World, November 9, 1996)... Již jsme se zmínili o vztahu mezi okultem a drogou. Nový Zákon nazývá okult</w:t>
      </w:r>
      <w:r>
        <w:fldChar w:fldCharType="begin"/>
      </w:r>
      <w:r>
        <w:rPr/>
        <w:instrText xml:space="preserve"> XE "okult" </w:instrText>
      </w:r>
      <w:r>
        <w:rPr/>
        <w:fldChar w:fldCharType="separate"/>
      </w:r>
      <w:r>
        <w:rPr/>
      </w:r>
      <w:r>
        <w:rPr/>
        <w:fldChar w:fldCharType="end"/>
      </w:r>
      <w:r>
        <w:rPr>
          <w:bCs/>
        </w:rPr>
        <w:t xml:space="preserve"> „čarodějnictvím“ - anglický překlad řeckého slova „pharmakeía.“ Nová skutečnost dala úctyhodnost okultu: Všichni ti „cvoci“ a „hippies“ padesátých a šedesátých let jsou dnes advokáti, politici, psychologové, sociální pracovníci, univerzitní profesoři, vědci v letech devadesátých.... </w:t>
      </w:r>
    </w:p>
    <w:p>
      <w:pPr>
        <w:pStyle w:val="TextBody"/>
        <w:rPr>
          <w:bCs/>
        </w:rPr>
      </w:pPr>
      <w:r>
        <w:rPr>
          <w:bCs/>
        </w:rPr>
        <w:t xml:space="preserve">Revoluci vědomí už dávno nevede hrstka zarostlých dlouhovlasých magorů. Dnes nás s tím krmějí se shora. A to okultní ovoce pomalu zraje pro strašlivou sklizeň. Opět, jak to podává Veith: Růst používání drog během Clintonova presidentství se pravděpodobně dá přičíst méně k jeho snížení v rozpočtu antidrogové sekce - ale spíše k permisivní kultuře kterou on sám představuje a representuje ..... v jeho žertech na MTV o tom, že je mu dnes líto, že „nešlukoval.“ (M.Scott Peck, People of the Lie, 1983). </w:t>
      </w:r>
    </w:p>
    <w:p>
      <w:pPr>
        <w:pStyle w:val="TextBody"/>
        <w:rPr>
          <w:bCs/>
        </w:rPr>
      </w:pPr>
      <w:r>
        <w:rPr>
          <w:bCs/>
        </w:rPr>
      </w:r>
    </w:p>
    <w:p>
      <w:pPr>
        <w:pStyle w:val="Heading2"/>
        <w:rPr/>
      </w:pPr>
      <w:bookmarkStart w:id="171" w:name="__RefHeading___Toc273305114"/>
      <w:bookmarkEnd w:id="171"/>
      <w:r>
        <w:rPr/>
        <w:t>Důstojnost v církvích.</w:t>
      </w:r>
    </w:p>
    <w:p>
      <w:pPr>
        <w:pStyle w:val="TextBody"/>
        <w:rPr>
          <w:bCs/>
        </w:rPr>
      </w:pPr>
      <w:r>
        <w:rPr>
          <w:bCs/>
        </w:rPr>
        <w:t xml:space="preserve">Člověk může jen těžko obvinit svět z akceptování okultu, když církve, (včetně evangelického vedení), dělají totéž. Církevní vedoucí nastoupili na ten vlak s velmi malým zkoumáním jak zdroje, tak i konečného cíle. Akceptance M.Scotta Pecka a jeho heretické bestsellery, jsou jedním z důkazů. V prosinci 1993, když se Peck objevil na Oprah Winfrey Show, jeho první kniha „The Road Less Traveled“ byla už bestsellerem po rekorních 500 týdnů (nyní již 600). Řekl Oprah, že byl „božsky“ vedený k napsání této knihy. Ovšem přiznal se, že v té době Křesťanem nebyl. To proti-křesťanské učení v jeho knize („kolektivní nevědomí je Bůh“), okamžitě vylučuje jakýkoliv nárok na božský zásah.... V jeho druhé knize „People of the Lie“ vydané po jeho údajné konverzi, jeho heretické výroky neskončily. Peck říká, že by „nikdy nevyloučil z teamu pro exorcismus“ žádného Hinduistu, Buddhistu, Muslima, Žida, ateistu nebo agnostika, který má pravou lásku. V knize „Different Drum,“ Peck prohlašuje, že „spása světa přijde skrze společnost .... nic není důležitějšího.“ Ani zmínka o Kristu..... Peckovo postavení na fakultě „Omega Institute,“ který nabízí kursy „Zenu, magie, čarodějnictví, pozměněné stavy vědomí a různá jiná okultní umění,“ zpochybňuje jeho údajné Křesťanství.... </w:t>
      </w:r>
    </w:p>
    <w:p>
      <w:pPr>
        <w:pStyle w:val="TextBody"/>
        <w:rPr/>
      </w:pPr>
      <w:r>
        <w:rPr>
          <w:bCs/>
        </w:rPr>
        <w:t>Když římsko-katolický kněz - New Ager, (nyní episkopální kněz) Matthew Fox vydal svou knihu „Coming of the Cosmic Christ,“ ve které přirovnává fundamentální Křesťanství k fašismu, a odděluje Ježíše od „krista, který žije v nás všech,“ (běžné okultní téma), M.Scott Peck hned napsal pochvalný posudek na zadním obalu. Přesto Peck a jeho knihy jsou opakovatelně chváleni vedoucími evangelikály - dokonce i v Moody Bible Institute časopisu „Today in the Word.“ Následující komentáře od autorů jako Brenda Scott a Samantha Smith jsou připomínkou úctyhodnosti, kterou okult</w:t>
      </w:r>
      <w:r>
        <w:fldChar w:fldCharType="begin"/>
      </w:r>
      <w:r>
        <w:rPr/>
        <w:instrText xml:space="preserve"> XE "okult" </w:instrText>
      </w:r>
      <w:r>
        <w:rPr/>
        <w:fldChar w:fldCharType="separate"/>
      </w:r>
      <w:r>
        <w:rPr/>
      </w:r>
      <w:r>
        <w:rPr/>
        <w:fldChar w:fldCharType="end"/>
      </w:r>
      <w:r>
        <w:rPr>
          <w:bCs/>
        </w:rPr>
        <w:t xml:space="preserve"> získal i v evangelických kongregacích: </w:t>
      </w:r>
    </w:p>
    <w:p>
      <w:pPr>
        <w:pStyle w:val="TextBody"/>
        <w:rPr>
          <w:bCs/>
          <w:i/>
          <w:i/>
          <w:iCs/>
        </w:rPr>
      </w:pPr>
      <w:r>
        <w:rPr>
          <w:bCs/>
          <w:i/>
          <w:iCs/>
        </w:rPr>
        <w:t>Pakliže New Agers uznávají Pecka jako jednoho ze svých řad, a pakliže on sám proti tomu nic nenamítá, proč potom Křesťané nemohou mít podobné rozlišování? Namísto toho - Peck vede semináře a učí pastory svou „Zen metodu pro společnost.“</w:t>
      </w:r>
    </w:p>
    <w:p>
      <w:pPr>
        <w:pStyle w:val="TextBody"/>
        <w:rPr>
          <w:bCs/>
        </w:rPr>
      </w:pPr>
      <w:r>
        <w:rPr>
          <w:bCs/>
        </w:rPr>
        <w:t xml:space="preserve">Dr. Calvin Van Reken, asistent profesor morální teologie při „Calvin Seminary“ doporučil „The Road Less Traveled“ v kampusovém oběžníku v lednu 1992. David Mains strávil několik dní čtením Peckovu knihu „The Different Drum: Community Making and Peace,“ na celonárodním rádiovém vysílání nazvaném „The Chapel of the Air.“ David Mains svým posluchacům nikdy neřekl, že Peck považuje své knihy za New Age, nebo že „The Different Drum“ se vysmívá bezhříšnosti Krista a učí Zen Buddhismus ..... Napsali jsme na adresu „The Chapel,“ vysvětlili Peckovy New Age doktríny, a přiložili kopii jeho článku z „New Age Journal.“ Měli jsme obavy, že schválením Pecka by mohla „Chapel“ pomýlit mnoho lidí. Na náš dopis nikdo nereagoval a „The Different Drum“ se vysílal dál... </w:t>
      </w:r>
    </w:p>
    <w:p>
      <w:pPr>
        <w:pStyle w:val="TextBody"/>
        <w:rPr>
          <w:bCs/>
        </w:rPr>
      </w:pPr>
      <w:r>
        <w:rPr>
          <w:bCs/>
        </w:rPr>
      </w:r>
    </w:p>
    <w:p>
      <w:pPr>
        <w:pStyle w:val="Heading2"/>
        <w:rPr/>
      </w:pPr>
      <w:bookmarkStart w:id="172" w:name="__RefHeading___Toc273305115"/>
      <w:bookmarkEnd w:id="172"/>
      <w:r>
        <w:rPr/>
        <w:t>Evangeličtí vedoucí a okult</w:t>
      </w:r>
      <w:r>
        <w:fldChar w:fldCharType="begin"/>
      </w:r>
      <w:r>
        <w:rPr/>
        <w:instrText xml:space="preserve"> XE "okult" </w:instrText>
      </w:r>
      <w:r>
        <w:rPr/>
        <w:fldChar w:fldCharType="separate"/>
      </w:r>
      <w:r>
        <w:rPr/>
      </w:r>
      <w:r>
        <w:rPr/>
        <w:fldChar w:fldCharType="end"/>
      </w:r>
      <w:r>
        <w:rPr/>
        <w:t>.</w:t>
      </w:r>
    </w:p>
    <w:p>
      <w:pPr>
        <w:pStyle w:val="TextBody"/>
        <w:keepNext w:val="true"/>
        <w:rPr/>
      </w:pPr>
      <w:r>
        <w:rPr>
          <w:bCs/>
        </w:rPr>
        <w:t xml:space="preserve">Matthew Fox trvá na tom, že „Křesťanství se dostalo mimo dotek“ se svým středem ve smyslu mystické praxe a kosmického uvědomění.“ David a Karen Mains udělali své, aby tuto nedokonalost odstranili. V jejich osmnácté knize „Lonely No More.“ Karen doporučuje aby si každý opatřil „osobního spirituálního vůdce,“ a další okultní praktiky, které propaguje Fox. Autor bestsellerů a populární mluvčí na ženských konferencích Karen Mais, byla v době kdy tato kniha vyšla, „předsedkyní správní rady pro „Intervarsity Christian Fellowship“USA.“ </w:t>
      </w:r>
    </w:p>
    <w:p>
      <w:pPr>
        <w:pStyle w:val="TextBody"/>
        <w:rPr/>
      </w:pPr>
      <w:r>
        <w:rPr>
          <w:bCs/>
        </w:rPr>
        <w:t xml:space="preserve">Karen Mais pochvalně cituje a přijímá rady moderního mystika Thomase Mertona, který byl jak buddhistou, tak i římsko-katolickým knězem... Považuje chvění a třesení svého těla za záhadnou moc od Boha, která prochází jejíma rukam, což je běžný zjev v okultu, a nazývá to „charismem hojení.“ Má pocit, že jednota jejího „já“ s molekuly jejího těla a vesmírem věcí a tvorů, zdánlivě prožívá kosmické vědomí, nebo pocit sounáležitosti podobné těm Edgara Mitchella nebo jogína. Je přesvědčená, že na „naléhavé nutkání Svatého Ducha“ je „mocně vedena aby se sblížila s Jungovým nevědomím.“ Tato hniha je neuvěřitelně egocentrické a do sebe zahleděné podání křesťanského vedoucího, který se nevědomky dostal do otroctví okultu. </w:t>
      </w:r>
    </w:p>
    <w:p>
      <w:pPr>
        <w:pStyle w:val="TextBody"/>
        <w:rPr/>
      </w:pPr>
      <w:r>
        <w:rPr>
          <w:bCs/>
        </w:rPr>
        <w:t xml:space="preserve">Karen Mains zabíhá do ještě větších podrobností o svém životě snů, kterému dává Jungovu interpretaci, zdánlivě bez uvědomění si, že Jungovy teorie přišly z démonické insoirace. </w:t>
      </w:r>
      <w:r>
        <w:rPr>
          <w:bCs/>
          <w:i/>
          <w:iCs/>
        </w:rPr>
        <w:t xml:space="preserve">Vypráví o „vysokém tmavém hezkém muži kolem třiceti, který se objevil v jejích snech šestkrát až osmkrát za rok, za poslední čtyři či pět let.“ Podíval se jí vážně do očí a řekl: “Jsi všechno, co jsem kdy spirituálně chtěl.“ Držel se jí, hlavu na její hrudi a plakal. Karenin spirituální direktor, katolická jeptiška a přívrženec Jungovy psychoterapie vysvětlovala sen tak, že její „mužské-já“ (Jungův animus) si Karen „namlouval.“ Karen akceptovala, že „toto je skutečně mé „mužské-já, animus, který potřebuji, abych doplnila mé ženské-já - animu.“ Karen považuje tuto teorii, kterou se Jung naučil z démonických zdrojů, za zcela biblickou.“ </w:t>
      </w:r>
      <w:r>
        <w:rPr>
          <w:bCs/>
        </w:rPr>
        <w:t xml:space="preserve">(Karen Burton Mains, Lonely No More, 1993). </w:t>
      </w:r>
    </w:p>
    <w:p>
      <w:pPr>
        <w:pStyle w:val="TextBody"/>
        <w:rPr>
          <w:bCs/>
        </w:rPr>
      </w:pPr>
      <w:r>
        <w:rPr>
          <w:bCs/>
        </w:rPr>
        <w:t xml:space="preserve">Podřízení se „spirituálnímu vůdci“ otevírá dveře do okultu, speciálně z pohledu na metody, které ti, kteří jsou v této profesi trénováni, používají.... Podle „Spiritual Directors International “ existuje ve Státech asi 350 „spiritual director training programs,“ které fungují na křesťanské bázi. Většina z nich jsou římsko-katolické a ekumenické. Jedna rozhlasová síť se základnou v San Francisku, nabízela seznam „2600 členů, kteří jsou vyškolení jako spirituální direktoři.“ Typické školení „míchá psychologii, sociologii, teologii a spiritualitu na škole, v lekcích a diskusích ....“ </w:t>
      </w:r>
    </w:p>
    <w:p>
      <w:pPr>
        <w:pStyle w:val="TextBody"/>
        <w:rPr>
          <w:bCs/>
        </w:rPr>
      </w:pPr>
      <w:r>
        <w:rPr>
          <w:bCs/>
        </w:rPr>
        <w:t xml:space="preserve">V Cenaclu, v katolickém meditačním středisku, Karenino údajné „mužské-já z jejích snů, skrze okultní techniku visualizace, se změní v dítě-idiota sedícího u stolu. Ona vidí „zcela holou“ hlavu, nakloněnou na jednu stranu - slintající, hubenou a podvyživenou kostřičku „uličníka“ (ragamuffin), smutných obrovských očí.... Pod vedením svého katolicko/Jungovským „spirituálního direktora“ je Karen přesvědčená že toto visualizované „dítě-idiot,“ které k ní náhle přišlo oživené, je ve skutečnosti dítě-Kristus uvnitř jí, samé - který se jí snaži vábit!!!! </w:t>
      </w:r>
    </w:p>
    <w:p>
      <w:pPr>
        <w:pStyle w:val="TextBody"/>
        <w:rPr>
          <w:bCs/>
        </w:rPr>
      </w:pPr>
      <w:r>
        <w:rPr>
          <w:bCs/>
        </w:rPr>
        <w:t xml:space="preserve">Klam sekulární psychologie „vnitřního dítěte“ se dostal do církví skrze „křesťanskou psychologii, a dnes se vyučuje v seminářích a je propagovaný vedoucími pastory. Tento autor (Hunt myslí sebe) pozoroval se smutkem v srdci, nedělní ráno osmého června 1997, jak Charles Stanley, solidní evangelický pastor, strávil větší část svého kázání o „dítěti uvniř.“ Karen šla ještě dále v tomto klamu. Její dítě už není obyčejným dítětem ale samým Kristem! „Dítě-Kristus uvnitř mně,“ to nazývá. Nebyl Ježíš dospělým mužem, když zemřel za naše hříchy na kříži, a není nyní po pravici Otce ve svém novém vkříšeném těle? Nepřichází, aby s námi žil uvnitř nás, skrze svého Ducha jako Pán života a slávy, který porazil smrt? Jak potom může být ještě dítětem - a ještě k tomu takovým dítětem, jakým On nikdy nebyl - „vyhublý, podvyživený, .... malá kostřička vandráka, uličníka (ragamuffin) s velikýma smutnýma očima?“ Co je to za podvod - z jakého zdroje? </w:t>
      </w:r>
    </w:p>
    <w:p>
      <w:pPr>
        <w:pStyle w:val="TextBody"/>
        <w:rPr/>
      </w:pPr>
      <w:r>
        <w:rPr>
          <w:bCs/>
        </w:rPr>
        <w:t xml:space="preserve">V hrdinném pokusu „neslyšet zlo, nevidět zlo, nemluvit zlo,“ „Christianity Today“ obhajovalo hereze Karen Mainsové v článku, který ostře kritizoval ty, které označil jako </w:t>
      </w:r>
      <w:r>
        <w:rPr>
          <w:bCs/>
          <w:i/>
          <w:iCs/>
        </w:rPr>
        <w:t xml:space="preserve">„samozvané lovce heretiků, legalističtí rozhodčí, kteří soudí ... moderní hon na čarodějnice.“ </w:t>
      </w:r>
      <w:r>
        <w:rPr>
          <w:bCs/>
        </w:rPr>
        <w:t xml:space="preserve">(Christianity Today, May 16, 1994). Ten článek byl nelogickým a nebiblickým útokem proti každému, kdo by do církve přinesl opravu. Zároveň je to popření odpovědnosti každého Křesťana byt jako Židé v Beroji. (Skutky 17:10-11). Tento odsuzující protest, že Karen a David Mains byli nepochopeni a tvrdě souzeni, neobsahuje žádnou dokumentaci ať už jejich učení, které přišlo na přetřes, ani údajně nespravedlivého kriticismu proti nim. Namísto toho bylo od čtenářů očekáváno, že budou věřit tomu, cokoliv „Christianity Today“ napíše..... </w:t>
      </w:r>
    </w:p>
    <w:p>
      <w:pPr>
        <w:pStyle w:val="TextBody"/>
        <w:rPr>
          <w:bCs/>
        </w:rPr>
      </w:pPr>
      <w:r>
        <w:rPr>
          <w:bCs/>
        </w:rPr>
      </w:r>
    </w:p>
    <w:p>
      <w:pPr>
        <w:pStyle w:val="Heading2"/>
        <w:rPr/>
      </w:pPr>
      <w:bookmarkStart w:id="173" w:name="__RefHeading___Toc273305116"/>
      <w:bookmarkEnd w:id="173"/>
      <w:r>
        <w:rPr/>
        <w:t>Skandální ututlání.</w:t>
      </w:r>
    </w:p>
    <w:p>
      <w:pPr>
        <w:pStyle w:val="TextBody"/>
        <w:rPr>
          <w:bCs/>
        </w:rPr>
      </w:pPr>
      <w:r>
        <w:rPr>
          <w:bCs/>
        </w:rPr>
        <w:t xml:space="preserve">Jako pokračování, vyšel v „Christianity Today“ článek „Christian McCarthyism,“ (July 18,1994). ve kterém Philip Yancey nazývá „McCarthyism“ jakýkoliv pokus přinést opravu do církve. Tato obviňující viněta měla úspěch před 50 lety, kdy chránila komunisty v jejich vlivných pozicích, (odkud zrazovali Spojené Státy zevně) tím, že zesměšňovala každého, kdo poukazoval na komunistickou infiltraci.... My dnes víme, že McCarthy měl pravdu! A právě tak dnes ti, kdo stojí proti herezi a vyžadují opravu, jsou právě tak zesměšňováni. Probudí se církev také pozdě? </w:t>
      </w:r>
    </w:p>
    <w:p>
      <w:pPr>
        <w:pStyle w:val="TextBody"/>
        <w:rPr>
          <w:bCs/>
        </w:rPr>
      </w:pPr>
      <w:r>
        <w:rPr>
          <w:bCs/>
        </w:rPr>
        <w:t xml:space="preserve">Yancey píše, že Karen Mains pouze psala „o svém snovém životě,“ a necituje ani jí, ani její kritiky. Takovéto zaretušování hereze a okultismu vedoucím evangelickým magazínem, je nesvědomité! Yancey argumentuje:“Je na čase, abychom si uvědomili, že Ježíš vyznačil lásku - ne teologickou či politickou správnost - za znak Křesťana!“ Politická „správnost“ nemá nic společného s Křesťanstvím, ale doktrinální solidnost je ochranou.... Yancey asi zapoměl, že „pravda je jazykem lásky.“ (Efezkým 4:15). Kristus také řekl, že právě „láska Ho nutí opravovat ty, kteří žijí v omylu.“ (Apokalypsa 3:19)... </w:t>
      </w:r>
    </w:p>
    <w:p>
      <w:pPr>
        <w:pStyle w:val="TextBody"/>
        <w:rPr/>
      </w:pPr>
      <w:r>
        <w:rPr>
          <w:bCs/>
        </w:rPr>
        <w:t>„</w:t>
      </w:r>
      <w:r>
        <w:rPr>
          <w:bCs/>
        </w:rPr>
        <w:t xml:space="preserve">Christianity Today“ si zahrálo hlavní roli, v udílení úctyhodnosti a důvěryhodnosti okultu. Yancey říká:“Richard Foster se odvažuje používat termínů jako meditace ... což na něj vrhne okamžitě podezření ze spijitosti s New Age.“ Ve skutečnosti Foster propaguje a dává instrukce jak praktikovat Východní meditaci, aby představovaná vise Ježíše oživla: </w:t>
      </w:r>
      <w:r>
        <w:rPr>
          <w:bCs/>
          <w:i/>
          <w:iCs/>
        </w:rPr>
        <w:t>“Můžete se skutečně setkat s živým Kristem, být Jím oslovený a cítit Jeho hojící sílu. Ježíš Kristus k vám skutečně přijde.“</w:t>
      </w:r>
      <w:r>
        <w:rPr>
          <w:bCs/>
        </w:rPr>
        <w:t xml:space="preserve"> (R.Foster, Celebration of Discipline 1984) </w:t>
      </w:r>
    </w:p>
    <w:p>
      <w:pPr>
        <w:pStyle w:val="TextBody"/>
        <w:rPr/>
      </w:pPr>
      <w:r>
        <w:rPr>
          <w:bCs/>
        </w:rPr>
        <w:t xml:space="preserve">To, co Foster nabízí, je tou nejsilnější známou technikou okultu! A přesto má podporu křesťanských osobností po celém světě, ze kterých se mnoho připojilo k jeho „Renovare“ hnutí, pro oživení Východního mysticismu v církvi.Yancey a „Christianity Today“ potlačují cokoliv, co by vrhalo stín na vysoce považované křesťanské osobnosti, a ukazují Fostera jako někoho, kdo se stal terčem falešných obvinění... Tony Campolo je také popisován jako jeden z nesprávně kritizovaných, jako kdyby jeho otevřené hereze neexistovaly. Právě tak jako Sir John Marks Templeton, Campolo učí, že </w:t>
      </w:r>
      <w:r>
        <w:rPr>
          <w:bCs/>
          <w:i/>
          <w:iCs/>
        </w:rPr>
        <w:t>„Kristus žije v každém, ať už ten o tom ví, nebo ne...“</w:t>
      </w:r>
      <w:r>
        <w:rPr>
          <w:bCs/>
        </w:rPr>
        <w:t xml:space="preserve"> V jeho poslední knize, „Embracing the Feminine Side of God,“ Campolo prohlašuje: </w:t>
      </w:r>
      <w:r>
        <w:rPr>
          <w:bCs/>
          <w:i/>
          <w:iCs/>
        </w:rPr>
        <w:t>“Uvnitř mně je má ženská strana, která musí být objevena a vyrovnána - mám-li být jako Kristus. A dokud nepocítím to ženské v Kristovi, bude existovat část Jeho, se kterou se nemohu ztotožnit.“</w:t>
      </w:r>
      <w:r>
        <w:rPr>
          <w:bCs/>
        </w:rPr>
        <w:t xml:space="preserve"> (Tony Campolo, Carpe Diem: Seize the Day, 1994).. A přes toto všechno, je „Křesťanským McCartheismem poukázat na to, že takové nápady jsou zcela nebiblické! </w:t>
      </w:r>
    </w:p>
    <w:p>
      <w:pPr>
        <w:pStyle w:val="TextBody"/>
        <w:rPr/>
      </w:pPr>
      <w:r>
        <w:rPr>
          <w:bCs/>
        </w:rPr>
        <w:t xml:space="preserve"> „</w:t>
      </w:r>
      <w:r>
        <w:rPr>
          <w:bCs/>
        </w:rPr>
        <w:t xml:space="preserve">Christianity Today“ se zdá být více zaměřené na obranu herezí, než jejich odsouzení (které, občas, velmi výběrově provádí). Ani se nedá říci, že „Christianity Today“ je jediným takovým magazínem, který se odchýlil od pravdy. Profesor Richard W.Carlton z „North Park Theological Seminary“ píše do magazínu „Evangelical Covenant Church“ proti „paranoidním reakcím,“ se strany kritiků New Age: </w:t>
      </w:r>
      <w:r>
        <w:rPr>
          <w:bCs/>
          <w:i/>
          <w:iCs/>
        </w:rPr>
        <w:t xml:space="preserve">“Zdaleka všechno v New Age špatné není ,“ píše, a některé „aspekty mohou být dokonce pro církev zdravé...“ </w:t>
      </w:r>
      <w:r>
        <w:rPr>
          <w:bCs/>
        </w:rPr>
        <w:t xml:space="preserve">(Richard W.Calrson, „The New Age:A Weather Report,“ 1991). Není divu, že taková prohlášení, jako následující, mohou být pronesena triumfálně profesorem, který učí na Harward Divinity School: „Hnutí za životní prostředí, ve spojení s New Age spiritualitou a znovu-objevení pohkedu amerických domorodců (Indiánů)., útočí na arogantní dominaci přírody, která přivedla tuto planetu na pokraj záhuby..... Veškerý život je posvátný, a musí být ochráněn od plenění druhem, který si ironicky říká Homo sapiens. A tak nedávno, přišlo odhalení „Gaia,“ Země jako živý celek. Veliká bohyně má jmen mnoho - toto je její nejposlednější.... </w:t>
      </w:r>
    </w:p>
    <w:p>
      <w:pPr>
        <w:pStyle w:val="TextBody"/>
        <w:rPr/>
      </w:pPr>
      <w:r>
        <w:rPr>
          <w:bCs/>
        </w:rPr>
        <w:t xml:space="preserve">Přede vším ostatním, je to vina Bible....! Utlačující, rasistické, phalokratické, a hierchální dědictví biblického náboženství zdeformovalo Západní kulturu. Křesťanské církve byly, samozřejmě, hlavními faktory této monumentální deformace. Co je dnes na ústupu, jsou potrhané zbytky Judeo-Křesťanské tradice v kostelích a synagogách. </w:t>
      </w:r>
      <w:r>
        <w:rPr>
          <w:bCs/>
          <w:i/>
          <w:iCs/>
        </w:rPr>
        <w:t xml:space="preserve">Tento konkrétní bůh umírá - jestli už není mrtvý. Ale další, mnohem starší bohové jsou naživu a v pohybu....“ </w:t>
      </w:r>
      <w:r>
        <w:rPr>
          <w:bCs/>
        </w:rPr>
        <w:t xml:space="preserve">(Peter Berger, „The Other Face of Gaia - z přednášky v roce 1994)... </w:t>
      </w:r>
    </w:p>
    <w:p>
      <w:pPr>
        <w:pStyle w:val="TextBody"/>
        <w:rPr>
          <w:bCs/>
        </w:rPr>
      </w:pPr>
      <w:r>
        <w:rPr>
          <w:bCs/>
        </w:rPr>
      </w:r>
    </w:p>
    <w:p>
      <w:pPr>
        <w:pStyle w:val="Heading2"/>
        <w:rPr/>
      </w:pPr>
      <w:bookmarkStart w:id="174" w:name="__RefHeading___Toc273305117"/>
      <w:bookmarkEnd w:id="174"/>
      <w:r>
        <w:rPr/>
        <w:t>Role Svobodných Zednářů.</w:t>
      </w:r>
    </w:p>
    <w:p>
      <w:pPr>
        <w:pStyle w:val="TextBody"/>
        <w:rPr>
          <w:bCs/>
        </w:rPr>
      </w:pPr>
      <w:r>
        <w:rPr>
          <w:bCs/>
        </w:rPr>
        <w:t xml:space="preserve">Okult také získal novou důstojnost a důvěru, jak ve světě tak i v církvi, skrze jeho přijetí a propagaci mnohými obchodními a politickými osobnostmi, včetně pastorů. Z těch posledních nebyl nikdo tak vlivný než Norman Vincent Peale. Plodný a populární „křesťanský“ autor - jeho knihy uvedly miliony lidí do okultu. Existují alespoň dva zdroje Pealeho okultu: Písemnosti okultistky Florence Scovel Shinn (dokumentovaná později v této knize), a Svobodné Zednářství.... Zednář 33 stupně, Peale byl zobrazený na přední straně zednářského časopisu „New Age.“ Byl uveden do zednářské Čestné Haly 30 září 1991, a jeho portrét visí v zednářském chrámu ve Washingtonu D.C. Často byl Zednáři vyzdvihován jako vzor zednářského charakteru. Peale, namísto aby uznal lži o Zednářství, Peale pokračuje v jejich klamech. </w:t>
      </w:r>
    </w:p>
    <w:p>
      <w:pPr>
        <w:pStyle w:val="TextBody"/>
        <w:rPr/>
      </w:pPr>
      <w:r>
        <w:rPr>
          <w:bCs/>
        </w:rPr>
        <w:t xml:space="preserve">Podle vlastních dokumentů, Zednářství zahrnuje okultismus. Jeho vliv pronikl jako do světa, tak i do církve. Přesto že mnoho těch, kteří se nazývají Křesťany jsou Zednáři, Zednářství je proti-křesťanský náboženský kult, zakotvený v Pohanství. Obsahuje mnoho z mysticismu Hiduismu, Buddhismu a je Luciferiánské. Peale přesto prohlásil: </w:t>
      </w:r>
      <w:r>
        <w:rPr>
          <w:bCs/>
          <w:i/>
          <w:iCs/>
        </w:rPr>
        <w:t>“Ještě jsem nikdy nezaslechnul jediné slovo nebo výraz (v zednářském rituálu), které by Křesťan nemohl schválit.“</w:t>
      </w:r>
      <w:r>
        <w:rPr>
          <w:bCs/>
        </w:rPr>
        <w:t xml:space="preserve"> (The Miami Herald, July 28, 1995). </w:t>
      </w:r>
    </w:p>
    <w:p>
      <w:pPr>
        <w:pStyle w:val="TextBody"/>
        <w:rPr>
          <w:bCs/>
        </w:rPr>
      </w:pPr>
      <w:r>
        <w:rPr>
          <w:bCs/>
        </w:rPr>
        <w:t xml:space="preserve"> </w:t>
      </w:r>
      <w:r>
        <w:rPr>
          <w:bCs/>
        </w:rPr>
        <w:t xml:space="preserve">Takové, zřejmě falešné prohlášení vrhá ještě více světla na Pealeho překroucené Křesťanství. Nikdo, kdo dosáhl 33 stupně, nemůže být tak neinformovaný. Prohlášení zednářských autorit odhaluje nepoctivost Pealeho na toto tema. Albert G.Mackey, spoluautor „Encyclopedia of Freemasonry,“ je jedním z nejvyšších autorit Zednářství. V knize „Manual of the Lodge“ Mackey sleduje zednářské učení zpět k „starodávným rituálům a mystériím praktikovaných v samém klínu pohanské tmy....“ </w:t>
      </w:r>
    </w:p>
    <w:p>
      <w:pPr>
        <w:pStyle w:val="TextBody"/>
        <w:rPr/>
      </w:pPr>
      <w:r>
        <w:rPr>
          <w:bCs/>
        </w:rPr>
        <w:t xml:space="preserve">Albert Pike, „Sovereign Grand Commander of the Southern Council of Scottish Rite Freemasonry in the USA“ byl čestným členem téměř každého „Vrchního Soudu“ světa. On sepsal „Morals and Dogma of the Ancient and Accepted Scottish Rite of Freemasonry for the Supreme Council of the Thirty-Third Degree,“ které bylo vydáno z vlastní autority. Tento přehled oficiálních zednářských tradicí stopuje Zednářství zpět k Hinduismu, Buddhismu, Zoroastrismu a k jiným Východním náboženstvím. V tomto svazku Pike prohlašuje: </w:t>
      </w:r>
      <w:r>
        <w:rPr>
          <w:bCs/>
          <w:i/>
          <w:iCs/>
        </w:rPr>
        <w:t>Zednářství, jako všechny Záhady, Hermetismus a Alchymie, skrývá svá tajemství před každým, kromě Adeptů a Mudrců, nebo Vyvolených, a používá falešná vysvětlení a nepravé interpretace svých symbolů, aby oklamal ty kteří si zaslouží aby oklamáni byli.... Část symbolů je ukázána (v Modrých Stupních) začátečníku v Zednářství, ale on je úmyslně nepravdivě informován. Není úmyslem aby jim porozuměl .... jen aby se domníval, že jim porozuměl......</w:t>
      </w:r>
      <w:r>
        <w:rPr>
          <w:bCs/>
        </w:rPr>
        <w:t xml:space="preserve"> </w:t>
      </w:r>
    </w:p>
    <w:p>
      <w:pPr>
        <w:pStyle w:val="TextBody"/>
        <w:rPr/>
      </w:pPr>
      <w:r>
        <w:rPr>
          <w:bCs/>
        </w:rPr>
        <w:t>Tajnost a okult</w:t>
      </w:r>
      <w:r>
        <w:fldChar w:fldCharType="begin"/>
      </w:r>
      <w:r>
        <w:rPr/>
        <w:instrText xml:space="preserve"> XE "okult" </w:instrText>
      </w:r>
      <w:r>
        <w:rPr/>
        <w:fldChar w:fldCharType="separate"/>
      </w:r>
      <w:r>
        <w:rPr/>
      </w:r>
      <w:r>
        <w:rPr/>
        <w:fldChar w:fldCharType="end"/>
      </w:r>
      <w:r>
        <w:rPr>
          <w:bCs/>
        </w:rPr>
        <w:t xml:space="preserve"> jdou spolu ruku v ruce. V srdci Zednářství je tajná Luciferická doktrína, které Zednář začne rozumět, pouze až dosáhne vyšších stupňů. Manly Palmer Hall, další z velkých autorit na Zednářství píše: </w:t>
      </w:r>
      <w:r>
        <w:rPr>
          <w:bCs/>
          <w:i/>
          <w:iCs/>
        </w:rPr>
        <w:t>„Když se Zednář naučil tajemství svého Umění (Craft), běsnící energie Lucifera jsou v jeho rukách,“</w:t>
      </w:r>
      <w:r>
        <w:rPr>
          <w:bCs/>
        </w:rPr>
        <w:t xml:space="preserve"> (Manly Palmer Hall, The Lost Key of Freemasonry, 1976). Přes to všechno je Zednářství vysoce respektováno v celém světě, a Zednáři tvoří vysoké procento těch, kteří jsou ve vedení jak ve světě, tak i v církvích.... Ti, kteří popírají, že Ježíš je tím jediným Kristem, a že přišel jednou-pro-vždy v lidském těle, takoví akceptovali ducha Antikrista (1 Jan 4: 1-3). Takové je učení Východního mysticismu a kultů Mind Science: Že Ježíš dosáhnul stavu „Vědomí Krista“ (Christ consceousnes), které je k dostání pro celé lidstvo. Zednářství prohlašuje to stejné: Ježíš z Nazareta dosáhl hladinu vědomí, dokonalosti, které bylo jmenováno mnoha jmény - kosmické vědomí, regenerace duše, filosofická iniciace, spirituální osvícení, Brahmická Nádhera, Kristovo Vědomí.“ </w:t>
      </w:r>
    </w:p>
    <w:p>
      <w:pPr>
        <w:pStyle w:val="TextBody"/>
        <w:rPr>
          <w:bCs/>
        </w:rPr>
      </w:pPr>
      <w:r>
        <w:rPr>
          <w:bCs/>
        </w:rPr>
      </w:r>
    </w:p>
    <w:p>
      <w:pPr>
        <w:pStyle w:val="Heading2"/>
        <w:rPr/>
      </w:pPr>
      <w:bookmarkStart w:id="175" w:name="__RefHeading___Toc273305118"/>
      <w:bookmarkEnd w:id="175"/>
      <w:r>
        <w:rPr/>
        <w:t>Protikřesťanské náboženství spásy ze skutků.</w:t>
      </w:r>
    </w:p>
    <w:p>
      <w:pPr>
        <w:pStyle w:val="TextBody"/>
        <w:rPr/>
      </w:pPr>
      <w:r>
        <w:rPr>
          <w:bCs/>
        </w:rPr>
        <w:t>Zednářství má své vlastní anti-křesťanské evangelium, které ujišťuje členy, že skrze dobré skutky a poslušnost vůči článkům víry, dosáhnou Nebeskou Lóži na Obloze, kde předsedá G.A.O.T.U. což je zkrácenina „Great Architect of the Universe,“ nebo „Bůh jak ty Ho chápeš.“ Zednářská autorita Carl H.Claudy píše: „</w:t>
      </w:r>
      <w:r>
        <w:rPr>
          <w:bCs/>
          <w:i/>
          <w:iCs/>
        </w:rPr>
        <w:t>Zednářství pouze vyžaduje, aby jste věřili v nějaké božstvo ... dejte mu jméno jaké chcete ... každý bůh postačuje, a bude vaším bohem....“</w:t>
      </w:r>
      <w:r>
        <w:rPr>
          <w:bCs/>
        </w:rPr>
        <w:t xml:space="preserve"> (Little Masonic Library, volume 4, 1977). </w:t>
      </w:r>
    </w:p>
    <w:p>
      <w:pPr>
        <w:pStyle w:val="TextBody"/>
        <w:rPr>
          <w:bCs/>
        </w:rPr>
      </w:pPr>
      <w:r>
        <w:rPr>
          <w:bCs/>
        </w:rPr>
        <w:t xml:space="preserve">Při iniciaci do prvního stupně, Ovčí Rouno (Lambskin) představuje „čistotu života a chování, kterého je zapotřebí k získání vstupu do Nebeské Lóže nahoře.“ Při iniciaci do 19 stupně „Scottish Rite Freemasonry“ je přijímající poučen, že „držení se zednářských „předpisů a nařízení“ z něj učiní Zednáře, který „je hoden vstoupit do Nebeského Jerusaléma.“ Při 28 stupni je mu řečeno, že Zednář je ten, kdo se pozdvihuje po stupních, až dosáhne nebe, ... a že jednou z jeho poviností je „zbavit se dědičného hříchu.“ .... Tyto a i jiné rituály stojí v přímé kontradikci k biblickému učení, že „spása není ze skutků,“ (Efezkým 2:8) či „ze skutků spravedlnosti“ (Titus 3:5). </w:t>
      </w:r>
    </w:p>
    <w:p>
      <w:pPr>
        <w:pStyle w:val="TextBody"/>
        <w:rPr>
          <w:bCs/>
        </w:rPr>
      </w:pPr>
      <w:r>
        <w:rPr>
          <w:bCs/>
        </w:rPr>
        <w:t xml:space="preserve">V rituálu pro „Rytíře Východu a Západu“ Mistr, potom co pomazal kandidáta voňavým olejem, prohlašuje, že „jeho tělo se stalo v ten den svatým!“ V dalším výsměchu Kristovy krve, kterou On prolil za hřích, Starší Strážce odebere kapku krve z paže kandidáta a prohlásí, že „si umyl svůj šat ve vlastní krvi.“ Potom je mu podán „svatý meč Abbadon,“ což je - podle Apokalypsy 9:11, jméno vůdce pekelné hordy... </w:t>
      </w:r>
    </w:p>
    <w:p>
      <w:pPr>
        <w:pStyle w:val="TextBody"/>
        <w:rPr/>
      </w:pPr>
      <w:r>
        <w:rPr>
          <w:bCs/>
        </w:rPr>
        <w:t xml:space="preserve">Podobná rouhání naleznete téměř ve všsch rituálech Zednářství. Jak potom může Peale prohlásit že „tam není nic, co by Křesťan nemohl schválit?“ Albert Pike učí, že „Zednářství je univerzální, věčné, neměnné náboženství.“ Vidí ho v Mojžíši, v Konfuciovi a Zoroastrovi, v Ježíši z Nazareta, v Mohamedovi, Velkých učitelech morálky, a dovoluje každému bratru v Řádu, aby přiřknul každým takovým </w:t>
      </w:r>
      <w:r>
        <w:rPr>
          <w:bCs/>
          <w:i/>
          <w:iCs/>
        </w:rPr>
        <w:t xml:space="preserve">„Charakter a Božství, jaké jeho Víra a Pravda vyžaduje.“ </w:t>
      </w:r>
      <w:r>
        <w:rPr>
          <w:bCs/>
        </w:rPr>
        <w:t xml:space="preserve">(Pike, Morals). Ale žádný Zednář nesmí prohlásit, že Bůh Bible je tím jediným pravým Bohem, a že Ježíš Kristus je tím jediným Spasitelem, protože to by narušilo zednářské ekumenické objetí všech náboženských systémů. A tak v zednářském „Maudy Thursday Ritual of the Chapter of Rose Croix“ se prohlašuje: </w:t>
      </w:r>
      <w:r>
        <w:rPr>
          <w:bCs/>
          <w:i/>
          <w:iCs/>
        </w:rPr>
        <w:t>„Scházíme se v tento den, abychom si připoměli Ježíšovu smrt - ne jako inspirovaného nebo božského - protože není na nás, abychom to rozhodli.“</w:t>
      </w:r>
      <w:r>
        <w:rPr>
          <w:bCs/>
        </w:rPr>
        <w:t xml:space="preserve"> (Naleznete v každém manuálu zednářských rituálů). </w:t>
      </w:r>
    </w:p>
    <w:p>
      <w:pPr>
        <w:pStyle w:val="TextBody"/>
        <w:rPr/>
      </w:pPr>
      <w:r>
        <w:rPr>
          <w:bCs/>
        </w:rPr>
        <w:t xml:space="preserve">Joseph Fort Newton, další autorita na Zednářství, píše: </w:t>
      </w:r>
      <w:r>
        <w:rPr>
          <w:bCs/>
          <w:i/>
          <w:iCs/>
        </w:rPr>
        <w:t>Zednářství je uctívání, ve kterém se lidé všech náboženstvích spojí. Zve ke svému oltáři lidi všech věr ve vědomí, že když použijí rozličná jména pro bezejmenného, který má stovky jmen, modlí se k jedinnému Bohu...“ ...</w:t>
      </w:r>
      <w:r>
        <w:rPr>
          <w:bCs/>
        </w:rPr>
        <w:t xml:space="preserve"> Jako potvrzení tohoto neuvěřitelného a nemožného ekumenismu, Albert Pike píše: </w:t>
      </w:r>
      <w:r>
        <w:rPr>
          <w:bCs/>
          <w:i/>
          <w:iCs/>
        </w:rPr>
        <w:t>„Zednářství je náboženství, kolem jehož oltáře se mohou sejít Křesťané, Židé, Muslimové, Hinduisté, přívrženci Konfucia a Zoroastra jako bratří spojení v modlitbě.“</w:t>
      </w:r>
      <w:r>
        <w:rPr>
          <w:bCs/>
        </w:rPr>
        <w:t xml:space="preserve"> A opět Manly P. Hall prohlašuje: „</w:t>
      </w:r>
      <w:r>
        <w:rPr>
          <w:bCs/>
          <w:i/>
          <w:iCs/>
        </w:rPr>
        <w:t>Pravý učedník starodávného Zednářství se navždy vzdal uctívání osobností.... Jako Zednář, jeho náboženství musí být univerzální - Kristus, Buddha, či Mohamed - jména mnoho neznamenají - protože on rozeznává pouze Světlo, ne nositele(osobu)..“</w:t>
      </w:r>
      <w:r>
        <w:rPr>
          <w:bCs/>
        </w:rPr>
        <w:t xml:space="preserve"> (Hall, Lost Keys)...</w:t>
      </w:r>
    </w:p>
    <w:p>
      <w:pPr>
        <w:pStyle w:val="TextBody"/>
        <w:rPr/>
      </w:pPr>
      <w:r>
        <w:rPr>
          <w:bCs/>
        </w:rPr>
        <w:t xml:space="preserve">Citáty, které jsme uvedly, ukazují mimo jakékoliv pochyby, proti-křesťanskou povahu Zednářství. A přesto více jak milion Jižních Baptistů jsou v „zednářském bratrství“ a obhajují jej jako „křesťanské.“ V šokující demonstraci síly Zednářství (a i v počtu přítomných Zednářů, každoroční sjezd v roce 1993 odhlasoval, že členství v Zednářství je „záležitostí osobního svědomí.“ Toto hlasování následovalo zprávu od „Interfaith Witness Department, že „mnoho článků a učení Zednářství nejsou v souladu s Křesťanstvím a doktrínou Southern Baptists, a že „mnoho nepopíratelně pohanského a proti-křesťanského je v Zednářství obsaženo.“ Jak neuvěřitelné, že členství v proti-křesťanské organisaci je věcí volby v jedné z největších křesťanských denominací v Americe! </w:t>
      </w:r>
    </w:p>
    <w:p>
      <w:pPr>
        <w:pStyle w:val="TextBody"/>
        <w:rPr>
          <w:bCs/>
        </w:rPr>
      </w:pPr>
      <w:r>
        <w:rPr>
          <w:bCs/>
        </w:rPr>
      </w:r>
    </w:p>
    <w:p>
      <w:pPr>
        <w:pStyle w:val="Heading2"/>
        <w:rPr/>
      </w:pPr>
      <w:bookmarkStart w:id="176" w:name="__RefHeading___Toc273305119"/>
      <w:bookmarkEnd w:id="176"/>
      <w:r>
        <w:rPr/>
        <w:t>Nový Věk - Stará Lež.</w:t>
      </w:r>
    </w:p>
    <w:p>
      <w:pPr>
        <w:pStyle w:val="TextBody"/>
        <w:rPr/>
      </w:pPr>
      <w:r>
        <w:rPr>
          <w:bCs/>
        </w:rPr>
        <w:t xml:space="preserve">Po mnoho let byl magazín „Scottish Rite Freemasonry“ ve Spojených Státech nazývaný „New Age.“ Tento titul přesně popisoval zednářskou víru a rituál. Aby se tento fakt zakryl (protože ta skutečná pravda o New Age je už známá), název magazínu byl změněný na „The Scottish Rite Journal.“ ....... Existuje jedno pozoruhodné středisko okultismu, známé jako Findhorn, na východní části Skotska. Někdy mu říkají „Vatikán New Age Hnutí.“ Findhorn byl založený podle specifických instrukcí údajných „spirituálních rádců.“ Spoluzakladatelka Eileen Caddy byla zřejmě první, která obdržela toto „vedení,“ skrze „vnitřní hlas“ který řekl: </w:t>
      </w:r>
      <w:r>
        <w:rPr>
          <w:bCs/>
          <w:i/>
          <w:iCs/>
        </w:rPr>
        <w:t>“Utiš se a věz že já jsem Bůh .... naslouchej, a bude s tebou dobře. Jsem ti blíže než tvůj dech, tvé ruce, tvé nohy. Věř mi!“</w:t>
      </w:r>
      <w:r>
        <w:rPr>
          <w:bCs/>
        </w:rPr>
        <w:t xml:space="preserve"> Vnitřní hlas je hlavním nástrojem okultu. Později uvidíme jak veliký je výskyt tohoto klamu v církvích a jakou devastaci vytváří.....</w:t>
      </w:r>
    </w:p>
    <w:p>
      <w:pPr>
        <w:pStyle w:val="TextBody"/>
        <w:rPr>
          <w:bCs/>
        </w:rPr>
      </w:pPr>
      <w:r>
        <w:rPr>
          <w:bCs/>
        </w:rPr>
        <w:t xml:space="preserve">Všichni původní dospělí členové této unikátní společnosti byli „příjemci“ (channels) různých spirituálních „jednotek,“ a byli přivedeni dohromady podobným „vedením.“ Převažující téma byl soulad s přírodou a soužití s duchy přírodu obývající. Dokonce i údajní duchové „transformovaných“ ruských vězňů, kteří „vysílali“ skrze Anne Edwards, kázali známé evangelium naturalismu/panteismu že všechno je „Bůh,“ a že to „Vyšší Já“ každé osoby, může vytvářet svou vlastní realitu. (P. Hawk, The Magic of Findhorn).. </w:t>
      </w:r>
    </w:p>
    <w:p>
      <w:pPr>
        <w:pStyle w:val="TextBody"/>
        <w:rPr/>
      </w:pPr>
      <w:r>
        <w:rPr>
          <w:bCs/>
        </w:rPr>
        <w:t xml:space="preserve">Tato populární zpráva - opět tak podobná tomu, co řekl Had Evě, je opakována doslova tisíci „vysílači,“ jako jev kontaktu se „spirituálními rádci,“ a exploduje po celém světě. Satan je tím zdrojem již od počátku, a pokouší se infikovat ty, kteří jsou otevření pro jeho inspiraci. Pasychiatr a badatel LSD Stanislav Grof sleduje se souhlasem nit, která se táhne celým světem okultu: </w:t>
      </w:r>
      <w:r>
        <w:rPr>
          <w:bCs/>
          <w:i/>
          <w:iCs/>
        </w:rPr>
        <w:t>„V těchto experimentech s LSD se lidé pohybovali do něčeho, čemu říkáme transpersonální říše ... což zahrnuje vzpomínky na milulé životy, mytologická setkání, prožitky sounáležitosti s přírodou, sounáležitost s kosmem, a tak dále. ... Když jsem se setkal se Swami Mukatandou, který mně pozval na seminář o Kashmir Sivaism, systému indické filosofie, objevil jsem, že tento starodávný filosofický systém je extrémně podobný k systému, který se vynořil spontánně z pozměněných stavů mysli moderních obyvatel Západu. Najít něco takového bylo velmi zajímavé .... že lidé objevují tu stejnou, stále se opakující pravdu v těchto neobvyklých stave (mysli), právě tak, jak je objevili starodávní mystikové. Ty nejpokročilejší vývoje vědy se vracejí k té starodávné moudrosti, která pochází z mystických tradicí.“</w:t>
      </w:r>
      <w:r>
        <w:rPr>
          <w:bCs/>
        </w:rPr>
        <w:t xml:space="preserve"> </w:t>
      </w:r>
    </w:p>
    <w:p>
      <w:pPr>
        <w:pStyle w:val="TextBody"/>
        <w:rPr>
          <w:bCs/>
        </w:rPr>
      </w:pPr>
      <w:r>
        <w:rPr>
          <w:bCs/>
        </w:rPr>
        <w:t xml:space="preserve">Taková konzistence nemůže být výsledkem imaginace. Přesto Will Baron byl neochotný uvěřit, že visualizace a meditace kterými indoktrínován, byly něco jiného než představivost. Přes to jeho zkušenosti byly tak silné a přesvědčující, že nakonec byl přesvědčen. Popisuje první zkušenost: Jak tak jeden ze členů skupiny „přijímal“ zprávy, najednou se v mé hlavě „rozsvítilo,“ jako by někdo rozsvítil žárovku uvnitř mého mozku.“ </w:t>
      </w:r>
    </w:p>
    <w:p>
      <w:pPr>
        <w:pStyle w:val="TextBody"/>
        <w:rPr/>
      </w:pPr>
      <w:r>
        <w:rPr>
          <w:bCs/>
        </w:rPr>
        <w:t xml:space="preserve">Další přesvědčující evidence přišla, když nová členka podala psychický výčet celé skupině potom, co si celou skupinu vysualizovala „v trojúhelníku zlatého světla,“ „Kristova světla,“ které bylo zaměřené ne její „vyšší Já.“ Řekla Willimu věci, které v žádném případě znát nemohla. Říká Will: </w:t>
      </w:r>
      <w:r>
        <w:rPr>
          <w:bCs/>
          <w:i/>
          <w:iCs/>
        </w:rPr>
        <w:t xml:space="preserve">„Byl jsem zcela šokovaný. Vzrušeně jsem řekl Rosie, že celá ta zpráva byla na 100 % přesná.... Na konci vyučování jsem se zeptal Rosie, „už provádítě toto přijímání, dlouhou dobu?“ „Vůbec ne - vlastně toto je vůbec první třída, kterou navštěvuji.“ „Překvapeně jsem zvolal, “vy máte ale neuvěřitelnou psychickou schopnost!“ </w:t>
      </w:r>
    </w:p>
    <w:p>
      <w:pPr>
        <w:pStyle w:val="TextBody"/>
        <w:rPr>
          <w:bCs/>
        </w:rPr>
      </w:pPr>
      <w:r>
        <w:rPr>
          <w:bCs/>
        </w:rPr>
        <w:t xml:space="preserve"> </w:t>
      </w:r>
    </w:p>
    <w:p>
      <w:pPr>
        <w:pStyle w:val="Heading2"/>
        <w:rPr/>
      </w:pPr>
      <w:bookmarkStart w:id="177" w:name="__RefHeading___Toc273305120"/>
      <w:r>
        <w:rPr/>
        <w:t>Prodávání lži.</w:t>
      </w:r>
      <w:bookmarkEnd w:id="177"/>
      <w:r>
        <w:rPr/>
        <w:t xml:space="preserve"> </w:t>
      </w:r>
    </w:p>
    <w:p>
      <w:pPr>
        <w:pStyle w:val="TextBody"/>
        <w:rPr/>
      </w:pPr>
      <w:r>
        <w:rPr>
          <w:bCs/>
        </w:rPr>
        <w:t xml:space="preserve">Úkazy zřejmé „psychické síly,“ takové s jakou se setkal Will, dávají důvěryhodnost a respekt okultu v naší době. Svědectví přicházející od vzrušených svědků na televizních reklamách pro „Psychic Network Hotline“ vytváří nové věřící. Víra, že údajní psychici se napojili na sílu, kterou má každý z nás je podporována osobnostmi, jako na příklad prohlášení Josefa Campbella na Bill Moyers interview: </w:t>
      </w:r>
      <w:r>
        <w:rPr>
          <w:bCs/>
          <w:i/>
          <w:iCs/>
        </w:rPr>
        <w:t>„My všichni se v tomto okamžiku účastňujeme na největším skoku lidského ducha do poznání .... naší vlastní hluboké záhady. Ano, toho největšího.“</w:t>
      </w:r>
      <w:r>
        <w:rPr>
          <w:bCs/>
        </w:rPr>
        <w:t xml:space="preserve"> (Campbell with Moyers, The Power of Myth).. </w:t>
      </w:r>
    </w:p>
    <w:p>
      <w:pPr>
        <w:pStyle w:val="TextBody"/>
        <w:rPr/>
      </w:pPr>
      <w:r>
        <w:rPr>
          <w:bCs/>
        </w:rPr>
        <w:t>Invaze okultu získává na síle. Mnoho z tohoto růstu vděčí nové „úctyhodnosti,“ kterou získala spiritualita, a nic se nejeví tak „spirituální“, jako okult</w:t>
      </w:r>
      <w:r>
        <w:fldChar w:fldCharType="begin"/>
      </w:r>
      <w:r>
        <w:rPr/>
        <w:instrText xml:space="preserve"> XE "okult" </w:instrText>
      </w:r>
      <w:r>
        <w:rPr/>
        <w:fldChar w:fldCharType="separate"/>
      </w:r>
      <w:r>
        <w:rPr/>
      </w:r>
      <w:r>
        <w:rPr/>
        <w:fldChar w:fldCharType="end"/>
      </w:r>
      <w:r>
        <w:rPr>
          <w:bCs/>
        </w:rPr>
        <w:t xml:space="preserve">. Ve svém příspěvku do „New York Times News Service“ Mary Tabor říká: </w:t>
      </w:r>
      <w:r>
        <w:rPr>
          <w:bCs/>
          <w:i/>
          <w:iCs/>
        </w:rPr>
        <w:t>“Za posledních pár let, čtenáři počali polykat ještě širší pole knih na náboženská a spirituální téma. Náboženské a jakoby-spirituální knihy se pomalu vkrádají do hlavního proudu bestsellerů, díky vzrůstajícímu zájmu o spirituální a teologické náměty. Vydavatelé a knihkupci říkají, že tento trend pochází částečně z touhy po spirituálním a morálním vedení, a zčásti ze zklamání které připravuje počítači-hnaná, a stále krutější společnost.“</w:t>
      </w:r>
      <w:r>
        <w:rPr>
          <w:bCs/>
        </w:rPr>
        <w:t xml:space="preserve"> (Mary Tabor, Publishers Spread Wings).... </w:t>
      </w:r>
    </w:p>
    <w:p>
      <w:pPr>
        <w:pStyle w:val="TextBody"/>
        <w:rPr/>
      </w:pPr>
      <w:r>
        <w:rPr>
          <w:bCs/>
        </w:rPr>
        <w:t>Jeden z největších bestsellerů je kniha „The Celestine Prophecy.“ I když je to fikce, její údajné „vnitřní pohledy a její zlověstná přesnost,“ týkající se „kvantového skoku vpřed,“ které lidstvo připravuje, jak se přibližujeme k novému tisíciletí,“ jsou přijímána smrtelně vážně širokým polem čtenářů. Autor cituje v jiném a vzrušujícím způsobem ty stejné lži, které slyšíme neustále z různých „vysílačů,“ lži jako ozvěna z Edenu a dnes už familiérní každému čtenáři. Ani se nedá pochybovat o tom , jak kniha prohlašuje, že „spirituální renaissance“ se děje na naší planetě v naší době .... Nová úctyhodnost, kterou „spiritualita“ získala, otevírá dveře chytrému klamu, že „člověk může být spirituální a ne náboženský ... Když se Will Baron poprvé střetnul s New Age do které ho se později zamotal, zeptal se, zda je tam zaangažováno také „náboženství.“ Vedoucí odvětil: “Nejsme náboženští - jsme spirituální.“ Dokonce Sears, ta bašta konservativismu, který má důvěru milionů, ve svém prvním článku k ženám, propaguje okult</w:t>
      </w:r>
      <w:r>
        <w:fldChar w:fldCharType="begin"/>
      </w:r>
      <w:r>
        <w:rPr/>
        <w:instrText xml:space="preserve"> XE "okult" </w:instrText>
      </w:r>
      <w:r>
        <w:rPr/>
        <w:fldChar w:fldCharType="separate"/>
      </w:r>
      <w:r>
        <w:rPr/>
      </w:r>
      <w:r>
        <w:rPr/>
        <w:fldChar w:fldCharType="end"/>
      </w:r>
      <w:r>
        <w:rPr>
          <w:bCs/>
        </w:rPr>
        <w:t xml:space="preserve"> ve zkráceném článku z „New Woman“ píše: </w:t>
      </w:r>
      <w:r>
        <w:rPr>
          <w:bCs/>
          <w:i/>
          <w:iCs/>
        </w:rPr>
        <w:t>„Nejdříve se uvolni. Utiš svou mysl a ztichni v absolutní nic.... Setkej se se svým vnitřním rádcem. Se svou zklidněnou myslí, pozvi každou milující, moudrou osobu do svého povědomí. (awareness). Seď trpělivě, a nech vynořit představu. Potom začni mluvit o čemkoliv, co tě trápí...“</w:t>
      </w:r>
      <w:r>
        <w:rPr>
          <w:bCs/>
        </w:rPr>
        <w:t xml:space="preserve"> </w:t>
      </w:r>
    </w:p>
    <w:p>
      <w:pPr>
        <w:pStyle w:val="TextBody"/>
        <w:rPr/>
      </w:pPr>
      <w:r>
        <w:rPr>
          <w:bCs/>
        </w:rPr>
        <w:t xml:space="preserve">Jak už jsme poznamenali dříve, „spiritualita“ se stala tím velikým klamem. Vůbec nezáleží na tom, jakou „spiritualitu“ jeden vyznává. Už jen být „spirituálním,“ je dostatečné pro mentalitu New Age. „Spiritualita na sebe oblékla generický a ekumenický význam, který je rozvedený od pravdy. Ve skutečnosti: navrhnout že pravda existuje, vzbuzuje okamžitý antagonismus. Tato nová spiritualita je Satanova síť, do které chytá početné davy .... Marina Ray je „spirituální motivátorka, vedoucí semináře a presidentka „“High Performance.“ Vyučuje „Svatou Sexualitu,“ založenou na víře, že „všechno je Bůh, kýbl na vodu, podlaha, moucha která tu bzučí ... všechno je Bůh, a tak my můžeme přijímat lidi jako božské bytosti, bohyně a bohy. Uznáváme mezispojitost života ... Rae říká: </w:t>
      </w:r>
      <w:r>
        <w:rPr>
          <w:bCs/>
          <w:i/>
          <w:iCs/>
        </w:rPr>
        <w:t>„Nadějná známka posunu ve vědomí je, že mnohé církve jsou ochotné podporovat mé semináře. Jaké lepší místo může být k normalizaci „Svaté Sexuality,“ než církevní svatyně!“</w:t>
      </w:r>
      <w:r>
        <w:rPr>
          <w:bCs/>
        </w:rPr>
        <w:t xml:space="preserve"> (Innerself, November 1994)... </w:t>
      </w:r>
    </w:p>
    <w:p>
      <w:pPr>
        <w:pStyle w:val="Heading2"/>
        <w:rPr/>
      </w:pPr>
      <w:bookmarkStart w:id="178" w:name="__RefHeading___Toc273305121"/>
      <w:bookmarkEnd w:id="178"/>
      <w:r>
        <w:rPr/>
        <w:t>Překvapení široké akceptance.</w:t>
      </w:r>
    </w:p>
    <w:p>
      <w:pPr>
        <w:pStyle w:val="TextBody"/>
        <w:rPr>
          <w:bCs/>
        </w:rPr>
      </w:pPr>
      <w:r>
        <w:rPr>
          <w:bCs/>
        </w:rPr>
        <w:t xml:space="preserve">Slavné osoby jsou hlavními propagátory této okultní „spirituality.“ Merv Griffin propagoval Maharishi Mahesh Yogi, a TM v sedmdesátých létech. Před deseti léty prozradila Oprah Winfrey, že „tajemstvím její neuvěřitelné vitality, energie a úspěchu ... je její osobní spojení s Bohem.“ Nemanželská dcera baptistického pastora, její matka nebyla schopna jí vychovat, a tak jí poslala k otci. „Ten ze mně vyhnal ďábla“ říká Oprah. Na neštěstí její idea ďábla a Boha je nebiblická. Jejím „bohem“ je Phil Jacksonův bůh okultu. Oprah se upnula na „A Course in Miracles,“ a na jejím show souhlasila s tím, že </w:t>
      </w:r>
      <w:r>
        <w:rPr>
          <w:bCs/>
          <w:i/>
          <w:iCs/>
        </w:rPr>
        <w:t>„všechna náboženství vedou k Bohu.“</w:t>
      </w:r>
      <w:r>
        <w:rPr>
          <w:bCs/>
        </w:rPr>
        <w:t xml:space="preserve"> (Paul McQuire, Hooked on Hollywood Religion, Charisma, November 1996). Oprah říká: </w:t>
      </w:r>
      <w:r>
        <w:rPr>
          <w:bCs/>
          <w:i/>
          <w:iCs/>
        </w:rPr>
        <w:t>“Každé ráno se soustředím na „dotek Božího světla. Věřím, že je v každém z nás. Někdo tomu říká modlitba, někdo meditace. Já tomu říkám „vycentrovat se.“ Dostanu z toho neomezenou energii. To, že jsem tam kde jsem, vděčím právě tomu....“</w:t>
      </w:r>
    </w:p>
    <w:p>
      <w:pPr>
        <w:pStyle w:val="TextBody"/>
        <w:rPr/>
      </w:pPr>
      <w:r>
        <w:rPr>
          <w:bCs/>
        </w:rPr>
        <w:t xml:space="preserve">Mnoho slavných osobností se připojuje k přijímání okultu právě tak, jako Oprah. Jak jsme již dříve poznamenali, Robert Stack a Della Reese jsou zaangažováni v „Science of Mind.“ Demi Moore je přívrženkyní okultismu guru holistické-medicíny, Deepak Chopra. John Travolta, Tom Cruise, Nicole Kidman a Kirstie Alley jsou v Scientologii. A „psychic hotline“ je propagována Dionne Warvick-ovou, která tím „povzbuzuje lidi, aby se poradili s médiem o své budoucnosti. </w:t>
      </w:r>
      <w:r>
        <w:rPr>
          <w:bCs/>
          <w:i/>
          <w:iCs/>
        </w:rPr>
        <w:t>“Seznam by mohl jít dál a dál - od ex-Beatle George Harrisona a dnes už nežijícího Johna Denvera, po Elisabeth Taylorovou a Shirley McLaine ... Vlády jsou zainteresovány na okult</w:t>
      </w:r>
      <w:r>
        <w:fldChar w:fldCharType="begin"/>
      </w:r>
      <w:r>
        <w:rPr/>
        <w:instrText xml:space="preserve"> XE "okult" </w:instrText>
      </w:r>
      <w:r>
        <w:rPr/>
        <w:fldChar w:fldCharType="separate"/>
      </w:r>
      <w:r>
        <w:rPr/>
      </w:r>
      <w:r>
        <w:rPr/>
        <w:fldChar w:fldCharType="end"/>
      </w:r>
      <w:r>
        <w:rPr>
          <w:bCs/>
          <w:i/>
          <w:iCs/>
        </w:rPr>
        <w:t xml:space="preserve"> také! Ingo Swann, jeden ze zakladatelů „remote-viewing programu vysvětluje, že „Spojené Státy se zaměřily na psychický výzkum proto, že „ suma peněz, a počet personálu v Sovětské psychotronice jasně ukázaly, že to berou vážně a že už docílili nějakých výsledků, které ospravedlňovaly zvýšení výdajů a dokonalou bezpečnost.“ </w:t>
      </w:r>
      <w:r>
        <w:rPr>
          <w:bCs/>
        </w:rPr>
        <w:t xml:space="preserve">Pokračuje: </w:t>
      </w:r>
      <w:r>
        <w:rPr>
          <w:bCs/>
          <w:i/>
          <w:iCs/>
        </w:rPr>
        <w:t>„Několik zcela respektabilních zdrojů mně upozornilo, že dvě velké země činí pokroky v psychoenergetických aplikacích, a že třetí, malý národ - známý svou nenávistí ku Spojeným Státům činí pokroky také.“ Vím, že osvobozené Rusko prodalo za těžké dolary sovětská psychická tajemství třikrát za sebou, aby sehnalo potřebné valuty. Remote viewers pomáhali nalézt SCUD rakety, pomohli nalézt biologické a chemické zbraně (V Iráku), odhalili podzemní tunely, veliké podzemní sklady a identifikovali jejich účel!“</w:t>
      </w:r>
      <w:r>
        <w:rPr>
          <w:bCs/>
        </w:rPr>
        <w:t xml:space="preserve"> </w:t>
      </w:r>
    </w:p>
    <w:p>
      <w:pPr>
        <w:pStyle w:val="TextBody"/>
        <w:rPr/>
      </w:pPr>
      <w:r>
        <w:rPr>
          <w:bCs/>
        </w:rPr>
        <w:t xml:space="preserve"> </w:t>
      </w:r>
      <w:r>
        <w:rPr>
          <w:bCs/>
        </w:rPr>
        <w:t xml:space="preserve">Zřejmě také existovala spolupráce mezi Spojenými Státy a Ruskem na poli psychické experimentace, mnoho z toho financoval „Esalen,“ New Age Center jižně od San Franciska, kde se zrodil „Human Potential Movement“ v šedesátých létech. Pentagon má svůj vlastní „Meditation Club.“ Vede jej Edward Winchester. Přemluvil Sověty, aby společně s Američany „visualizovali mír,“ během doby nejhlubší Studené Války, a na návštěvě „dobré vůle“ meditoval uvnítř Kremlu .. rozdal „meditační pomůcky“ mírovým komisím v Moskvě, Kijevu a Leningradu.“ Na televizním programu „údajně sledovaným 150 miliony Sovětů, Winchestr pořádal veřejnou meditaci před Kazanskou katedrálou v Leningradu. (Alex Heard, Rolfing wit Yeltsin - in „The New Republic,“ October 9, 1989). </w:t>
      </w:r>
    </w:p>
    <w:p>
      <w:pPr>
        <w:pStyle w:val="TextBody"/>
        <w:rPr>
          <w:bCs/>
        </w:rPr>
      </w:pPr>
      <w:r>
        <w:rPr>
          <w:bCs/>
        </w:rPr>
      </w:r>
    </w:p>
    <w:p>
      <w:pPr>
        <w:pStyle w:val="Heading2"/>
        <w:rPr/>
      </w:pPr>
      <w:bookmarkStart w:id="179" w:name="__RefHeading___Toc273305122"/>
      <w:r>
        <w:rPr/>
        <w:t>Vojenská a vládní účast.</w:t>
      </w:r>
      <w:bookmarkEnd w:id="179"/>
      <w:r>
        <w:rPr/>
        <w:t xml:space="preserve"> </w:t>
      </w:r>
    </w:p>
    <w:p>
      <w:pPr>
        <w:pStyle w:val="TextBody"/>
        <w:rPr>
          <w:bCs/>
        </w:rPr>
      </w:pPr>
      <w:r>
        <w:rPr>
          <w:bCs/>
        </w:rPr>
        <w:t xml:space="preserve">Zabralo by to několik knih, popsat okultní invazi v US ozbrojených silách. „Psychic Warior“ od Davida Morehouse pozdvihnul pokličku tajemství o vojenském programu remote-viewing. Morehouse odhaluje intensivní trénink pro americké psychické vyzvědače, bojovníky a některé jejich využití. Proti prohlášení CIA, že USA ten program opustily, Morehouse je přesvědčený, že „Star Gate“ je aktivní více než dříve, ale je ve větším utajení, a že vláda vede tuto techniku do sféry zbraní. Přesto že je oficiálně na penzi, Morehouse „nemůže v noci spát, a zahlušuje televizí všechna ta data, která mu běhají hlavou,... </w:t>
      </w:r>
    </w:p>
    <w:p>
      <w:pPr>
        <w:pStyle w:val="TextBody"/>
        <w:rPr/>
      </w:pPr>
      <w:r>
        <w:rPr>
          <w:bCs/>
        </w:rPr>
        <w:t>The Monroe Institutte in Faber, Virginia, založený Robertem Monroe, který učí „out-of-body-trips, (OBT) byl oblíbencem u vojska, vládních osob a i vedoucích v obchodu. Po smrti své ženy v r. 1992, Monroe tvrdil, že ji navštívil pomocí OBT, ale nebyl schopný kontrolovat své emoce, a tak se zapřísáhl že už to nikdy neudělá z obav, že by se, při příští návštěvě, nemusel vrátit zpět.... Nedávno zemřelý Monroe je nyní opravdu mimo své tělo a ví, kde je pravda. Monroe dostal tři patenty na audio signály, vyvolávající změnu vědomí. Dokonce i buddhističtí mnichové používají kazety pro trénink. Jak napsal Wall Street Journal: Albert Stubblebine, generál ve výslužbě, bývalý ředitel US Army Inteligence and Security Command, potvrzuje, že Army vyslala personál do institutu v 1980, zatím co vyšetřovala potenciální možné aplikace psychických jevů. .... Spoluautor bestselleru „Beyond IBM,“ Katie McKeown, navštívila institut po neočekávané smrti Louise Mobley-eho, jejího přítele a spoluautora knihy ... Mobley s ní komunikoval skrze James A.Hoover-a, manažéra z DuPont - skeptika, který navštívil institut na účet své firmy. Hoover, který nikdy Mobley-eho neznal, byl skeptický až ... McKeown řekla, že určité poznámky nemohl říci nikdo jiný, než Mobley. „To mne vylekalo k smrti,“ řekl Hoover. „Ještě teď mám husí kůži, když si na to vzpomenu.“ (Bob Ortega, Research Institute Shows People a Way Out of their Bodies. Wall Street Journal, 20/9 1994).</w:t>
      </w:r>
    </w:p>
    <w:p>
      <w:pPr>
        <w:pStyle w:val="TextBody"/>
        <w:rPr>
          <w:bCs/>
        </w:rPr>
      </w:pPr>
      <w:r>
        <w:rPr>
          <w:bCs/>
        </w:rPr>
        <w:t xml:space="preserve">Téměř před deseti lety Representative Charles Rose tvrdil, že“ nejméně čtvrtina kongresmanů se zabývá výzkumem psychických jevů.“ Jako výsledek spoléhání se na radu psychika a astrologa, Robert L. Citron, pokladník Orange County, ztratil 1.7 miliardy dolarů v riskantním investmentu, a vyhlásil bankrot 6 prosince 1994. New York Times News Service nedávno oznámila: </w:t>
      </w:r>
      <w:r>
        <w:rPr>
          <w:bCs/>
          <w:i/>
          <w:iCs/>
        </w:rPr>
        <w:t>Washington D.C. se hemží názory futuristů a spiritualistů .... pro mluvčího (Newt Gingrich). Clintonovi se setkali s Marianne Williamson, autorkou, která propaguje sílu zázraků......</w:t>
      </w:r>
    </w:p>
    <w:p>
      <w:pPr>
        <w:pStyle w:val="TextBody"/>
        <w:rPr/>
      </w:pPr>
      <w:r>
        <w:rPr>
          <w:bCs/>
        </w:rPr>
        <w:t>Nedostatek místa nám brání uvést okultní angažovanost nejvyšších míst ve vládě a obchodu po celém světě. Musíme se ještě zmínit o výskytu okultu ve světě Islámu. V Saudské Arábii, kde jsou nejsvatější muslimské památky, je okult</w:t>
      </w:r>
      <w:r>
        <w:fldChar w:fldCharType="begin"/>
      </w:r>
      <w:r>
        <w:rPr/>
        <w:instrText xml:space="preserve"> XE "okult" </w:instrText>
      </w:r>
      <w:r>
        <w:rPr/>
        <w:fldChar w:fldCharType="separate"/>
      </w:r>
      <w:r>
        <w:rPr/>
      </w:r>
      <w:r>
        <w:rPr/>
        <w:fldChar w:fldCharType="end"/>
      </w:r>
      <w:r>
        <w:rPr>
          <w:bCs/>
        </w:rPr>
        <w:t xml:space="preserve"> běžný. Král Fahd je v okultu tak hluboko, že netráví mnoho času v hlavním městě Ryiádu, kvůlu psychickému proroctví, že tam zemře: Zvyk radit se s čarodějnicemi a čaroději se rozprostřel jako epidémie. Každý princ má svou čarodějnici nebo kouzelníka, který s ním bydlí. Všeobecně se věří, že jeden ze synovců krále Fahda má v paláci místnost pro černou m,agii. Slepá víra v nadpřirozené síly se rozšiřuje mimo královskou rodinu a je spojovaná se sérií nedávných tragedií.... </w:t>
      </w:r>
    </w:p>
    <w:p>
      <w:pPr>
        <w:pStyle w:val="TextBody"/>
        <w:rPr>
          <w:bCs/>
        </w:rPr>
      </w:pPr>
      <w:r>
        <w:rPr>
          <w:bCs/>
        </w:rPr>
        <w:t xml:space="preserve"> </w:t>
      </w:r>
    </w:p>
    <w:p>
      <w:pPr>
        <w:pStyle w:val="Heading2"/>
        <w:rPr/>
      </w:pPr>
      <w:bookmarkStart w:id="180" w:name="__RefHeading___Toc273305123"/>
      <w:bookmarkEnd w:id="180"/>
      <w:r>
        <w:rPr/>
        <w:t>Široká cesta vedoucí do zkázy.</w:t>
      </w:r>
    </w:p>
    <w:p>
      <w:pPr>
        <w:pStyle w:val="TextBody"/>
        <w:rPr>
          <w:bCs/>
        </w:rPr>
      </w:pPr>
      <w:r>
        <w:rPr>
          <w:bCs/>
        </w:rPr>
        <w:t xml:space="preserve">Nikdo nevysvětlí základ nové spirituality lépe, než profesor psycholog, Charles Tart. Dal nám vědět, v nejjasnějších pojmech, že představuje odmítnutí Bible a biblického Křesťanství. Nová spiritualita je založená výlučně na osobní zkušenosti v pozměněném stavu mysli. Neexistují žádná kritéria pro posouzení, zda tyto prožitky-zkušenosti jsou skutečné, ale realita, jak v případě Karen Mains a jiných, je definována zkušeností samou. Říká Tart: </w:t>
      </w:r>
      <w:r>
        <w:rPr>
          <w:bCs/>
          <w:i/>
          <w:iCs/>
        </w:rPr>
        <w:t>„Když uvěříte předepsané doktríně, máte tendenci k neohybnosti, a nepodajnost se těžko udrží ve světě, kde změna je normou. A tak to, co spirituální psychologie nabízejí, je šance prozkoumat transpersonální oblast sama sebe. Lidé mohou přímo prožít sebe jako jednotky spojené s vesmírem. To je dostatečná nabídka...</w:t>
      </w:r>
    </w:p>
    <w:p>
      <w:pPr>
        <w:pStyle w:val="TextBody"/>
        <w:rPr>
          <w:bCs/>
        </w:rPr>
      </w:pPr>
      <w:r>
        <w:rPr>
          <w:bCs/>
        </w:rPr>
        <w:t>Myšlenka že věda nebo psychologie může takové rozlišení udělat (mezi skutečnou spirituální příhodou a podvrhem, sebeklamem) se nedá dosti dobře přijmout. Po celém světě existuje spousta technik pro vyvolání náboženského prožitku - od půstu k meditaci, tanci. Možná, že transpersonální psychologie může zvýšit postup pokroku po spirituální cestě ... Já osobně radím lidem, aby se dívali kolem sebe po vhodné technice .... Jen tak do toho“skočit“ na poprvé či podruhé, je nebezpečné. Ale nehledejte ledabyle. Prohlédněte si každou cestu. Věnujte tomu měsíc či dva, aby jste poznali, kam vás ta či ona metoda vede. Když potom naleznete spirituální cestu s „pravým srdcem“ pro vás, můžete přemýšlet o tom, zda ji přijmout. Uvidíte, kam vás povede....</w:t>
      </w:r>
    </w:p>
    <w:p>
      <w:pPr>
        <w:pStyle w:val="TextBody"/>
        <w:rPr>
          <w:bCs/>
        </w:rPr>
      </w:pPr>
      <w:r>
        <w:rPr>
          <w:bCs/>
        </w:rPr>
        <w:t xml:space="preserve">Já doufám, že studie transpersonální psychologie pomůže graduálně zvýšit spirituální praxi, která je efektivnější a méně obtěžkaná starým kulturním břemenem. Potom by mohli lidé nastoupit spirituální stezku bez riskování mentálního zdraví či mít vážné problémy během té cesty. (Tart, Science of Mind, 1997). </w:t>
      </w:r>
    </w:p>
    <w:p>
      <w:pPr>
        <w:pStyle w:val="TextBody"/>
        <w:rPr>
          <w:bCs/>
        </w:rPr>
      </w:pPr>
      <w:r>
        <w:rPr>
          <w:bCs/>
        </w:rPr>
        <w:t xml:space="preserve">Úžasné! Zde máme inteligentního, vysoce vzdělaného a kultivovaného člověka, univerzitního profesora, který doporučuje „spirituální stezku, která může vést kamkoliv nebo nikam,“ která, jak připouští může být nebezpečná a kterou ani věda, ani psychologie ohodnotit nemohou. „Podívejte se, kam vás to povede,“ navrhuje a ignoruje možnost, že člověk může objevit příliš pozdě, že vede k věčnému zatracení. Pochopitelně, on nevěří ani v peklo, ani v nebe. Vše o co jde, je jako to komu „sedí.“ Taková mentalita je básí nové spirituality: myšlenka, že neexistuje pravda, správné nesprávné - jen „zkušenost.“ Tento klam přichází z Východního mysticismu a získává stále větší akceptanci a důvěryhodnost na Západě. </w:t>
      </w:r>
    </w:p>
    <w:p>
      <w:pPr>
        <w:pStyle w:val="TextBody"/>
        <w:rPr>
          <w:bCs/>
        </w:rPr>
      </w:pPr>
      <w:r>
        <w:rPr>
          <w:bCs/>
        </w:rPr>
      </w:r>
    </w:p>
    <w:p>
      <w:pPr>
        <w:pStyle w:val="Heading2"/>
        <w:rPr/>
      </w:pPr>
      <w:bookmarkStart w:id="181" w:name="__RefHeading___Toc273305124"/>
      <w:bookmarkEnd w:id="181"/>
      <w:r>
        <w:rPr/>
        <w:t>Tragické odmítnutí pravdy.</w:t>
      </w:r>
    </w:p>
    <w:p>
      <w:pPr>
        <w:pStyle w:val="TextBody"/>
        <w:rPr/>
      </w:pPr>
      <w:r>
        <w:rPr>
          <w:bCs/>
        </w:rPr>
        <w:t xml:space="preserve">Akceptance spirituality, ve smyslu „všechno je přijatelné,“ je už v běhu po delší dobu. Když se vrátíme zpět do roku 1987, roční konference „Association for Transpersonal Psychology“ měla název „Spirit in Action.“Pittsburgský psycholog Jon Spiegel, v dopisu pro „Association for Humanistic Psychology (AHP), “ napsal: AHP vždy měla spirituální zájem na svém srdci, a zůstala otevřena spirituálním praktikám - jak východním, tak i západním. Bojovali jsme za návrat ducha do terapie.“ </w:t>
      </w:r>
    </w:p>
    <w:p>
      <w:pPr>
        <w:pStyle w:val="TextBody"/>
        <w:rPr>
          <w:bCs/>
        </w:rPr>
      </w:pPr>
      <w:r>
        <w:rPr>
          <w:bCs/>
        </w:rPr>
        <w:t xml:space="preserve">Člověk může jen hádat, co si humanisté představují pod termínem „spirit“, „spirituání zájem,“ a „spirituální praxe.“ Ve skutečnosti jsou ochotni přijmout jakoukoliv spiritualitu - Buddhismus, Hinduismus, čarodějnictví, či jakoukoliv formu šamanismu. Jenom jedna spiritualita je pro ně nepřijatelná: Křesťanství. Proč? Protože Křesťanství o sobě tvrdí, že je absolutní pravdou - něco co není přijatelné pro ty, kteří musí „zůstat otevření“ čemukoliv - kromě, pochopiteně - Křesťanství! </w:t>
      </w:r>
    </w:p>
    <w:p>
      <w:pPr>
        <w:pStyle w:val="TextBody"/>
        <w:rPr/>
      </w:pPr>
      <w:r>
        <w:rPr>
          <w:bCs/>
        </w:rPr>
        <w:t>Nová spiritualita tvrdí, že to, co je „správné pro tebe,“ nemusí být „správné pro mne.“ Ale na tom vůbec nezáleží, protože my oba máme „pravdu“ v našem vlastním pohledu. „Pravda je to, co jste se rozhodli že pravdou je, protože zdroj pravdy leží v každém z nás.“ Ta nová respektabilita, kterou získal okult</w:t>
      </w:r>
      <w:r>
        <w:fldChar w:fldCharType="begin"/>
      </w:r>
      <w:r>
        <w:rPr/>
        <w:instrText xml:space="preserve"> XE "okult" </w:instrText>
      </w:r>
      <w:r>
        <w:rPr/>
        <w:fldChar w:fldCharType="separate"/>
      </w:r>
      <w:r>
        <w:rPr/>
      </w:r>
      <w:r>
        <w:rPr/>
        <w:fldChar w:fldCharType="end"/>
      </w:r>
      <w:r>
        <w:rPr>
          <w:bCs/>
        </w:rPr>
        <w:t xml:space="preserve"> v devadesátých letech je zapříčiněna při nejmenším částečně - vzrůstem zájmu o náboženství... Americká křesťanská knihkupectví, kterých je více než 2500, zaznamenala asi 3 miliardy (dolarů) v prodeji. Je to asi 3x více, nežli v letech osmdesátých. Dále, dnes už nevycházejí křesťanské knihy výlučně z křesťanských tiskáren, ale také od velkých sekulárních vydavatelů. Časně v 1997, „Lily Foundation“ věnovalo dar 5 milionů dolarů veřejné televizní stanici WNET-TV v New Yorku, aby provedla 39 zajímavých týdenních půlhodinových programů v létě 1997. „Religion Weekly,“ jak se ten program měl nazývat, „pokryje různé náboženské pohledy a nebude „prosazovat“ žádné náboženství.“</w:t>
      </w:r>
    </w:p>
    <w:p>
      <w:pPr>
        <w:pStyle w:val="TextBody"/>
        <w:rPr>
          <w:bCs/>
        </w:rPr>
      </w:pPr>
      <w:r>
        <w:rPr>
          <w:bCs/>
        </w:rPr>
        <w:t xml:space="preserve">A opět máme „žádné správné i žádné nesprávné.“ Jedno náboženství je právě tak dobré, jako druhé... Ale rozdíly mezi náboženskými systémy činí tento názor absurdním... Už zdravý selský rozum musí protestovat! Přístup „pravda neexistuje,“ nebo „na tom přece nezáleží,“ by byl katastrofický, kdyby jsme ho přijali v běžném životě! Představte si pilota letadla s takovou filosofií! Těžko by dosáhl určeného cíle, a on a jeho pasažéři, by jistě dlouho nežili. A tak, proč by si inteligentní lidé představovali, že každá cesta vede do nebe? Copak by Bůh, který ustavil takové definitivní zákony ve fyzickém vesmíru, neustavil právě tak definitivní zákony morální a spirituální? </w:t>
      </w:r>
    </w:p>
    <w:p>
      <w:pPr>
        <w:pStyle w:val="Normal"/>
        <w:rPr>
          <w:bCs/>
        </w:rPr>
      </w:pPr>
      <w:r>
        <w:rPr>
          <w:bCs/>
        </w:rPr>
      </w:r>
    </w:p>
    <w:p>
      <w:pPr>
        <w:pStyle w:val="Heading2"/>
        <w:rPr/>
      </w:pPr>
      <w:bookmarkStart w:id="182" w:name="__RefHeading___Toc273305125"/>
      <w:r>
        <w:rPr/>
        <w:t>„</w:t>
      </w:r>
      <w:r>
        <w:rPr/>
        <w:t>Spirituální“ je, kde to naleznete.</w:t>
      </w:r>
      <w:bookmarkEnd w:id="182"/>
      <w:r>
        <w:rPr/>
        <w:t xml:space="preserve"> </w:t>
      </w:r>
    </w:p>
    <w:p>
      <w:pPr>
        <w:pStyle w:val="TextBody"/>
        <w:keepNext w:val="true"/>
        <w:ind w:firstLine="720"/>
        <w:rPr/>
      </w:pPr>
      <w:r>
        <w:rPr>
          <w:b/>
        </w:rPr>
        <w:t xml:space="preserve">Phil Jackson považuje košíkovou, za spirtuální zábavu. Píše o spoji „mezi duchem a sportem.“ Termín spirit, nebo spirituální zřejmě znamená pro Jacksona něco zcela jiného, než pro biblické Křesťanství. A jeho nová spiritualita, přijatá světem, mu otevřela zdánlivě neomezené možnosti, které ho osvobodily od úzkoprsosti jeho výchovy v mládí.... Jackson uznává, že existence má v sobě spirituální rozměr. On jej zakusil, funguje to, a dokonce až k vytvoření basketbalového teamu, který je šampiónem! Ovšem, pravá spiritualita už není definovaná Biblí. Ten celý koncept „něco správné, něco nesprávné,“ byl odmítnut. Spiritualita pro Jacksona, je ohromná oblast k prozkoumání a k prožití. On hovoří o svých dvou největších vášních: </w:t>
      </w:r>
      <w:r>
        <w:rPr>
          <w:b/>
          <w:i/>
          <w:iCs/>
        </w:rPr>
        <w:t xml:space="preserve">„Basketbal a spirituální průzkum.“ </w:t>
      </w:r>
    </w:p>
    <w:p>
      <w:pPr>
        <w:pStyle w:val="TextBody"/>
        <w:ind w:firstLine="720"/>
        <w:rPr>
          <w:b/>
          <w:b/>
        </w:rPr>
      </w:pPr>
      <w:r>
        <w:rPr>
          <w:b/>
        </w:rPr>
        <w:t xml:space="preserve">Ano, průzkum! Jaké možnosti tato myšlenka otevírá pro doširoka otevřené oči toulající se exotickou krajinou, množství stezek umožněných odmítnutím Bible jako Božího Slova a neomylného rádce. A kdo se stará o to, kam vede ta, či druhá cesta? Vzrušení je v odhalování. Vše na čem záleží, je prožitek nekonečné výpravy! </w:t>
      </w:r>
    </w:p>
    <w:p>
      <w:pPr>
        <w:pStyle w:val="TextBody"/>
        <w:ind w:firstLine="720"/>
        <w:rPr>
          <w:b/>
          <w:b/>
        </w:rPr>
      </w:pPr>
      <w:r>
        <w:rPr>
          <w:b/>
        </w:rPr>
        <w:t xml:space="preserve">Tato nová úctyhodnost, kterou svět dává generické spiritualitě tak dlouho, pokud to není Křesťanství, dovolila Phil Jacksonovi a mnoha dalším odmítnout to, o čem si myslí že Křesťanství je, bez pocitu viny. Jeho přijetí všech náboženství zatemnilo jakékoliv pochopení, které mohl o Křesťanství mít... </w:t>
      </w:r>
    </w:p>
    <w:p>
      <w:pPr>
        <w:pStyle w:val="TextBody"/>
        <w:ind w:firstLine="720"/>
        <w:rPr/>
      </w:pPr>
      <w:r>
        <w:rPr>
          <w:b/>
        </w:rPr>
        <w:t xml:space="preserve">Jackson přirovnává víru v sebe, s vírou v Boha. V okultu jsme každý bohem. V prohlášení, „že Chicago Bulls věřili v sebe v 1991-1992,“ píše, </w:t>
      </w:r>
      <w:r>
        <w:rPr>
          <w:b/>
          <w:i/>
          <w:iCs/>
        </w:rPr>
        <w:t>„musíte věřit ve vnitřní poznání.“</w:t>
      </w:r>
      <w:r>
        <w:rPr>
          <w:b/>
        </w:rPr>
        <w:t xml:space="preserve"> Jak úžasné - Jackson zaměňuje „vnitřní poznání“ za to, co apoštol Pavel nazývá vírou: substance věcí, ve které doufáme, evidence věcí, které jsme ještě nespatřili...“</w:t>
      </w:r>
      <w:r>
        <w:rPr>
          <w:bCs/>
        </w:rPr>
        <w:t xml:space="preserve"> </w:t>
      </w:r>
    </w:p>
    <w:p>
      <w:pPr>
        <w:pStyle w:val="Heading"/>
        <w:spacing w:before="0" w:after="120"/>
        <w:ind w:firstLine="720"/>
        <w:jc w:val="both"/>
        <w:rPr>
          <w:rFonts w:ascii="Times New Roman" w:hAnsi="Times New Roman" w:cs="Times New Roman"/>
          <w:sz w:val="24"/>
        </w:rPr>
      </w:pPr>
      <w:r>
        <w:rPr>
          <w:rFonts w:cs="Times New Roman" w:ascii="Times New Roman" w:hAnsi="Times New Roman"/>
          <w:bCs/>
          <w:sz w:val="24"/>
        </w:rPr>
        <w:t xml:space="preserve">Naopak, Pavel speciálně říká, že nemá žádnou důvěru v sebe, či v nikoho jiného. Bible opakovatelně varuje před důvěrou v člověka, včetně sebe sama. Šalamoun píše:Věř v Pána celým svým srdcem, a nespoléhej se na vlastní pochopení.“ Jeremiáš varuje: </w:t>
      </w:r>
      <w:r>
        <w:rPr>
          <w:rFonts w:cs="Times New Roman" w:ascii="Times New Roman" w:hAnsi="Times New Roman"/>
          <w:bCs/>
          <w:i/>
          <w:iCs/>
          <w:sz w:val="24"/>
        </w:rPr>
        <w:t xml:space="preserve">Prokletý buď ten, kdo věří v člověka ... a jehož srdce se odvrátilo od Boha... </w:t>
      </w:r>
      <w:r>
        <w:rPr>
          <w:rFonts w:cs="Times New Roman" w:ascii="Times New Roman" w:hAnsi="Times New Roman"/>
          <w:bCs/>
          <w:sz w:val="24"/>
        </w:rPr>
        <w:t xml:space="preserve">A Ježíš řekl: </w:t>
      </w:r>
      <w:r>
        <w:rPr>
          <w:rFonts w:cs="Times New Roman" w:ascii="Times New Roman" w:hAnsi="Times New Roman"/>
          <w:bCs/>
          <w:i/>
          <w:iCs/>
          <w:sz w:val="24"/>
        </w:rPr>
        <w:t>Měj víru v Boha.</w:t>
      </w:r>
    </w:p>
    <w:p>
      <w:pPr>
        <w:pStyle w:val="Heading"/>
        <w:spacing w:before="0" w:after="1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2"/>
        <w:rPr/>
      </w:pPr>
      <w:bookmarkStart w:id="183" w:name="__RefHeading___Toc273305126"/>
      <w:r>
        <w:rPr/>
        <w:t>Nebezpečný sebeklam.</w:t>
      </w:r>
      <w:bookmarkEnd w:id="183"/>
      <w:r>
        <w:rPr/>
        <w:t xml:space="preserve"> </w:t>
      </w:r>
    </w:p>
    <w:p>
      <w:pPr>
        <w:pStyle w:val="TextBody"/>
        <w:ind w:firstLine="709"/>
        <w:rPr/>
      </w:pPr>
      <w:r>
        <w:rPr>
          <w:b/>
        </w:rPr>
        <w:t xml:space="preserve">Jackson byl schopný přesvědčit sama sebe, že vlastně Křesťanství neodmítnul; jen prostě „rozšířil svůj horizont“ v poznání, že Bible je pouze jednou z mnoha náboženských knih, které všechny je nutné přijímat se stejnou úctou, A tak může racionalizovat, že se stal „více spirituálním“ tím, že přijmul více „spirituality,“ včetně spirituality amerických domorodců, Zen Buddhismu, a koncept Hinduismu společně se vším, co se zdá „fungovat.“ Píše bez jakékoliv ironie: </w:t>
      </w:r>
      <w:r>
        <w:rPr>
          <w:b/>
          <w:i/>
          <w:iCs/>
        </w:rPr>
        <w:t>„V den kdy jsem převzal Chicago Bulls, přísahal jsem, že vytvořím prostředí založené na principech nesobeckosti a soucitu které jsem se naučil v domě mých rodičů, sedě na polštáři při praxi Zenu, při studiích učení Lakota Siouxů ... Dokonce i pro ty, kteří se nepovažují za „spirituální,“ v tom konvenčním smyslu slova - vytvořit úspěšné mužstvo - ať už je to šampion NBA, nebo rekord lámající team prodavačů, je v zásadě spirituální čin.“</w:t>
      </w:r>
      <w:r>
        <w:rPr>
          <w:b/>
        </w:rPr>
        <w:t xml:space="preserve"> (Jackson </w:t>
      </w:r>
      <w:r>
        <w:rPr>
          <w:rFonts w:eastAsia="Symbol" w:cs="Symbol" w:ascii="Symbol" w:hAnsi="Symbol"/>
          <w:b/>
        </w:rPr>
        <w:t></w:t>
      </w:r>
      <w:r>
        <w:rPr>
          <w:b/>
        </w:rPr>
        <w:t xml:space="preserve"> Delehanty, „Sacred“).. </w:t>
      </w:r>
    </w:p>
    <w:p>
      <w:pPr>
        <w:pStyle w:val="TextBody"/>
        <w:ind w:firstLine="709"/>
        <w:rPr>
          <w:b/>
          <w:b/>
        </w:rPr>
      </w:pPr>
      <w:r>
        <w:rPr>
          <w:b/>
        </w:rPr>
        <w:t xml:space="preserve">Ten veliký příklad „nesobeckosti a soucitu,“ který se naučil v domě svých rodičů, byla Kristova oběť na kříži za naše hříchy - ale Jackson vyměnil Krista za Zen a za spiritualitu amerických domorodců. Nová spirituality Phila Jacksona je v úplném protikladu ku Křesťanství, které kdysi vyznával, právě tak jako Zen Buddhismus, Východní meditace, a další náboženství, ke kterým je dnes „otevřený.“ </w:t>
      </w:r>
    </w:p>
    <w:p>
      <w:pPr>
        <w:pStyle w:val="TextBody"/>
        <w:ind w:firstLine="709"/>
        <w:rPr>
          <w:b/>
          <w:b/>
        </w:rPr>
      </w:pPr>
      <w:r>
        <w:rPr>
          <w:b/>
        </w:rPr>
        <w:t xml:space="preserve">Jackson není osamělý v odmítání Křesťanství. Připojují se k němu nejenom další trenéři v NBA, jako Pat Riley z Orlanda, ale i mnoho pastorů a profesorů seminářů. Londýnské noviny nedávno přinesly zprávu: </w:t>
      </w:r>
    </w:p>
    <w:p>
      <w:pPr>
        <w:pStyle w:val="TextBody"/>
        <w:ind w:firstLine="709"/>
        <w:rPr/>
      </w:pPr>
      <w:r>
        <w:rPr>
          <w:b/>
          <w:i/>
          <w:iCs/>
        </w:rPr>
        <w:t>„</w:t>
      </w:r>
      <w:r>
        <w:rPr>
          <w:b/>
          <w:i/>
          <w:iCs/>
        </w:rPr>
        <w:t>Liberální Anglikánské a katolické kněžstvo dnes osloví shromáždění Pohanů a čarodějnic v pokusu nastolit „společnou základnu.“</w:t>
      </w:r>
      <w:r>
        <w:rPr>
          <w:b/>
        </w:rPr>
        <w:t xml:space="preserve">  </w:t>
      </w:r>
    </w:p>
    <w:p>
      <w:pPr>
        <w:pStyle w:val="TextBody"/>
        <w:ind w:left="3600" w:firstLine="720"/>
        <w:rPr>
          <w:b/>
          <w:b/>
        </w:rPr>
      </w:pPr>
      <w:r>
        <w:rPr>
          <w:b/>
        </w:rPr>
        <w:t xml:space="preserve">(Daily Telegram, October 1, 1994). </w:t>
      </w:r>
    </w:p>
    <w:p>
      <w:pPr>
        <w:pStyle w:val="TextBody"/>
        <w:ind w:firstLine="709"/>
        <w:rPr>
          <w:b/>
          <w:b/>
          <w:i/>
          <w:i/>
          <w:iCs/>
        </w:rPr>
      </w:pPr>
      <w:r>
        <w:rPr>
          <w:b/>
          <w:i/>
          <w:iCs/>
        </w:rPr>
        <w:t>„</w:t>
      </w:r>
      <w:r>
        <w:rPr>
          <w:b/>
          <w:i/>
          <w:iCs/>
        </w:rPr>
        <w:t xml:space="preserve">Salem Massachusetts Religious Leaders Association“ oficiálně přivítala velekněze čarodějů do svých řad. Jeden episkopální kněz prohlásil, že nikdo z duchovních mezi-denominační skupiny, nemohl přednést pádný důvod pro vyloučení čaroděje..“ </w:t>
      </w:r>
    </w:p>
    <w:p>
      <w:pPr>
        <w:pStyle w:val="TextBody"/>
        <w:ind w:left="3600" w:firstLine="720"/>
        <w:rPr>
          <w:b/>
          <w:b/>
        </w:rPr>
      </w:pPr>
      <w:r>
        <w:rPr>
          <w:b/>
        </w:rPr>
        <w:t xml:space="preserve">(The Christian News, December 21, 1994). </w:t>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ind w:firstLine="709"/>
        <w:rPr>
          <w:b/>
          <w:b/>
        </w:rPr>
      </w:pPr>
      <w:r>
        <w:rPr>
          <w:b/>
        </w:rPr>
      </w:r>
    </w:p>
    <w:p>
      <w:pPr>
        <w:pStyle w:val="Heading1"/>
        <w:rPr/>
      </w:pPr>
      <w:bookmarkStart w:id="184" w:name="__RefHeading___Toc273305127"/>
      <w:bookmarkEnd w:id="184"/>
      <w:r>
        <w:rPr>
          <w:kern w:val="0"/>
        </w:rPr>
        <w:t xml:space="preserve">14. </w:t>
      </w:r>
      <w:r>
        <w:rPr/>
        <w:t>Holistická medicína.</w:t>
      </w:r>
    </w:p>
    <w:p>
      <w:pPr>
        <w:pStyle w:val="Normal"/>
        <w:spacing w:before="0" w:after="120"/>
        <w:rPr>
          <w:b/>
          <w:b/>
        </w:rPr>
      </w:pPr>
      <w:r>
        <w:rPr>
          <w:b/>
        </w:rPr>
      </w:r>
    </w:p>
    <w:p>
      <w:pPr>
        <w:pStyle w:val="Normal"/>
        <w:spacing w:before="0" w:after="120"/>
        <w:rPr>
          <w:b/>
          <w:b/>
        </w:rPr>
      </w:pPr>
      <w:r>
        <w:rPr>
          <w:b/>
        </w:rPr>
      </w:r>
    </w:p>
    <w:p>
      <w:pPr>
        <w:pStyle w:val="Normal"/>
        <w:spacing w:before="0" w:after="120"/>
        <w:ind w:firstLine="709"/>
        <w:rPr/>
      </w:pPr>
      <w:r>
        <w:rPr>
          <w:b/>
          <w:i/>
          <w:iCs/>
        </w:rPr>
        <w:t>Jak se tak blíží konec století,, je cítit veliké zklamání z jednoho z jeho největších úspěchů:moderní medicína... Je možné, že by modlitba, víra a spiritualita skutečně zlepšila vaše fyzické zdraví? Rostoucí a překvapivé množství vědecké evidence říká, že ano....</w:t>
      </w:r>
      <w:r>
        <w:rPr>
          <w:b/>
        </w:rPr>
        <w:t xml:space="preserve"> </w:t>
      </w:r>
    </w:p>
    <w:p>
      <w:pPr>
        <w:pStyle w:val="Normal"/>
        <w:spacing w:before="0" w:after="120"/>
        <w:ind w:left="5760" w:firstLine="720"/>
        <w:rPr>
          <w:b/>
          <w:b/>
        </w:rPr>
      </w:pPr>
      <w:r>
        <w:rPr>
          <w:b/>
        </w:rPr>
        <w:t xml:space="preserve">- Time Magazine - </w:t>
      </w:r>
    </w:p>
    <w:p>
      <w:pPr>
        <w:pStyle w:val="Normal"/>
        <w:spacing w:before="0" w:after="120"/>
        <w:ind w:firstLine="709"/>
        <w:rPr>
          <w:b/>
          <w:b/>
        </w:rPr>
      </w:pPr>
      <w:r>
        <w:rPr>
          <w:b/>
        </w:rPr>
        <w:t xml:space="preserve"> </w:t>
      </w:r>
    </w:p>
    <w:p>
      <w:pPr>
        <w:pStyle w:val="Normal"/>
        <w:spacing w:before="0" w:after="120"/>
        <w:ind w:firstLine="709"/>
        <w:rPr/>
      </w:pPr>
      <w:r>
        <w:rPr>
          <w:b/>
        </w:rPr>
        <w:t xml:space="preserve"> </w:t>
      </w:r>
      <w:r>
        <w:rPr>
          <w:b/>
          <w:i/>
          <w:iCs/>
        </w:rPr>
        <w:t>Sestáváme se nejméně ze 4 aspektů: Fyzický, emociální, mentální, a spirituální.. Aby byl kompletní, systém hojení musí zahrnovat všechny aspekty. Zástava energie v každé z těchto rovin, může vytvořit nemoc. A tak rovnováha celé osoby je zcela nutná.....</w:t>
      </w:r>
      <w:r>
        <w:rPr>
          <w:b/>
        </w:rPr>
        <w:t xml:space="preserve"> </w:t>
      </w:r>
    </w:p>
    <w:p>
      <w:pPr>
        <w:pStyle w:val="Normal"/>
        <w:spacing w:before="0" w:after="120"/>
        <w:ind w:left="2880" w:hanging="0"/>
        <w:rPr>
          <w:b/>
          <w:b/>
        </w:rPr>
      </w:pPr>
      <w:r>
        <w:rPr>
          <w:b/>
        </w:rPr>
        <w:t>-Yonina Jacobs, světoznámý klinický psycholog a hojitel -</w:t>
      </w:r>
    </w:p>
    <w:p>
      <w:pPr>
        <w:pStyle w:val="Normal"/>
        <w:spacing w:before="0" w:after="120"/>
        <w:ind w:firstLine="709"/>
        <w:rPr>
          <w:b/>
          <w:b/>
        </w:rPr>
      </w:pPr>
      <w:r>
        <w:rPr>
          <w:b/>
        </w:rPr>
      </w:r>
    </w:p>
    <w:p>
      <w:pPr>
        <w:pStyle w:val="Normal"/>
        <w:spacing w:before="0" w:after="120"/>
        <w:ind w:firstLine="709"/>
        <w:rPr/>
      </w:pPr>
      <w:r>
        <w:rPr>
          <w:b/>
        </w:rPr>
        <w:t xml:space="preserve"> </w:t>
      </w:r>
      <w:r>
        <w:rPr>
          <w:b/>
          <w:i/>
          <w:iCs/>
        </w:rPr>
        <w:t>Disciplíny jako jóga a tai ch´i, jsou víc než cvičení; jsou to techniky pro posílení těla a ducha, které se vyvíjely po tisíciletí.....</w:t>
      </w:r>
      <w:r>
        <w:rPr>
          <w:b/>
        </w:rPr>
        <w:t xml:space="preserve"> </w:t>
      </w:r>
    </w:p>
    <w:p>
      <w:pPr>
        <w:pStyle w:val="Zkladntextodsazen2"/>
        <w:rPr/>
      </w:pPr>
      <w:r>
        <w:rPr/>
        <w:t xml:space="preserve">Dr.Sarah Sallon, Director of Natural Medecine Research Unit, Jerusalem´s Hebrew Universit y - </w:t>
      </w:r>
    </w:p>
    <w:p>
      <w:pPr>
        <w:pStyle w:val="Normal"/>
        <w:spacing w:before="0" w:after="120"/>
        <w:ind w:firstLine="709"/>
        <w:rPr>
          <w:b/>
          <w:b/>
        </w:rPr>
      </w:pPr>
      <w:r>
        <w:rPr>
          <w:b/>
        </w:rPr>
      </w:r>
    </w:p>
    <w:p>
      <w:pPr>
        <w:pStyle w:val="TextBody"/>
        <w:ind w:firstLine="709"/>
        <w:rPr>
          <w:b/>
          <w:b/>
          <w:i/>
          <w:i/>
          <w:iCs/>
        </w:rPr>
      </w:pPr>
      <w:r>
        <w:rPr>
          <w:b/>
          <w:i/>
          <w:iCs/>
        </w:rPr>
        <w:t>Dostal jsem od mysl-tělo medicíny více, než jsem čekal. Dostal jsem náboženství. Nyní už vím, že existuje vědomí, které převyšuje vědu, vědomí k něčemu, k čemu se náš druh zajíkavě vyvíjí...pobídnuto občas schůzkou se smrtelností....</w:t>
      </w:r>
    </w:p>
    <w:p>
      <w:pPr>
        <w:pStyle w:val="Seznam2"/>
        <w:spacing w:before="0" w:after="120"/>
        <w:ind w:left="3600" w:firstLine="720"/>
        <w:rPr>
          <w:b/>
          <w:b/>
          <w:sz w:val="24"/>
        </w:rPr>
      </w:pPr>
      <w:r>
        <w:rPr>
          <w:b/>
          <w:sz w:val="24"/>
        </w:rPr>
        <w:t xml:space="preserve">- Marty Kaplan , profesor biologie, Harward - </w:t>
      </w:r>
    </w:p>
    <w:p>
      <w:pPr>
        <w:pStyle w:val="Normal"/>
        <w:spacing w:before="0" w:after="120"/>
        <w:ind w:firstLine="709"/>
        <w:rPr/>
      </w:pPr>
      <w:r>
        <w:rPr/>
        <w:t xml:space="preserve"> </w:t>
      </w:r>
      <w:r>
        <w:rPr>
          <w:b/>
          <w:bCs/>
          <w:i/>
          <w:iCs/>
        </w:rPr>
        <w:t>Holistické zdravotní hnutí sloužilo jako platforma pro rozsévání světonázoru Nového Vědomí a pro propagaci okultu, jako přístupu ku zdraví.....</w:t>
      </w:r>
      <w:r>
        <w:rPr/>
        <w:t xml:space="preserve"> </w:t>
      </w:r>
    </w:p>
    <w:p>
      <w:pPr>
        <w:pStyle w:val="Normal"/>
        <w:spacing w:before="0" w:after="120"/>
        <w:ind w:left="3600" w:firstLine="720"/>
        <w:rPr>
          <w:b/>
          <w:b/>
          <w:bCs/>
        </w:rPr>
      </w:pPr>
      <w:r>
        <w:rPr>
          <w:b/>
          <w:bCs/>
        </w:rPr>
        <w:t xml:space="preserve">- Paul Reisser, M.D. </w:t>
      </w:r>
    </w:p>
    <w:p>
      <w:pPr>
        <w:pStyle w:val="TextBody"/>
        <w:ind w:firstLine="720"/>
        <w:rPr>
          <w:b/>
          <w:b/>
          <w:bCs/>
          <w:i/>
          <w:i/>
          <w:iCs/>
        </w:rPr>
      </w:pPr>
      <w:r>
        <w:rPr>
          <w:b/>
          <w:bCs/>
          <w:i/>
          <w:iCs/>
        </w:rPr>
        <w:t xml:space="preserve">Duch se dere do medicíny..... </w:t>
      </w:r>
    </w:p>
    <w:p>
      <w:pPr>
        <w:pStyle w:val="Seznam2"/>
        <w:spacing w:before="0" w:after="120"/>
        <w:ind w:left="3600" w:firstLine="720"/>
        <w:rPr>
          <w:b/>
          <w:b/>
          <w:sz w:val="24"/>
        </w:rPr>
      </w:pPr>
      <w:r>
        <w:rPr>
          <w:b/>
          <w:sz w:val="24"/>
        </w:rPr>
        <w:t xml:space="preserve">- Joan Borysenko, Harward Medical School </w:t>
      </w:r>
    </w:p>
    <w:p>
      <w:pPr>
        <w:pStyle w:val="Normal"/>
        <w:spacing w:before="0" w:after="120"/>
        <w:ind w:firstLine="709"/>
        <w:rPr>
          <w:b/>
          <w:b/>
          <w:sz w:val="24"/>
        </w:rPr>
      </w:pPr>
      <w:r>
        <w:rPr>
          <w:b/>
          <w:sz w:val="24"/>
        </w:rPr>
      </w:r>
    </w:p>
    <w:p>
      <w:pPr>
        <w:pStyle w:val="TextBody"/>
        <w:ind w:firstLine="709"/>
        <w:rPr/>
      </w:pPr>
      <w:r>
        <w:rPr>
          <w:b/>
        </w:rPr>
        <w:t xml:space="preserve">Podle „New England Journal of Medicine,“ celá třetina Američanů je angažovaná v </w:t>
      </w:r>
      <w:r>
        <w:rPr>
          <w:b/>
          <w:i/>
          <w:iCs/>
        </w:rPr>
        <w:t>„nekonvenčním zdravotním léčení,“</w:t>
      </w:r>
      <w:r>
        <w:rPr>
          <w:b/>
        </w:rPr>
        <w:t xml:space="preserve"> každý daný rok..... Time magazín oznámil, že </w:t>
      </w:r>
      <w:r>
        <w:rPr>
          <w:b/>
          <w:i/>
          <w:iCs/>
        </w:rPr>
        <w:t>„Američané utratí asi 30 miliard dolarů ročně, za alternativní terapisty a hojitele vírou.“</w:t>
      </w:r>
      <w:r>
        <w:rPr>
          <w:b/>
        </w:rPr>
        <w:t xml:space="preserve"> V roce 1990 Američané udělali </w:t>
      </w:r>
      <w:r>
        <w:rPr>
          <w:b/>
          <w:i/>
          <w:iCs/>
        </w:rPr>
        <w:t>„425 milionů návštěv těch, kteří provádějí nekonvenční léčení, ve srovnání se 388 miliony návštěv konvenčních lékařů...“</w:t>
      </w:r>
      <w:r>
        <w:rPr>
          <w:b/>
        </w:rPr>
        <w:t xml:space="preserve"> Aby šla „s dobou,“ Harward Medical School počala nabízet měsíční kurzy v </w:t>
      </w:r>
      <w:r>
        <w:rPr>
          <w:b/>
          <w:i/>
          <w:iCs/>
        </w:rPr>
        <w:t>„nekonvenčních technikách.“</w:t>
      </w:r>
      <w:r>
        <w:rPr>
          <w:b/>
        </w:rPr>
        <w:t xml:space="preserve"> (Washington Post, February 5, 1993). Nejméně konvenční metody jsou v New Age - jako Východní meditace, jóga, visualizace, akupunktura, irridology, homeopatie, biofeedback a další mystické techniky. Na příklad Jon Kabat-Zinn „aplikoval koncepty Zen na snížení stresu“ na Massachusettském lékařském centru, který řídí..</w:t>
      </w:r>
    </w:p>
    <w:p>
      <w:pPr>
        <w:pStyle w:val="TextBody"/>
        <w:ind w:firstLine="709"/>
        <w:rPr/>
      </w:pPr>
      <w:r>
        <w:rPr>
          <w:b/>
        </w:rPr>
        <w:t xml:space="preserve">Jedno nebezpečí je zřejmé: nedostatek regulí. </w:t>
      </w:r>
      <w:r>
        <w:rPr>
          <w:b/>
          <w:i/>
          <w:iCs/>
        </w:rPr>
        <w:t>„Každý, kdo chce začít kurz, může tak učinit, není ani ani kapka kontroly kvality.“</w:t>
      </w:r>
      <w:r>
        <w:rPr>
          <w:b/>
        </w:rPr>
        <w:t xml:space="preserve"> říká Wallace Sampson, profesor na škole medicíny ve Stanfordu. Mimo USA je to s kontrolou ještě horší. Někteří pacienti se domnívají, že našli pomoc, a zatím se ženou do neštěstí. Když lékaři řekli Pat Paulsenovi, že jeho střevní rakovina je nad jejich schopnosti, odejel přes hranici do Tijuany v Mexiku k jednomu z těch alternativních hojičů. Po několika injekcích z „embrya modrého žraloka,“ se mu tak ulevilo, že se rozhodl napsat knihu. Namísto toho zemřel. </w:t>
      </w:r>
    </w:p>
    <w:p>
      <w:pPr>
        <w:pStyle w:val="TextBody"/>
        <w:ind w:firstLine="709"/>
        <w:rPr/>
      </w:pPr>
      <w:r>
        <w:rPr>
          <w:b/>
        </w:rPr>
        <w:t xml:space="preserve">Zcela větší nebezpečí, než ublížení na těle, je okultní otroctví, které může nastat. Popěvek provází přípravu nějakého bylinného odvaru, aby „vykrášlio“ jeho okultní sílu. „Víra“ v to záhadné, může vyvolat reakci ze světa démonů. Přesto, jak „USA Weekend“ nedávno oznámil: </w:t>
      </w:r>
      <w:r>
        <w:rPr>
          <w:b/>
          <w:i/>
          <w:iCs/>
        </w:rPr>
        <w:t>„Když nyní jeden ze tří Američanů se obrací k alternativnímu hojení, vládní komitét nařídil změnu ve studii lékařů. Nyní se již více lékařů učí kurzy léčení od bylinek až po modlitbu ...</w:t>
      </w:r>
      <w:r>
        <w:rPr>
          <w:b/>
        </w:rPr>
        <w:t xml:space="preserve"> Ze 135 lékařských škol v USA, na padesáti z nich se anatomie a bio-chemie doplňují o akupunkturu, homeopatii, výživu, masáž a modlitby.. A skupina odborníků Národního Ústavu Zdraví doporučila, aby všichni studenti medicíny a ošetřovatelských škol, byli seznámeni s alternativními teoriemi a technikou... </w:t>
      </w:r>
      <w:r>
        <w:rPr>
          <w:b/>
          <w:i/>
          <w:iCs/>
        </w:rPr>
        <w:t>„Neříkáme, že by se měl každý student naučit jak dělat akupunkturu či řízenou imaginaci,“</w:t>
      </w:r>
      <w:r>
        <w:rPr>
          <w:b/>
        </w:rPr>
        <w:t xml:space="preserve"> říká Alůlen Neims, floridský lékař, který předsedá NIH sboru. </w:t>
      </w:r>
      <w:r>
        <w:rPr>
          <w:b/>
          <w:i/>
          <w:iCs/>
        </w:rPr>
        <w:t>„Ale měli by se naučit natolik, aby mohli o tom se svými pacienty komunikovat.“</w:t>
      </w:r>
      <w:r>
        <w:rPr>
          <w:b/>
        </w:rPr>
        <w:t xml:space="preserve"> </w:t>
      </w:r>
    </w:p>
    <w:p>
      <w:pPr>
        <w:pStyle w:val="Heading2"/>
        <w:rPr>
          <w:b w:val="false"/>
          <w:b w:val="false"/>
        </w:rPr>
      </w:pPr>
      <w:r>
        <w:rPr>
          <w:b w:val="false"/>
        </w:rPr>
      </w:r>
    </w:p>
    <w:p>
      <w:pPr>
        <w:pStyle w:val="Heading2"/>
        <w:rPr/>
      </w:pPr>
      <w:bookmarkStart w:id="185" w:name="__RefHeading___Toc273305128"/>
      <w:r>
        <w:rPr/>
        <w:t>Holistická znamená „wholistiscká.“</w:t>
      </w:r>
      <w:bookmarkEnd w:id="185"/>
      <w:r>
        <w:rPr/>
        <w:t xml:space="preserve"> </w:t>
      </w:r>
    </w:p>
    <w:p>
      <w:pPr>
        <w:pStyle w:val="TextBody"/>
        <w:ind w:firstLine="709"/>
        <w:rPr>
          <w:b/>
          <w:b/>
        </w:rPr>
      </w:pPr>
      <w:r>
        <w:rPr>
          <w:b/>
        </w:rPr>
        <w:t xml:space="preserve">Holistická medicína New Age, se občas píše „wholistická,“ (whole = celek) protože údajně jedná s celou osobou: mysl, tělo a duch. Každého, kdo provádí holistickou medicínu je zapotřebí se zeptat: 1) Jakou medicínu používáte pro ducha? 2) Byl(a) jste skutečně vyškolený(á) na lékařské či ošetřovatelské škole udělat diagnózu a léčit ducha? 3) Není „duch“ náboženský termín? Které náboženství používáte na vaše pacienty ve jménu vědy? Ve skutečnosti, holistická medecína je šamanismus, oživený na Západě. </w:t>
      </w:r>
    </w:p>
    <w:p>
      <w:pPr>
        <w:pStyle w:val="TextBody"/>
        <w:ind w:firstLine="709"/>
        <w:rPr>
          <w:b/>
          <w:b/>
        </w:rPr>
      </w:pPr>
      <w:r>
        <w:rPr>
          <w:b/>
        </w:rPr>
        <w:t xml:space="preserve">Zatím co pole medicíny není bez problémů a zneužívání vinou chtivosti výrobců, tento předmět je mimo rámec této knihy. Jednáme pouze s okultem. Holistická medicína předstírá aplikování a manipulování záhadnými nefyzickými silami. Proto holistické léčení nemá žádné medikální, nebo fyziologické vysvětlení, které by jej podporovalo. Ta údajná „vědecká“ báse je prostě skutečnost, že to léčení někdy „fungovalo.“ Jako dodatek k výčtu předem uvedených, holistické metodologie používají také reflexologii, radioniku, vitaminovou kinesiologii, hojení pomocí krystalu, a terapeutických doteků. Nedostatek místa nám brání tyto řádně rozebrat. </w:t>
      </w:r>
    </w:p>
    <w:p>
      <w:pPr>
        <w:pStyle w:val="TextBody"/>
        <w:ind w:firstLine="709"/>
        <w:rPr/>
      </w:pPr>
      <w:r>
        <w:rPr>
          <w:b/>
        </w:rPr>
        <w:t xml:space="preserve">Zamysleme se nad homeopatií. Každý si může otevřít krám jako homeopat. Původní roztok jakékoliv substance, která je považovaná za lék, je ředěn a ředěn, až už není možné rozeznat jakoukoliv stopu původního prvku. Takové opakované „ředěniny“ dávají homeopatii její unikátní moc: záhadnou „sílu,“ v roztoku, kterou žádný chemik či fyzik není schopný identifikovat. „UC Berkeley Wellnes Letter“ nedávno varoval: </w:t>
      </w:r>
      <w:r>
        <w:rPr>
          <w:b/>
          <w:i/>
          <w:iCs/>
        </w:rPr>
        <w:t>„Kromě molekul duchů, homeopatická rozředěnina neobsahuje nic, než vodu a alkohol. Ty vám sice nemohou ublížit - ale mohou prospět? Varujte se každého a čehokoliv, kdo nebo co slibuje že vyléčí to, co nikdo jiný vyléčit nemůže!“</w:t>
      </w:r>
      <w:r>
        <w:rPr>
          <w:b/>
        </w:rPr>
        <w:t xml:space="preserve"> </w:t>
      </w:r>
    </w:p>
    <w:p>
      <w:pPr>
        <w:pStyle w:val="Heading2"/>
        <w:rPr>
          <w:b w:val="false"/>
          <w:b w:val="false"/>
        </w:rPr>
      </w:pPr>
      <w:r>
        <w:rPr>
          <w:b w:val="false"/>
        </w:rPr>
      </w:r>
    </w:p>
    <w:p>
      <w:pPr>
        <w:pStyle w:val="Heading2"/>
        <w:rPr/>
      </w:pPr>
      <w:bookmarkStart w:id="186" w:name="__RefHeading___Toc273305129"/>
      <w:bookmarkEnd w:id="186"/>
      <w:r>
        <w:rPr/>
        <w:t>Úspěšná invaze.</w:t>
      </w:r>
    </w:p>
    <w:p>
      <w:pPr>
        <w:pStyle w:val="TextBody"/>
        <w:ind w:firstLine="709"/>
        <w:rPr/>
      </w:pPr>
      <w:r>
        <w:rPr>
          <w:b/>
        </w:rPr>
        <w:t xml:space="preserve">Nedávný článek v „Jerusalem Post“ vysvětluje: </w:t>
      </w:r>
      <w:r>
        <w:rPr>
          <w:b/>
          <w:i/>
          <w:iCs/>
        </w:rPr>
        <w:t>„Žijeme v nelítosné, stresové společnosti ... Naše strava je těžká na maso, které je plné hormonů, bílého chleba bez živita, ovoce a zelenina plné chemikálií...“</w:t>
      </w:r>
      <w:r>
        <w:rPr>
          <w:b/>
        </w:rPr>
        <w:t xml:space="preserve"> Článek se snaží vysvětlit široko zasahující nespokojenost s věcmi jak jsou: Kyvadlo se počalo vracet tak před třiceti lety, když počala „alternativní medicína.“ Nejdřív to vypadalo jako „móda.“ Později ... jak podivné! ... dostávala víc a víc respektabilitu .. Nyní jí podávají M.D. na univerzitách a nemocnicích po USA, Evropě a Israeli. ....... Israelský „First Department of Integrated Medicine otevřel při Assaf Harofeh Hospital v 1991, a ošetřuje až 14 tisíc pacientů ročně. Jeho hlava, Dr.Shay Pintov říká: </w:t>
      </w:r>
      <w:r>
        <w:rPr>
          <w:b/>
          <w:i/>
          <w:iCs/>
        </w:rPr>
        <w:t>„Je to část trendu Západního světa. Dnešní lidé si jsou stále více vědomi svého zdraví a jsou unaveni chemickými roztoky. V USA nyní nabízí asi 400 univerzit jakousi hladinu výuky alternativní medicíny. Výzkum v přirozeném a lidovém léčení stále roste. Integrovaná, nebo přírodní medicína ... má svou hlavní roli. Její důraz na kontrolu mysl-tělo a relaxaci může být odpovědí na neustálý stres a průmyslový život. Jeho trvání na organických potravinách mluví jasně...“</w:t>
      </w:r>
      <w:r>
        <w:rPr>
          <w:b/>
        </w:rPr>
        <w:t xml:space="preserve"> </w:t>
      </w:r>
    </w:p>
    <w:p>
      <w:pPr>
        <w:pStyle w:val="TextBody"/>
        <w:ind w:firstLine="709"/>
        <w:rPr>
          <w:b/>
          <w:b/>
        </w:rPr>
      </w:pPr>
      <w:r>
        <w:rPr>
          <w:b/>
        </w:rPr>
        <w:t xml:space="preserve">Trend směrem k lepší výživě a od předpisování drog lze jen pochválit. Ale právě skrze spoléhání se na mysteriózní, nehmotné síly pro holistické účely, západní starost o zdraví byla infiltrována okultem. Na příklad akupunktura byla vytvořena v Číně, aby „sladila“ tělo s vesmírnou silou, zvanou „tao,“ kterou tvoří „yin“ a „yang.“ Ano, jehla, která pronikne pokožkou, může občas způsobit pozitivní reakci nervu, ale to není ten původní účel. Podle antropologa Michaela Harnera (který holistické hnutí chválí), je slovo „holistický“ jenom lepší název pro čarodějnictví, nyní známé jako šamanismus: Rostoucí pole holistické medicíny ukazuje úžasné množství experimentace zahrnující techniky už dávno používané v šamanismu, jako visualizace, pozměněný stav vědomí, aspekty psychoanalýzy, hypnoterapie, meditace, positivní přístup (Positive Posibility Thinking), snížení stresu, a mentální i emociální výjádření osobní vůle ke zdraví a hojení. (positive confession). Vlastně - šamanismus je znovu-objevený na Západě, protože je zapotřebí... (Harner, Shaman) .... Nedávný článek v Los Angeles Times nesl titulek „Alternative Care Edges into Medical Mainstream.“ Okultní techniky jako visualizace „vnitřních rádců“ (nejzákladnější a nejmocnější šamanská metoda) a „dotyky zdraví“ (pokus předat „lásku a dobré pocity,“ a tím „přeladit“ fyzické síly uvnitř, skrze pohyby dlaní, několik centimetrů nad tělem pacienta) se zcela otevřeně provádějí v hlavních nemocnicích po Americe. </w:t>
      </w:r>
    </w:p>
    <w:p>
      <w:pPr>
        <w:pStyle w:val="TextBody"/>
        <w:ind w:firstLine="709"/>
        <w:rPr/>
      </w:pPr>
      <w:r>
        <w:rPr>
          <w:b/>
        </w:rPr>
        <w:t xml:space="preserve">Toto hnutí, které přináší „spiritualitu“ do medicíny, získává nejenom silnou podporu, ale také i neuvěřitelné momentum. Joan Borysenko, harwardská psycholožka, již dříve zmíněná, roznáší tuto zprávu všude. Inzerát pro lekturu na univerzitě v Albertě, Kanada, jí popisuje, jako vyškolenou“ve velkých spirituálních tradicích světa,“ a jako „okouzlující lektor ... která spojuje vědu, psychologii a spiritualitu jedinečným a mocným způsobem ... právě tak učí v nemocnicích, synagogách, kostelech a na občanských shromážděních....“ Dr. Borysenko popisuje její první pokusy zainteresovat členy lékařské profese na myšlenku, že „spirituální blaho, zdraví, může být rozdílem mezi naším životem a smrtí: Mluvila jsem ke skupině gynekologů a porodníků, na formálním profesionálním mítinku. </w:t>
      </w:r>
      <w:r>
        <w:rPr>
          <w:b/>
          <w:i/>
          <w:iCs/>
        </w:rPr>
        <w:t>„Napnula jsem své nervy a začala hovořit o povaze mysli a vědomí, o modlitbě, o případech blízké smrti, o zázračném uzdravování. Neměla jsem ani potuchy, jak budou reagovat a byla jsem nervozní, ale všechno vyústilo do neuvěřitelného prožitku... Nikdy jsem neměla tolik lidí čekajících na mně, celý den. Při večerní recepci jsem poslouchala, jak si mezi sebou sdílejí názory...“</w:t>
      </w:r>
      <w:r>
        <w:rPr>
          <w:b/>
        </w:rPr>
        <w:t xml:space="preserve"> </w:t>
      </w:r>
    </w:p>
    <w:p>
      <w:pPr>
        <w:pStyle w:val="Heading2"/>
        <w:rPr>
          <w:b w:val="false"/>
          <w:b w:val="false"/>
        </w:rPr>
      </w:pPr>
      <w:r>
        <w:rPr>
          <w:b w:val="false"/>
        </w:rPr>
      </w:r>
    </w:p>
    <w:p>
      <w:pPr>
        <w:pStyle w:val="Heading2"/>
        <w:rPr/>
      </w:pPr>
      <w:bookmarkStart w:id="187" w:name="__RefHeading___Toc273305130"/>
      <w:bookmarkEnd w:id="187"/>
      <w:r>
        <w:rPr/>
        <w:t>Ustavení „vědeckého“ užitku modlitby.</w:t>
      </w:r>
    </w:p>
    <w:p>
      <w:pPr>
        <w:pStyle w:val="TextBody"/>
        <w:ind w:firstLine="709"/>
        <w:rPr>
          <w:b/>
          <w:b/>
        </w:rPr>
      </w:pPr>
      <w:r>
        <w:rPr>
          <w:b/>
        </w:rPr>
        <w:t xml:space="preserve"> </w:t>
      </w:r>
      <w:r>
        <w:rPr>
          <w:b/>
        </w:rPr>
        <w:t xml:space="preserve">Průzkum veřejného mínění v roce 1996 shledal, že 82% Američanů věřilo v „hojivou moc osobní modlitby,“ 77% věřilo, že „Bůh občas intervenuje, aby vyléčil lidi vážně nemocné,“ zatím co pouze 28% věřilo ve „schopnost hojičů vírou, aby lidi vyléčili pomocí jejich víry či osobního doteku.“ Modlitba, jelikož je „spirituální“ praxí, je zahrnuta v holistickém přístupu - ovšem ne biblická modlitba k jedinému pravému Bohu. </w:t>
      </w:r>
    </w:p>
    <w:p>
      <w:pPr>
        <w:pStyle w:val="TextBody"/>
        <w:ind w:firstLine="709"/>
        <w:rPr>
          <w:b/>
          <w:b/>
        </w:rPr>
      </w:pPr>
      <w:r>
        <w:rPr>
          <w:b/>
        </w:rPr>
        <w:t xml:space="preserve">Na TV programu „Larry King Live,“ v květnu 31, 1997, Robert Schuller prohlásil, že „Positive“ nebo „Possibility Thinking“ je formou modlitny. Bohužel, Schuller propagoval modlitbu holistickou, či okultní. Příslušník každého náboženství - dokonce i ateisté - mohou myslet pozitivně. Jak už podotýká Harner, šamanismus zahrnuje pozitivní přiznání, jehož účelem je aktivizace univerzální síly. Taková „modlitba“ může být zaměřená na jekéhokoliv „boha,“ či sílu, nebo údajnou „vyšší moc,“ jakou si kdo vybere, dokonce i ke své vlastní síle či „vyššímu já.“ </w:t>
      </w:r>
    </w:p>
    <w:p>
      <w:pPr>
        <w:pStyle w:val="TextBody"/>
        <w:ind w:firstLine="709"/>
        <w:rPr/>
      </w:pPr>
      <w:r>
        <w:rPr>
          <w:b/>
        </w:rPr>
        <w:t xml:space="preserve">Jakékoliv náboženství a spiritualita se zdají „fungovat.“ Výsledkem je, že pojem „víra“ se stal termínem vědeckým, který nemá nic společného s pravdou, nebo s pravým Bohem, na kterého se dá pravá, skutečná víra položit. Studie v Dartmouthu v r. 1995 ukázala, že </w:t>
      </w:r>
      <w:r>
        <w:rPr>
          <w:b/>
          <w:i/>
          <w:iCs/>
        </w:rPr>
        <w:t>„nejsilnější předpoklad pro přežití po operaci srdce záleží na tom, jak pacienti čerpají sílu a komfort z kteréhokoliv náboženství.“ Lidé, kteří pravidelně navštěvují (kterékoliv) náboženské hohoslužby, mají nižší krevní tlak, méně srdečních potíží, nižší výskyt depresí a celkově lepší zdraví než ti, kteří takové nenavštěvují</w:t>
      </w:r>
      <w:r>
        <w:rPr>
          <w:b/>
        </w:rPr>
        <w:t xml:space="preserve"> ... (Time June 24, 1996, page 64-65) ...... Podle záznamů světoznámého kardiologa Dr.Nicholase Fortuina z nemocnice Johns Hopkins, </w:t>
      </w:r>
      <w:r>
        <w:rPr>
          <w:b/>
          <w:i/>
          <w:iCs/>
        </w:rPr>
        <w:t>„lidé s vírou se vyléčí o 70% rychleji, než ti bez víry.“</w:t>
      </w:r>
      <w:r>
        <w:rPr>
          <w:b/>
        </w:rPr>
        <w:t xml:space="preserve"> (Coleen Smith The potent medicine of prayer, in Our Sunday Visitor, Feb.9, 1997). Opět se zdá, že jakákoliv víre je k tomu dobrá....</w:t>
      </w:r>
    </w:p>
    <w:p>
      <w:pPr>
        <w:pStyle w:val="TextBody"/>
        <w:ind w:firstLine="709"/>
        <w:rPr/>
      </w:pPr>
      <w:r>
        <w:rPr>
          <w:b/>
        </w:rPr>
        <w:t>Lékař První Pomoci, William Dempsey věří, že doktoři „</w:t>
      </w:r>
      <w:r>
        <w:rPr>
          <w:b/>
          <w:i/>
          <w:iCs/>
        </w:rPr>
        <w:t>by se měli poradit s duchovenstvem,“</w:t>
      </w:r>
      <w:r>
        <w:rPr>
          <w:b/>
        </w:rPr>
        <w:t xml:space="preserve"> a že přišla doba </w:t>
      </w:r>
      <w:r>
        <w:rPr>
          <w:b/>
          <w:i/>
          <w:iCs/>
        </w:rPr>
        <w:t>„strhnout zeď mezi vědou a náboženstvím.“</w:t>
      </w:r>
      <w:r>
        <w:rPr>
          <w:b/>
        </w:rPr>
        <w:t xml:space="preserve"> (My už jsme viděli zničení pravé víry, které tento proces přináší). Dr.Dale Matthews, který se hlásí ku Křesťanství, a je členem „Humility Theology Information Center Advisory Board“ Johna Marks Tempeltona, souhlasí: </w:t>
      </w:r>
      <w:r>
        <w:rPr>
          <w:b/>
          <w:i/>
          <w:iCs/>
        </w:rPr>
        <w:t>„Vědecké poznání prokázalo pozitivní vlivy náboženství. Mohu, jako lékař a vědec říci, že - vědecky - modlitba je pro vás dobrá! Lékařské efekty víry na zdraví nejsou věcí víry, ale vědy.“</w:t>
      </w:r>
      <w:r>
        <w:rPr>
          <w:b/>
        </w:rPr>
        <w:t xml:space="preserve"> </w:t>
      </w:r>
    </w:p>
    <w:p>
      <w:pPr>
        <w:pStyle w:val="TextBody"/>
        <w:ind w:firstLine="709"/>
        <w:rPr/>
      </w:pPr>
      <w:r>
        <w:rPr>
          <w:b/>
        </w:rPr>
        <w:t xml:space="preserve">Jedna z pacientek Dr.Matthewse, která se „nepovažovala za náboženskou,“ přesto shledala „Matthewsův zájem o spirituální dimenzi extrémně užitečný.“ Říká: </w:t>
      </w:r>
      <w:r>
        <w:rPr>
          <w:b/>
          <w:i/>
          <w:iCs/>
        </w:rPr>
        <w:t>„Kdyby nebylo spirituálního pokroku, už bych naživu jistě nebyla.“</w:t>
      </w:r>
      <w:r>
        <w:rPr>
          <w:b/>
        </w:rPr>
        <w:t xml:space="preserve"> Být otevřený vůci duchu, který není Duchem Boha, může zajistit dočasnou úlevu, ale zároveň přináší hrozné důsledky pro věčnost. ...... Herbert Benson z Harwardu vyjadřuje pochybnosti o to, </w:t>
      </w:r>
      <w:r>
        <w:rPr>
          <w:b/>
          <w:i/>
          <w:iCs/>
        </w:rPr>
        <w:t>„zda existuje Bůh, který by reagoval na modlitby.“</w:t>
      </w:r>
      <w:r>
        <w:rPr>
          <w:b/>
        </w:rPr>
        <w:t xml:space="preserve"> Jefrey Levin odpovídá: </w:t>
      </w:r>
      <w:r>
        <w:rPr>
          <w:b/>
          <w:i/>
          <w:iCs/>
        </w:rPr>
        <w:t>„Přímo se to studovat nedá, ale jako poctivý vědec - to nemohu vyloučit.“</w:t>
      </w:r>
      <w:r>
        <w:rPr>
          <w:b/>
        </w:rPr>
        <w:t xml:space="preserve"> Ovšem Benson poukazuje na efekt, který má každé placebo: </w:t>
      </w:r>
      <w:r>
        <w:rPr>
          <w:b/>
          <w:i/>
          <w:iCs/>
        </w:rPr>
        <w:t>„Desítky let bádání ukazují, že když pacient uvěří, že ten či onen lék je užitečný- i když je to pilulka zhotovená z cukru - taková víra má moc léčit. Víra v lékařské ošetření, je léčivá, účinná v 60% až 90%, v běžných medikálních problémech. Víra ve všemocnou a neporazitelnou sílu, má ještě větší hojivou moc ... je to svrchovaně mocná víra.....“</w:t>
      </w:r>
      <w:r>
        <w:rPr>
          <w:b/>
        </w:rPr>
        <w:t xml:space="preserve"> (Time, June 24, 1996, page 59)... </w:t>
      </w:r>
    </w:p>
    <w:p>
      <w:pPr>
        <w:pStyle w:val="Heading2"/>
        <w:rPr>
          <w:b w:val="false"/>
          <w:b w:val="false"/>
        </w:rPr>
      </w:pPr>
      <w:r>
        <w:rPr>
          <w:b w:val="false"/>
        </w:rPr>
      </w:r>
    </w:p>
    <w:p>
      <w:pPr>
        <w:pStyle w:val="Heading2"/>
        <w:rPr/>
      </w:pPr>
      <w:bookmarkStart w:id="188" w:name="__RefHeading___Toc273305131"/>
      <w:r>
        <w:rPr/>
        <w:t>Popírání Kristovy jedinečnosti?</w:t>
      </w:r>
      <w:bookmarkEnd w:id="188"/>
      <w:r>
        <w:rPr/>
        <w:t xml:space="preserve"> </w:t>
      </w:r>
    </w:p>
    <w:p>
      <w:pPr>
        <w:pStyle w:val="TextBody"/>
        <w:ind w:firstLine="709"/>
        <w:rPr>
          <w:b/>
          <w:b/>
        </w:rPr>
      </w:pPr>
      <w:r>
        <w:rPr>
          <w:b/>
        </w:rPr>
        <w:t>Pakliže náboženská víra kteréhokoliv náboženství - a navzdory vážným kontradikcím mezi nimi - vytváří ty stejné blahodárné efekty, výsledky nemůžeme přičítat účinnosti ani jednoho z nich! Každé takové hojení „vírou“ musí být zapříčiněno „placebo efektu,“ který potom není způsobený silou náboženství, ale víry, která takovou sílu má. Podle psychiatra Petra Breggina, bylo „opakovatelně demonstrováno, že až 50% pacientů s depresí, se zlepšilo cukrovou pilulkou... V některých studiích to bylo až 90%....</w:t>
      </w:r>
    </w:p>
    <w:p>
      <w:pPr>
        <w:pStyle w:val="TextBody"/>
        <w:ind w:firstLine="709"/>
        <w:rPr/>
      </w:pPr>
      <w:r>
        <w:rPr>
          <w:b/>
        </w:rPr>
        <w:t xml:space="preserve">Co nebo v koho člověk věří - Buddhismus, Hinduismus, Mohamed či Kristus, není zřejmě důležité pro některé hojící výsledky. Spíše se zdá, že víra sama spouští nějakou vnitřní sílu, která hojí... Toto je ovšem pravda pouze u psychostomatických případů. Logicky: pevná víra v v nějaký „lék“ by měla vyléčit to, co deprese a strach z nemoci zapříčinil. Většina „nemocí,“ které trápí Ameriku, a které hojitelé léčí, spadají do této kategorie. „Kolem 60% - 90% návštěv lékařů jsou v oblasti duch-tělo, stres“ podle Herberta Bensona. Bible tento nález podporuje. </w:t>
      </w:r>
      <w:r>
        <w:rPr>
          <w:b/>
          <w:i/>
          <w:iCs/>
        </w:rPr>
        <w:t>„Radostné srdce je dobrou medicínou, ale zlomený duch vysušuje kosti.“</w:t>
      </w:r>
      <w:r>
        <w:rPr>
          <w:b/>
        </w:rPr>
        <w:t xml:space="preserve"> (Přísoví 17:22). Toto prohlášení ovšem nenaznačuje nějakou neomezenou moc či potenciál uvnitř nás. Omezuje účinnost spojení mezi myslí, emocí a tělu na hojivou pomoc, jakou by člověk dostal od dobré medicíny. Je prostě faktem, že uvolněný, šťastný, optimistický postoj pomáhá tělu ve schopnosti hojit samo sebe. </w:t>
      </w:r>
    </w:p>
    <w:p>
      <w:pPr>
        <w:pStyle w:val="TextBody"/>
        <w:ind w:firstLine="709"/>
        <w:rPr/>
      </w:pPr>
      <w:r>
        <w:rPr>
          <w:b/>
        </w:rPr>
        <w:t xml:space="preserve">V článku „Christianity Today,“ píše J.I.Packer, evangelický vedoucí a teolog: </w:t>
      </w:r>
      <w:r>
        <w:rPr>
          <w:b/>
          <w:i/>
          <w:iCs/>
        </w:rPr>
        <w:t>„Statistika naznačuje, že každá forma modlitby od kohokoliv, křesťanská či nekřesťanská, pomáhá k uzdravení pacienta. Pacienti, kteří byli požádáni, aby - ať už se modlí k jakémukoliv bohu, od kterého očekávají uzdravení, zaujali relaxační přístup tak, aby tím že je přirozený, je léčivý.“</w:t>
      </w:r>
      <w:r>
        <w:rPr>
          <w:b/>
        </w:rPr>
        <w:t xml:space="preserve"> Se zřejmým souhlasem „Christianity Today“ oznámilo: </w:t>
      </w:r>
      <w:r>
        <w:rPr>
          <w:b/>
          <w:i/>
          <w:iCs/>
        </w:rPr>
        <w:t>„Nadace, vládní agentury, výučovací nemocnice a univerzity podporují studie, které potvrzují účinnost modlitby. Minulý červenec ... výzkumy z Georgetown, Duke a Harward univerzit, Národní Úřad pro Zdravotní Výzkum se sešly, aby „stimulovali rozšíření výzkumu na téma „náboženství a zdraví.“ Konference se speciálně zabývala „rozhodnutím o proveditelnosti a mechanismu umístění faktor víry do hlavního proudu lékařské péče.“ Akademici vyvíjejí studie, zaměřené na ustavení vědecky rozeznatelného spojení mezi modlitbou a hojením. Počáteční studie, která počala vytvářet nový zájem byla vedená Randolfem Byrdem v 1994, měla asi 400 pacientů v San Francisko General Hospital.“</w:t>
      </w:r>
      <w:r>
        <w:rPr>
          <w:b/>
        </w:rPr>
        <w:t xml:space="preserve"> (Thomas, Doctors Who Pray). </w:t>
      </w:r>
    </w:p>
    <w:p>
      <w:pPr>
        <w:pStyle w:val="TextBody"/>
        <w:ind w:firstLine="709"/>
        <w:rPr/>
      </w:pPr>
      <w:r>
        <w:rPr>
          <w:b/>
        </w:rPr>
        <w:t xml:space="preserve"> </w:t>
      </w:r>
      <w:r>
        <w:rPr>
          <w:b/>
        </w:rPr>
        <w:t xml:space="preserve">Je obtížné pochopit nadšení „Christianity Today.“ Už jsme viděli podvody a popírání pravdy, které vznikají, když se věda smíchá s Křesťanstvím. Dále: Tvrzení, že každá generická modlitba, k jakémukoliv bohu pomáhá uzdravovat, by podkopalo tu samou víru v Boha Bible, kterou se „Christianity Today“ snaží rozšiřovat. Proč věřit v Yahwh-o,který vyžaduje čistotu, když kterýkoliv „bůh“ bude dobrý.... Článek cituje několik (údajně) křesťanských autorit v tom smyslu, že když ustavíte účinnost jakékoliv modlitby, dává to smrtelnou ránu Bohu Bible. Siang- Yang Tan profesor psychologie při Fuller Theological Seminary a autor „Managing Chronic Pains“ říká: </w:t>
      </w:r>
      <w:r>
        <w:rPr>
          <w:b/>
          <w:i/>
          <w:iCs/>
        </w:rPr>
        <w:t>„Nemůžeme, na bási studie Byrda říci, že modlitba nabídnutá skrze Ježíše je lepší, nežli muslimské modlitba, nabídnutá Alláhovi. Lze pouze říci, že některá modlitba je lepší, než modlitba žádná... Nebudete nikdy schopní dokázat, že judeo-křesťanský Bůh je tím pravým Bohem. To lze vědět pouze skrze víru.“</w:t>
      </w:r>
      <w:r>
        <w:rPr>
          <w:b/>
        </w:rPr>
        <w:t xml:space="preserve"> </w:t>
      </w:r>
    </w:p>
    <w:p>
      <w:pPr>
        <w:pStyle w:val="Zkladntext5"/>
        <w:ind w:left="0" w:hanging="0"/>
        <w:rPr>
          <w:b w:val="false"/>
          <w:b w:val="false"/>
          <w:sz w:val="24"/>
        </w:rPr>
      </w:pPr>
      <w:r>
        <w:rPr>
          <w:b w:val="false"/>
          <w:sz w:val="24"/>
        </w:rPr>
      </w:r>
    </w:p>
    <w:p>
      <w:pPr>
        <w:pStyle w:val="Heading2"/>
        <w:rPr/>
      </w:pPr>
      <w:bookmarkStart w:id="189" w:name="__RefHeading___Toc273305132"/>
      <w:r>
        <w:rPr/>
        <w:t>„</w:t>
      </w:r>
      <w:r>
        <w:rPr/>
        <w:t>Víra“ a „důkaz.“</w:t>
      </w:r>
      <w:bookmarkEnd w:id="189"/>
      <w:r>
        <w:rPr/>
        <w:t xml:space="preserve"> </w:t>
      </w:r>
    </w:p>
    <w:p>
      <w:pPr>
        <w:pStyle w:val="TextBody"/>
        <w:ind w:firstLine="709"/>
        <w:rPr/>
      </w:pPr>
      <w:r>
        <w:rPr>
          <w:b/>
        </w:rPr>
        <w:t xml:space="preserve">Právě naopak! my můžeme a musíme dokázat, že „judeo-křesťanský Bůh je tím pravým Bohem.“ Pakliže má pravdu Tan, proč by měl vůbec někdo věřit v Boha Bible spíše než v „Sílu“ z filmu „Star Wars?“ Nebo v Krista spíše nžli v Buddhu, nebo nějakého čarodějného lékaře z džungle? Pravá víra není skokem do tmy, abychom prostě „v něco uvěřili!“ Musí přece být solidní důvod pro naší víru! Jak Petr vyzývá Křesťany: </w:t>
      </w:r>
      <w:r>
        <w:rPr>
          <w:b/>
          <w:i/>
          <w:iCs/>
        </w:rPr>
        <w:t>„Ctěte Boha ve vašich srdcích a buďte vždy připravení dát uspokojivou odpověď každému, kdo se vás zeptá na důvod pro víru, kterou v sobě máte.“</w:t>
      </w:r>
      <w:r>
        <w:rPr>
          <w:b/>
        </w:rPr>
        <w:t xml:space="preserve"> (1 Petr 3:15). </w:t>
      </w:r>
    </w:p>
    <w:p>
      <w:pPr>
        <w:pStyle w:val="TextBody"/>
        <w:ind w:firstLine="709"/>
        <w:rPr>
          <w:b/>
          <w:b/>
        </w:rPr>
      </w:pPr>
      <w:r>
        <w:rPr>
          <w:b/>
        </w:rPr>
        <w:t xml:space="preserve">Jak už jsme ukázali v několika naších knihách, existují stovky jasně vyznačených biblických proroctví, týkající se Israele a jejího Mesiáše. Jejich nevyvratitelné splnění v historii Israele, v životě, smrti a vzkříšení Ježíše Krista - svědkem byl celý svět. Tato proroctví jsou příliš početná a specifická, než aby se mohla naplnit náhodou, či šťastný souběhem událostí. Zde máme konklusivní důkaz, že Bůh Bible je tím pravým Bohem, že Bible je Jeho Slovo a že Ježíš Kristus je jediným Spasitelem lidstva. Kdyby takový důkaz nebyl, víra by byla jen pošetilostí. Svěřit svůj věčný osud kterémukoliv náboženství, denominaci či vůdci bez dostatečného důkazu znamená spirituální sebevraždu. Nikde v jiných písmech takové důkazy nenajdete..... </w:t>
      </w:r>
    </w:p>
    <w:p>
      <w:pPr>
        <w:pStyle w:val="TextBody"/>
        <w:ind w:firstLine="709"/>
        <w:rPr>
          <w:b/>
          <w:b/>
        </w:rPr>
      </w:pPr>
      <w:r>
        <w:rPr>
          <w:b/>
        </w:rPr>
        <w:t xml:space="preserve">Ano, Kristus žije v srdcích Křesťanů (Římanům 8:9-11, Koloským 1:27), a Jeho Duch svědčí společně s nasím duchem, že jsme Jeho děti. (Galackým 4:6). Ale ne-Křesťan e potřebuje objektivní důkaz a Bible ho dává. Ježíš vyvinul veliké úsilí, aby dokázal, že je naživu. (Skutky 1:3), a Pavel dokázal ze Starého Zákona, že Ježíš je Kristem. (Skutky 9:22), a tak učinil i Apolos. (Skutky 18:28). My musíme učinit totéž.... Jakmile takový důkaz byl pochopen, je možné udělat rozhodnutí pro uvěření Ježíši Kristu, jako svému osobnímu Spasiteli na věčnost. Potom Bůh často dává víru pro uzdravení, které může byt okamžité a daleko mocnější, než by mohlo udělat placebo. Mnoho takových zázračných případů, plně dokázaných lékařským prošetřením je zaznamenáno. Není nutné, a bylo by mimo účel knihy se s nimi zabývat. </w:t>
      </w:r>
    </w:p>
    <w:p>
      <w:pPr>
        <w:pStyle w:val="TextBody"/>
        <w:ind w:firstLine="709"/>
        <w:rPr>
          <w:b/>
          <w:b/>
        </w:rPr>
      </w:pPr>
      <w:r>
        <w:rPr>
          <w:b/>
        </w:rPr>
        <w:t xml:space="preserve">Dr.Tan si pochvaluje, že „lidé jsou více otevření vůči náboženství,“ ale má také obavy, protože „se stávají otevření vůči všem náboženstvím, včetně variet z New Age.“ Ano, je tomu tak. A bez důkazu, který podle Dr. Tana neexistuje, není racionální báse ke zvolení jednoho náboženství před druhým, nebo údajného spasitele před druhým.... </w:t>
      </w:r>
    </w:p>
    <w:p>
      <w:pPr>
        <w:pStyle w:val="Heading2"/>
        <w:rPr>
          <w:b w:val="false"/>
          <w:b w:val="false"/>
        </w:rPr>
      </w:pPr>
      <w:r>
        <w:rPr>
          <w:b w:val="false"/>
        </w:rPr>
      </w:r>
    </w:p>
    <w:p>
      <w:pPr>
        <w:pStyle w:val="Heading2"/>
        <w:rPr/>
      </w:pPr>
      <w:bookmarkStart w:id="190" w:name="__RefHeading___Toc273305133"/>
      <w:bookmarkEnd w:id="190"/>
      <w:r>
        <w:rPr/>
        <w:t>Víra ve víru - nebo v Boha?</w:t>
      </w:r>
    </w:p>
    <w:p>
      <w:pPr>
        <w:pStyle w:val="TextBody"/>
        <w:ind w:firstLine="709"/>
        <w:rPr>
          <w:b/>
          <w:b/>
        </w:rPr>
      </w:pPr>
      <w:r>
        <w:rPr>
          <w:b/>
        </w:rPr>
        <w:t xml:space="preserve">Mnoho lidí, kteří si říkají Křesťané, se tak rozhodli na základě subjektivní a emociální báse. Jejich Křesťanství je příliš egocentrické a spoléhá se na pocity. Chodějí z kostela do kostela, hledají „znamení a zázraky,“ vždy doufají v „nové prožitky“ a tělesné vzrušení. Jak říká Pavel ti „nesnesou zdravé učení“ (2 Timoteovi 4:3) , které jediné zaopatřuje solidní základ pro křesťanský život... Mnozí se domnívají, že jsou Křesťany proto, že měli zdánlivě zázračnou zkušenost hojení, nebo že upadli do transu, když se jich hojitel dotknul, nebo cítí teplo či elektřinu v těle, mají silné třesení nebo vydávají nedobrovolně nějaké zvuky... </w:t>
      </w:r>
    </w:p>
    <w:p>
      <w:pPr>
        <w:pStyle w:val="TextBody"/>
        <w:ind w:firstLine="709"/>
        <w:rPr>
          <w:b/>
          <w:b/>
        </w:rPr>
      </w:pPr>
      <w:r>
        <w:rPr>
          <w:b/>
        </w:rPr>
        <w:t xml:space="preserve">Pro takové Křesťany (jsou-li Křesťani), modlitba je náboženská technika, která má zajistit to co chtějí... Modlí se velmi silně, aby Boha přemluvili ke splnění svých přání. „Víra“ se stává bojem věřit že to, za co se modlí, se stane.. Ovšem, pakliže se tyto věci stanou protože máte víru, pak nepotřebujete Boha! Ano tito lidé se stali vlastními bohy, schopní vytvořit realitu svou myslí, pomocí „věření.“ ....... Mnoho lidí bylo učeno (autory a televizní evangelisty), aby hledali osobní zajištění „nadpřirozenou sílu.“ John Wimber a „Vineyard Christian Fellowship stáli v popředí propagace tohoto sebeklamu. I když se používá křesťanská terminologie a jsou citovány verše z Bible pro zdánlivou podporu, systém hojení uvnitř většiny církví, je směs herezí a okultu - více příbuzným k holistickému hnutí, nežli ku Křesťanství! Tento „křesťanský okultismus“ je subjekt, ke kterému se vrátíme později, popsal bývalý pastor Vineyardu, John Goodwine: </w:t>
      </w:r>
    </w:p>
    <w:p>
      <w:pPr>
        <w:pStyle w:val="TextBody"/>
        <w:ind w:firstLine="709"/>
        <w:rPr>
          <w:b/>
          <w:b/>
          <w:i/>
          <w:i/>
          <w:iCs/>
        </w:rPr>
      </w:pPr>
      <w:r>
        <w:rPr>
          <w:b/>
          <w:i/>
          <w:iCs/>
        </w:rPr>
        <w:t>„</w:t>
      </w:r>
      <w:r>
        <w:rPr>
          <w:b/>
          <w:i/>
          <w:iCs/>
        </w:rPr>
        <w:t xml:space="preserve">Wimber hovoří o hojení, jako by to byla technika, kterou se dá naučit. ... Potom pokračuje a říká v tomto videu o hojení, „Jak se tak za někoho modlím, hodnotím je a přijímám informace svými pěti smysly, zároveň nastavuji svou anténu na kosmickou realitu a sbírám informace. Když pocítíte to teplo v dlaních, víte že někdo bude uzdraven.“ </w:t>
      </w:r>
    </w:p>
    <w:p>
      <w:pPr>
        <w:pStyle w:val="TextBody"/>
        <w:ind w:firstLine="709"/>
        <w:rPr/>
      </w:pPr>
      <w:r>
        <w:rPr>
          <w:b/>
        </w:rPr>
        <w:t xml:space="preserve">Toto je velmi nebezpečný materiál. Důležité je, aby jste porozuměli spojení mezi tím, co se odehrává ve Vineyard Christan Fellowship-u, v okultu a v hnutí New Age. Všechny jsou na sebe vázáni - protože mají stejný zdroj.“ .... Co je potom, ta pravá víra? Ježíš řekl: </w:t>
      </w:r>
      <w:r>
        <w:rPr>
          <w:b/>
          <w:i/>
          <w:iCs/>
        </w:rPr>
        <w:t>“Měj víru v Boha“</w:t>
      </w:r>
      <w:r>
        <w:rPr>
          <w:b/>
        </w:rPr>
        <w:t xml:space="preserve"> (Marek 11:22) Víra je uvěřit že Bůh na modlitbu odpoví - ale podle Jeho vůle, v Jeho čase, a Jeho způsobem.... Víra neznamená pokus ohnout Boží vůli k nějakému cíli, nějakou modlitební technikou. Namísto toho, aby se snažil stvořit mentálně vyplnění svých přání pomocí Positive, nebo Possibility Thinking, či Positive Confession, pravý věřící v podřízení se Boží svrchovanosti, se modlí tak jako kdysi Ježíš: </w:t>
      </w:r>
      <w:r>
        <w:rPr>
          <w:b/>
          <w:i/>
          <w:iCs/>
        </w:rPr>
        <w:t>„Ne má, ale Tvá vůle, Otče...“</w:t>
      </w:r>
      <w:r>
        <w:rPr>
          <w:b/>
        </w:rPr>
        <w:t xml:space="preserve"> </w:t>
      </w:r>
    </w:p>
    <w:p>
      <w:pPr>
        <w:pStyle w:val="TextBody"/>
        <w:ind w:firstLine="709"/>
        <w:rPr>
          <w:b/>
          <w:b/>
        </w:rPr>
      </w:pPr>
      <w:r>
        <w:rPr>
          <w:b/>
        </w:rPr>
        <w:t xml:space="preserve"> </w:t>
      </w:r>
      <w:r>
        <w:rPr>
          <w:b/>
        </w:rPr>
        <w:t>Jako kontrast, holistická medicína nemá zájem o pravdu či Boží vůli - ale o to, co bude fungovat! Spoléhá se na techniky, které jsou v rozporu se svědomím a s Biblí. Holistická medicína se poukouší „napojit“ na okultní síly; a tím odmítá milost jediného osobního Boha, jehož existenci a svrchovanost popírá. Lákavé kouzlo okultu vyprodukuje dostatečně výsledků, aby jeho oběti se stále pokoušely si ukousnout návnadu.......</w:t>
      </w:r>
    </w:p>
    <w:p>
      <w:pPr>
        <w:pStyle w:val="Heading2"/>
        <w:rPr>
          <w:b w:val="false"/>
          <w:b w:val="false"/>
        </w:rPr>
      </w:pPr>
      <w:r>
        <w:rPr>
          <w:b w:val="false"/>
        </w:rPr>
      </w:r>
    </w:p>
    <w:p>
      <w:pPr>
        <w:pStyle w:val="Heading2"/>
        <w:rPr/>
      </w:pPr>
      <w:bookmarkStart w:id="191" w:name="__RefHeading___Toc273305134"/>
      <w:bookmarkEnd w:id="191"/>
      <w:r>
        <w:rPr/>
        <w:t>Nový mezinárodní sebeklam?</w:t>
      </w:r>
    </w:p>
    <w:p>
      <w:pPr>
        <w:pStyle w:val="TextBody"/>
        <w:ind w:firstLine="709"/>
        <w:rPr>
          <w:b/>
          <w:b/>
        </w:rPr>
      </w:pPr>
      <w:r>
        <w:rPr>
          <w:b/>
        </w:rPr>
        <w:t xml:space="preserve">Většina lidstva myslí primárně na své pohodlí a blahobyt. Zaujati sobeckým zájmem o jejich zdraví a blahobyt, mnozí se stanou naivními obětmi tak zvaných hojitelů vírou, nebo podnikatelů nejnovější „alternativní“ terapie a zázračného léčení. V hledání věčného mládí, ztrácejí čas i peníze na nabídky svádivých inzerátů, které slibují neuvěřitelné výsledky. Takový byl případ člověka jménem Will Baron, který říká, “psychoterapik Peter Blythe změnil kompletně můj život. Ale nikdy jsem ho nepotkal.“ Stalo se to, jak Baron popisuje, skrze knihu „Stress Disease“: Kniha uvedla holistický koncept New Age, že tělo, mysl a duch jsou nedělitelní, a že každý musí být v harmonii s druhými, aby vytvořili dokonalé zdraví. </w:t>
      </w:r>
    </w:p>
    <w:p>
      <w:pPr>
        <w:pStyle w:val="TextBody"/>
        <w:ind w:firstLine="709"/>
        <w:rPr/>
      </w:pPr>
      <w:r>
        <w:rPr>
          <w:b/>
          <w:i/>
          <w:iCs/>
        </w:rPr>
        <w:t>Byl jsem fascinovaný čtením o akupunktuře, homeopatii, psychické chirurgii, chakra balanci, znovuzrození, primální terapúii, reiki, krystalech, bioenergetice. V popisu těchto druhů léčení se hovořilo mnoho o „energiích, balanci, a zdraví.“ Sednout na lep a dostat se do New Age skrze alternativní techniky hojení je něco zcela běžného.</w:t>
      </w:r>
      <w:r>
        <w:rPr>
          <w:b/>
        </w:rPr>
        <w:t xml:space="preserve"> (Will. Baron, Deceived). </w:t>
      </w:r>
    </w:p>
    <w:p>
      <w:pPr>
        <w:pStyle w:val="TextBody"/>
        <w:ind w:firstLine="709"/>
        <w:rPr/>
      </w:pPr>
      <w:r>
        <w:rPr>
          <w:b/>
        </w:rPr>
        <w:t xml:space="preserve">Jedním z nejpopulárnějším holistickým guru je Deepak Chopra, kterého „Time“ obdivně nazývá „císařem duše.“ „London Daily Telegraph“ nazývá jeho bestseller „Ageless Body, Timeless Mind“ briliantním, úchvatným. „Washington Post“ jí nazývá úžasnou, „San Francisco Chronicle“ informativní. Přesto ta kniha je pouze odvarem Východního mysticismu v pseudovědeckých a lékařských termínech - chytrá prezentace Hinduismu způsobem, který se Západu líbí: </w:t>
      </w:r>
      <w:r>
        <w:rPr>
          <w:b/>
          <w:i/>
          <w:iCs/>
        </w:rPr>
        <w:t>„Ve vědomí jednoty, může být tento svět vysvětlen jako tok Ducha, kterým je povědomí.</w:t>
      </w:r>
      <w:r>
        <w:rPr>
          <w:b/>
        </w:rPr>
        <w:t xml:space="preserve"> </w:t>
      </w:r>
      <w:r>
        <w:rPr>
          <w:b/>
          <w:i/>
          <w:iCs/>
        </w:rPr>
        <w:t>(Awareness). Celý náš cíl je ustavení intimního vztahu k Sobě, jako Duchu. V rozsahu, v jakém tvoříme tuto intimitu, zážitek věčného těla a bezčasové mysli je realizován ..... Když se dostanete do styku se svou vlastní inteligencí, dostanete se do styku s tvořivým jádrem života .... Jsme obětmi nemocí, stárnutí, a smrti mezerami v našem sebe-poznání.“</w:t>
      </w:r>
      <w:r>
        <w:rPr>
          <w:b/>
        </w:rPr>
        <w:t xml:space="preserve"> (Deepak Chopra „Ageles Body, Timeless Mind, The Quantum Alternative to Growing Old, 1993 ). </w:t>
      </w:r>
    </w:p>
    <w:p>
      <w:pPr>
        <w:pStyle w:val="TextBody"/>
        <w:ind w:firstLine="709"/>
        <w:rPr>
          <w:b/>
          <w:b/>
        </w:rPr>
      </w:pPr>
      <w:r>
        <w:rPr>
          <w:b/>
        </w:rPr>
        <w:t>„</w:t>
      </w:r>
      <w:r>
        <w:rPr>
          <w:b/>
        </w:rPr>
        <w:t>Mezery v sebe-poznání“ jsou příčinou „nemocí, stárnutí, smrti?“ Jsme prostě jen ignoranti našeho božství a nesmrtelnosti? Celá ta kniha, tak oslavovaná (více než milion se jich prodalo v tvrdém vázání), je pokusem dokázat, že Satanova lež k Evě, je ve skutečnosti tajnou pravdou, a že Chopra je schopen to demonstrovat. Atraktivní pod-titul knihy je „The Quantum Alternative to Growing Old.“ Ale Chopra stárne právě tak, jako my! S vhodnou výživou a cvičením, může žít déle než většina z nás, ale brzy si smrt vezme co jí patří. A přesto jeho přívrženci věří pošetilostem jako: Možnost života nad nemocí a smrtí, byla vždy přijímána na Východě jako fakt. Věří se, že v Indii a Číně, některé spirituální osobnosti žili stovky let, jako výsledek dosažení stavu poznání věčnosti. Když je kouzlo smrtelnosti zlomené, můžete se zbavit strachu, který dává smrti moc.... když vidíte sama sebe jako nekonečné nesmrtelné Bytosti, každá buňka se probudí k nové existenci. Pravá nesmrtelnost se dá prožít zde a nyní ... prožitek bezčasové mysli a věčného těla, které nový paradigm (vzor) pro nás připravuje...</w:t>
      </w:r>
    </w:p>
    <w:p>
      <w:pPr>
        <w:pStyle w:val="TextBody"/>
        <w:ind w:firstLine="709"/>
        <w:rPr/>
      </w:pPr>
      <w:r>
        <w:rPr>
          <w:b/>
        </w:rPr>
        <w:t xml:space="preserve">Tak my jsme „nesmrtelné Bytosti,“ podvedené „kouzlem smrtelnosti“? A inteligentní lidé této lži stále věří? Nikdo se smrti bát nemusí, protože jako části univerzálního pole energie, my všichni jsme nesmrtelní. Mnoho lidí opírá svou naději o tuto fantasii. My nejsme individuální bytosti,“ říká Chopra, </w:t>
      </w:r>
      <w:r>
        <w:rPr>
          <w:b/>
          <w:i/>
          <w:iCs/>
        </w:rPr>
        <w:t>„ale pouze lokálním výrazem nekonečného univerzálního pole energie.“</w:t>
      </w:r>
      <w:r>
        <w:rPr>
          <w:b/>
        </w:rPr>
        <w:t xml:space="preserve"> </w:t>
      </w:r>
    </w:p>
    <w:p>
      <w:pPr>
        <w:pStyle w:val="TextBody"/>
        <w:ind w:firstLine="709"/>
        <w:rPr>
          <w:b/>
          <w:b/>
        </w:rPr>
      </w:pPr>
      <w:r>
        <w:rPr>
          <w:b/>
        </w:rPr>
        <w:t xml:space="preserve">Energie je neosobní a nevědomá - proto nemá nic společného s lidským duchem a individuální personalitou. Energie existuje v mnoha formách, včetně molekul, které tvoří buňky rostlin, zvířat a našich těl. Není žádnou útěchou vědět, že když naše tělo zemře a rozpadne se, energie se nezničí, ale vezme na sebe jinou formu. Co nás zajímá je osud naší věčné duše a ducha - ne energie, která tvoří dočasná těla! ... Zatím co Chopra nabízí cenné rady pro zdravější život, nabízí nereálné naděje. Pohonnou silou holistického hnutí je neuvěřitelně naivní lehkověrnost živená sobeckými zájmy. </w:t>
      </w:r>
    </w:p>
    <w:p>
      <w:pPr>
        <w:pStyle w:val="Heading2"/>
        <w:rPr>
          <w:b w:val="false"/>
          <w:b w:val="false"/>
        </w:rPr>
      </w:pPr>
      <w:r>
        <w:rPr>
          <w:b w:val="false"/>
        </w:rPr>
      </w:r>
    </w:p>
    <w:p>
      <w:pPr>
        <w:pStyle w:val="Heading2"/>
        <w:rPr/>
      </w:pPr>
      <w:bookmarkStart w:id="192" w:name="__RefHeading___Toc273305135"/>
      <w:bookmarkEnd w:id="192"/>
      <w:r>
        <w:rPr/>
        <w:t>Míra občanské naivity.</w:t>
      </w:r>
    </w:p>
    <w:p>
      <w:pPr>
        <w:pStyle w:val="TextBody"/>
        <w:ind w:firstLine="709"/>
        <w:rPr/>
      </w:pPr>
      <w:r>
        <w:rPr>
          <w:b/>
        </w:rPr>
        <w:t xml:space="preserve">Deepak Chopra vydal v listopadu 1996 informativní dopis obsahující interview s Christiane Northrup , M.D. Tato „holistická lékařka“ propaguje Východní mysticismus a prohlašuje, že „vesmír funguje takto: Naše vibrace přitahují to, co „vibrujeme.“ John Marks Templeton učí totéž. Řekněte to obětem znásilnění, loupeže či vraždy! „Vibrovali“ snad násilí které vytrpěli a tak jej přilákali k sobě? ... Northrup pokračuje: Deepak mluví o poli absolutní blaženosti a bytnosti - to je naše vrozené právo. To je, co my jsme.“ Opravdu? Tak proč musíme jít do pozměněného stavu našeho vědomí, abychom prožili to co jsme? Obrovitost tohoto sebeklamu převýší pouze úžasná pýcha, která jej přijímá. A přesto ochota akceptovat takovou pošetilost, udělala z Chopry všeobecně známou postavu a také - multimilionáře. Prodej jeho knih přesáhnul sedm milionů výtisků a poplatky za jeho seminář jsou 300 dolarů za dvojici. </w:t>
      </w:r>
    </w:p>
    <w:p>
      <w:pPr>
        <w:pStyle w:val="TextBody"/>
        <w:ind w:firstLine="709"/>
        <w:rPr>
          <w:b/>
          <w:b/>
        </w:rPr>
      </w:pPr>
      <w:r>
        <w:rPr>
          <w:b/>
        </w:rPr>
        <w:t xml:space="preserve">Chopra je Hinduista který věří, že individuální „já“ (atman) je totožné s univerzálním „Já,“ (Brahman). Je podivné, že tak nejednáme, a musíme se klamat do „realizace“ toho, co už údajně jsme! Chopra se snaží vysvětlit naší menší-než-Brahman-zkušenost tím, že „toxické nahromadění zabraňuje příliv energie skrze tělo, mysl a ducha.“ Tímto klamem je prolezlá celá holistická medicína. Jeho doporučení je smíšenina Hinduismu zahrnující „Agni,“ (Hinduistický bůh ohně) a „pranayama,“ (dýchací cvičení jógy), zároveň se zcela rozumným doporučením vhodné stravy a propagace hinduistického učení„Ayurvedic.“ „Rovnováha v ayurvedické medicíně je podstatou zdraví,“ říká Chopra. Mnoho jeho lékařských kolegů s tím nesouhlasí. </w:t>
      </w:r>
    </w:p>
    <w:p>
      <w:pPr>
        <w:pStyle w:val="TextBody"/>
        <w:ind w:firstLine="709"/>
        <w:rPr>
          <w:b/>
          <w:b/>
        </w:rPr>
      </w:pPr>
      <w:r>
        <w:rPr>
          <w:b/>
        </w:rPr>
        <w:t xml:space="preserve">Chopra byl žalovaný vdovou člověka, nemocného leukemií, který potom co podstoupil ayurvedickou léčbu byl prohlášený za vyléčeného, a krátce později zemřel. Žaloba byla nakonec zamítnuta a Chopra přiznal jen minimální angažovanost v tomto případě. A přesto - člověk, který prohlásil nemocného za „vyléčeného,“ je, podle Choprovy knihy „možná ten největší dnes žijící ayurvedický lékař na světě.“ .... Chopra navrhuje, aby ten, kdo chce dosáhnout nejlepšího zdraví, aby se zbavil „pocitu viny.“ Přesto ani Choprův Hinduismus, ani jeho New Age víra nenabízí jakoukoliv základnu pro odpuštění. Chopra říká, že vina „je samozřejmě obviňování sama sebe.“ Naopak, člověk zhřešil proti Bohu, a to je případ jeho viny. Choprova filosofie je amorální právě tak, jako je proti-křesťanská. </w:t>
      </w:r>
    </w:p>
    <w:p>
      <w:pPr>
        <w:pStyle w:val="TextBody"/>
        <w:ind w:firstLine="709"/>
        <w:rPr/>
      </w:pPr>
      <w:r>
        <w:rPr>
          <w:b/>
        </w:rPr>
        <w:t xml:space="preserve">Los Angeles Times nazval Chopru </w:t>
      </w:r>
      <w:r>
        <w:rPr>
          <w:b/>
          <w:i/>
          <w:iCs/>
        </w:rPr>
        <w:t>„A New Age Superstar....“</w:t>
      </w:r>
      <w:r>
        <w:rPr>
          <w:b/>
        </w:rPr>
        <w:t xml:space="preserve"> Chopra a další dva indičtí lékaři napsali článek do Journal of the American Medical Association (JAMA), který popisoval ayurvedické léčení v zářicím světle. .... O měsíc později, JAMA editor vydal dlouhý, podrobně dokumentovaný článek, který ve skutečnosti obviňuje toto lékařské trio z </w:t>
      </w:r>
      <w:r>
        <w:rPr>
          <w:b/>
          <w:i/>
          <w:iCs/>
        </w:rPr>
        <w:t>„kšeftování s ohřátou Transcendentální Meditací, bez jakéhokoliv vědeckého podkladu.“</w:t>
      </w:r>
      <w:r>
        <w:rPr>
          <w:b/>
        </w:rPr>
        <w:t xml:space="preserve"> </w:t>
      </w:r>
      <w:r>
        <w:rPr>
          <w:b/>
          <w:i/>
          <w:iCs/>
        </w:rPr>
        <w:t>“Chopra„udeřil zpět“</w:t>
      </w:r>
      <w:r>
        <w:rPr>
          <w:b/>
        </w:rPr>
        <w:t xml:space="preserve"> soudní žalobou, která byla zamítnuta. (Tony Perry, Alternative Care Edges into the Medical Mainstream).. </w:t>
      </w:r>
    </w:p>
    <w:p>
      <w:pPr>
        <w:pStyle w:val="TextBody"/>
        <w:ind w:firstLine="709"/>
        <w:rPr/>
      </w:pPr>
      <w:r>
        <w:rPr>
          <w:b/>
        </w:rPr>
        <w:t xml:space="preserve">Deepak Chopra tvrdí: </w:t>
      </w:r>
      <w:r>
        <w:rPr>
          <w:b/>
          <w:i/>
          <w:iCs/>
        </w:rPr>
        <w:t>„Máme novou vědu.“</w:t>
      </w:r>
      <w:r>
        <w:rPr>
          <w:b/>
        </w:rPr>
        <w:t xml:space="preserve"> Ve skutečnosti Chopra nenabízí vědu, ale náboženství. Tragické na tom je, že ti, kteří následují rady Chopry, velmi často podlehnou sebeklamu okultu a přijmou také Hinduismus. .... Marty Kaplan, ředitel hollywoodského studia, screenwriter a producent, byl „kulturním Židem, agnostikem, pokojovým nihilistou....“ Začal kurzy meditace podle knihy Deepak Chopry, a přijal falešného, generického boha okultu: </w:t>
      </w:r>
      <w:r>
        <w:rPr>
          <w:b/>
          <w:i/>
          <w:iCs/>
        </w:rPr>
        <w:t>„Já“</w:t>
      </w:r>
      <w:r>
        <w:rPr>
          <w:b/>
        </w:rPr>
        <w:t xml:space="preserve"> jako </w:t>
      </w:r>
      <w:r>
        <w:rPr>
          <w:b/>
          <w:i/>
          <w:iCs/>
        </w:rPr>
        <w:t>„Bůh.“</w:t>
      </w:r>
      <w:r>
        <w:rPr>
          <w:b/>
        </w:rPr>
        <w:t xml:space="preserve"> Takový je nyní jeho sebeklam, víra, že toto byl Bůh Ježíše. V článku nazvaném „Ambushed by Spirituality,“ Kaplan nadšeně popisuje svůj tragický pád do okultu: </w:t>
      </w:r>
      <w:r>
        <w:rPr>
          <w:b/>
          <w:i/>
          <w:iCs/>
        </w:rPr>
        <w:t>Co mne přilákalo k meditaci, byla její náboženská neutralita. Nemusíte věřit v nic a na nic, vše, co musíš, je to udělat! Tato spirituality mne přepadla. Aniž bych tušil, byl jsem v něčem, co bylo v srdci náboženského mysticismu po tisíciletí.....</w:t>
      </w:r>
      <w:r>
        <w:rPr>
          <w:b/>
        </w:rPr>
        <w:t xml:space="preserve"> </w:t>
      </w:r>
    </w:p>
    <w:p>
      <w:pPr>
        <w:pStyle w:val="TextBody"/>
        <w:ind w:firstLine="709"/>
        <w:rPr/>
      </w:pPr>
      <w:r>
        <w:rPr>
          <w:b/>
          <w:i/>
          <w:iCs/>
        </w:rPr>
        <w:t>Ten Bůh kterého jsem nalezl, je známý Mojžíšovi a Mohamedovi, Buddhovi i Ježíši ... co Kabala nazývá Ayin, nicotu, Duch, Bytost, Všechno. Navykl jsem si pohlížet na spirituální jevy jako na New Age humbug, na reinkarnaci jako na mýtus. Bral jsem termín „duše“ jako metafóru. Nyní vím, že Bůh existuje - můj Bůh, zde uvnitř - vyžadující ne mou víru, ale zkušenost, prožitek.</w:t>
      </w:r>
      <w:r>
        <w:rPr>
          <w:b/>
        </w:rPr>
        <w:t xml:space="preserve"> (Time, June 24, 1996)... </w:t>
      </w:r>
    </w:p>
    <w:p>
      <w:pPr>
        <w:pStyle w:val="Normal"/>
        <w:spacing w:before="0" w:after="120"/>
        <w:rPr>
          <w:b/>
          <w:b/>
        </w:rPr>
      </w:pPr>
      <w:r>
        <w:rPr>
          <w:b/>
        </w:rPr>
      </w:r>
    </w:p>
    <w:p>
      <w:pPr>
        <w:pStyle w:val="Heading2"/>
        <w:rPr/>
      </w:pPr>
      <w:bookmarkStart w:id="193" w:name="__RefHeading___Toc273305136"/>
      <w:r>
        <w:rPr/>
        <w:t>Spojka Maharishi - TM.</w:t>
      </w:r>
      <w:bookmarkEnd w:id="193"/>
      <w:r>
        <w:rPr/>
        <w:t xml:space="preserve"> </w:t>
      </w:r>
    </w:p>
    <w:p>
      <w:pPr>
        <w:pStyle w:val="Normal"/>
        <w:spacing w:before="0" w:after="120"/>
        <w:ind w:firstLine="709"/>
        <w:rPr/>
      </w:pPr>
      <w:r>
        <w:rPr>
          <w:b/>
        </w:rPr>
        <w:t xml:space="preserve">V roce 1983, unavený kouřením a pitím, aby se udržel emociálně pohromadě, jako uspěchaný lékař a vedoucí nemocničního personálu, navštívil Chopra indické centrum Maharashi Mahesh Yogi. Stal se téměř fanatickým konvertem na TM. Počal jezdit po světě a nabízel Maharashiho patentované </w:t>
      </w:r>
      <w:r>
        <w:rPr>
          <w:b/>
          <w:i/>
          <w:iCs/>
        </w:rPr>
        <w:t>„Ayur-Veda Products.“</w:t>
      </w:r>
      <w:r>
        <w:rPr>
          <w:b/>
        </w:rPr>
        <w:t xml:space="preserve"> Do r.1987 byl Chopra již </w:t>
      </w:r>
      <w:r>
        <w:rPr>
          <w:b/>
          <w:i/>
          <w:iCs/>
        </w:rPr>
        <w:t>„předsedou a jediným akcionářem Maharashi Ayur-Veda Products International.“</w:t>
      </w:r>
      <w:r>
        <w:rPr>
          <w:b/>
        </w:rPr>
        <w:t xml:space="preserve"> Stal se milionářem, kterému, v roce 1989 udělil titul přeložitelný jako </w:t>
      </w:r>
      <w:r>
        <w:rPr>
          <w:b/>
          <w:i/>
          <w:iCs/>
        </w:rPr>
        <w:t>„Pán Nesmrtelnosti.“</w:t>
      </w:r>
      <w:r>
        <w:rPr>
          <w:b/>
        </w:rPr>
        <w:t xml:space="preserve"> Přesto že se s Maharishim později rozešel, následující výňatek z novinového článku před osmi lety pomůže pochopit dnešního Chopru: </w:t>
      </w:r>
      <w:r>
        <w:rPr>
          <w:b/>
          <w:i/>
          <w:iCs/>
        </w:rPr>
        <w:t>Muž, který je nejvíce odpovědný za rozšiřování ideí velikého mudrce Maharishi je Deepak Chopra, bývalý personální šéf New England Memorial Hospital a nyní president „American Association of Ayurvedic Medicine.“</w:t>
      </w:r>
      <w:r>
        <w:rPr>
          <w:b/>
        </w:rPr>
        <w:t xml:space="preserve"> Pod vedením Maharishi-ho, Chopra se zasloužil o otevření 60 Ayurveda Medical středisek ve 23 zemích, a tak představil starodávné indické hojící umění západnímu světu... Chopra medituje pravidelně dvakrát denně po 40 minutách, běžně předepisuje TM svým pacientům. Dostal se do Transcendental Meditation před osmi léty - on i jeho žena Rita..... Změnilo to jeho život. Přestal kouřit přestal pít kávu i alkohol a stal se „10x více výkonným.“ Mezitím... citát z materiálů, které vydává Chopra ve svých „quantum healing“ seminářích: </w:t>
      </w:r>
      <w:r>
        <w:rPr>
          <w:b/>
          <w:i/>
          <w:iCs/>
        </w:rPr>
        <w:t xml:space="preserve">Jak vidím své tělo, jak je vnímám, je to, co rozhoduje o realitě tohoto. Interpretace mého těla rozhoduje jeho realitu, jeho samotné molekuly. Nyní jsem připravený reinterpretovat mé tělo jako pole měnících se vzorů, které ve skutečnosti kontroluji.... </w:t>
      </w:r>
      <w:r>
        <w:rPr>
          <w:b/>
        </w:rPr>
        <w:t xml:space="preserve">(Washington Post October 2, 1989)... </w:t>
      </w:r>
    </w:p>
    <w:p>
      <w:pPr>
        <w:pStyle w:val="Normal"/>
        <w:spacing w:before="0" w:after="120"/>
        <w:ind w:firstLine="709"/>
        <w:rPr>
          <w:b/>
          <w:b/>
        </w:rPr>
      </w:pPr>
      <w:r>
        <w:rPr>
          <w:b/>
        </w:rPr>
        <w:t xml:space="preserve">Je zcela jasné, že Choprovy názory na zdraví a tělo se odvozují z jeho praktik TM a doktríny Hinduismun ohledně „maya,“: že „tam venku“ žádný objektivní svět neexistuje, že my každý si vytváříme a kontrolujeme vlastní realitu svou myslí. Již jsme poznali absurditu této víry. Chopra nemá víc kontroly nad složením a funkcemi svého těla, než schopnosti obejít se bez vody a jídla... A ani molekuly svého těla nezná... Každá osoba, která prohlašuje že její myšlenky vytvářejí „molekuly“ jejího těla - molekuly, které nemůže ani vidět, ani svými myšlenkami pochopit - ukazuje na psychický sebeklam. Že spousta lidí Choprovi věří a doufají dosáhnout tohoto stavu sami, svědčí o klamavé síle toho okultu. Totální pošetilost Choprova prohlášení je očividné. Molekuly jeho těla jsou složené z elektronů a subatomických částic, některé z nich věda ještě ani neobjevila. A on je kontroluje? Nesmysl! Už dříve jsme poznali těžký okultismus spojený s TM. Choprova hluboká angažovanost v TM, by mohla vysvětlit jeho sebeklam. Už samý název „Transcendental Meditation“ je nepoctivý. Nic transcendentálního v něm není. Skrze TM člověk pravého Boha nepoznává, Boha, který transcenduje (přesahuje) všechno. Namísto toho se člověk dívá „dovnitř“ aby si uvědomil, že je Bohem. Zamyslete se nad následujícím svědectvím dvou instruktorů TM, Joan a Craiga. </w:t>
      </w:r>
    </w:p>
    <w:p>
      <w:pPr>
        <w:pStyle w:val="TextBody"/>
        <w:ind w:firstLine="709"/>
        <w:rPr>
          <w:b/>
          <w:b/>
        </w:rPr>
      </w:pPr>
      <w:r>
        <w:rPr>
          <w:b/>
        </w:rPr>
        <w:t xml:space="preserve">Joan: Iniciace, kterou každý musí projít, je uctívací ceremoniál Hiduismu, který ctí bohy Hinduismu a „Ascended Masters,“ včetně Maharishi-ho mrtvého guru „Dev.“ Jako učitelce TM, mi bylo řečeno abych lhala a řekla nováčkům, že mantra, kterou jsme jim dali, je bezvýznamný zvuk, který jim pomáhá uvolnit se - zatím to bylo božstvo Hindu, s úžasnými okultními silami v pozadí... Pro ty, kteří se do toho opravdu dostali, pro ty byla TM jako raketa, mířící do jiného stavu vědomí. Nakonec uvěří, že se mohou stát bohy... </w:t>
      </w:r>
    </w:p>
    <w:p>
      <w:pPr>
        <w:pStyle w:val="TextBody"/>
        <w:ind w:firstLine="709"/>
        <w:rPr>
          <w:b/>
          <w:b/>
        </w:rPr>
      </w:pPr>
      <w:r>
        <w:rPr>
          <w:b/>
        </w:rPr>
        <w:t xml:space="preserve">Craig: Byl jsem velmi hluboko v TM - po několik let, než mi došlo, že jsem se zapojil do kultu Hinduismu. Ovšem v tom čase jsem byl tak hluboko zaangažovaný, že bylo těžké vycouvat... Několik stovek z nás, kolem světa, studovali jeden měsíc s Maharishi v Evropě, a stali se učitely TM ... výsledek byl často velmi strašidelný... Někteří viděli groteskní duchy sedět vedle nich, když meditovali. Někteří byli duchy napadeni. Jiní upadli do záchvatů vzteku, dokonce i s ponoukáním ku vraždě.... Maharishi to vysvětloval tím, že „špatná karma se musí odpracovat z minulých životů“ - nutná část naší cesty k „vyššímu vědomí.“ Nakonec jsem dosáhnul „Jednotu Vědomí.“ Ale to počáteční nadšení z toho, že jsem „dorazi,l“ se změnilo v paniku, když jsem ztratil schopnost rozeznávat co je skutečné a co skutečné není. Maharishi nařídil, abych přestal meditovat. Pomalu jsem se vrátil do zdání normality - ale trpěl jsem častými pády do Jednoty Vědomí, něco jako flashbacky LSD. Po návratu do USA jsem pracoval na Maharishi-ho Internacionální univerzitě. Můj spolubydlící spáchal sebevraždu a já skončil v ústavu pro choromyslné.... </w:t>
      </w:r>
    </w:p>
    <w:p>
      <w:pPr>
        <w:pStyle w:val="Heading2"/>
        <w:rPr/>
      </w:pPr>
      <w:bookmarkStart w:id="194" w:name="__RefHeading___Toc273305137"/>
      <w:bookmarkEnd w:id="194"/>
      <w:r>
        <w:rPr/>
        <w:t>Za hranici účinku placeba.</w:t>
      </w:r>
    </w:p>
    <w:p>
      <w:pPr>
        <w:pStyle w:val="TextBody"/>
        <w:ind w:firstLine="709"/>
        <w:rPr/>
      </w:pPr>
      <w:r>
        <w:rPr>
          <w:b/>
        </w:rPr>
        <w:t xml:space="preserve">Psycholog Albert Ellis, president „Institute for Rational Emotive Therapy, není nijak unešený nad </w:t>
      </w:r>
      <w:r>
        <w:rPr>
          <w:b/>
          <w:i/>
          <w:iCs/>
        </w:rPr>
        <w:t>„vědeckou evidencí pro modlitbu.“</w:t>
      </w:r>
      <w:r>
        <w:rPr>
          <w:b/>
        </w:rPr>
        <w:t xml:space="preserve"> Věří, že </w:t>
      </w:r>
      <w:r>
        <w:rPr>
          <w:b/>
          <w:i/>
          <w:iCs/>
        </w:rPr>
        <w:t>„pacienti, kterým se uleví po modlitbě, tak učiní proto, že víra povzbuzuje immuní systém, a ne proto, že osobní Bůh skutečně zasáhne.“</w:t>
      </w:r>
      <w:r>
        <w:rPr>
          <w:b/>
        </w:rPr>
        <w:t xml:space="preserve"> Ellis papouškuje po Freudovi, že </w:t>
      </w:r>
      <w:r>
        <w:rPr>
          <w:b/>
          <w:i/>
          <w:iCs/>
        </w:rPr>
        <w:t>„náboženství je na stejné úrovni jako neracionální myšlení a emociální porucha.“</w:t>
      </w:r>
      <w:r>
        <w:rPr>
          <w:b/>
        </w:rPr>
        <w:t xml:space="preserve"> (Christianity Today, January 6, 1997). .... Ellise namůžete odmítnout v těch případech, kde se jedná o placebo efekt. Ovšem, ne všechna hojení spadají do této kategorie. Existují okamžitá organická uzdravení, která nemohla vzniknout vyvolanou představou. </w:t>
      </w:r>
    </w:p>
    <w:p>
      <w:pPr>
        <w:pStyle w:val="TextBody"/>
        <w:ind w:firstLine="709"/>
        <w:rPr/>
      </w:pPr>
      <w:r>
        <w:rPr>
          <w:b/>
        </w:rPr>
        <w:t xml:space="preserve">Kromě toho jsme měli kontrolované případy, při kterých ani badatelé, ani subjekty nevěděli, která skupina je objektem modlitby. Tím žádný placebo efekt nemůže být podezříván. Nedávná studie vedená psychiatričkou Elisabeth Targ-ovou. klinická ředitelka psychosociálního onkologického výzkumu při California Medical Center in San Francisco, zahrnoval </w:t>
      </w:r>
      <w:r>
        <w:rPr>
          <w:b/>
          <w:i/>
          <w:iCs/>
        </w:rPr>
        <w:t>„20 vážně nemocných Aids pacientů, vybraných namátkou.... Za polovinu pacientů se modlilo 20 hojitelů vírou. Nikdo nevěděl, za koho byly modlitby vysloveny, a přesto byly výsledky dostatečně povzbuzující, aby ospravedlnily následující studii se 100 pacienty Aids.“</w:t>
      </w:r>
      <w:r>
        <w:rPr>
          <w:b/>
        </w:rPr>
        <w:t xml:space="preserve"> Typickou z těchto „hojičů“ použitou ve studii, byla Eetla Soracco, která „čerpá z křesťanské, buddhistické a domorodé tradice amerických Indiánů.. Je zřejmé, že to co nyzývá Křesťanstvím není biblické, protože jinak by se musela dostat do konfliktu s buddhistickou či americkou domorodou tradicí. S takovou míchanicí víry se strany „hojičů víry“ žádné příznivé výsledky nelze připočíst jednomu určitému „bohu,“ nebo náboženství... </w:t>
      </w:r>
    </w:p>
    <w:p>
      <w:pPr>
        <w:pStyle w:val="Normal"/>
        <w:spacing w:before="0" w:after="120"/>
        <w:ind w:firstLine="709"/>
        <w:rPr>
          <w:b/>
          <w:b/>
          <w:bCs/>
        </w:rPr>
      </w:pPr>
      <w:r>
        <w:rPr/>
        <w:t xml:space="preserve"> </w:t>
      </w:r>
      <w:r>
        <w:rPr>
          <w:b/>
          <w:bCs/>
        </w:rPr>
        <w:t xml:space="preserve">Jasně, tyto výsledky nelze přičíst „víře“ pacienta. Ani nemohou tyto výsledky pocházet z vysílané síly těch, kteří se modlí, jelikož ti nevěděli ani totožnost (kromě jmen) ani lokalitu těch, za které se modlili. Musí zde být nějaké inteligentní řízení, a to ze zdroje, který není zdrojem lidským... Joan Borysenko z Harward Medical School praví: </w:t>
      </w:r>
      <w:r>
        <w:rPr>
          <w:b/>
          <w:bCs/>
          <w:i/>
          <w:iCs/>
        </w:rPr>
        <w:t xml:space="preserve">My už kompletní jsme. Jádro našeho „já,“ naše vnitřní přirozenost byla vždy kompletní, a vždy bude. Toto vysvětlení nezní právě dobře. Proč musíme bojovat abychom jsme se dostali k tomu, co už vlastně jsme? A proč byli pouze pacienti, vybraní pro modlitbu, zahrnuti v tomto boji? </w:t>
      </w:r>
    </w:p>
    <w:p>
      <w:pPr>
        <w:pStyle w:val="Normal"/>
        <w:spacing w:before="0" w:after="120"/>
        <w:ind w:firstLine="709"/>
        <w:rPr>
          <w:b/>
          <w:b/>
        </w:rPr>
      </w:pPr>
      <w:r>
        <w:rPr>
          <w:b/>
        </w:rPr>
        <w:t xml:space="preserve"> </w:t>
      </w:r>
    </w:p>
    <w:p>
      <w:pPr>
        <w:pStyle w:val="Heading2"/>
        <w:rPr/>
      </w:pPr>
      <w:bookmarkStart w:id="195" w:name="__RefHeading___Toc273305138"/>
      <w:bookmarkEnd w:id="195"/>
      <w:r>
        <w:rPr/>
        <w:t>Pátrání po vysvětlení.</w:t>
      </w:r>
    </w:p>
    <w:p>
      <w:pPr>
        <w:pStyle w:val="TextBody"/>
        <w:ind w:firstLine="709"/>
        <w:rPr/>
      </w:pPr>
      <w:r>
        <w:rPr>
          <w:b/>
        </w:rPr>
        <w:t xml:space="preserve">Na nedávné konferenci Harward Medical School, „spiritualita“ byla spojována se zdravím, a všichni přednášející poukazovali ke „spiritualitě pacienta,“ jako „nenačatý zdroj.“ Herbert Benson z Harwardu píše ve své poslední knize „Timeless Healing“ toto: </w:t>
      </w:r>
      <w:r>
        <w:rPr>
          <w:b/>
          <w:i/>
          <w:iCs/>
        </w:rPr>
        <w:t>Náš genetický plán učinil víru v Nekonečné Absolutno částí naší přirozenosti. Evoluce nás tak vyzbrojila, abychom měli protiváhu k naší unikátní schonosti přemýšlet nad naší vlastní smrtelností. K vyrovnání našeho fundamentálního pocitu strachu - proto jsme také orientováni na Boha....</w:t>
      </w:r>
      <w:r>
        <w:rPr>
          <w:b/>
        </w:rPr>
        <w:t xml:space="preserve"> </w:t>
      </w:r>
    </w:p>
    <w:p>
      <w:pPr>
        <w:pStyle w:val="TextBody"/>
        <w:ind w:firstLine="709"/>
        <w:rPr>
          <w:b/>
          <w:b/>
        </w:rPr>
      </w:pPr>
      <w:r>
        <w:rPr>
          <w:b/>
        </w:rPr>
        <w:t xml:space="preserve">Opět jsme konfrontováni fantastickým nesmyslem od univerzitního profesora “Přesto, že Bůh neexistuje, je blahodárné věřit v neexistujícího „boha.“ A proto „síla,“ která stojí za evolucí, v uvědomění si, že víra v tohoto imaginárního „boha“ bude mít efekt placeba, zavedla tuto fantasii do našeho genetického uspořádání! Jak směšné fantasie si lidé vymyslí, jen aby unikli odpovědnosti vůči Bohu, který je stvořil! </w:t>
      </w:r>
    </w:p>
    <w:p>
      <w:pPr>
        <w:pStyle w:val="TextBody"/>
        <w:ind w:firstLine="709"/>
        <w:rPr>
          <w:b/>
          <w:b/>
        </w:rPr>
      </w:pPr>
      <w:r>
        <w:rPr>
          <w:b/>
        </w:rPr>
        <w:t xml:space="preserve">Jenže, aby placebo efekt fungoval, nezáleží na tom v co, nebo v koho jeden věří. Samotná víra aktivuje jakousi vnitřní sílu. Evoluce nás vůbec nepotřebovala „naštelovat“ na víru v „boha.“ Nebylo by by výhodnější, kdybychom byli „naladěni“ na víru v sama sebe, a tak být bez potřeby seminářů, které nás učí, jak vybudovat vlastní sebe-představu a praktikovat jógu abychom si uvědomili, že to pravé „já“ je bůh? </w:t>
      </w:r>
    </w:p>
    <w:p>
      <w:pPr>
        <w:pStyle w:val="TextBody"/>
        <w:ind w:firstLine="709"/>
        <w:rPr/>
      </w:pPr>
      <w:r>
        <w:rPr>
          <w:b/>
        </w:rPr>
        <w:t xml:space="preserve"> </w:t>
      </w:r>
      <w:r>
        <w:rPr>
          <w:b/>
        </w:rPr>
        <w:t xml:space="preserve">Přesto všechno, ve zřejmém plném souhlasu s Bensonem, Rhwan Joseph, neurovědec z Palo Alto VA Medical Center in California, prohlašuje: </w:t>
      </w:r>
      <w:r>
        <w:rPr>
          <w:b/>
          <w:i/>
          <w:iCs/>
        </w:rPr>
        <w:t>„Schopnost mít náboženský prožitek, má neuro-anatomický podklad.“</w:t>
      </w:r>
      <w:r>
        <w:rPr>
          <w:b/>
        </w:rPr>
        <w:t xml:space="preserve"> Jak úžasné , že tato fantasie víry v neexistujícího „boha“ funguje ve spojení s neurologickým mechanismem, který evoluce vyvinula, aby tuto fantasii umožnila! Ti, kteří propagují tento nesmysl, urážejí víru v Boha! Jak se dají dnes aplikovat Kristova slova: </w:t>
      </w:r>
      <w:r>
        <w:rPr>
          <w:b/>
          <w:i/>
          <w:iCs/>
        </w:rPr>
        <w:t>„Slepí vůdcové, komára cedíte a velblouda spolknete!“</w:t>
      </w:r>
      <w:r>
        <w:rPr>
          <w:b/>
        </w:rPr>
        <w:t xml:space="preserve"> (Matouš 23:24) </w:t>
      </w:r>
    </w:p>
    <w:p>
      <w:pPr>
        <w:pStyle w:val="Heading2"/>
        <w:rPr>
          <w:b w:val="false"/>
          <w:b w:val="false"/>
        </w:rPr>
      </w:pPr>
      <w:r>
        <w:rPr>
          <w:b w:val="false"/>
        </w:rPr>
      </w:r>
    </w:p>
    <w:p>
      <w:pPr>
        <w:pStyle w:val="Heading2"/>
        <w:rPr/>
      </w:pPr>
      <w:bookmarkStart w:id="196" w:name="__RefHeading___Toc273305139"/>
      <w:bookmarkEnd w:id="196"/>
      <w:r>
        <w:rPr/>
        <w:t>Pozor na podvody!</w:t>
      </w:r>
    </w:p>
    <w:p>
      <w:pPr>
        <w:pStyle w:val="TextBody"/>
        <w:ind w:firstLine="709"/>
        <w:rPr/>
      </w:pPr>
      <w:r>
        <w:rPr>
          <w:b/>
        </w:rPr>
        <w:t>Přestože varujeme před okultem (démonickou silou) v pozadí holistického hnutí, všechno okult</w:t>
      </w:r>
      <w:r>
        <w:fldChar w:fldCharType="begin"/>
      </w:r>
      <w:r>
        <w:rPr/>
        <w:instrText xml:space="preserve"> XE "okult" </w:instrText>
      </w:r>
      <w:r>
        <w:rPr/>
        <w:fldChar w:fldCharType="separate"/>
      </w:r>
      <w:r>
        <w:rPr/>
      </w:r>
      <w:r>
        <w:rPr/>
        <w:fldChar w:fldCharType="end"/>
      </w:r>
      <w:r>
        <w:rPr>
          <w:b/>
        </w:rPr>
        <w:t xml:space="preserve"> není. Existuje mnoho podvodů, které se spoléhají na oklamání tvrzením, že v sobě mají mystickou sílu. Toto se týká mnohých </w:t>
      </w:r>
      <w:r>
        <w:rPr>
          <w:b/>
          <w:i/>
          <w:iCs/>
        </w:rPr>
        <w:t>„psychických chirurgů,“</w:t>
      </w:r>
      <w:r>
        <w:rPr>
          <w:b/>
        </w:rPr>
        <w:t xml:space="preserve"> hlavně na Filipínech a v Mexiku. Podobné triky jsou také používány čarodějnými doktory v džungli, i když by člověk nečekal nutnost podvodu tam, kde Satan neomezeně vládne! </w:t>
      </w:r>
    </w:p>
    <w:p>
      <w:pPr>
        <w:pStyle w:val="TextBody"/>
        <w:ind w:firstLine="709"/>
        <w:rPr>
          <w:b/>
          <w:b/>
        </w:rPr>
      </w:pPr>
      <w:r>
        <w:rPr>
          <w:b/>
        </w:rPr>
        <w:t xml:space="preserve">V roce 1930, vydal Franz Boas částečný životopis „Giving-Potlaches-to-the World,“ Kwakiutl šamana. Ten vypráví, jak jeho iniciace do šamanismu přišla pozorováním hojících technik šamanů jeho kmene. Během takové ceremonie šaman „Making-Alive,“ asistovaný dalšími čtyřmi šamany „nalezne“ místo nemoci na pacientově hrudi, „vysaje“ z hrudi něco, co vypadá jako krvavý červ, prohlásí že nemoc odstranil, a zazpívá posvátnou píseň. Vyzvrátí krev a s ní kousek blýskavého křemene, který vyhodí do vzduchu. Jak ten se „ztratí,“ šaman prohlásí, že jej „střelil“ do žaludku „Giving-Potlaches-to-the-World.“ V té chvíli je tento nováček pozván do šamanství a rozhodne se nabídku přijmout. </w:t>
      </w:r>
    </w:p>
    <w:p>
      <w:pPr>
        <w:pStyle w:val="Normal"/>
        <w:spacing w:before="0" w:after="120"/>
        <w:ind w:firstLine="709"/>
        <w:rPr/>
      </w:pPr>
      <w:r>
        <w:rPr/>
        <w:t xml:space="preserve"> </w:t>
      </w:r>
      <w:r>
        <w:rPr>
          <w:b/>
          <w:bCs/>
        </w:rPr>
        <w:t xml:space="preserve">Čtyřletní kurs zahrnuje techniku klamání pacientů a svědků do přesvědčení, že se jedná o magii, zatímco je to pouze trik, podvod. Ten „krvavý červ“ je kousek masa z orla, který je zbarvený od krvácejícího jazyka, do kterého se šaman kousne. Možná že to nejzajímavější je fakt, že tyto technoky byly tak přesvědčivé, že se lidé skutečně cítili vyléčeni. Je to opět ten placebo efekt ...... Tím se ovšem netvrdí, že všichni šamané jsou podvodníci. Někteří jsou skutečně služebníci Satana, a skrze ně pracují démoni neuvěřitelné „zázraky,“ aby udrželi své přívržence v otroctví jejich falešného náboženství. Wade Davis vysvětluje trochu z holistické medicíny ve vodoun společnosti na Haiti. Zní to velmi familiárně: </w:t>
      </w:r>
      <w:r>
        <w:rPr>
          <w:b/>
          <w:bCs/>
          <w:i/>
          <w:iCs/>
        </w:rPr>
        <w:t>Ve vodoun společnosti je lékař zároveň knězem, jelikož kondice ducha rozhoduje o kondici těla. Dobré či špatné výsledky závisí na správné či nesprávné rovnováze jednotlivce. Zdraví je stav harmonie ... něco svatého ... pro bohy.</w:t>
      </w:r>
      <w:r>
        <w:rPr>
          <w:b/>
          <w:bCs/>
        </w:rPr>
        <w:t xml:space="preserve"> </w:t>
      </w:r>
    </w:p>
    <w:p>
      <w:pPr>
        <w:pStyle w:val="TextBody"/>
        <w:ind w:firstLine="709"/>
        <w:rPr/>
      </w:pPr>
      <w:r>
        <w:rPr>
          <w:b/>
        </w:rPr>
        <w:t xml:space="preserve"> </w:t>
      </w:r>
      <w:r>
        <w:rPr>
          <w:b/>
        </w:rPr>
        <w:t xml:space="preserve">Restaurovat pacientovo zdraví může vyžadovat i počet technik. Na materiální rovině to zahrnuje bylinné lázně a masáže a - možná to nejdůležitější: </w:t>
      </w:r>
      <w:r>
        <w:rPr>
          <w:b/>
          <w:i/>
          <w:iCs/>
        </w:rPr>
        <w:t>oběť, aby pacient vrátil zemi dar vitální energie života ... Ale je to intervence v rovině ducha, která ultimátně rozhoduje o osudu pacienta, a na to je houngan pouze sluhou loa. Duch je pozván do hlavy ať už houngana nebo jeho asistenta, a jako věštec, fyzické tělo člověka rozdává moudrosti bohů.</w:t>
      </w:r>
      <w:r>
        <w:rPr>
          <w:b/>
        </w:rPr>
        <w:t xml:space="preserve"> (Davis, Serpent </w:t>
      </w:r>
      <w:r>
        <w:rPr>
          <w:rFonts w:eastAsia="Symbol" w:cs="Symbol" w:ascii="Symbol" w:hAnsi="Symbol"/>
          <w:b/>
        </w:rPr>
        <w:t></w:t>
      </w:r>
      <w:r>
        <w:rPr>
          <w:b/>
        </w:rPr>
        <w:t xml:space="preserve"> the Raibow). </w:t>
      </w:r>
    </w:p>
    <w:p>
      <w:pPr>
        <w:pStyle w:val="TextBody"/>
        <w:ind w:firstLine="709"/>
        <w:rPr>
          <w:b/>
          <w:b/>
        </w:rPr>
      </w:pPr>
      <w:r>
        <w:rPr>
          <w:b/>
        </w:rPr>
        <w:t xml:space="preserve">Je mnoho upřímných lidí, kteří provádějí holistickou medicínu, kteří byli klamně nalákáni na praktiky, které v sobě nemají nic. Poukázali jsme na několik. Má-li čtenář zájem, nechť se pustí do dalšího průzkumu sám. A pamatujte si: Pakliže fyzioligicko/medikální vysvětlení, potom léčení je buď podvod - pakliže to funguje, je to pravděpodobně skrze síly okultu... Holistická medicína je jasně předmostím okultní invaze. Zdá se, že poskytuje evidenci pro mysteriózní hojivou moc k „víře“ každému. Dává to podporu tézi Al Gore-ho, že „vše co svět potřebuje je víra ve vyšší moc, pod jakýmkoliv jménem.... Holistická medicína je pouze jedním z obřích skoků lidstva směrem přicházejícímu světovému náboženství Antikrista..... </w:t>
      </w:r>
    </w:p>
    <w:p>
      <w:pPr>
        <w:pStyle w:val="Heading7"/>
        <w:spacing w:before="240" w:after="120"/>
        <w:ind w:firstLine="709"/>
        <w:rPr>
          <w:rFonts w:ascii="Times New Roman" w:hAnsi="Times New Roman" w:cs="Times New Roman"/>
          <w:b w:val="false"/>
          <w:b w:val="false"/>
          <w:sz w:val="24"/>
        </w:rPr>
      </w:pPr>
      <w:r>
        <w:rPr>
          <w:rFonts w:cs="Times New Roman" w:ascii="Times New Roman" w:hAnsi="Times New Roman"/>
          <w:b w:val="false"/>
          <w:sz w:val="24"/>
        </w:rPr>
      </w:r>
    </w:p>
    <w:p>
      <w:pPr>
        <w:pStyle w:val="Zkladntext3"/>
        <w:jc w:val="center"/>
        <w:rPr>
          <w:rFonts w:ascii="Times New Roman" w:hAnsi="Times New Roman" w:cs="Times New Roman"/>
          <w:b/>
          <w:b/>
          <w:sz w:val="28"/>
        </w:rPr>
      </w:pPr>
      <w:r>
        <w:rPr>
          <w:rFonts w:cs="Times New Roman"/>
          <w:b/>
          <w:sz w:val="28"/>
        </w:rPr>
      </w:r>
    </w:p>
    <w:p>
      <w:pPr>
        <w:pStyle w:val="Heading1"/>
        <w:rPr/>
      </w:pPr>
      <w:bookmarkStart w:id="197" w:name="__RefHeading___Toc273305140"/>
      <w:bookmarkEnd w:id="197"/>
      <w:r>
        <w:rPr/>
        <w:t>15. Dvanáct stupňů s „Bohem, jak vy Ho vnímáte.“</w:t>
      </w:r>
    </w:p>
    <w:p>
      <w:pPr>
        <w:pStyle w:val="Heading7"/>
        <w:spacing w:before="240" w:after="120"/>
        <w:rPr>
          <w:rFonts w:ascii="Times New Roman" w:hAnsi="Times New Roman" w:cs="Times New Roman"/>
          <w:b w:val="false"/>
          <w:b w:val="false"/>
          <w:sz w:val="24"/>
        </w:rPr>
      </w:pPr>
      <w:r>
        <w:rPr>
          <w:rFonts w:cs="Times New Roman" w:ascii="Times New Roman" w:hAnsi="Times New Roman"/>
          <w:b w:val="false"/>
          <w:sz w:val="24"/>
        </w:rPr>
      </w:r>
    </w:p>
    <w:p>
      <w:pPr>
        <w:pStyle w:val="Heading7"/>
        <w:spacing w:before="240" w:after="120"/>
        <w:ind w:firstLine="720"/>
        <w:rPr>
          <w:rFonts w:ascii="Times New Roman" w:hAnsi="Times New Roman" w:cs="Times New Roman"/>
          <w:b w:val="false"/>
          <w:b w:val="false"/>
          <w:i/>
          <w:i/>
          <w:iCs/>
          <w:sz w:val="24"/>
        </w:rPr>
      </w:pPr>
      <w:r>
        <w:rPr>
          <w:rFonts w:cs="Times New Roman" w:ascii="Times New Roman" w:hAnsi="Times New Roman"/>
          <w:b w:val="false"/>
          <w:i/>
          <w:iCs/>
          <w:sz w:val="24"/>
        </w:rPr>
        <w:t xml:space="preserve">Založení Alkoholics Anonymous in Akron Ohio, desátého června 1935, bylo největší událostí dvacátého století..... </w:t>
      </w:r>
    </w:p>
    <w:p>
      <w:pPr>
        <w:pStyle w:val="Seznam2"/>
        <w:spacing w:before="0" w:after="120"/>
        <w:ind w:left="4320" w:firstLine="720"/>
        <w:rPr>
          <w:b/>
          <w:b/>
          <w:sz w:val="24"/>
        </w:rPr>
      </w:pPr>
      <w:r>
        <w:rPr>
          <w:b/>
          <w:sz w:val="24"/>
        </w:rPr>
        <w:t>- M. Scott Peck, psychiatrist -</w:t>
      </w:r>
    </w:p>
    <w:p>
      <w:pPr>
        <w:pStyle w:val="Normal"/>
        <w:spacing w:before="0" w:after="120"/>
        <w:ind w:firstLine="709"/>
        <w:rPr>
          <w:b/>
          <w:b/>
          <w:sz w:val="24"/>
        </w:rPr>
      </w:pPr>
      <w:r>
        <w:rPr>
          <w:b/>
          <w:sz w:val="24"/>
        </w:rPr>
      </w:r>
    </w:p>
    <w:p>
      <w:pPr>
        <w:pStyle w:val="TextBody"/>
        <w:ind w:firstLine="709"/>
        <w:rPr>
          <w:b/>
          <w:b/>
          <w:i/>
          <w:i/>
          <w:iCs/>
        </w:rPr>
      </w:pPr>
      <w:r>
        <w:rPr>
          <w:b/>
          <w:i/>
          <w:iCs/>
        </w:rPr>
        <w:t xml:space="preserve">Dvanácti stupňový program je cestou spirituálního hojení a růstu, která se může velmi dobře stát nejdůležitějším spirituálním vzorem všech věků, pro mnoho současných Křesťanů. </w:t>
      </w:r>
    </w:p>
    <w:p>
      <w:pPr>
        <w:pStyle w:val="Seznam2"/>
        <w:spacing w:before="0" w:after="120"/>
        <w:ind w:left="3600" w:firstLine="720"/>
        <w:rPr>
          <w:b/>
          <w:b/>
          <w:sz w:val="24"/>
        </w:rPr>
      </w:pPr>
      <w:r>
        <w:rPr>
          <w:b/>
          <w:sz w:val="24"/>
        </w:rPr>
        <w:t xml:space="preserve">- Keith Miller, best-selling Christian author - </w:t>
      </w:r>
    </w:p>
    <w:p>
      <w:pPr>
        <w:pStyle w:val="TextBody"/>
        <w:ind w:firstLine="720"/>
        <w:rPr>
          <w:b/>
          <w:b/>
          <w:bCs/>
          <w:i/>
          <w:i/>
          <w:iCs/>
        </w:rPr>
      </w:pPr>
      <w:r>
        <w:rPr>
          <w:b/>
          <w:bCs/>
          <w:i/>
          <w:iCs/>
        </w:rPr>
        <w:t xml:space="preserve">Došli jsme k víře, že Síla (ať už ji vnímáme jakkoliv), větší než jsme my, by nás mohla vrátit zpět k příčetnosti.... </w:t>
      </w:r>
    </w:p>
    <w:p>
      <w:pPr>
        <w:pStyle w:val="Seznam2"/>
        <w:spacing w:before="0" w:after="120"/>
        <w:ind w:left="2880" w:firstLine="720"/>
        <w:rPr/>
      </w:pPr>
      <w:r>
        <w:rPr>
          <w:b/>
          <w:sz w:val="24"/>
        </w:rPr>
        <w:t xml:space="preserve">- Step 2 in the 12 step program Alcoholics Anonymous - </w:t>
      </w:r>
    </w:p>
    <w:p>
      <w:pPr>
        <w:pStyle w:val="TextBody"/>
        <w:ind w:firstLine="709"/>
        <w:rPr>
          <w:b/>
          <w:b/>
          <w:sz w:val="24"/>
        </w:rPr>
      </w:pPr>
      <w:r>
        <w:rPr>
          <w:b/>
          <w:sz w:val="24"/>
        </w:rPr>
      </w:r>
    </w:p>
    <w:p>
      <w:pPr>
        <w:pStyle w:val="TextBody"/>
        <w:ind w:firstLine="709"/>
        <w:rPr>
          <w:b/>
          <w:b/>
          <w:i/>
          <w:i/>
          <w:iCs/>
        </w:rPr>
      </w:pPr>
      <w:r>
        <w:rPr>
          <w:b/>
          <w:i/>
          <w:iCs/>
        </w:rPr>
        <w:t xml:space="preserve">Lidské koncepce Boha se musí lišit podle mentální kultivovanosti a duchovním silám.. Zednář nepředstírá dogmatickou jistotu, ani si nepředstavuje, že taková jistota je dosažitelná. </w:t>
      </w:r>
    </w:p>
    <w:p>
      <w:pPr>
        <w:pStyle w:val="Seznam2"/>
        <w:spacing w:before="0" w:after="120"/>
        <w:ind w:left="4320" w:firstLine="720"/>
        <w:rPr>
          <w:b/>
          <w:b/>
          <w:sz w:val="24"/>
        </w:rPr>
      </w:pPr>
      <w:r>
        <w:rPr>
          <w:b/>
          <w:sz w:val="24"/>
        </w:rPr>
        <w:t>- Ze zkoušky na 14 zednářský stupeň -</w:t>
      </w:r>
    </w:p>
    <w:p>
      <w:pPr>
        <w:pStyle w:val="Normal"/>
        <w:spacing w:before="0" w:after="120"/>
        <w:ind w:firstLine="709"/>
        <w:rPr>
          <w:b/>
          <w:b/>
        </w:rPr>
      </w:pPr>
      <w:r>
        <w:rPr>
          <w:b/>
        </w:rPr>
        <w:t xml:space="preserve"> </w:t>
      </w:r>
    </w:p>
    <w:p>
      <w:pPr>
        <w:pStyle w:val="TextBody"/>
        <w:ind w:firstLine="709"/>
        <w:rPr>
          <w:b/>
          <w:b/>
          <w:i/>
          <w:i/>
          <w:iCs/>
        </w:rPr>
      </w:pPr>
      <w:r>
        <w:rPr>
          <w:b/>
          <w:i/>
          <w:iCs/>
        </w:rPr>
        <w:t xml:space="preserve">Proč bychom se měli pokusit o omezení ideje Svrchované Mysli uvnitř zvolené bariéry, nebo prostě jakéhokoliv pojetí Božstva....? </w:t>
      </w:r>
    </w:p>
    <w:p>
      <w:pPr>
        <w:pStyle w:val="Seznam2"/>
        <w:spacing w:before="0" w:after="120"/>
        <w:ind w:left="4320" w:firstLine="720"/>
        <w:rPr>
          <w:b/>
          <w:b/>
          <w:sz w:val="24"/>
        </w:rPr>
      </w:pPr>
      <w:r>
        <w:rPr>
          <w:b/>
          <w:sz w:val="24"/>
        </w:rPr>
        <w:t xml:space="preserve">- Ze zkoušky na 28 zednářský stupeň - </w:t>
      </w:r>
    </w:p>
    <w:p>
      <w:pPr>
        <w:pStyle w:val="Normal"/>
        <w:spacing w:before="0" w:after="120"/>
        <w:ind w:firstLine="709"/>
        <w:rPr>
          <w:b/>
          <w:b/>
        </w:rPr>
      </w:pPr>
      <w:r>
        <w:rPr>
          <w:b/>
        </w:rPr>
        <w:t xml:space="preserve"> </w:t>
      </w:r>
    </w:p>
    <w:p>
      <w:pPr>
        <w:pStyle w:val="TextBody"/>
        <w:ind w:firstLine="709"/>
        <w:rPr>
          <w:b/>
          <w:b/>
          <w:i/>
          <w:i/>
          <w:iCs/>
        </w:rPr>
      </w:pPr>
      <w:r>
        <w:rPr>
          <w:b/>
          <w:i/>
          <w:iCs/>
        </w:rPr>
        <w:t xml:space="preserve">Těch dvanáct stupňů jsou balíčkem křesťanské praxe, a nic v jejich použití nekompromituje..... měli bychom je používat s radostí .... Dělají úžasné dobro.... </w:t>
      </w:r>
    </w:p>
    <w:p>
      <w:pPr>
        <w:pStyle w:val="Seznam2"/>
        <w:spacing w:before="0" w:after="120"/>
        <w:ind w:left="3600" w:firstLine="720"/>
        <w:rPr>
          <w:b/>
          <w:b/>
          <w:sz w:val="24"/>
        </w:rPr>
      </w:pPr>
      <w:r>
        <w:rPr>
          <w:b/>
          <w:sz w:val="24"/>
        </w:rPr>
        <w:t>- Pastor Tim Stafford in Christianity Today -</w:t>
      </w:r>
    </w:p>
    <w:p>
      <w:pPr>
        <w:pStyle w:val="Normal"/>
        <w:spacing w:before="0" w:after="120"/>
        <w:ind w:firstLine="709"/>
        <w:rPr>
          <w:b/>
          <w:b/>
        </w:rPr>
      </w:pPr>
      <w:r>
        <w:rPr>
          <w:b/>
        </w:rPr>
        <w:t xml:space="preserve"> </w:t>
      </w:r>
    </w:p>
    <w:p>
      <w:pPr>
        <w:pStyle w:val="TextBody"/>
        <w:ind w:firstLine="709"/>
        <w:rPr>
          <w:b/>
          <w:b/>
          <w:i/>
          <w:i/>
          <w:iCs/>
        </w:rPr>
      </w:pPr>
      <w:r>
        <w:rPr>
          <w:b/>
          <w:i/>
          <w:iCs/>
        </w:rPr>
        <w:t xml:space="preserve">Po léta, celkem tiše, dělaly Alcoholics Anonymous svou práci. Ale během posledních deseti let jsme zažili knihy best-sellery o různých druzích návyků. Programy 12 stupňů se zdají vyskakovat na všech stranách. Hnutí 12 stupňů odhalilo hlubokou potřebu v lidech .... </w:t>
      </w:r>
    </w:p>
    <w:p>
      <w:pPr>
        <w:pStyle w:val="Seznam2"/>
        <w:spacing w:before="0" w:after="120"/>
        <w:ind w:left="5760" w:firstLine="720"/>
        <w:rPr>
          <w:b/>
          <w:b/>
          <w:sz w:val="24"/>
        </w:rPr>
      </w:pPr>
      <w:r>
        <w:rPr>
          <w:b/>
          <w:sz w:val="24"/>
        </w:rPr>
        <w:t xml:space="preserve">- Christianity Today - </w:t>
      </w:r>
    </w:p>
    <w:p>
      <w:pPr>
        <w:pStyle w:val="Normal"/>
        <w:spacing w:before="0" w:after="120"/>
        <w:ind w:firstLine="709"/>
        <w:rPr>
          <w:b/>
          <w:b/>
          <w:sz w:val="24"/>
        </w:rPr>
      </w:pPr>
      <w:r>
        <w:rPr>
          <w:b/>
          <w:sz w:val="24"/>
        </w:rPr>
      </w:r>
    </w:p>
    <w:p>
      <w:pPr>
        <w:pStyle w:val="TextBody"/>
        <w:ind w:firstLine="709"/>
        <w:rPr>
          <w:b/>
          <w:b/>
          <w:i/>
          <w:i/>
          <w:iCs/>
        </w:rPr>
      </w:pPr>
      <w:r>
        <w:rPr>
          <w:b/>
          <w:i/>
          <w:iCs/>
        </w:rPr>
        <w:t xml:space="preserve">Je to křesťanská společnost, která je zdrojem 12 stupňů. A tak pokud máme tuto strategii dnes, byl to křesťanský instinkt a hodnoty, které tuto opatrovaly a učinily ji možnou. Dilema je, že tento druh křesťanské moudrosti který je ztělesněný ve 12 stupních, se oddělil od hlavního proudu v církvi...... </w:t>
      </w:r>
    </w:p>
    <w:p>
      <w:pPr>
        <w:pStyle w:val="Seznam2"/>
        <w:spacing w:before="0" w:after="120"/>
        <w:ind w:left="3686" w:hanging="0"/>
        <w:rPr/>
      </w:pPr>
      <w:r>
        <w:rPr>
          <w:b/>
          <w:bCs/>
          <w:sz w:val="24"/>
        </w:rPr>
        <w:t xml:space="preserve">- Dale Ryan, bávalý baptistický pastor, nyní výkonný ředitel  „National Association for Christian Recovery.... </w:t>
      </w:r>
    </w:p>
    <w:p>
      <w:pPr>
        <w:pStyle w:val="Normal"/>
        <w:spacing w:before="0" w:after="120"/>
        <w:ind w:firstLine="709"/>
        <w:rPr>
          <w:b/>
          <w:b/>
          <w:bCs/>
          <w:sz w:val="24"/>
        </w:rPr>
      </w:pPr>
      <w:r>
        <w:rPr>
          <w:b/>
          <w:bCs/>
          <w:sz w:val="24"/>
        </w:rPr>
      </w:r>
    </w:p>
    <w:p>
      <w:pPr>
        <w:pStyle w:val="TextBody"/>
        <w:ind w:firstLine="709"/>
        <w:rPr>
          <w:b/>
          <w:b/>
        </w:rPr>
      </w:pPr>
      <w:r>
        <w:rPr>
          <w:b/>
        </w:rPr>
        <w:t xml:space="preserve"> </w:t>
      </w:r>
    </w:p>
    <w:p>
      <w:pPr>
        <w:pStyle w:val="TextBody"/>
        <w:ind w:firstLine="709"/>
        <w:rPr/>
      </w:pPr>
      <w:r>
        <w:rPr>
          <w:b/>
        </w:rPr>
        <w:t>Vliv Východního mysticismu na Západě, jde dále, než bychom si mysleli, dokonce do doby před-drogového hnutí a invazí všech guru z Východu. Už jsme viděli, že Napoleon Hill obdržel základní filosofii PMA (Positive Mental Attitude) a Succes/motivation movement, od spirituálních „jednotek,“ které se klamně vydávaly za starodávné „Ascended Masters“ známé pod jménem „Venerable Brotherhood of India.“ Asi tak ve stejném čase, kdy Hill představoval obchodnímu světu svůj okult</w:t>
      </w:r>
      <w:r>
        <w:fldChar w:fldCharType="begin"/>
      </w:r>
      <w:r>
        <w:rPr/>
        <w:instrText xml:space="preserve"> XE "okult" </w:instrText>
      </w:r>
      <w:r>
        <w:rPr/>
        <w:fldChar w:fldCharType="separate"/>
      </w:r>
      <w:r>
        <w:rPr/>
      </w:r>
      <w:r>
        <w:rPr/>
        <w:fldChar w:fldCharType="end"/>
      </w:r>
      <w:r>
        <w:rPr>
          <w:b/>
        </w:rPr>
        <w:t xml:space="preserve">, Agnes Sanford jej uváděla do církve. Sto let před oběma prorazil okult předmostí na Západě skrze Zednářství. Později, ve třicátých a čtyřicátých letech se okult rozšířil pomocí Alcoholics Anonymous (AA). 12 Stupňů Alcoholics Anonymous prosadlio enormní vliv. Člověk by těžko spočítal to množství skupin, které se vytvořily. Ve své výborné knize, kterou by každý Křesťam měl číst, („12 Steps to Destruction“), Martin and Deidre píší: Tisíce skupin po Americe používají Wilsonovy „12 Steps, a právě tak většina programů na léčení závislosti používají 12 Steps ať už tak, či jinak. Zdá se, že všichni napojili filosofii, psychologii a náboženství 12 Steps, na jejich léčebný systém - ať už je jakýkoliv. </w:t>
      </w:r>
    </w:p>
    <w:p>
      <w:pPr>
        <w:pStyle w:val="TextBody"/>
        <w:ind w:firstLine="709"/>
        <w:rPr/>
      </w:pPr>
      <w:r>
        <w:rPr>
          <w:b/>
        </w:rPr>
        <w:t>Nové názvy „závislost“ a „zotavení“ zahrnují nyní vše, co si dovedete představit. Dnes máte i „zotavné“ Bible, najmě „Serenity for Every Day.“ Alcoholics Anonymous zplodily skupiny jako „Adult Children of Alkoholics,“ „Debtors Anonymous,“ „Emotions Anonymous,“ „Gamblers Anonymous,“ „Narcotics Anonymous,“ „Overeaters Anonymous,“ „Sex-Addicts Anonymous,“ „Smokers Anonymous,“ „Shoplifters Anonymous,“ „Workaholics Anonymous,“ dokonce „Fundamentalists Anonymous.“ „Center for Religious Addiction and Abuse“ v Dallasu, vidí paralelu mezi rodinami, které vytvářejí Fundamentalisty, a rodinami ze kterých - údajně - pocházejí alkoholíci. Center se zaměřuje hlavně na Křesťany z hlavních denominací, a snaží se je „zotavit.“ Pochopitelně, anti-křesťanské skupiny se cítí velmi dobře s „vyšší silou,“ která může být cokoliv co si sami zvolíte - a „zotavuje“ je od Boha Bible!</w:t>
      </w:r>
    </w:p>
    <w:p>
      <w:pPr>
        <w:pStyle w:val="Heading2"/>
        <w:rPr>
          <w:b w:val="false"/>
          <w:b w:val="false"/>
        </w:rPr>
      </w:pPr>
      <w:r>
        <w:rPr>
          <w:b w:val="false"/>
        </w:rPr>
      </w:r>
    </w:p>
    <w:p>
      <w:pPr>
        <w:pStyle w:val="Heading2"/>
        <w:rPr/>
      </w:pPr>
      <w:bookmarkStart w:id="198" w:name="__RefHeading___Toc273305141"/>
      <w:bookmarkEnd w:id="198"/>
      <w:r>
        <w:rPr/>
        <w:t>Dokonalá zástěrka pro Satana a jeho démony.</w:t>
      </w:r>
    </w:p>
    <w:p>
      <w:pPr>
        <w:pStyle w:val="TextBody"/>
        <w:ind w:firstLine="709"/>
        <w:rPr/>
      </w:pPr>
      <w:r>
        <w:rPr>
          <w:b/>
        </w:rPr>
        <w:t xml:space="preserve">Program Alcoholics Anonymous (a jakákoliv napodobenina) otevírá bránu okultu tím, že představuje členům „generického boha.“ Stupeň 2 říká: </w:t>
      </w:r>
      <w:r>
        <w:rPr>
          <w:b/>
          <w:i/>
          <w:iCs/>
        </w:rPr>
        <w:t>„Uvěřili jsme, že Síla větší, než jsme my, může způsobit naše ozdravení.“</w:t>
      </w:r>
      <w:r>
        <w:rPr>
          <w:b/>
        </w:rPr>
        <w:t xml:space="preserve"> Stupeň 3 zní: </w:t>
      </w:r>
      <w:r>
        <w:rPr>
          <w:b/>
          <w:i/>
          <w:iCs/>
        </w:rPr>
        <w:t>„Rozhodli jsme se odevzdat naší vůli a naše životy Bohu, jak my (Hinduisté, Buddhisté, Křesťané, Mormoni, Katolíci, agnostici) Ho chápeme.“</w:t>
      </w:r>
      <w:r>
        <w:rPr>
          <w:b/>
        </w:rPr>
        <w:t xml:space="preserve"> Právě tak, jako v Zednářství, kterýkoliv „bůh“ bude k tomu dobrý.... Je zřejmé, že ochota podřídit se a věřit „Vyšší Síle“ (jakékoliv) vícepresidenta Al Gore-ho dává Satanovi a jeho hordám perfektní masku pro jejich vliv a činnost. Satan není ateista! On ví, že Bůh existuje a chce pro sebe Jeho místo, aby mohl být lidstvem uctíván. K tomu účelu se mu hodí víra ve „vyšší sílu,“ která odvrací lidi od pravého Boha. Satan ví, že všicni máme pocit odcizení vůči Bohu, a že Boží Duch přemlouvá lidstvo ke správnému rozhodnutí. Jaký lepší způsob zamezit přijetí pravého Boha skrze Krista, než pseudo-smíření s padělkem „vyšší síly? </w:t>
      </w:r>
    </w:p>
    <w:p>
      <w:pPr>
        <w:pStyle w:val="TextBody"/>
        <w:ind w:firstLine="709"/>
        <w:rPr>
          <w:b/>
          <w:b/>
        </w:rPr>
      </w:pPr>
      <w:r>
        <w:rPr>
          <w:b/>
        </w:rPr>
        <w:t xml:space="preserve"> </w:t>
      </w:r>
      <w:r>
        <w:rPr>
          <w:b/>
        </w:rPr>
        <w:t xml:space="preserve">Takový byl případ samého Billa Wilsona, zakladatele „Alcoholics Anonymous.“ Přestože Wilson studoval pod Samem Shoemaker-em, Episkopálním pastorem v Bostonu, a studoval po celý rok pod biskupem Fulton J. Sheen-em (to nejbližší, co má katolická církev k televiznímu evangelismu), nikdy nepřijmul Pána Ježíše Krista jako Spasitele ..... V „Christianity Today,“ Tim Stafford píše: „12 Steps jsou křesťanské.“ A přesto žádný z těchto 12 stupňů neobsahuje ani zmínku o Ježíši z Nazareta, tím méně o Jeho evangeliu. Jak mohou být křesťanské? I Stafford připouští, že Wilson nikdy neprojevil lojalitu ke Kristu, nikdy nebyl pokřtěný, nikdy se nestal členem kterékoliv křesťanské kongregace... Bohužel ale, křesťanská církev se stala členem „AA.“ </w:t>
      </w:r>
    </w:p>
    <w:p>
      <w:pPr>
        <w:pStyle w:val="Heading2"/>
        <w:rPr>
          <w:b w:val="false"/>
          <w:b w:val="false"/>
        </w:rPr>
      </w:pPr>
      <w:r>
        <w:rPr>
          <w:b w:val="false"/>
        </w:rPr>
      </w:r>
    </w:p>
    <w:p>
      <w:pPr>
        <w:pStyle w:val="Heading2"/>
        <w:rPr/>
      </w:pPr>
      <w:bookmarkStart w:id="199" w:name="__RefHeading___Toc273305142"/>
      <w:r>
        <w:rPr/>
        <w:t>Pře-křesťanštění nekřesťanského.</w:t>
      </w:r>
      <w:bookmarkEnd w:id="199"/>
      <w:r>
        <w:rPr/>
        <w:t xml:space="preserve"> </w:t>
      </w:r>
    </w:p>
    <w:p>
      <w:pPr>
        <w:pStyle w:val="TextBody"/>
        <w:ind w:firstLine="709"/>
        <w:rPr/>
      </w:pPr>
      <w:r>
        <w:rPr>
          <w:b/>
        </w:rPr>
        <w:t xml:space="preserve">Stafford a Christianity Today jsou s AA spokojeni natolik, že prohlašují: „Sam Shoemaker možná udělal svůj největší příspěvek skrze Wilsona.“ Přesto Stafford píše také: </w:t>
      </w:r>
      <w:r>
        <w:rPr>
          <w:b/>
          <w:i/>
          <w:iCs/>
        </w:rPr>
        <w:t>„AA je pluralistické a uznává tolik bohů, kolik je náboženských systémů, ze kterých každé může fungovat.“</w:t>
      </w:r>
      <w:r>
        <w:rPr>
          <w:b/>
        </w:rPr>
        <w:t xml:space="preserve"> Jak může, takový destruktivní koncept nazvat někdo </w:t>
      </w:r>
      <w:r>
        <w:rPr>
          <w:b/>
          <w:i/>
          <w:iCs/>
        </w:rPr>
        <w:t>„velikým příspěvkem pro lidstvo?“</w:t>
      </w:r>
      <w:r>
        <w:rPr>
          <w:b/>
        </w:rPr>
        <w:t xml:space="preserve"> Navíc, jak může Stafford prohlásit, že </w:t>
      </w:r>
      <w:r>
        <w:rPr>
          <w:b/>
          <w:i/>
          <w:iCs/>
        </w:rPr>
        <w:t>„nic není kompromitováno,“</w:t>
      </w:r>
      <w:r>
        <w:rPr>
          <w:b/>
        </w:rPr>
        <w:t xml:space="preserve"> použijeme-li program 12 Steps? Takovéto komentáře jsou zcela typické v dlouho-existující historii teologické ambivalence CT, ekumenismu, kompromisu a otevřené podpoře omylů.... </w:t>
      </w:r>
    </w:p>
    <w:p>
      <w:pPr>
        <w:pStyle w:val="TextBody"/>
        <w:ind w:firstLine="709"/>
        <w:rPr/>
      </w:pPr>
      <w:r>
        <w:rPr>
          <w:b/>
        </w:rPr>
        <w:t xml:space="preserve">Stafford také schvaluje programy 12 Steps, přizpůsobené podle vzoru AA, které se dostaly do církve. Pokouší se to ospravedlnit názorem, že </w:t>
      </w:r>
      <w:r>
        <w:rPr>
          <w:b/>
          <w:i/>
          <w:iCs/>
        </w:rPr>
        <w:t>„adoptování metodologie AA církví, znamená jejich pokřesťanštění.“</w:t>
      </w:r>
      <w:r>
        <w:rPr>
          <w:b/>
        </w:rPr>
        <w:t xml:space="preserve"> .... Pakliže, jak Stafford tvdí, jsou programy 12 Steps křesťanské, proč by měly být pokřesťanštěné? Pakliže, jak to ve skutečnosti také je, ztělesňují koncepty, které jsou přijatelné i ateistům, potom mluvit o jejich pokřesťanštění je nesmysl. Pravdou je, že 12 Steps v Alcoholics Anonymous jsou proti Bohu a proti Křesťanství. Přijmout je do církve je zlo..</w:t>
      </w:r>
    </w:p>
    <w:p>
      <w:pPr>
        <w:pStyle w:val="TextBody"/>
        <w:ind w:firstLine="709"/>
        <w:rPr/>
      </w:pPr>
      <w:r>
        <w:rPr>
          <w:b/>
        </w:rPr>
        <w:t xml:space="preserve">Přijmutí jakékoliv formy 12 Steps naznačuje, že Bůh, Bible a Ježíš Kristus nenanabízí žádné (nebo ne dostatečné) řešení pro hřích opilosti a další </w:t>
      </w:r>
      <w:r>
        <w:rPr>
          <w:b/>
          <w:i/>
          <w:iCs/>
        </w:rPr>
        <w:t>„závislosti,“</w:t>
      </w:r>
      <w:r>
        <w:rPr>
          <w:b/>
        </w:rPr>
        <w:t xml:space="preserve"> a že AA tuto mezeru zaplnily. A přesto tisíce kongregací v USA činí právě to! </w:t>
      </w:r>
      <w:r>
        <w:rPr>
          <w:b/>
          <w:i/>
          <w:iCs/>
        </w:rPr>
        <w:t>„Willow Creek Community Church of South Barrington“</w:t>
      </w:r>
      <w:r>
        <w:rPr>
          <w:b/>
        </w:rPr>
        <w:t xml:space="preserve"> v Illinois, pastorovaný Bill Hybels-em je názorným příkladem, jelikož byl pojmenován </w:t>
      </w:r>
      <w:r>
        <w:rPr>
          <w:b/>
          <w:i/>
          <w:iCs/>
        </w:rPr>
        <w:t>„nejvlivnější kongregací v Severní Americe,“</w:t>
      </w:r>
      <w:r>
        <w:rPr>
          <w:b/>
        </w:rPr>
        <w:t xml:space="preserve"> a modelem pro příští století. V podrobné studii „The Willow Creek Phenomenon“ píše, jako disertační práci G.A. Pritchard: </w:t>
      </w:r>
      <w:r>
        <w:rPr>
          <w:b/>
          <w:i/>
          <w:iCs/>
        </w:rPr>
        <w:t xml:space="preserve">Jeden ze štábu kongregace mi hrdě sdělil, že více jak pět set jednotlivců se schází každý týden v různých zájmových skupinách jako Alcoholics Anonymous, Emotions Anonymous, Sexual Anonymous..... Po prozkoumání jsem zjistil, že tyto programy nebyly ve skutečnosti programy kostela, schůzky byly organizovány z venkovních zdrojů. Jedinou podmínkou těchto organizacích bylo, že nikdo z účastníků nesměl evangelizovat někoho jiného, nebo učit o Bohu. </w:t>
      </w:r>
      <w:r>
        <w:rPr>
          <w:b/>
        </w:rPr>
        <w:t xml:space="preserve">(G.A. Pritchard, Willow Creek Seeker Services, 1996).... </w:t>
      </w:r>
    </w:p>
    <w:p>
      <w:pPr>
        <w:pStyle w:val="TextBody"/>
        <w:ind w:firstLine="709"/>
        <w:rPr>
          <w:b/>
          <w:b/>
        </w:rPr>
      </w:pPr>
      <w:r>
        <w:rPr>
          <w:b/>
        </w:rPr>
      </w:r>
    </w:p>
    <w:p>
      <w:pPr>
        <w:pStyle w:val="Heading2"/>
        <w:rPr>
          <w:b w:val="false"/>
          <w:b w:val="false"/>
        </w:rPr>
      </w:pPr>
      <w:r>
        <w:rPr>
          <w:b w:val="false"/>
        </w:rPr>
      </w:r>
    </w:p>
    <w:p>
      <w:pPr>
        <w:pStyle w:val="Heading2"/>
        <w:rPr/>
      </w:pPr>
      <w:bookmarkStart w:id="200" w:name="__RefHeading___Toc273305143"/>
      <w:bookmarkEnd w:id="200"/>
      <w:r>
        <w:rPr/>
        <w:t>Tolerantní netolerance.</w:t>
      </w:r>
    </w:p>
    <w:p>
      <w:pPr>
        <w:pStyle w:val="TextBody"/>
        <w:ind w:firstLine="709"/>
        <w:rPr/>
      </w:pPr>
      <w:r>
        <w:rPr>
          <w:b/>
        </w:rPr>
        <w:t xml:space="preserve">A tak jsme se dostali do situace, ve které evangelické kongregace sponzorují a doporučují svým členům programy pro překonání hříchů v jejich životech pomocí techniky a vyšší síly, která nahradí (či alespoň zastoupí) Boha a Jeho Ducha! Stafford chválí programy 12 Steps, pro jejich údajnou „toleranci.“ Cožpak je možná tolerance, která se týká totožnosti Boha a tolerance rozdílů mezi lží Satana a Boží pravdou? Co se týká údajné tolerance, zamyslete se nad pravidly programů 12 Steps při Willow Creek: </w:t>
      </w:r>
      <w:r>
        <w:rPr>
          <w:b/>
          <w:i/>
          <w:iCs/>
        </w:rPr>
        <w:t>Oficiální instrukční kód vysvětluje: Navrhujeme víru v Sílu větší, než jsme my,“Boha, jak Ho chápeme.“ Program se nepokouší nám říci, kdo tou Vyšší Silou musí být. Může to být cokoliv, co si zvolíme; na příklad lidská láska, síla dobra, vlastní skupina, příroda, vesmír, nebo tradiční Bůh (božstvo). Kód nabádá:“O náboženství nikdy nediskutujeme.“</w:t>
      </w:r>
      <w:r>
        <w:rPr>
          <w:b/>
        </w:rPr>
        <w:t xml:space="preserve"> </w:t>
      </w:r>
    </w:p>
    <w:p>
      <w:pPr>
        <w:pStyle w:val="TextBody"/>
        <w:ind w:firstLine="709"/>
        <w:rPr/>
      </w:pPr>
      <w:r>
        <w:rPr>
          <w:b/>
        </w:rPr>
        <w:t xml:space="preserve">Písmo nám přikazuje </w:t>
      </w:r>
      <w:r>
        <w:rPr>
          <w:b/>
          <w:i/>
          <w:iCs/>
        </w:rPr>
        <w:t>„abychom upřímně bojovali za víru, kterou nám pro vždy Bůh dal...“</w:t>
      </w:r>
      <w:r>
        <w:rPr>
          <w:b/>
        </w:rPr>
        <w:t xml:space="preserve"> Jak bychom potom mohli být tolerantní k propagaci vyšších sil, které se tlačí na místo, patřící pouze Bohu? Na podporu takové „tolerance,“ kterou Stafford vychvaluje, dodává: </w:t>
      </w:r>
      <w:r>
        <w:rPr>
          <w:b/>
          <w:i/>
          <w:iCs/>
        </w:rPr>
        <w:t>„Křesťané, (ve skupinách AA) mohou projevit svá přesvědčení...“</w:t>
      </w:r>
      <w:r>
        <w:rPr>
          <w:b/>
        </w:rPr>
        <w:t xml:space="preserve"> Jaká přesvědčení? Že Ježíš je tou vyšší silou? To není ani dovoleno, ani to není biblické..... </w:t>
      </w:r>
    </w:p>
    <w:p>
      <w:pPr>
        <w:pStyle w:val="TextBody"/>
        <w:ind w:firstLine="709"/>
        <w:rPr/>
      </w:pPr>
      <w:r>
        <w:rPr>
          <w:b/>
        </w:rPr>
        <w:t xml:space="preserve"> </w:t>
      </w:r>
      <w:r>
        <w:rPr>
          <w:b/>
        </w:rPr>
        <w:t xml:space="preserve">AA koncept „vyšší Síly“ je vyloženě pohanský... Byla by to tedy urážka Krista, spojovat Ho s tím v jakémkoliv ohledu. Kristus není Síla, ale osobnost. Stafford dodává, že Křesťané nemohou říci cokoliv, co by </w:t>
      </w:r>
      <w:r>
        <w:rPr>
          <w:b/>
          <w:i/>
          <w:iCs/>
        </w:rPr>
        <w:t>„podkopávalo pluralistické předpoklady názorem, že ostatní pohledy na Boha jsou pomýlené..“</w:t>
      </w:r>
      <w:r>
        <w:rPr>
          <w:b/>
        </w:rPr>
        <w:t xml:space="preserve"> (Stafford, Hidden Gospel). A tak tato chválená „tolerance“ má své hranice, a je vlasně netolerancí vůči evangeliu Ježíše Krista.... </w:t>
      </w:r>
    </w:p>
    <w:p>
      <w:pPr>
        <w:pStyle w:val="TextBody"/>
        <w:ind w:firstLine="709"/>
        <w:rPr/>
      </w:pPr>
      <w:r>
        <w:rPr>
          <w:b/>
        </w:rPr>
        <w:t xml:space="preserve">Co má Stafford skutečně na mysli je - a to je všechno co AA dovolí - je, že Křesťan, (jako Zednář) je svobodný prohlásit, že Ježíš je jeho-její Vyšší Silou, ale ne tou Vyšší Silou! Proč potom chválit tuto netolerantní toleranci? Kromě toho, jak může kdokoliv prohlásit pravdu o Kristovi </w:t>
      </w:r>
      <w:r>
        <w:rPr>
          <w:b/>
          <w:i/>
          <w:iCs/>
        </w:rPr>
        <w:t>„Já jsem ta cesta, pravda i život - nikdo se nedostane k Otci, než skrze mne,“ „Není jiné jméno pod nebem mezi lidmi, kterým bychom mohli být spaseni.“</w:t>
      </w:r>
      <w:r>
        <w:rPr>
          <w:b/>
        </w:rPr>
        <w:t xml:space="preserve"> aniž by zároveň prohlásil druhé pohledy za falešné? Pravdou tedy je, že falešné evangelium Alcoholics Anonymous potlačuje pravé evangelium Ježíše Krista, a tolerance kterou projevuje, je pouze tolerance vůči omylům, zatím co vůči pravdě je striktně netolerantní. Prichard komentuje program 12 Steps při Willow Creek takto: </w:t>
      </w:r>
      <w:r>
        <w:rPr>
          <w:b/>
          <w:i/>
          <w:iCs/>
        </w:rPr>
        <w:t xml:space="preserve">Dokonce ani členové nemohou hovořit o křesťanské pravdě na těchto shromážděních ve Willow Creek. Přestože programy jakoby sloužily „Vyšší Síle,“ fungují jako praktický ateismus, a učí kategorie současné psychologické světo-názory. </w:t>
      </w:r>
      <w:r>
        <w:rPr>
          <w:b/>
        </w:rPr>
        <w:t xml:space="preserve">Ale ani nedostatek teologické náplně nezastavil církve před propagováním těchto programů, během bohoslužeb... To že Willow Creek podporuje a inseruje tyto programy, poukazuje na nedostatek priority církve pro - křesťanskou pravdu...... </w:t>
      </w:r>
    </w:p>
    <w:p>
      <w:pPr>
        <w:pStyle w:val="TextBody"/>
        <w:ind w:firstLine="709"/>
        <w:rPr>
          <w:b/>
          <w:b/>
        </w:rPr>
      </w:pPr>
      <w:r>
        <w:rPr>
          <w:b/>
        </w:rPr>
      </w:r>
    </w:p>
    <w:p>
      <w:pPr>
        <w:pStyle w:val="Heading2"/>
        <w:rPr/>
      </w:pPr>
      <w:bookmarkStart w:id="201" w:name="__RefHeading___Toc273305144"/>
      <w:bookmarkEnd w:id="201"/>
      <w:r>
        <w:rPr/>
        <w:t>Tragická ekumenická benevolence.</w:t>
      </w:r>
    </w:p>
    <w:p>
      <w:pPr>
        <w:pStyle w:val="TextBody"/>
        <w:ind w:firstLine="709"/>
        <w:rPr/>
      </w:pPr>
      <w:r>
        <w:rPr>
          <w:b/>
        </w:rPr>
        <w:t xml:space="preserve">Jedna oficiální publikace Alcoholics Anonymous píše: </w:t>
      </w:r>
      <w:r>
        <w:rPr>
          <w:b/>
          <w:i/>
          <w:iCs/>
        </w:rPr>
        <w:t>Nevyžaduje se od vás, aby jste věřili čemukoliv. AA kráčí po mnohých stezkách v hledání pravdy. Nelíbí-li se vám jedna, jsme si jisti, že najdete takovou, která vám vyhovovat bude.... Budete-li si přát, můžete si z AA udělat svou Vyšší Sílu!“</w:t>
      </w:r>
      <w:r>
        <w:rPr>
          <w:b/>
        </w:rPr>
        <w:t xml:space="preserve"> Není pochyb o tom, že každé falešné božstvo bude právě tak dobré jako jiné, podle pohledu AA ... Cena doživotní střízlivosti je peklo na věčnost.... </w:t>
      </w:r>
    </w:p>
    <w:p>
      <w:pPr>
        <w:pStyle w:val="TextBody"/>
        <w:ind w:firstLine="709"/>
        <w:rPr>
          <w:b/>
          <w:b/>
        </w:rPr>
      </w:pPr>
      <w:r>
        <w:rPr>
          <w:b/>
        </w:rPr>
        <w:t xml:space="preserve">Byl to psycholog William James a jeho kniha „The Varieties of Religious Experience.“ co povzbudilo Wilsona k víře, že každý „bůh“ je dobrý. A byl to také zdroj, ze kterého Wilson čerpal ospravedlnění mystické a ekumenické náboženské zkušenosti, kterou podle něj každý alkoholík ke svému ozdravení potřebuje: William (James) dal Wilsonovi materiál, který ten potřeboval pro pochopení toho, co se s ním právě stalo, a dal mu to takovým způsobem, jaký byl pro Billa přijatelný. Bill Wilson, alkoholík, měl nyní spirituální zkušenost, která byla ratifikovaná profesorem z Harvardu, který byl nadto nazýván některými lidmi „otcem americké psychologie.“ V tradici Christianity Today dlouho trvající tolerance vůči omylům psychologie, směrem k falešnému evangeliu římského Katolicismu a ekumenismu, píše Stafford: </w:t>
      </w:r>
      <w:r>
        <w:rPr>
          <w:b/>
          <w:i/>
          <w:iCs/>
        </w:rPr>
        <w:t xml:space="preserve">Křesťané mohou - a také používají AA a další skupiny 12 Steps ...... není nic špatného hledat pomoc, kde je nabízena... Pomoc od jógy? Od Transcendental Meditation? A proč ne od Christian Science? Obracíme se na 12 Steps proto, že Kristus a Jeho Slovo nejsou dostačující? </w:t>
      </w:r>
    </w:p>
    <w:p>
      <w:pPr>
        <w:pStyle w:val="TextBody"/>
        <w:ind w:firstLine="709"/>
        <w:rPr>
          <w:b/>
          <w:b/>
        </w:rPr>
      </w:pPr>
      <w:r>
        <w:rPr>
          <w:b/>
        </w:rPr>
        <w:t xml:space="preserve">Nejde zde o to, zda alkoholík dostane nějakou pomoc. Existují fantastická svědectví o změněných životech pomocí čehokoliv - od hypnózy přes psychoterapii, až po údajné únosy UFO! Tragedie spočívá v tom, že dočasná pomoc skrze AA „vyšší sílu“ vede pacienty od Ježíše Krista a Jeho spásy. Kromě toho, AA dává ve skutečnosti velmi málo pomoci i v překonání závislosti na alkoholu. Křesťanské skupiny, které se spoléhají pouze na Krista, mají mnohem lepší výsledky. Jako i jiné skupiny které upadly do okultu, AA odráží mentalitu, kterou John Wimber infikoval „Vineyards“: Pakliže to funguje, ber to!“ Ano, AA funguje pro některé lidi - někdy. Bible ale varuje před vyhledáváním pomoci od falešných bohů. Následky jsou tragické zničení životů v tomto světě právě tak, jako v tom věčném.... Přestože AA jsou velmi přísné pokud se alkoholu týká, jiné, nemorální chování může být tolerováno - někdy i povzbuzováno za účelem vyplnění prázdna po odepření alkoholu. </w:t>
      </w:r>
    </w:p>
    <w:p>
      <w:pPr>
        <w:pStyle w:val="TextBody"/>
        <w:ind w:firstLine="709"/>
        <w:rPr/>
      </w:pPr>
      <w:r>
        <w:rPr>
          <w:b/>
        </w:rPr>
        <w:t xml:space="preserve">Stafford píše souhlasně: </w:t>
      </w:r>
      <w:r>
        <w:rPr>
          <w:b/>
          <w:i/>
          <w:iCs/>
        </w:rPr>
        <w:t>„12 Steps proniká každou vrstvou americké společnosti.“</w:t>
      </w:r>
      <w:r>
        <w:rPr>
          <w:b/>
        </w:rPr>
        <w:t xml:space="preserve"> Je toto dobré? Naopak. Toto pronikání je dalším důvodem bouřit na poplach proti falešným bohům a falešnému evangeliu Alcoholics Anonymous. Avšak namísto varování, Hybels, Willow Creek a mnoho dalších kongregací podporují a propagují tento smrtelně nebezpečný klam. Stafford a Christianity Today by měli dávat jasné varování před systémem, který sice zachrání pacienta před pitím, ale zanechá ho v Satanovo náručí pověky. Co se týká Bill Wilsona, Stafford přiznává, že potom co byl osvobozen od alkoholu, zbytek jeho života byl morálně pochybený.... Přesto Stafford a Christianity Today říkají: </w:t>
      </w:r>
      <w:r>
        <w:rPr>
          <w:b/>
          <w:i/>
          <w:iCs/>
        </w:rPr>
        <w:t>„12 Steps je souhrn křesťanských praktik a nekompromituje se nic jejich používáním...</w:t>
      </w:r>
      <w:r>
        <w:rPr>
          <w:b/>
        </w:rPr>
        <w:t xml:space="preserve"> (Stafford, Hidden Gospel)..... </w:t>
      </w:r>
    </w:p>
    <w:p>
      <w:pPr>
        <w:pStyle w:val="Heading2"/>
        <w:rPr/>
      </w:pPr>
      <w:bookmarkStart w:id="202" w:name="__RefHeading___Toc273305145"/>
      <w:r>
        <w:rPr/>
        <w:t>Falešný základ.</w:t>
      </w:r>
      <w:bookmarkEnd w:id="202"/>
      <w:r>
        <w:rPr/>
        <w:t xml:space="preserve"> </w:t>
      </w:r>
    </w:p>
    <w:p>
      <w:pPr>
        <w:pStyle w:val="TextBody"/>
        <w:keepNext w:val="true"/>
        <w:ind w:firstLine="709"/>
        <w:rPr/>
      </w:pPr>
      <w:r>
        <w:rPr>
          <w:b/>
        </w:rPr>
        <w:t xml:space="preserve">Jednoduše a poctivě: Bill Wilson, zakladatel Alcoholics Anonymous byl alkoholík. Názvy „alkoholismus“ a „alkoholík“ nebyly ještě tak „akceptabilní,“ jako dnes... Martin a Deidre Bobgan to popisují: </w:t>
      </w:r>
      <w:r>
        <w:rPr>
          <w:b/>
          <w:i/>
          <w:iCs/>
        </w:rPr>
        <w:t xml:space="preserve">Po letech bojů s pocitem viny a odsuzování, které pocházely z přesvědčení, že nadměrné pití bylo jeho vinou a mělo původ v morálním defektu charakteru, Wilson si oddechl když uslyšel, že jeho pití bylo zapříčiněno „alergií.“ Dr.William D.Silkworth stvořil hypotézu, že „akce alkoholu na chronické alkoholíky je projevem alergie.“ Wilsonova oficiální biografie, vydaná Alcoholics Anonymous popisuje: Bill naslouchal jakoby v transu, když Silkworth vysvětloval svou teorii. Poprvé ve svém životě slyšel o alkoholismu - ne jako nedostatku síly vůle, ne jako morální defekt, ale jako legitimní nemoci. Byla to Silkworthova teorie- v tom čase unikátní - že alkoholismus byla kombinace této mysteriózní „alergie,“ a nutkání pít; že alkoholismus nemůže být „poražený“ silou vůle právě tak, jako nemůžete silou vůle „porazit“ tuberkulózu. Bill pocítil ohromnou úlevu. </w:t>
      </w:r>
    </w:p>
    <w:p>
      <w:pPr>
        <w:pStyle w:val="Normal"/>
        <w:spacing w:before="0" w:after="120"/>
        <w:ind w:firstLine="709"/>
        <w:rPr>
          <w:b/>
          <w:b/>
        </w:rPr>
      </w:pPr>
      <w:r>
        <w:rPr>
          <w:b/>
        </w:rPr>
        <w:t xml:space="preserve"> </w:t>
      </w:r>
      <w:r>
        <w:rPr>
          <w:b/>
        </w:rPr>
        <w:t xml:space="preserve">Pomýlená teorie doktota Silkwortha by bývala zůstala neznámá, kdyby právě na ní nezaložil Wilson „Alkoholics Anonymous.“ Miliony opilců právě tak šťastných jako Wilson, byli zbaveni morální odpovědnosti pro jejich opilství a obrátili tuto teorii na téměř univerzálně přijmutý axiom. Skutečností je: Teorie že alkoholismus je nemoc, která vedla k založení AA, je zcela falešná. Jedna z největších kapacit na tomto poli, profesor Herbert Fingarette z University of California, napsal celou knihu - a i mnoho článků proti tomuto klamu. </w:t>
      </w:r>
    </w:p>
    <w:p>
      <w:pPr>
        <w:pStyle w:val="Normal"/>
        <w:spacing w:before="0" w:after="120"/>
        <w:ind w:firstLine="709"/>
        <w:rPr/>
      </w:pPr>
      <w:r>
        <w:rPr>
          <w:b/>
        </w:rPr>
        <w:t xml:space="preserve">Fingaretzte poukazuje k </w:t>
      </w:r>
      <w:r>
        <w:rPr>
          <w:b/>
          <w:i/>
          <w:iCs/>
        </w:rPr>
        <w:t xml:space="preserve">„ velikému množství vědecké evidence akumulované za poslední dvě desetiletí, ... které radikálně popírají všeobecně přijatou víru, že ´alkoholismus je nemoc. Vysvětluje, že tento pochybný koncept neměl nikdy vědecké ospravedlnění. </w:t>
      </w:r>
      <w:r>
        <w:rPr>
          <w:b/>
        </w:rPr>
        <w:t xml:space="preserve">(Herbert Fingarette, Heavy Drinking: „The Myth of Alkoholism as a Desease“ - „Utne Reader,“ November/December 1988). Když píše pro Harvard Medical School, Fingarette říká: </w:t>
      </w:r>
      <w:r>
        <w:rPr>
          <w:b/>
          <w:i/>
          <w:iCs/>
        </w:rPr>
        <w:t>Tento mýt, nyní tak rozšířený, proklamovaný, a všeobecně přijímaný, není ani soucitně pomocný, ani vědecky platný...“</w:t>
      </w:r>
      <w:r>
        <w:rPr>
          <w:b/>
        </w:rPr>
        <w:t xml:space="preserve"> </w:t>
      </w:r>
    </w:p>
    <w:p>
      <w:pPr>
        <w:pStyle w:val="Normal"/>
        <w:spacing w:before="0" w:after="120"/>
        <w:ind w:firstLine="709"/>
        <w:rPr>
          <w:b/>
          <w:b/>
          <w:i/>
          <w:i/>
          <w:iCs/>
        </w:rPr>
      </w:pPr>
      <w:r>
        <w:rPr>
          <w:b/>
        </w:rPr>
        <w:t xml:space="preserve">Co se týká údajných úspěchů Alcoholics Anonymousm a dalších podobných programů, Doktor Fingarette říká, že </w:t>
      </w:r>
      <w:r>
        <w:rPr>
          <w:b/>
          <w:i/>
          <w:iCs/>
        </w:rPr>
        <w:t>„léčení alkoholismu jako nemoci nemá žádný zaznamenatelný dopad.“</w:t>
      </w:r>
      <w:r>
        <w:rPr>
          <w:b/>
        </w:rPr>
        <w:t xml:space="preserve"> Stanton Peele autor „Deseasing of America: Addiction Treatment Out of Control“ souhlasí a nabízí rozbor, že velké množství lidí bylo přesvědčeno „vymytím mozků,“ že mají nemoc alkoholismu. Tím, říká Peele ten celkový vysledek pozdržel dobu ozdravení, které by se normálně dostavilo. Harvard Medical School vydala prohlášení, kde popírá tvrzení AA, že „tento program je potřebný, protože alkoholíci se zřídka kdy ozdraví vlastními zdroji.“ Harvard píše: </w:t>
      </w:r>
      <w:r>
        <w:rPr>
          <w:b/>
          <w:i/>
          <w:iCs/>
        </w:rPr>
        <w:t xml:space="preserve">Většina uzdravení z alkoholismu není výsledkem léčení. Je pravděpodobné že ne více než 10 % alkoholíků se podrobuje léčení - ale asi tak 40% se vyléčí spontánně. Fakta jsou v přímém kontrastu se Staffordovým ujištěním a tvrzením Alkoholics Anonymous: „My Křesťané, bychom měli program 12 Steps používat s radostí a bez obav. Původně patří vlastně nám. Dělají úžasné dobro. </w:t>
      </w:r>
      <w:r>
        <w:rPr>
          <w:b/>
        </w:rPr>
        <w:t>Ve skutečnosti programy 12 Steps škodí tím, že odvracejí lidi od pravého Boha k falešné „Vyšší Síle,“ popírají dostatečnost Božího Slova a okrádají lidi o Jeho transformační moc. Je trestuhodné pro Christianity Today, křesťanské organizace i kongregace povzbuzovat účast na 12 Steps programech! S takovým zavádějícím povzbuzováním, mnoho lidí nejenom přijali anti-křesťanský pohanský systém, ale také vyložený podvod.....</w:t>
      </w:r>
    </w:p>
    <w:p>
      <w:pPr>
        <w:pStyle w:val="Normal"/>
        <w:spacing w:before="0" w:after="120"/>
        <w:ind w:firstLine="709"/>
        <w:rPr/>
      </w:pPr>
      <w:r>
        <w:rPr/>
        <w:t xml:space="preserve"> </w:t>
      </w:r>
    </w:p>
    <w:p>
      <w:pPr>
        <w:pStyle w:val="Heading2"/>
        <w:rPr/>
      </w:pPr>
      <w:bookmarkStart w:id="203" w:name="__RefHeading___Toc273305146"/>
      <w:r>
        <w:rPr/>
        <w:t xml:space="preserve">Alcoholics Anonymous </w:t>
      </w:r>
      <w:r>
        <w:rPr>
          <w:rFonts w:eastAsia="Symbol" w:cs="Symbol" w:ascii="Symbol" w:hAnsi="Symbol"/>
        </w:rPr>
        <w:t></w:t>
      </w:r>
      <w:r>
        <w:rPr/>
        <w:t xml:space="preserve"> Okult.</w:t>
      </w:r>
      <w:bookmarkEnd w:id="203"/>
      <w:r>
        <w:rPr/>
        <w:t xml:space="preserve"> </w:t>
      </w:r>
    </w:p>
    <w:p>
      <w:pPr>
        <w:pStyle w:val="TextBody"/>
        <w:ind w:firstLine="709"/>
        <w:rPr/>
      </w:pPr>
      <w:r>
        <w:rPr>
          <w:b/>
        </w:rPr>
        <w:t>Obrácení se od pravého Boha k bohům falešným, otevírá dveře k okultním jevům, podvodům a k otroctví. Takové je dědictví AA. Jak Bill Wilson tak i jeho blízký přítel Bob Smith, byli velmi hluboko angažováni v okultu nežli počali AA. Tato jejich angažovanost v okultu nepřestala založením Alcoholics Anonymous. Oficiální Wilsonův životopis, bez jakéhokoliv váhání prozrazuje, že ještě deset let po založení AA, byly prováděny pravidelné séance pomocí Quija, ve Wilsonově domě. Biografie popisuje: Existují poukazy na séance a jiné psychické události v dopisech, které Bill psal Lois (své ženě) během prvního jara v Akronu se Smithovými v 1935.</w:t>
      </w:r>
    </w:p>
    <w:p>
      <w:pPr>
        <w:pStyle w:val="TextBody"/>
        <w:ind w:firstLine="709"/>
        <w:rPr>
          <w:b/>
          <w:b/>
        </w:rPr>
      </w:pPr>
      <w:r>
        <w:rPr>
          <w:b/>
        </w:rPr>
        <w:t xml:space="preserve">Bill většinou ležel na kauči a „dostával“ tyto věci ze spirituálního světa. Pokaždé, určití „lidé“ (démoni mluvící za mrtvé) přicházeli a v dlouhých větách se vyjadřovali.... Když v roce 1938 počal psát (pravidla AA), požádal o pomoc.... Slova se počala valit s neuvěřitelnou rychlostí. Za necelou půlhodinu měl první část. ...... Při sčítání stupňů - vyšlo to na dvanáct. Symbolické číslo; pomyslel na dvanáct apoštolů a brzy se přesvědčil, že Společnost by měla mít 12 stupňů.... A tak se stalo, že Wilson, jako medium, obdržel manuál pro Alcoholics Anonymous, ze světa démonů.... Nemělo by také překvapovat, že vliv AA, na mnohé z jeho členů, je vedl přímo k okultu. Wilson dokonce experimentoval s LSD v naději, že jej to dovede k vyšší mystické rovině a že to dokáže přežití ducha po smrti. V roce 1958 napsal Wilson Samovi Shoemakerovi: Pomocí AA nacházíme veliké množství psychických jevů - téměř všechny spontánní, samovolné. Alkoholík za alkoholíkem mi hovoří o takovýchto zkušenostech, které mají téměř celou škálu toho, co jsme četli v knihách. Jako dodatek k mé mystické zkušenosti, měl jsem dostatečné množství vlastních jevů.... </w:t>
      </w:r>
    </w:p>
    <w:p>
      <w:pPr>
        <w:pStyle w:val="TextBody"/>
        <w:ind w:firstLine="709"/>
        <w:rPr/>
      </w:pPr>
      <w:r>
        <w:rPr>
          <w:b/>
        </w:rPr>
        <w:t>„</w:t>
      </w:r>
      <w:r>
        <w:rPr>
          <w:b/>
        </w:rPr>
        <w:t xml:space="preserve">Mystická zkušenost,“ o které se zmiňuje byl jeho údajný přestup na Křesťanství. Stal se, v klasickém okultním střetnutí s „bílým světlem“ spíše, než vírou v Ježíše Krista skrze Jeho evangelium. Wilson upadl do hluboké deprese a v zoufalosti zvolal: „Existuje-li Bůh, nechť se mi ukáže! Jsem připravený udělat cokoliv! Wilson požadoval něco, co Bůh není povinen vykonat. Byla to příležitost pro Satana aby zaopatřil „spirituální zkušenost,“ která dala vznik svodu milionů a milionů lidí této planety. Wilson popisuje, co se odehrálo po jeho výkřiku: Náhle pokoj zalilo prudké bílé světlo, a já byl jako v extázi. Zdálo se mi v hloubce mysli, že jsem na hoře a že vál vítr - ne vzduchu ale ducha. A vtom se mi rozbřesklo, že jsem svobodným člověkem. Kolem mě a skrze mě jsem měl nádherný pocit Přítomnosti a řekl jsem si „tak toto je ten Bůh kazatelů.“ A nade mnou se rozprostřel hluboký mír..... To nebyl </w:t>
      </w:r>
      <w:r>
        <w:rPr>
          <w:b/>
          <w:i/>
          <w:iCs/>
        </w:rPr>
        <w:t>„Bůh kazatelů,“</w:t>
      </w:r>
      <w:r>
        <w:rPr>
          <w:b/>
        </w:rPr>
        <w:t xml:space="preserve"> ale ten, </w:t>
      </w:r>
      <w:r>
        <w:rPr>
          <w:b/>
          <w:i/>
          <w:iCs/>
        </w:rPr>
        <w:t>„který se převléká za anděla světla“</w:t>
      </w:r>
      <w:r>
        <w:rPr>
          <w:b/>
        </w:rPr>
        <w:t xml:space="preserve"> (2 Korint. 11:14). Je to světlo, které popisují všichni, kteří jsou angažováni v okultu. Jak si tím můžeme být jisti? Protože Bůh přece nikoho k víře ve falešné bohy nevede - jak se to stalo Wilsonovi jako výsledek této zkušenosti. Dále, Bůh nenadiktoval „12 Stupňů“ které tvoří falešné evangelium, odvrátit ty kteří je následují, od víry v Krista a Jeho spásu. .. Ten prožitek byl tak mocný, že se Wilson již nikdy alkoholu nedotknul. Satan velmi rád zachrání člověka od alkoholismu, když, na oplátku jej může strhnout k sobě navěky... A oc větší ten trumf je, když to bude inspirovat miliony po celém světě, do stejné lži a klamu! Wilson okamžitě dostal velikou chuť na další „zkušenosti“ a tak se brzy dostal do spojení s tou nejznámější skupinou, kterou svět v té době nabízel: Oxford Group..... </w:t>
      </w:r>
    </w:p>
    <w:p>
      <w:pPr>
        <w:pStyle w:val="Heading2"/>
        <w:rPr>
          <w:b w:val="false"/>
          <w:b w:val="false"/>
        </w:rPr>
      </w:pPr>
      <w:r>
        <w:rPr>
          <w:b w:val="false"/>
        </w:rPr>
      </w:r>
    </w:p>
    <w:p>
      <w:pPr>
        <w:pStyle w:val="Heading2"/>
        <w:rPr/>
      </w:pPr>
      <w:bookmarkStart w:id="204" w:name="__RefHeading___Toc273305147"/>
      <w:r>
        <w:rPr/>
        <w:t>Oxford Group.</w:t>
      </w:r>
      <w:bookmarkEnd w:id="204"/>
      <w:r>
        <w:rPr/>
        <w:t xml:space="preserve"> </w:t>
      </w:r>
    </w:p>
    <w:p>
      <w:pPr>
        <w:pStyle w:val="TextBody"/>
        <w:ind w:firstLine="709"/>
        <w:rPr/>
      </w:pPr>
      <w:r>
        <w:rPr>
          <w:b/>
        </w:rPr>
        <w:t xml:space="preserve">Bylo to během návštěvy schůzky Oxford Group, v záchranné stanici Manhattan kde byl Wilson motivovaný požádat Boha, aby se mu zjevil. Stal se „štamgastem“ pravidelných schůzek v neděli večer, v Calvary Church, který byl vedený episkopálním pastorem Samem Shoemakerem. Později Wilson napsal, že Shoemaker ho zaopatřil </w:t>
      </w:r>
      <w:r>
        <w:rPr>
          <w:b/>
          <w:i/>
          <w:iCs/>
        </w:rPr>
        <w:t>„spirituálními klíčí, kterými jsou alkoholíci osvobozováni.“</w:t>
      </w:r>
      <w:r>
        <w:rPr>
          <w:b/>
        </w:rPr>
        <w:t xml:space="preserve"> Oxford Group byla založena luteránským knězem Frankem Buchmanem, který jak se zdá, dával kdysi dojem toho, že zná Krista. Ať už je to pravda nebo ne, jeho výtvor, „Oxford Group“ se brzy vzdálil od jakékoliv podobnosti k biblickému Křesťanství. Oxford Group byla od samého počátku ekumenická. Byla přijata terminologie tak, aby neurazila nevěřící a proto jí scházely základy evangelia, které jediné může zachránit duši. Tento kompromis, který prý byl údajně učiněný z dobrých důvodů, zapříčinil, že od té doby šlo všechno „s kopce.“ </w:t>
      </w:r>
    </w:p>
    <w:p>
      <w:pPr>
        <w:pStyle w:val="TextBody"/>
        <w:ind w:firstLine="709"/>
        <w:rPr/>
      </w:pPr>
      <w:r>
        <w:rPr>
          <w:b/>
        </w:rPr>
        <w:t xml:space="preserve">Oxford Group se později přejmenovala na „Moral Rearmament“ (MRA). Tato metamorfóza se udála skrze mystické „vedení,“ které bylo velikou částí Buchmanova života a přeneslo se jak do RMA, tak i do AA. „Jednou jsem tak kráčel Černým Lesem, (1936) a ta myšlenka Moral Rearmament ho napadla. Pět let později se Shoemaker oficiálně oddělil od Buchmana. Vysvětluje: </w:t>
      </w:r>
      <w:r>
        <w:rPr>
          <w:b/>
          <w:i/>
          <w:iCs/>
        </w:rPr>
        <w:t>„Určitá politika a některé názory povstaly ve vývoji Maral Rearmamentu v nás vzbuzovaly nejisté pocity.“</w:t>
      </w:r>
      <w:r>
        <w:rPr>
          <w:b/>
        </w:rPr>
        <w:t xml:space="preserve"> Britský autor a bývalý člen MRA, Roy Livesey píše: Je třeba říci, že jsem marně hledal v tom množství MRA a Oxford Group publikací, něco, co by ukazovalo cestu ku spáse. Angažovanost v tom, co se zdá být dobré v MRA, často vede k něčemu devastujícímu v životě spirituálním. Na příklad tři indičtí vůdci v Caux (MRA centrum ve Švýcarsku) na mne udělali dojem, a jejich zřetelný mír povzbudil můj zájem o Východní způsob života. MRA byla pro mne stupněm do okultu. Mítinky v Caux sloužily pouze k mému dalšímu povzbuzení.“ </w:t>
      </w:r>
    </w:p>
    <w:p>
      <w:pPr>
        <w:pStyle w:val="TextBody"/>
        <w:ind w:firstLine="709"/>
        <w:rPr/>
      </w:pPr>
      <w:r>
        <w:rPr>
          <w:b/>
        </w:rPr>
        <w:t xml:space="preserve">I přes Shoemakerovy zřejmé obavy o kompromitaci evangelia v MRA, byl to jeho laskavý přístup, který ovlivnil Buchmana v první řadě. Namísto jasného vyhlášení evangelia, za které se Pavel nestyděl, evangelia které je </w:t>
      </w:r>
      <w:r>
        <w:rPr>
          <w:b/>
          <w:i/>
          <w:iCs/>
        </w:rPr>
        <w:t>„mocí Boha ke spáse každému, který ji uvěří.“</w:t>
      </w:r>
      <w:r>
        <w:rPr>
          <w:b/>
        </w:rPr>
        <w:t xml:space="preserve"> Sam Shoemaker vyzýval své posluchače, aby </w:t>
      </w:r>
      <w:r>
        <w:rPr>
          <w:b/>
          <w:i/>
          <w:iCs/>
        </w:rPr>
        <w:t>„přijmuli Boha, ať už Ho chápou jakkoliv.“</w:t>
      </w:r>
      <w:r>
        <w:rPr>
          <w:b/>
        </w:rPr>
        <w:t xml:space="preserve"> A zde jepůvod Wilsonovy zoufalé modlitby. Byl to také původ „Stupně 3“: </w:t>
      </w:r>
      <w:r>
        <w:rPr>
          <w:b/>
          <w:i/>
          <w:iCs/>
        </w:rPr>
        <w:t>Udělejte rozhodnutí předat svou vůli a život do péče Boha „jak vy Ho chápete.“</w:t>
      </w:r>
      <w:r>
        <w:rPr>
          <w:b/>
        </w:rPr>
        <w:t xml:space="preserve"> .... Bůh neodpovídá na každé jméno, ani nereaguje na volání těch, kteří při volání „Boha,“ mají na mysli boha falešného. Ježíš řekl: </w:t>
      </w:r>
      <w:r>
        <w:rPr>
          <w:b/>
          <w:i/>
          <w:iCs/>
        </w:rPr>
        <w:t>„A toto je věčný život, když poznají Tebe, jediného pravého Boha, a Ježíše Krista, kterého jsi poslal.“</w:t>
      </w:r>
      <w:r>
        <w:rPr>
          <w:b/>
        </w:rPr>
        <w:t xml:space="preserve"> (Jan 17:3). Pavel pocítil nutnost identifikace Toho, kterého Athéňané uctívali jako </w:t>
      </w:r>
      <w:r>
        <w:rPr>
          <w:b/>
          <w:i/>
          <w:iCs/>
        </w:rPr>
        <w:t>„neznámého Boha,“</w:t>
      </w:r>
      <w:r>
        <w:rPr>
          <w:b/>
        </w:rPr>
        <w:t xml:space="preserve"> a prohlásit jim evangelium. Jsme varováni, že </w:t>
      </w:r>
      <w:r>
        <w:rPr>
          <w:b/>
          <w:i/>
          <w:iCs/>
        </w:rPr>
        <w:t>„Boží soud přichází na ty, kteří neznají Boha a neuposlechnou evangelium našeho Pána Ježíše Krista.“</w:t>
      </w:r>
      <w:r>
        <w:rPr>
          <w:b/>
        </w:rPr>
        <w:t xml:space="preserve"> (2 Tesalonským 1:8). Naše věčná budoucnost se určuje naším vztahem s pravým Bohem Bible. Je pochopitelné, že víra v bohy falešné, nám zabraňuje věřit pouze Bohu pravému.....</w:t>
      </w:r>
    </w:p>
    <w:p>
      <w:pPr>
        <w:pStyle w:val="Heading2"/>
        <w:rPr>
          <w:b w:val="false"/>
          <w:b w:val="false"/>
        </w:rPr>
      </w:pPr>
      <w:r>
        <w:rPr>
          <w:b w:val="false"/>
        </w:rPr>
      </w:r>
    </w:p>
    <w:p>
      <w:pPr>
        <w:pStyle w:val="Heading2"/>
        <w:rPr/>
      </w:pPr>
      <w:bookmarkStart w:id="205" w:name="__RefHeading___Toc273305148"/>
      <w:bookmarkEnd w:id="205"/>
      <w:r>
        <w:rPr/>
        <w:t>Vytváření médií a „přijímačů“...</w:t>
      </w:r>
    </w:p>
    <w:p>
      <w:pPr>
        <w:pStyle w:val="TextBody"/>
        <w:ind w:firstLine="709"/>
        <w:rPr/>
      </w:pPr>
      <w:r>
        <w:rPr>
          <w:b/>
        </w:rPr>
        <w:t xml:space="preserve">Již před tím, než se změnila na MRA, Oxford Group zdůzazňovala denní </w:t>
      </w:r>
      <w:r>
        <w:rPr>
          <w:b/>
          <w:i/>
          <w:iCs/>
        </w:rPr>
        <w:t>„Čas Ticha se Svatým Duchem,“</w:t>
      </w:r>
      <w:r>
        <w:rPr>
          <w:b/>
        </w:rPr>
        <w:t xml:space="preserve"> během kterého byl zápisník a tužka po ruce k zaznamenání </w:t>
      </w:r>
      <w:r>
        <w:rPr>
          <w:b/>
          <w:i/>
          <w:iCs/>
        </w:rPr>
        <w:t>„každé, Bohem dané myšlenky a ideje.“</w:t>
      </w:r>
      <w:r>
        <w:rPr>
          <w:b/>
        </w:rPr>
        <w:t xml:space="preserve"> Proč by měl Bůh dávat „myšlenky a ideje“ stranou od Jeho Slova, a jak člověk rozliší, zda to jsou myšlenky od Boha, nebo jen vlastní? Toto je nebezpečná praxe, která je široce prováděna (pod vinětou „journaling“) dokonce i dnešními evangelíky. Účastníci jsou varováni, aby si kontrolovali svá subjektivní „vedení“ přes Bibli a „s dalšími, kteří také dostávají „vedení“ v Čase Ticha... Taková ochrana pouze omyl podpoří, protože samotné „vedení“ je zcela nebiblické. Bible ani v nejmenším nikde nenaznačuje, že by takové „vedení“ mělo být od Boha očekáváno. .... Buchman a jeho učení byli vřele přijati různými denominacemi a skupinami Křesťanů. Někteří z nich ale měli to porozumění, aby rozpoznali rozvíjející se okultismus. Křesťané Cambridge University přijali Buchmanovu výzvu žít život „jako Kristus.“ Nakonec ale k Buchmanovo „vedení“ ochladli, a Buchman se obrátil na na Oxford - na univerzitu, která dala hnutí své jméno. Dr.Oliver Barclay, bývalý Cambridge Inter-Colegiate Christian Union napsal:</w:t>
      </w:r>
    </w:p>
    <w:p>
      <w:pPr>
        <w:pStyle w:val="TextBody"/>
        <w:ind w:firstLine="709"/>
        <w:rPr/>
      </w:pPr>
      <w:r>
        <w:rPr>
          <w:b/>
          <w:i/>
          <w:iCs/>
        </w:rPr>
        <w:t>Zprvu byl Buchman upřímně u CICCU přivítán. .... Jak tak šel čas, vynořily se znepokojivé skutečnosti. Mluvil o „Času Ticha,“ ale stále méně a méně to bylo studování Bible a víc a více času se strávilo v „naslouchání Bohu.“ Účastníci seděli s prázdnou myslí kolem stolu, pero a papír v ruce a psali myšlenky, které jim přišly na mysl... Tímto způsobem lidé dostávali zcela neracionální „vedení,“ které mělo být považované za autoritativní. Začali mít tendence pro ztrátu zájmu o doktrínu a končívali s méně definitivním pohledem na evangelium.</w:t>
      </w:r>
      <w:r>
        <w:rPr>
          <w:b/>
        </w:rPr>
        <w:t xml:space="preserve"> (Oliver R. Barclay, Whatever Happened to the Jesus Lane Lot? 1977)... </w:t>
      </w:r>
    </w:p>
    <w:p>
      <w:pPr>
        <w:pStyle w:val="TextBody"/>
        <w:ind w:firstLine="709"/>
        <w:rPr/>
      </w:pPr>
      <w:r>
        <w:rPr>
          <w:b/>
        </w:rPr>
        <w:t xml:space="preserve">Vliv konceptu času klidu, při kterém člověk dostává přímou komunikaci ze spirituálního světa (ještě podnes udržovanou v církvi skrze Richarda Fostera a jiných) můžeme vidět ve Stupni č. 11 v Alkoholics Anonymous, který nabádá k </w:t>
      </w:r>
      <w:r>
        <w:rPr>
          <w:b/>
          <w:i/>
          <w:iCs/>
        </w:rPr>
        <w:t>„meditaci, která vylepší náš vědomý kontakt s Bohem, jak my Ho chápeme.“</w:t>
      </w:r>
      <w:r>
        <w:rPr>
          <w:b/>
        </w:rPr>
        <w:t xml:space="preserve"> Dick B, jeden ze životopisců hnutí píše: </w:t>
      </w:r>
      <w:r>
        <w:rPr>
          <w:b/>
          <w:i/>
          <w:iCs/>
        </w:rPr>
        <w:t xml:space="preserve">Velká kniha AA diskuzí o 11 Stupni na stranách 85-88 činí poukazy na „meditaci,“ „modlitby“ v prosbě Boha za inspiraci, intuitivní myšlenku nebo rozhodnutí, jde zpět do dob v Akronu, kdy Bill a doktor Bob a Anna měli „Čas Ticha“ se čtením Písma a modliteb - a také séancí. </w:t>
      </w:r>
      <w:r>
        <w:rPr>
          <w:b/>
        </w:rPr>
        <w:t xml:space="preserve">(Dick B , Anne Smith ´s Spiritual Workbook, 1992). </w:t>
      </w:r>
    </w:p>
    <w:p>
      <w:pPr>
        <w:pStyle w:val="TextBody"/>
        <w:ind w:firstLine="709"/>
        <w:rPr/>
      </w:pPr>
      <w:r>
        <w:rPr>
          <w:b/>
        </w:rPr>
        <w:t xml:space="preserve">Důraz v AA je čistě na „prožitek“ ozdravení. Na rozdíl od toho, Kristus nabídl ozdravení skrze pravdu, obsaženou v Jeho Slovu: </w:t>
      </w:r>
      <w:r>
        <w:rPr>
          <w:b/>
          <w:i/>
          <w:iCs/>
        </w:rPr>
        <w:t>„Budete-li pokračovat v mém slovu, poznáte pravdu a ta pravda vás osvobodí.“</w:t>
      </w:r>
      <w:r>
        <w:rPr>
          <w:b/>
        </w:rPr>
        <w:t xml:space="preserve"> (Jan 8:31-32). Satan pravdu nenávidí, a používá mystické prožitky k přemlouvání lidí, aby uvěřili jeho lžím. Je tragické, jak uvidíme v určité hloubce později, okultu se podařila invaze do velké části církve skrze vzrůstající spoléhání se na prožitky více, než na Boží Slovo. Alam Morrison nám připomíná: </w:t>
      </w:r>
      <w:r>
        <w:rPr>
          <w:b/>
          <w:i/>
          <w:iCs/>
        </w:rPr>
        <w:t>Bývalý kvaker (quaker) a rockový kytarista John Wimber, zakladatel „Vineyard Ministries,“ otevřeně propaguje tak zvaný „paradigm shift“ (Posun vzoru) směrem od myšlení Západní logikou, do vyloženě prožitkového způsobu myšlení orientálního. Dále argumentuje, že „Semité prvního století neargumentovali od premisy ke konkluzi - nebyli pod kontrolou racionalizmu.“</w:t>
      </w:r>
      <w:r>
        <w:rPr>
          <w:b/>
        </w:rPr>
        <w:t xml:space="preserve"> (John Wimber, Power Evangelism, 1985). </w:t>
      </w:r>
    </w:p>
    <w:p>
      <w:pPr>
        <w:pStyle w:val="TextBody"/>
        <w:ind w:firstLine="709"/>
        <w:rPr>
          <w:b/>
          <w:b/>
        </w:rPr>
      </w:pPr>
      <w:r>
        <w:rPr>
          <w:b/>
        </w:rPr>
        <w:t>Toto je zcela pomýlené a zlomyslné prohlášení. Nejenom že je historicky nepřesné, ale očerňuje i logiku. a zobrazuje ten značný zmatek, který vládne v charismatické části církve. Charismatické hnutí chybuje v identifikaci rozdílu mezi (nezdravým) racionalismem, kde je vše zázračné popíráno, a nadpřirozené dílo Svatého Ducha uráženo a (zdravým) racionalismem, skrze který Křesťan provádí nutné rozpoznávání. Vrcholným Semitem Prvního století byl bez pochyby Ježíš Kristus; přesto právě On používá devastující logiku pro zničení svých oponentů... Nikdy dříve nebyl „zdravý rozum“ tak nutný v životě Církve....</w:t>
      </w:r>
    </w:p>
    <w:p>
      <w:pPr>
        <w:pStyle w:val="Heading2"/>
        <w:rPr>
          <w:b w:val="false"/>
          <w:b w:val="false"/>
        </w:rPr>
      </w:pPr>
      <w:r>
        <w:rPr>
          <w:b w:val="false"/>
        </w:rPr>
      </w:r>
    </w:p>
    <w:p>
      <w:pPr>
        <w:pStyle w:val="Heading2"/>
        <w:rPr/>
      </w:pPr>
      <w:bookmarkStart w:id="206" w:name="__RefHeading___Toc273305149"/>
      <w:r>
        <w:rPr/>
        <w:t>Centrální úloha „vedení.“</w:t>
      </w:r>
      <w:bookmarkEnd w:id="206"/>
      <w:r>
        <w:rPr/>
        <w:t xml:space="preserve"> </w:t>
      </w:r>
    </w:p>
    <w:p>
      <w:pPr>
        <w:pStyle w:val="TextBody"/>
        <w:ind w:firstLine="709"/>
        <w:rPr>
          <w:b/>
          <w:b/>
        </w:rPr>
      </w:pPr>
      <w:r>
        <w:rPr>
          <w:b/>
        </w:rPr>
        <w:t xml:space="preserve">Důraz na náboženský prožitek místo na pravdu a síla těchto prožitků přesvědčit příjemce takových prožitků že to byl dotek Boha, je společný denominátor většiny kultů (mormonský oheň v hrudi, na příklad) a obzvláště v okultu. Nezáleží mnoho na tom, zda takový prožitek vznikl z drog, jógy, z „přijímání zpráv od rádců,“ z hypnózy, či prožitků „téměř-smrti“ a „bílého světla.“ Výsledky jsou téměř vždy stejné - slepota k evangeliu Ježíše Krista a případná nemorálnost, jak předpověděl Pavel v Římanech 1:21-32. </w:t>
      </w:r>
    </w:p>
    <w:p>
      <w:pPr>
        <w:pStyle w:val="TextBody"/>
        <w:ind w:firstLine="709"/>
        <w:rPr/>
      </w:pPr>
      <w:r>
        <w:rPr>
          <w:b/>
        </w:rPr>
        <w:t xml:space="preserve">Hledání vedení ne z Bible ale od samotného Boha, který údajně hovoří vnitřním hlasem, se stalo hlavní částí Oxford Group, potom MRA, a nakonec AA. Je jasné, že vedení je hledáno ve Stupni 11: </w:t>
      </w:r>
      <w:r>
        <w:rPr>
          <w:b/>
          <w:i/>
          <w:iCs/>
        </w:rPr>
        <w:t xml:space="preserve">„Hledané skrze modlitby a meditaci je naše vědomé spojení s Bohem, jak my Ho chápeme, modlitby pouze za poznání Jeho vůle pro nás a za sílu, která by to umožnila.“ </w:t>
      </w:r>
    </w:p>
    <w:p>
      <w:pPr>
        <w:pStyle w:val="TextBody"/>
        <w:ind w:firstLine="709"/>
        <w:rPr>
          <w:b/>
          <w:b/>
        </w:rPr>
      </w:pPr>
      <w:r>
        <w:rPr>
          <w:b/>
        </w:rPr>
        <w:t xml:space="preserve">Právě z Oxford Group vyšla kniha „God Calling.“ Tato - jedna z nejpopulárnějších „Křesťanských“ knih všech dob, je také nejzrádnější. Napsaná „dvěma posluchači,“ předstírá uvádět slova Ježíše Krista tak, jak jim je údajně „nadiktoval,“ když se dostali do správného pasivního transu a tato slova napsali. Co tento „Kristus“ říká v „God Calling,“ nemúže být v žádném případě od pravého Krista, neboť je opakovatelně v kontradikci s Biblí. Ron Livesey dává přehled okultního učení, které démon předstírající být Krtistem podává v „God Calling.“ </w:t>
      </w:r>
    </w:p>
    <w:p>
      <w:pPr>
        <w:pStyle w:val="TextBody"/>
        <w:ind w:firstLine="709"/>
        <w:rPr>
          <w:b/>
          <w:b/>
        </w:rPr>
      </w:pPr>
      <w:r>
        <w:rPr>
          <w:b/>
        </w:rPr>
        <w:t xml:space="preserve">Zde je částečný výčet: Viditelná říše je manifestací Boží myšlenky nebo Božské Mysli. Neviditelný svět spirituální, je nadřazený a skutečnější než fyzická sféra. Stvoření funguje podle nezměnitelných zákonů, které musí uposlechnout i Bůh. Naše úmyslná imaginace něčeho s úmyslem vytvořit jeho existenci, vyprodukuje žádaný výsledek. Bůh je uvnitř každého člověka a může být uvnitř nalezen. Člověk pouze potřebuje utišit veškeré rozptýlení mysli, a obrátit se dovnitř aby mohl komunikovat s „ bohem uvnitř.“ Pomocí síly-myšlenky, opakováním-slov, a visualizace je možný kontakt a pocit Kristovy přítomnosti na zemi vedle nás.“ </w:t>
      </w:r>
    </w:p>
    <w:p>
      <w:pPr>
        <w:pStyle w:val="Heading2"/>
        <w:rPr/>
      </w:pPr>
      <w:bookmarkStart w:id="207" w:name="__RefHeading___Toc273305150"/>
      <w:bookmarkEnd w:id="207"/>
      <w:r>
        <w:rPr/>
        <w:t>„</w:t>
      </w:r>
      <w:r>
        <w:rPr/>
        <w:t>Vedení“ jako dopravní prostředek Satanových lží.</w:t>
      </w:r>
    </w:p>
    <w:p>
      <w:pPr>
        <w:pStyle w:val="TextBody"/>
        <w:ind w:firstLine="709"/>
        <w:rPr/>
      </w:pPr>
      <w:r>
        <w:rPr>
          <w:b/>
        </w:rPr>
        <w:t>„</w:t>
      </w:r>
      <w:r>
        <w:rPr>
          <w:b/>
        </w:rPr>
        <w:t xml:space="preserve">God Calling“ opakuje stejné lži, obsažené v „Course in Miracles,“ kde se také předstírá, že to jsou Kristova slova pro dnešek. Existují i další „zaslané“ materiály. Jeden z posledních je „The Jesus Letters.“ Tak jako „God Calling“ byly údajně přijmuty od Krista dvěma ženami. Hlavním „přijímačem“ byla Jane Palzere. Způsob, jaký byly „Letters“ přijaty - tak jako „God Calling“ a „Course in Miracles“ byl tou starou okultní technikou automatického psaní. Těmto démonickým „Jesus Letters,“ které oplývají tou nejotevřenější herezí, Norman Vincent Peale (potvrzující opět svou zpotvořeninu „Křesťanství“) dává svůj následující souhlas: </w:t>
      </w:r>
      <w:r>
        <w:rPr>
          <w:b/>
          <w:i/>
          <w:iCs/>
        </w:rPr>
        <w:t>Málo záleží na tom, zda tato slova přišla od Ježíše z Nazareta nebo od „Ježíše“ Jany, (Jane Palzere) všechny jsou to stejné vědomí, a to vědomí je Bůh. Já jsem částí Boha, a Jane i Anna jsou částí toho samého Boha.“</w:t>
      </w:r>
      <w:r>
        <w:rPr>
          <w:b/>
        </w:rPr>
        <w:t xml:space="preserve"> (Christian News, May 12 1997)... </w:t>
      </w:r>
    </w:p>
    <w:p>
      <w:pPr>
        <w:pStyle w:val="TextBody"/>
        <w:ind w:firstLine="709"/>
        <w:rPr>
          <w:b/>
          <w:b/>
        </w:rPr>
      </w:pPr>
      <w:r>
        <w:rPr>
          <w:b/>
        </w:rPr>
        <w:t xml:space="preserve"> </w:t>
      </w:r>
      <w:r>
        <w:rPr>
          <w:b/>
        </w:rPr>
        <w:t xml:space="preserve">A.J.Rusel, který vydal „God Calling,“ napsal dříve „For Sinners Only,“ kde doporučuje Oxford Group. Russel oznámil svou „náboženskou konverzi“ v 1924, po které měl „počet divných mystických zážitků při kterých vzduch kolem něj praskal jakoby nabitý elektřinou, a on slyšel hlas, jak ho vede.“ Zde máme opět invazi okultu, a jeho vliv jasně běží skrze Oxford Group do MRA, potom do AA, a nakonec dnes i do církví.... </w:t>
      </w:r>
    </w:p>
    <w:p>
      <w:pPr>
        <w:pStyle w:val="TextBody"/>
        <w:ind w:firstLine="709"/>
        <w:rPr>
          <w:b/>
          <w:b/>
        </w:rPr>
      </w:pPr>
      <w:r>
        <w:rPr>
          <w:b/>
        </w:rPr>
        <w:t xml:space="preserve"> </w:t>
      </w:r>
      <w:r>
        <w:rPr>
          <w:b/>
        </w:rPr>
        <w:t xml:space="preserve">Oxford Group se stala známou skrze „For Sinners Only.“ Russel byl i nadále veden „hlasy duchovních jednotek,“ které považoval za „božské vedení.“ Jakékoliv pátrání po okultní invazi světa a církve, vede do labyrintu navzájem spojených cestiček, které odhalují vliv několika klíčových figur. Russel je bez pochyb jednou z nich. Vydal knihy Agnes Sanfordové a propagoval její okultismus. Sanfordová dále zavedla množství lidí na stranu skrze svůj vliv na církevní vedoucí, jako John a Pavla Sandfordovi, Ritu Bennettovou, Richarda Fostera, Billa Vaswiga a Johna Wimbera. A vždy shledáme, že „naslouchání Duchu“ za účelem získání „vedení,“ hraje vždy důležitou roli. </w:t>
      </w:r>
    </w:p>
    <w:p>
      <w:pPr>
        <w:pStyle w:val="Heading2"/>
        <w:rPr>
          <w:b w:val="false"/>
          <w:b w:val="false"/>
        </w:rPr>
      </w:pPr>
      <w:r>
        <w:rPr>
          <w:b w:val="false"/>
        </w:rPr>
      </w:r>
    </w:p>
    <w:p>
      <w:pPr>
        <w:pStyle w:val="Heading2"/>
        <w:rPr/>
      </w:pPr>
      <w:bookmarkStart w:id="208" w:name="__RefHeading___Toc273305151"/>
      <w:r>
        <w:rPr/>
        <w:t>MRA a Hnutí New Age.</w:t>
      </w:r>
      <w:bookmarkEnd w:id="208"/>
      <w:r>
        <w:rPr/>
        <w:t xml:space="preserve"> </w:t>
      </w:r>
    </w:p>
    <w:p>
      <w:pPr>
        <w:pStyle w:val="TextBody"/>
        <w:ind w:firstLine="709"/>
        <w:rPr>
          <w:b/>
          <w:b/>
        </w:rPr>
      </w:pPr>
      <w:r>
        <w:rPr>
          <w:b/>
        </w:rPr>
        <w:t xml:space="preserve">Vliv Moral ReArmament-u je vidět v hnutí New Age po celém světě, a je také zcela evidentní v círvi. Frank Buchman, luteránský pastor, který tak toužil změnit svět, že kompromitoval celé evangelium a přijal „nová odhalení“ skrze okultní vedení, byl předchůdcem dnešní nové spirituality. Jeden z jeho žáků, blízký spolupracovník ze čtyřicátých a padesátých let napsal: MRA, „est“ a TM.... Bylo to probouzející se vědomí a sensitivita. Byla to střetnutí, konfrontace. Ještě než Bill Wilson vypil svůj první drink, Frank Buchman již „vysušoval“ první alkoholíky. Pohnul stovkami lidí v hotelových bálových sálech aby se „sdíleli“ jeden s druhým, než se Werner Erhard narodil. Inspiroval tisíce po všech kontinentech, aby po jednu hodinu meditovali, než Maharishi Mahesh Yogi vyplul z Indie. On byl skutečně tím prvním „Mr. Potential“ ještě než nastal ten pravý čas..... </w:t>
      </w:r>
    </w:p>
    <w:p>
      <w:pPr>
        <w:pStyle w:val="TextBody"/>
        <w:ind w:firstLine="709"/>
        <w:rPr>
          <w:b/>
          <w:b/>
        </w:rPr>
      </w:pPr>
      <w:r>
        <w:rPr>
          <w:b/>
        </w:rPr>
        <w:t xml:space="preserve">New England-ská prominentní církevní osobnost se jednoho dne nahlas zamyslela v přítomnosti autora tétto knihy, kolik vlastně celé to střet-sensitivity hnutí dlužilo Buchmanovi a jeho skupinám „sdílení..“ „Est“ Wernera Erhardas nese jasné podobnosti. Bratr Roger Shulz, který založil „Taize Community ve francouzské Burgundii v r.1940, přičítá důležité prvky jeho spolku spojení s Oxford Group ve třicátých letech. Paul Tournier byl ztotožňovaný se stejným spolkem ve Švýcarsku v 1933 - 1939 a často projevoval vděčnost Buchmanovi za jeho přísup k poradenství... </w:t>
      </w:r>
    </w:p>
    <w:p>
      <w:pPr>
        <w:pStyle w:val="TextBody"/>
        <w:ind w:firstLine="709"/>
        <w:rPr/>
      </w:pPr>
      <w:r>
        <w:rPr>
          <w:b/>
        </w:rPr>
        <w:t xml:space="preserve">Existují dvě spojitosti mezi Buchmanem a New Age. Zmínili jsme se o Findhornu na pobřeží Skotska, a skutečnost, že okultní komunikace s různými spirituálními bytostmi (přirození duchové, „devas“ žijící v rostlinách a pod.) byly část denního života ve Findhornu. Bylo to hlavně skrze „vedení“ přijmuté Eileen-ou Caddy-ovou, které dalo vznik Findhornu. A jak Livesey poukazuje: </w:t>
      </w:r>
      <w:r>
        <w:rPr>
          <w:b/>
          <w:i/>
          <w:iCs/>
        </w:rPr>
        <w:t>„Tak jako A.J.Rusel, Eileen Caddy se nejprve poučila o „vedení,“ když byla v MRA.“</w:t>
      </w:r>
      <w:r>
        <w:rPr>
          <w:b/>
        </w:rPr>
        <w:t xml:space="preserve"> (Livesey, Tvelve Steps). Její první manžel Andrew si velice MRA oblíbil - ona ne, a z počátku neměla žádný úspěch v získání vytouženého „vedení.“ ...... Počala jej dostávat, když opustila Andrew-a a se svým přítelem, Petzrem Caddym odjela do Glastonbury, Anglie. „Hlas“ ji řekl: </w:t>
      </w:r>
      <w:r>
        <w:rPr>
          <w:b/>
          <w:i/>
          <w:iCs/>
        </w:rPr>
        <w:t>„Přivedl jsem tebe a Petra dohromady za speciálním účelem.“</w:t>
      </w:r>
      <w:r>
        <w:rPr>
          <w:b/>
        </w:rPr>
        <w:t xml:space="preserve"> Eileen stále ještě měla dostatek svědomí, které ji připomínalo její nevěru, ale nakonec vyprchalo. Rozvedla se s Andrew-em, vzala si Petra a ti dva založili Findhorn. Nakonec se rozvedli také.... </w:t>
      </w:r>
    </w:p>
    <w:p>
      <w:pPr>
        <w:pStyle w:val="Normal"/>
        <w:spacing w:before="0" w:after="120"/>
        <w:ind w:firstLine="709"/>
        <w:rPr>
          <w:b/>
          <w:b/>
        </w:rPr>
      </w:pPr>
      <w:r>
        <w:rPr>
          <w:b/>
        </w:rPr>
      </w:r>
    </w:p>
    <w:p>
      <w:pPr>
        <w:pStyle w:val="Heading2"/>
        <w:rPr/>
      </w:pPr>
      <w:bookmarkStart w:id="209" w:name="__RefHeading___Toc273305152"/>
      <w:bookmarkEnd w:id="209"/>
      <w:r>
        <w:rPr/>
        <w:t>Měnit svět.</w:t>
      </w:r>
    </w:p>
    <w:p>
      <w:pPr>
        <w:pStyle w:val="TextBody"/>
        <w:ind w:firstLine="709"/>
        <w:rPr/>
      </w:pPr>
      <w:r>
        <w:rPr>
          <w:b/>
        </w:rPr>
        <w:t xml:space="preserve">Mnoho křesťanských skupin, které začaly dobře, se nakonec od víry vzdálily, protože nechtěly vypadat „úzkoprse“ a cítily, že když „změknou“ ve svých projevech, dosáhnou širší audienci. Počáteční kompromis „dosáhnout co nejvíce lidí,“ byl horší a horší. Takový byl případ s kluby YMCA, YWCA, a později uvidíme, jak to postihlo dnešní hlavní křesťanské organizace. Již v ranných čtyřicátých letech, ve své snaze „změnit svět“, se stal Buchman tak slepý vůči pravdě, že prohlásil: </w:t>
      </w:r>
      <w:r>
        <w:rPr>
          <w:b/>
          <w:i/>
          <w:iCs/>
        </w:rPr>
        <w:t>„RMA je plná zpráva Ježíše Krista.“</w:t>
      </w:r>
      <w:r>
        <w:rPr>
          <w:b/>
        </w:rPr>
        <w:t xml:space="preserve"> (Frank N.D.Buchman, Remaking the World)... Komentáře bývalého člena MRA, Roy Leveseye jsou poučné: </w:t>
      </w:r>
      <w:r>
        <w:rPr>
          <w:b/>
          <w:i/>
          <w:iCs/>
        </w:rPr>
        <w:t>Buchman se již připravoval integrovat jiné lidi z jiných náboženských společností a obrátil se na lidi jako Gandhi v Indii, Adenauer v Německu a jiní...</w:t>
      </w:r>
      <w:r>
        <w:rPr>
          <w:b/>
        </w:rPr>
        <w:t xml:space="preserve"> Nyní byla MRA více zainteresována v „univerzálním náboženském zážitku“ spíše než v Křesťanství, a byl to její hlavní podpůrce, Rajmohan Gandhi, vnuk Mahatmy kdo prohlásil, že „</w:t>
      </w:r>
      <w:r>
        <w:rPr>
          <w:b/>
          <w:i/>
          <w:iCs/>
        </w:rPr>
        <w:t>MRA bylo to jediné, kde by se mohl Východ a Západ spojit....“</w:t>
      </w:r>
      <w:r>
        <w:rPr>
          <w:b/>
        </w:rPr>
        <w:t xml:space="preserve"> </w:t>
      </w:r>
    </w:p>
    <w:p>
      <w:pPr>
        <w:pStyle w:val="TextBody"/>
        <w:ind w:firstLine="709"/>
        <w:rPr/>
      </w:pPr>
      <w:r>
        <w:rPr>
          <w:b/>
        </w:rPr>
        <w:t xml:space="preserve">Širokomyslná a ekumenická propagace generické „spirituality“ byla velmi atraktivní a velmi přispěla k ohromnému úspěchu Buchmana. Ovšem, úspěch v tomto světě ještě nezaručuje úspěch v životě příštím. Jedna publikace MRA se považovala za největší současnou globální distribuci jednotlivé literární publikace v historii - 75 milionů výtisků. Jeden MRA film „The Crowning Experience“ s podporou od bývalého ministerského předsedy Japonska a slavného boxera Sugar Ray Robinsona byl prohlášen jako hlavní příspěvek k řešení diskriminace v Little Rock, Arkansas.... Buchman měl pozoruhodný dopad na diplomacii během Studené Války. Vyslanec USA v Moskvě, admirál William H.Stanley prohlásil: </w:t>
      </w:r>
      <w:r>
        <w:rPr>
          <w:b/>
          <w:i/>
          <w:iCs/>
        </w:rPr>
        <w:t>“Volba Ameriky je buď Moral ReArmament, nebo Komunismus.“</w:t>
      </w:r>
      <w:r>
        <w:rPr>
          <w:b/>
        </w:rPr>
        <w:t xml:space="preserve"> Celosvětový vliv MRA přinutil Sověty aby se ozvali. Moskevské rádio oznámilo: </w:t>
      </w:r>
      <w:r>
        <w:rPr>
          <w:b/>
          <w:i/>
          <w:iCs/>
        </w:rPr>
        <w:t>Moral ReArmament je globální ideologií, která má svá předmostí v každém národě, a je v konečné fázi totální expanze do celého světa. Má moc zachytit radikální revolucionářské mysli. Kontaminuje mysl mas.“</w:t>
      </w:r>
      <w:r>
        <w:rPr>
          <w:b/>
        </w:rPr>
        <w:t xml:space="preserve"> </w:t>
      </w:r>
    </w:p>
    <w:p>
      <w:pPr>
        <w:pStyle w:val="TextBody"/>
        <w:ind w:firstLine="709"/>
        <w:rPr>
          <w:b/>
          <w:b/>
        </w:rPr>
      </w:pPr>
      <w:r>
        <w:rPr>
          <w:b/>
        </w:rPr>
        <w:t xml:space="preserve">MRA se stala aktivní ve více než 50 zemích a dosáhla NGO (Non-Governmental Organisation) statutu při OSN, který požívá až podnes. Její základní konferenční centrum, které je umístěno v Caux, Švýcarsku, je mekka, ku které jsou přitahovány světové osobnosti. Lokace, vysoko nad Ženevským jezerem, a nádherné pobřežní město Montreux, je vyjímečně nádherné i pro Švýcarsko. Obrovské hotely a pozemky vyzařují bohatství, eleganci a moc... Zatím co autor této knihy pobýval v té oblasti s celou rodinou, navštívil několikrát Caux v 1966 a 67. Buchman zemřel 8 srpna 1961, ale světový vliv MRA nepominul. Na jedné z těchto návštěv jsme tam potkali Gandhiho vnuka, který tam byl se zpívající skupinou „Up with People.“ (odnož MRA). Nikdy tam nechyběli bohatí a vlivní návštěvníci, kteří byli nadšenými podporovateli MRA. Bylo to naše první setkání s MRA a cítili jsme se tak trochu zmateni při hovoru s lidmi, jeichž životy byly „transformovány“ skrze mocné spirituální zkušenosti, mladé lidi, kteří hořeli ve snaze „změnit svět,“ ale nezdálo se, že by znali Krista či Jeho Slovo, i když používali „křesťanské“ fráze. Livesey vypráví o své návštěvě Caux: </w:t>
      </w:r>
    </w:p>
    <w:p>
      <w:pPr>
        <w:pStyle w:val="TextBody"/>
        <w:ind w:firstLine="709"/>
        <w:rPr/>
      </w:pPr>
      <w:r>
        <w:rPr>
          <w:b/>
        </w:rPr>
        <w:t xml:space="preserve">Nemohl jsem se ubránit silnému dojmu, který na mne udělal bývalý vůdce Mau-Mau, který stál na podiu s mladou bílou ženou. Před třiceti lety pohřbil za živa jejího otce v Kenii. Zrodilo se odpuštění, a ti dva se stali přátely pod hlavičkou MRA. ..... V Caux to množství politiků a členů vlád jako návštěvníků nikdy neubývalo. Přicházeli z celého světa. Byli v ve společnosti zkušených členů MRA, kteří se snažili je vystavit vlivu MRA co nejvíce..... Byl tam africký president a několik členů jeho kabinetu. Byl tam římsko-katolický arcibiskup. Byli tam král i královna, kteři se právě vrátili ze svatby Charlese a Diany... Na Konferenci o zdraví v 1984 se citovalo všechno - kromě Bible. Tato konference se o Kristovi nezmínila ani slovem. Při počáteční schůzi jeden Muslim prohlásil: </w:t>
      </w:r>
      <w:r>
        <w:rPr>
          <w:b/>
          <w:i/>
          <w:iCs/>
        </w:rPr>
        <w:t>Nespadněte do pasti, kde uvidíte pouze jednoho Boha!“ Dr. Paul Campbell, hlavní MRA vedoucí, vedl celé shromáždění v dlouho trvajícím potlesku....</w:t>
      </w:r>
      <w:r>
        <w:rPr>
          <w:b/>
        </w:rPr>
        <w:t xml:space="preserve"> (Livesey, Tvelve Steps)... </w:t>
      </w:r>
    </w:p>
    <w:p>
      <w:pPr>
        <w:pStyle w:val="Normal"/>
        <w:spacing w:before="0" w:after="120"/>
        <w:ind w:firstLine="709"/>
        <w:rPr>
          <w:b/>
          <w:b/>
        </w:rPr>
      </w:pPr>
      <w:r>
        <w:rPr>
          <w:b/>
        </w:rPr>
      </w:r>
    </w:p>
    <w:p>
      <w:pPr>
        <w:pStyle w:val="Heading2"/>
        <w:rPr/>
      </w:pPr>
      <w:bookmarkStart w:id="210" w:name="__RefHeading___Toc273305153"/>
      <w:bookmarkEnd w:id="210"/>
      <w:r>
        <w:rPr/>
        <w:t>„</w:t>
      </w:r>
      <w:r>
        <w:rPr/>
        <w:t>Vedení“ zabloudilo.</w:t>
      </w:r>
    </w:p>
    <w:p>
      <w:pPr>
        <w:pStyle w:val="TextBody"/>
        <w:ind w:firstLine="709"/>
        <w:rPr/>
      </w:pPr>
      <w:r>
        <w:rPr>
          <w:b/>
        </w:rPr>
        <w:t xml:space="preserve">V pozadí tohoto zřejmého úspěchu leží pastička klamu okultního „vedení.“ Jeho celosvětové triumfy skrývají tragické historky o zmatku , nemorálnosti a zruinovaných životů. Nový magazín, „Forum on MRA,“ vydávaný Davidem Beldenem, se stal médiem vyjádření těch, kteří si přejí konečně povědět pravdu. Livesey píše: </w:t>
      </w:r>
      <w:r>
        <w:rPr>
          <w:b/>
          <w:i/>
          <w:iCs/>
        </w:rPr>
        <w:t xml:space="preserve">Po třiceti letech, ve kterých jsem slyšel pouze samé klady o MRA - alespoň od členů - lidé v MRA skutečně poctivě a citlivě hledají pomocí „Forum on MRA“ řešení problémů o kterých se ví. Na tyto problémy poukázaly generace již v třicátých letech a i jejich MRA děti... </w:t>
      </w:r>
      <w:r>
        <w:rPr>
          <w:b/>
        </w:rPr>
        <w:t xml:space="preserve">(Livesey, Twelve Steps)... </w:t>
      </w:r>
    </w:p>
    <w:p>
      <w:pPr>
        <w:pStyle w:val="TextBody"/>
        <w:ind w:firstLine="709"/>
        <w:rPr>
          <w:b/>
          <w:b/>
        </w:rPr>
      </w:pPr>
      <w:r>
        <w:rPr>
          <w:b/>
        </w:rPr>
        <w:t>Forum on MRA publikuje dopisy bývalých MRA členů i jejich dětí právě tak, jako těch, kteří v MRA zůstali. Citujeme podrobně jeden z těchto dopisů. Napsaný ženou, které Livesey dal pseudonym „Bertha,“ a dává nezvyklý pohled na Buchmana a jeho MRA z uvnitř: Rodiče potkali Franka Buchmana v 1939 a zapojili se do MRA. Mé vzpomínky z mládí jsou nesmírně šťastné. „Vedení,“ MRA, schůze v našem domě, večeře pořádané za cílem někoho „změnit.“ Jednoho dne jsem na shromáždění povstala a vyznala, jak jsem odevzdala svůj život Bohu, a jak zachráním svět. Můj otec stál právě na pódiu, a já chtěla být jako on..... V listopadu 1957 dostal můj otec „radu“ ze spirituálního světa, aby odletěl za nějakým posláním v malém letadle. On a ještě dva lidé. Letadlo ve v horách zřítilo, všichni se zabili. Stovky lidí se shromáždily na vzpomínkovou bohoslužbu - tělo nebylo, jen pár zbytků a části letadla na sněhu..“</w:t>
      </w:r>
    </w:p>
    <w:p>
      <w:pPr>
        <w:pStyle w:val="Heading2"/>
        <w:rPr>
          <w:b w:val="false"/>
          <w:b w:val="false"/>
        </w:rPr>
      </w:pPr>
      <w:r>
        <w:rPr>
          <w:b w:val="false"/>
        </w:rPr>
      </w:r>
    </w:p>
    <w:p>
      <w:pPr>
        <w:pStyle w:val="Heading2"/>
        <w:rPr/>
      </w:pPr>
      <w:bookmarkStart w:id="211" w:name="__RefHeading___Toc273305154"/>
      <w:r>
        <w:rPr/>
        <w:t>Tyranie ovoce okultního „vedení.“</w:t>
      </w:r>
      <w:bookmarkEnd w:id="211"/>
      <w:r>
        <w:rPr/>
        <w:t xml:space="preserve"> </w:t>
      </w:r>
    </w:p>
    <w:p>
      <w:pPr>
        <w:pStyle w:val="TextBody"/>
        <w:ind w:firstLine="709"/>
        <w:rPr>
          <w:b/>
          <w:b/>
        </w:rPr>
      </w:pPr>
      <w:r>
        <w:rPr>
          <w:b/>
        </w:rPr>
        <w:t>„</w:t>
      </w:r>
      <w:r>
        <w:rPr>
          <w:b/>
        </w:rPr>
        <w:t xml:space="preserve">To léto jela celá naše rodina na Mackinac. Několik týdnů po našem příjezdu, matka se zarudlýma očima požádala nás, tři děti, abychom s ní zasedli k velikému kulatému stolu. Bylo to opět skrze „vedení“ když byla nucena nám říci, jak ona a otec se pokoušeli žít v absolutní čistotě (jedno ze čtyřech MRA absoluten) a po tři léta nepřetržitě se vzdali sexu - ale otec se přiznal, že měl poměr s naší babičkou.... Celý ten tón, obviňující oči, které tam seděly u stolu s námi, to vše zabilo toho dne mé dětství . V jednom okamžiku jsem ztratila otce způsobem, kterým celá ta letecká katastrofa nebyla chopna mi ho vzít, ztratila jsme všechno, co jsem ve svém životě považovala za pravdivé - teplou vzpomínku na babičku. Má dvanáctiletá sestra Helena se zcela rozsypala a sama jela autostopem až do Chicaga.... </w:t>
      </w:r>
    </w:p>
    <w:p>
      <w:pPr>
        <w:pStyle w:val="TextBody"/>
        <w:ind w:firstLine="709"/>
        <w:rPr>
          <w:b/>
          <w:b/>
        </w:rPr>
      </w:pPr>
      <w:r>
        <w:rPr>
          <w:b/>
        </w:rPr>
        <w:t xml:space="preserve">Má matka se účastnila schůzky s jejími přáteli, s lidmi, se kterými sdílela svůj život, své cíle, vůči kterým byla dokonale zranitelná, a oni jí řekli, že se to všechno stalo pro její nečistotu, a chyby, že proto se otec zabil. ... Tu noc před tím než odletěl na osudnou cestu, matka měla s otcem sex, bez toho aby obdržela „vedení.“ Zaútočili na ní se surovostí a dravostí žraloků....matka se z toho už nikdy nevzpamatovala. ... Neměli jsme úspory, neměli jsme žádné pojištění. Otec i matka dávali jejich veškerý čas i peníze MRA. Kromě jedné vyjímky si nevzpomínám na nikoho z MRA že by nabídnul pomoc této 37 let staré vdově s dětmi.... To léto 1958, když matka opustila Mackinac v dezolátním stavu, já jsem měla jasnou hlubokou zkušenost Boží přítomnosti, a odevzdala jsem svůj život Bohu. Dnes se na to dívám s velmi cynickým zrakem. To, co bylo skutečné a hluboké v 15 letech, vidím dnes jako jedinou možnou volbu v mém zničeném životě..... </w:t>
      </w:r>
    </w:p>
    <w:p>
      <w:pPr>
        <w:pStyle w:val="TextBody"/>
        <w:ind w:firstLine="709"/>
        <w:rPr>
          <w:b/>
          <w:b/>
        </w:rPr>
      </w:pPr>
      <w:r>
        <w:rPr>
          <w:b/>
        </w:rPr>
        <w:t>Příští rok v Mackinac, jsem byla chytřejší v 16ti. Viděla jsem jak byli lidé využívaní, celou tu mocenskou strukturu, manipulace - přesto jsem zůstala hluboce, totálně věrná MRA. Kdyby to byl Jonestown, určitě bych byla vypila otrávenou Kool-Aid ... Opravdu jsem dostala globální obraz, visi celé ideologie. Pracovala jsem sedm dní v týdnu .... používala jsem svůj čas pro změnu historie. Postrádám ty skutečně nádherné lidi, kteří byli ke mně laskaví - jedny z nejlepších myslí a štědrých osobností. Kde se to pokazilo - s takovým talentem, schopností a poctivostí těchto jednotlivců? Byla jsem jediným členem rodiny který zůstal v MRA. Pracovala jsem celé jaro po škole, abych si ušetřila na cesto do Mackinac....</w:t>
      </w:r>
    </w:p>
    <w:p>
      <w:pPr>
        <w:pStyle w:val="TextBody"/>
        <w:ind w:firstLine="709"/>
        <w:rPr>
          <w:b/>
          <w:b/>
        </w:rPr>
      </w:pPr>
      <w:r>
        <w:rPr>
          <w:b/>
        </w:rPr>
        <w:t xml:space="preserve">Léto 1960 bylo peklo. Bylo zcela jasné že se mi každý vyhýbá, cítila jsem se jako malomocná. Pracovala jsem na dvě směny. Ukusovala jsem při vaření, spala tak 4 hodiny denně. Vracela jsem se domů, do školy zcela vyčerpaná... Někdo v místní MRA klubu dostal „vedení,“ že bych vypadala více angažovaná a disciplinovaná, kdybych ztratila 15 liber.. Každou sobotu jsem chodila do Klubu kde mně bylo vyčítáno, že nehubnu dostatečně. Byla jsem nervózní a jedla více, potom jsem si zase vzala více pilulek Dexedrinu v naději, že mne možná příští týden pochválí, že řeknou jak dobré je, že jsem částí dokonalého Božího plánu pro tento svět.... </w:t>
      </w:r>
    </w:p>
    <w:p>
      <w:pPr>
        <w:pStyle w:val="TextBody"/>
        <w:ind w:firstLine="709"/>
        <w:rPr>
          <w:b/>
          <w:b/>
        </w:rPr>
      </w:pPr>
      <w:r>
        <w:rPr>
          <w:b/>
        </w:rPr>
        <w:t xml:space="preserve">Z vysílení po 16 hodinovém pracovním dnu po celé léto, plus vysoké dávky Dexedrinu, mé tělo se vzdalo. Dostala jsem zarděnky v lednu 1961. Potom přišel zánět mozku a byla jsem dovezena v kómatu do nemocnice. Kóma trvalo deset dní. Měla jsem značně poškozené nervy. Dva roky jsem ztrávila uvnitř a mimo nemocnici. Potom to zabralo další dva, abych se znovu naučila číst, chodit, získat zpět vládu nad tělem. Nepamatuji se na jedno jediné telefonní zavolání či návštěvu od těch, které jsem považovala za své přátele ......Pět let jsem pracovala pro MRA dala jsem jim každý dolar, který jsem vydělala, dala jsem jim své srdce a mladou lásku, a když jsem nebyla k potřebě, stala jsem se nulou pro celou skupinu .... Když mně bylo 23, potkala jsem Johna, který byl plně zaměstnán v MRA a opustil ji pro studium na univerzitě. Hovořili jsme po hodiny jako dva váleční kamarádi, když se potkají. Zamilovali jsme se jeden do druhého okamžitě a vzali se v 1966 než on odešel do Vietnamu. Ztratili jsme jakékoliv spojení s MRA a ponechali jej někde v zadu našich životů. Teď, když čtu „Forum,“ cítím, jak ta bolest je stále živá..... (Livesey, Twelve Steps)... </w:t>
      </w:r>
    </w:p>
    <w:p>
      <w:pPr>
        <w:pStyle w:val="Heading2"/>
        <w:rPr>
          <w:b w:val="false"/>
          <w:b w:val="false"/>
        </w:rPr>
      </w:pPr>
      <w:r>
        <w:rPr>
          <w:b w:val="false"/>
        </w:rPr>
      </w:r>
    </w:p>
    <w:p>
      <w:pPr>
        <w:pStyle w:val="Heading2"/>
        <w:rPr/>
      </w:pPr>
      <w:bookmarkStart w:id="212" w:name="__RefHeading___Toc273305155"/>
      <w:bookmarkEnd w:id="212"/>
      <w:r>
        <w:rPr/>
        <w:t>Rozdíl.</w:t>
      </w:r>
    </w:p>
    <w:p>
      <w:pPr>
        <w:pStyle w:val="TextBody"/>
        <w:ind w:firstLine="709"/>
        <w:rPr>
          <w:b/>
          <w:b/>
        </w:rPr>
      </w:pPr>
      <w:r>
        <w:rPr>
          <w:b/>
        </w:rPr>
        <w:t>Největší tragedií této povídky je skutečnost, že „Bertha“ a její rodina nikdy Boha nepoznali, i když se domnívali, že od Něj dostávají „vedení.“ Ani jednou se nezmínila o Kristovi. „Bertha“ se zdá být stále v otroctví okultu, stále věří, že MRA změní svět. ... Roy Livesey také MRA opustil a stal se opravdovým Křesťanem. Po více jak deseti letech se vrátil se svým křesťanským přítelem, také bývalým MRA členem do střediska MRA v Anglii. Byli přijati srdečně, ale všechno už bylo jiné. Livesey si vzpomíná: Právě tak jako skuteční Křesťané, i lidé z MRA mají hořící touhu komunikovat pravdu, jak ji oni věří..... Ale už zde byla propast, oddělující nás od starých přátel ... velmi jasně viditelná Křesťany. Člověk „předělaný“ po vzoru MRA, není totéž jako ten, který má nový život v Kristu. ..... Naše konverzace počaly být obtížné ... přítel mi později řekl, že jsme se hádali. Bible učí, abychom „zápasili o víru.“ ....</w:t>
      </w:r>
    </w:p>
    <w:p>
      <w:pPr>
        <w:pStyle w:val="TextBody"/>
        <w:ind w:firstLine="709"/>
        <w:rPr/>
      </w:pPr>
      <w:r>
        <w:rPr>
          <w:b/>
        </w:rPr>
        <w:t xml:space="preserve">Když jsem byl zaangažovaný v MRA netušil jsem, že i když jsem měl tu a tam úspěch, když jsem používal „absolutní metr,“ v očích Boha jsem byl jenom hříšníkem. Nevěděl jsem, že jediné odpovědi jsou v Ježíši Kristu Nevěděl jsem, že Bible učí, že nemám žádné omluvy a že potřebuji Ježíše Krista .... že Ježíš Kristus je Bůh .... že prolil svou krev a zaplatil pokutu za můj hřích ... že jsem potřeboval spásu. .... Forum na MRA Davida Beldena vynesl na světlo svědectví lidí jako „Bertha,“ kteří byli v MRA. Toto zahrnovalo i ty, kteří jsou skutečnými věrnými členy MRA, kteří ji dali mnoho let služby a kteří nakonec shledali, že to neuspokojilo ty skutečné touhy jejich srdcí. Hledali pravdu a nenalezli ji...... </w:t>
      </w:r>
    </w:p>
    <w:p>
      <w:pPr>
        <w:pStyle w:val="TextBody"/>
        <w:ind w:firstLine="709"/>
        <w:rPr>
          <w:b/>
          <w:b/>
        </w:rPr>
      </w:pPr>
      <w:r>
        <w:rPr>
          <w:b/>
        </w:rPr>
        <w:t>Nic není tak smrtelně nebezpečné, jako náboženství! Každý falešný koncept Boha (od Star Wars „Force“ až po AA Vyšší Sílu) dává Satanovi a démonům masku. Falešné zázraky a falešná „vedení“ jsou pastičkami po cestě k okultnímu otroctví pro ty, kteří se odmítají podřídit Božímu Slovu. Je tragické, že MRA, AA a jejich odnože jsou přijímány v církvích. Ten stejný kompromis, který počal v Oxford Group, koruptuje „Youth with a Mission,“ „Intervarsity Christian Fellowship, „Campus Crusade for Christ“ a další křesťanské organizace v jejich stejném úsilí o „změnu světa.“ Kompromis ekumenismu otevírá dveře k něčemu, co se zprvu zdá být jen malinkým potůčkem omylu, který je vyvážen „dobrem, které je cílem. Potůček se stal řekou, jak jsme už viděli......</w:t>
      </w:r>
    </w:p>
    <w:p>
      <w:pPr>
        <w:pStyle w:val="Normal"/>
        <w:spacing w:before="0" w:after="120"/>
        <w:ind w:firstLine="709"/>
        <w:rPr>
          <w:b/>
          <w:b/>
        </w:rPr>
      </w:pPr>
      <w:r>
        <w:rPr>
          <w:b/>
        </w:rPr>
      </w:r>
    </w:p>
    <w:p>
      <w:pPr>
        <w:pStyle w:val="Normal"/>
        <w:spacing w:before="0" w:after="120"/>
        <w:rPr>
          <w:b/>
          <w:b/>
        </w:rPr>
      </w:pPr>
      <w:r>
        <w:rPr>
          <w:b/>
        </w:rPr>
      </w:r>
    </w:p>
    <w:p>
      <w:pPr>
        <w:pStyle w:val="TextBodyIndent"/>
        <w:jc w:val="center"/>
        <w:rPr>
          <w:b/>
          <w:b/>
          <w:bCs/>
          <w:sz w:val="28"/>
        </w:rPr>
      </w:pPr>
      <w:r>
        <w:rPr>
          <w:b/>
          <w:bCs/>
          <w:sz w:val="28"/>
        </w:rPr>
      </w:r>
    </w:p>
    <w:p>
      <w:pPr>
        <w:pStyle w:val="Heading1"/>
        <w:rPr/>
      </w:pPr>
      <w:bookmarkStart w:id="213" w:name="__RefHeading___Toc273305156"/>
      <w:bookmarkEnd w:id="213"/>
      <w:r>
        <w:rPr/>
        <w:t>16. Svádění mladých.</w:t>
      </w:r>
    </w:p>
    <w:p>
      <w:pPr>
        <w:pStyle w:val="Normal"/>
        <w:spacing w:before="0" w:after="120"/>
        <w:rPr>
          <w:b/>
          <w:b/>
        </w:rPr>
      </w:pPr>
      <w:r>
        <w:rPr>
          <w:b/>
        </w:rPr>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Média mají obavy z nebezpečí, které hrozí školní výchově, se strany tak zvané naboženské pravice....</w:t>
      </w:r>
    </w:p>
    <w:p>
      <w:pPr>
        <w:pStyle w:val="Seznam2"/>
        <w:spacing w:before="0" w:after="120"/>
        <w:ind w:left="5760" w:firstLine="720"/>
        <w:rPr>
          <w:b/>
          <w:b/>
          <w:sz w:val="24"/>
        </w:rPr>
      </w:pPr>
      <w:r>
        <w:rPr>
          <w:b/>
          <w:sz w:val="24"/>
        </w:rPr>
        <w:t>- Thomas Sowell -</w:t>
      </w:r>
    </w:p>
    <w:p>
      <w:pPr>
        <w:pStyle w:val="Normal"/>
        <w:spacing w:before="0" w:after="120"/>
        <w:ind w:firstLine="709"/>
        <w:rPr>
          <w:b/>
          <w:b/>
          <w:sz w:val="24"/>
        </w:rPr>
      </w:pPr>
      <w:r>
        <w:rPr>
          <w:b/>
          <w:sz w:val="24"/>
        </w:rPr>
      </w:r>
    </w:p>
    <w:p>
      <w:pPr>
        <w:pStyle w:val="TextBody"/>
        <w:ind w:firstLine="709"/>
        <w:rPr>
          <w:b/>
          <w:b/>
          <w:i/>
          <w:i/>
          <w:iCs/>
        </w:rPr>
      </w:pPr>
      <w:r>
        <w:rPr>
          <w:b/>
          <w:i/>
          <w:iCs/>
        </w:rPr>
        <w:t xml:space="preserve">Mé odcizení se od křesťanských hodnot zesílilo na střední škole (high school in USA), kde mne učitelé otevřeli pohled na kouzelné ideje, jako teorie evoluce, reinkarnace a mimosmyslové vnímání (ESP). </w:t>
      </w:r>
    </w:p>
    <w:p>
      <w:pPr>
        <w:pStyle w:val="Seznam2"/>
        <w:spacing w:before="0" w:after="120"/>
        <w:ind w:left="5760" w:firstLine="720"/>
        <w:rPr>
          <w:b/>
          <w:b/>
          <w:sz w:val="24"/>
        </w:rPr>
      </w:pPr>
      <w:r>
        <w:rPr>
          <w:b/>
          <w:sz w:val="24"/>
        </w:rPr>
        <w:t xml:space="preserve">- Will Baron - </w:t>
      </w:r>
    </w:p>
    <w:p>
      <w:pPr>
        <w:pStyle w:val="Normal"/>
        <w:spacing w:before="0" w:after="120"/>
        <w:ind w:firstLine="709"/>
        <w:rPr>
          <w:b/>
          <w:b/>
          <w:sz w:val="24"/>
        </w:rPr>
      </w:pPr>
      <w:r>
        <w:rPr>
          <w:b/>
          <w:sz w:val="24"/>
        </w:rPr>
      </w:r>
    </w:p>
    <w:p>
      <w:pPr>
        <w:pStyle w:val="Zkladntext3"/>
        <w:ind w:firstLine="720"/>
        <w:rPr>
          <w:b/>
          <w:b/>
          <w:i w:val="false"/>
          <w:i w:val="false"/>
          <w:iCs w:val="false"/>
        </w:rPr>
      </w:pPr>
      <w:r>
        <w:rPr>
          <w:b/>
          <w:i w:val="false"/>
          <w:iCs w:val="false"/>
        </w:rPr>
        <w:t xml:space="preserve">Měly by být , a musí být (okultní ) hry pro mysl pro osoby všech věků včetně malých dětí, a v budoucnosti budou takové hry mysli ve školení všech stupňů. </w:t>
      </w:r>
    </w:p>
    <w:p>
      <w:pPr>
        <w:pStyle w:val="Seznam2"/>
        <w:spacing w:before="0" w:after="120"/>
        <w:ind w:left="3600" w:firstLine="720"/>
        <w:rPr>
          <w:b/>
          <w:b/>
          <w:sz w:val="24"/>
        </w:rPr>
      </w:pPr>
      <w:r>
        <w:rPr>
          <w:b/>
          <w:sz w:val="24"/>
        </w:rPr>
        <w:t xml:space="preserve">-Robert Masters a Jean Houston, Games. - </w:t>
      </w:r>
    </w:p>
    <w:p>
      <w:pPr>
        <w:pStyle w:val="Normal"/>
        <w:spacing w:before="0" w:after="120"/>
        <w:ind w:firstLine="709"/>
        <w:rPr>
          <w:b/>
          <w:b/>
          <w:sz w:val="24"/>
        </w:rPr>
      </w:pPr>
      <w:r>
        <w:rPr>
          <w:b/>
          <w:sz w:val="24"/>
        </w:rPr>
      </w:r>
    </w:p>
    <w:p>
      <w:pPr>
        <w:pStyle w:val="TextBody"/>
        <w:ind w:firstLine="709"/>
        <w:rPr>
          <w:b/>
          <w:b/>
          <w:i/>
          <w:i/>
          <w:iCs/>
        </w:rPr>
      </w:pPr>
      <w:r>
        <w:rPr>
          <w:b/>
          <w:i/>
          <w:iCs/>
        </w:rPr>
        <w:t xml:space="preserve">Humanistická revoluce pokračuje naplno a předbíhá dobu. „Kongregace“ pro nové náboženství je pozorné studentské posluchačstvo... </w:t>
      </w:r>
    </w:p>
    <w:p>
      <w:pPr>
        <w:pStyle w:val="Seznam2"/>
        <w:spacing w:before="0" w:after="120"/>
        <w:ind w:left="5760" w:firstLine="720"/>
        <w:rPr>
          <w:b/>
          <w:b/>
          <w:sz w:val="24"/>
        </w:rPr>
      </w:pPr>
      <w:r>
        <w:rPr>
          <w:b/>
          <w:sz w:val="24"/>
        </w:rPr>
        <w:t xml:space="preserve">- John Steienbacher - </w:t>
      </w:r>
    </w:p>
    <w:p>
      <w:pPr>
        <w:pStyle w:val="TextBody"/>
        <w:ind w:firstLine="709"/>
        <w:rPr>
          <w:b/>
          <w:b/>
          <w:sz w:val="24"/>
        </w:rPr>
      </w:pPr>
      <w:r>
        <w:rPr>
          <w:b/>
          <w:sz w:val="24"/>
        </w:rPr>
      </w:r>
    </w:p>
    <w:p>
      <w:pPr>
        <w:pStyle w:val="TextBody"/>
        <w:ind w:firstLine="709"/>
        <w:rPr>
          <w:b/>
          <w:b/>
          <w:i/>
          <w:i/>
          <w:iCs/>
        </w:rPr>
      </w:pPr>
      <w:r>
        <w:rPr>
          <w:b/>
          <w:i/>
          <w:iCs/>
        </w:rPr>
        <w:t xml:space="preserve">Nyní jsem ve skutečné bitvě. Studuji na sekundárního učitele. Učební osnova zahrnuje mystické meditace, studie pro děti o „silách“ zvířat a starodávných duchů. Ta škola je jednou z běžných státních škol a administrativa schvaluje tuto šamanskou iniciační techniku . </w:t>
      </w:r>
    </w:p>
    <w:p>
      <w:pPr>
        <w:pStyle w:val="Seznam2"/>
        <w:spacing w:before="0" w:after="120"/>
        <w:ind w:left="5760" w:firstLine="720"/>
        <w:rPr/>
      </w:pPr>
      <w:r>
        <w:rPr>
          <w:b/>
          <w:sz w:val="24"/>
        </w:rPr>
        <w:t xml:space="preserve">- Dopis z Anglie - </w:t>
      </w:r>
    </w:p>
    <w:p>
      <w:pPr>
        <w:pStyle w:val="Normal"/>
        <w:spacing w:before="0" w:after="120"/>
        <w:ind w:firstLine="709"/>
        <w:rPr>
          <w:b/>
          <w:b/>
          <w:sz w:val="24"/>
        </w:rPr>
      </w:pPr>
      <w:r>
        <w:rPr>
          <w:b/>
          <w:sz w:val="24"/>
        </w:rPr>
      </w:r>
    </w:p>
    <w:p>
      <w:pPr>
        <w:pStyle w:val="TextBody"/>
        <w:ind w:firstLine="709"/>
        <w:rPr>
          <w:b/>
          <w:b/>
          <w:i/>
          <w:i/>
          <w:iCs/>
        </w:rPr>
      </w:pPr>
      <w:r>
        <w:rPr>
          <w:b/>
          <w:i/>
          <w:iCs/>
        </w:rPr>
        <w:t>CIA nikdy s experimenty kontroly mysli nepřestala - jen to trochu více utajila. Dva takové projekty dostaly přezdívky „Bluebird“ a „Mkultra.“ Tyto testy byly primárně prováděné na netušících lidských „morčatech...“</w:t>
      </w:r>
    </w:p>
    <w:p>
      <w:pPr>
        <w:pStyle w:val="Seznam2"/>
        <w:spacing w:before="0" w:after="120"/>
        <w:ind w:left="4320" w:firstLine="720"/>
        <w:rPr/>
      </w:pPr>
      <w:r>
        <w:rPr>
          <w:b/>
          <w:sz w:val="24"/>
        </w:rPr>
        <w:t xml:space="preserve">- Od psychiatra: Lidé v pozadí Hitlera - </w:t>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Máme visi revoluce mysli - nové cestě myšlení ..........</w:t>
      </w:r>
    </w:p>
    <w:p>
      <w:pPr>
        <w:pStyle w:val="Seznam2"/>
        <w:spacing w:before="0" w:after="120"/>
        <w:ind w:left="5040" w:firstLine="720"/>
        <w:rPr>
          <w:b/>
          <w:b/>
          <w:sz w:val="24"/>
        </w:rPr>
      </w:pPr>
      <w:r>
        <w:rPr>
          <w:b/>
          <w:sz w:val="24"/>
        </w:rPr>
        <w:t>- Michal Gorbačev, 1999 -</w:t>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Mám mnoho homosexuálních přátel - nikdy je neodsoudím z kazatelny.......</w:t>
      </w:r>
    </w:p>
    <w:p>
      <w:pPr>
        <w:pStyle w:val="Seznam2"/>
        <w:spacing w:before="0" w:after="120"/>
        <w:ind w:left="5040" w:firstLine="720"/>
        <w:rPr>
          <w:b/>
          <w:b/>
          <w:sz w:val="24"/>
        </w:rPr>
      </w:pPr>
      <w:r>
        <w:rPr>
          <w:b/>
          <w:sz w:val="24"/>
        </w:rPr>
        <w:t xml:space="preserve">- Billy Graham - </w:t>
      </w:r>
    </w:p>
    <w:p>
      <w:pPr>
        <w:pStyle w:val="Heading9"/>
        <w:spacing w:lineRule="atLeast" w:line="60" w:before="240" w:after="120"/>
        <w:ind w:firstLine="709"/>
        <w:rPr>
          <w:rFonts w:ascii="Times New Roman" w:hAnsi="Times New Roman" w:cs="Times New Roman"/>
          <w:b/>
          <w:b/>
          <w:bCs/>
          <w:sz w:val="24"/>
        </w:rPr>
      </w:pPr>
      <w:r>
        <w:rPr>
          <w:rFonts w:cs="Times New Roman" w:ascii="Times New Roman" w:hAnsi="Times New Roman"/>
          <w:b/>
          <w:bCs/>
          <w:sz w:val="24"/>
        </w:rPr>
        <w:t xml:space="preserve">Jako společnost, jsme si zvykli na ostudu. .... Miliony se naladí na nekonečnou parádu neřesti a úchylností na denní televizi. Oslavujeme násilí jak v hudbě, tak i ve filmu. Děláme si ideály ze sprostě mluvících kabaretních umělců, a transvestitních sportovních osobností. Volíme znovu veřejné osoby, které byli chycené při kouření crack-kokainu a přisvádění chlapců. Zbavili jsme se konceptů „správného“ a „nesprávného.“ </w:t>
      </w:r>
    </w:p>
    <w:p>
      <w:pPr>
        <w:pStyle w:val="Seznam2"/>
        <w:spacing w:before="0" w:after="120"/>
        <w:ind w:left="4320" w:firstLine="720"/>
        <w:rPr>
          <w:b/>
          <w:b/>
          <w:sz w:val="24"/>
        </w:rPr>
      </w:pPr>
      <w:r>
        <w:rPr>
          <w:b/>
          <w:sz w:val="24"/>
        </w:rPr>
        <w:t>- Linda Chavez v „Counterpoints“ -</w:t>
      </w:r>
    </w:p>
    <w:p>
      <w:pPr>
        <w:pStyle w:val="TextBody"/>
        <w:ind w:firstLine="709"/>
        <w:rPr>
          <w:b/>
          <w:b/>
        </w:rPr>
      </w:pPr>
      <w:r>
        <w:rPr>
          <w:b/>
        </w:rPr>
        <w:t>Robert Muller, bývalý „Assistant Secretary-General“ při OSN, známý jako „filosof OSN, a její prorok naděje,“ je dnes jedním z předních osobností v globálním vzdělání... Je kancléřem „University of Peace i Costa Rica, zakladatel Robert Muller School Arlington, Texas, právě tak jako autorem její „World Core Curriculum Mannual, který je široce používaný pedagogy ve mnoha zemích. Muller sám, se považuje za dobrého Katolíka, právě takovým ho vidí jeho církev. Za jednu ze svých nejcennějších věcí považuje zlatý kříž, který mu daroval papež Jan Pavel II. Muller je jedním z hlavních přispěvatelů k okultní invazi. Jeho „bohem“ je „mysteriózní síla, řídící vesmír“ a je „přijatelná každému náboženství.“ Pro záchranu světa chce indoktrinovat mládež univerzální spiritualitou (to znamená okultem) pro kterou vyvinul své curriculum. Bývalý UN Secretary-General U Thant, horlivý Buddhista-ateista, je jedním z Mullerových spirituálních mentorů.</w:t>
      </w:r>
    </w:p>
    <w:p>
      <w:pPr>
        <w:pStyle w:val="TextBody"/>
        <w:ind w:firstLine="709"/>
        <w:rPr/>
      </w:pPr>
      <w:r>
        <w:rPr>
          <w:b/>
        </w:rPr>
        <w:t xml:space="preserve">Ve svém proslovu k OSN v 1971 na rozloučenou, U Thant se vyjádřil, že „výchova musí být spirituální, ne však náboženská: </w:t>
      </w:r>
      <w:r>
        <w:rPr>
          <w:b/>
          <w:i/>
          <w:iCs/>
        </w:rPr>
        <w:t>“Dal bych největší důraz na důležitost spirituálním hodnotám ..... úmyslně se vyhýbám termínu „náboženským.“ Mám na mysli víru v sebe, čistotu svého vnitřního „já,“ což je pro mne tou nejvyšší ctností. S tímto přístupem, jen s tímto konceptem, budeme moci zformovat společnost, jak my chceme.“</w:t>
      </w:r>
      <w:r>
        <w:rPr>
          <w:b/>
        </w:rPr>
        <w:t xml:space="preserve"> </w:t>
      </w:r>
      <w:r>
        <w:rPr>
          <w:b/>
          <w:i/>
          <w:iCs/>
        </w:rPr>
        <w:t>„Potřeba globální výchovy musí být nad materiálními, vědeckými i intelektuálními úspěchy a musí rozvážně zasáhnout do morální a spirituální sféry.“</w:t>
      </w:r>
      <w:r>
        <w:rPr>
          <w:b/>
        </w:rPr>
        <w:t xml:space="preserve"> </w:t>
      </w:r>
    </w:p>
    <w:p>
      <w:pPr>
        <w:pStyle w:val="TextBody"/>
        <w:ind w:firstLine="709"/>
        <w:rPr/>
      </w:pPr>
      <w:r>
        <w:rPr>
          <w:b/>
        </w:rPr>
        <w:t xml:space="preserve">Jak víra v sebe a čistota vlastního vnitřního „já“ funguje pro ty, kteří čistí nejsou? Jak Bible, tak i každodenní zkušenost dokazuje, že všichni lidé jsou hříšníci. Jak může kdokoliv - tím spíš světová osobnost věřit do budoucnosti v inherentní dobro lidstva, které historie popírá? Přesto všechno, ti, kteří jsou u kormidla, jsou přesvědčení, že globální výchova mládeže vytvoří spirituální rozvoj dobra uvnitř lidí ......... Tento námět byl prominentní v „Second Annual State of the World Forum“ v říjnu 1996. Organizoval jej „Gorbachev Foundation.“ Forum přilákalo víc jak 600 osobností z celého světa, aby se prodiskutoval nový světový řád. Ve svém plenárním proslovu, rabín Arthur Hertzberg nazval náboženství jako </w:t>
      </w:r>
      <w:r>
        <w:rPr>
          <w:b/>
          <w:i/>
          <w:iCs/>
        </w:rPr>
        <w:t>„iniciátora rozšiřování nenávisti.“ Forum vyzdvihlo Budhismus, zatím co znevážilo Křesťanství.</w:t>
      </w:r>
      <w:r>
        <w:rPr>
          <w:b/>
        </w:rPr>
        <w:t xml:space="preserve"> (Christian News, 28 říjen 1996). Většina z toho co bylo řečeno, opakovalo tvrzení spisovatele Duane Elgina že </w:t>
      </w:r>
      <w:r>
        <w:rPr>
          <w:b/>
          <w:i/>
          <w:iCs/>
        </w:rPr>
        <w:t>„poznání našeho spojení s vědomím živého vesmíru, zaopatřuje základnu pro globální kulturu.“</w:t>
      </w:r>
      <w:r>
        <w:rPr>
          <w:b/>
        </w:rPr>
        <w:t xml:space="preserve"> Když promluvil za přítomné vedoucí mládeže, Harwardský student Bill Burke-White řekl: Tato obec (dnešních studentů), nemá žádnou toleranci pro dogmatismus a fundamentalismus. . Narodili jsme se do probouzející se Země...... Představte si, svět, který uskutečnil Youth Summit Vision tím, že postavil „Global Youth Alliance,“ síť mnoha mládežnických organizací, které sdílí tyto vise pro nové tisíciletí....</w:t>
      </w:r>
    </w:p>
    <w:p>
      <w:pPr>
        <w:pStyle w:val="Normal"/>
        <w:spacing w:before="0" w:after="120"/>
        <w:ind w:firstLine="709"/>
        <w:rPr>
          <w:b/>
          <w:b/>
        </w:rPr>
      </w:pPr>
      <w:r>
        <w:rPr>
          <w:b/>
        </w:rPr>
      </w:r>
    </w:p>
    <w:p>
      <w:pPr>
        <w:pStyle w:val="Heading2"/>
        <w:rPr/>
      </w:pPr>
      <w:bookmarkStart w:id="214" w:name="__RefHeading___Toc273305157"/>
      <w:r>
        <w:rPr/>
        <w:t>Globální spiritualita ve výchově.</w:t>
      </w:r>
      <w:bookmarkEnd w:id="214"/>
      <w:r>
        <w:rPr/>
        <w:t xml:space="preserve"> </w:t>
      </w:r>
    </w:p>
    <w:p>
      <w:pPr>
        <w:pStyle w:val="TextBody"/>
        <w:ind w:firstLine="709"/>
        <w:rPr/>
      </w:pPr>
      <w:r>
        <w:rPr>
          <w:b/>
        </w:rPr>
        <w:t xml:space="preserve">Co si U Thant, Muller, Gorbačev a další vůdci představují pod výrazem „spiritualita?“ Spiritualita U Thanta popírá Boha Bible a pochází z okultní síly. Muller vysvětluje: </w:t>
      </w:r>
      <w:r>
        <w:rPr>
          <w:b/>
          <w:i/>
          <w:iCs/>
        </w:rPr>
        <w:t xml:space="preserve">Pochopitelně, vynořila se okamžitě otázka: jak můžeme hovořit o globální spiritualitě ve světě, kde je tolik různého náboženství i ateistů, kromě náboženství jako Buddhismus, Jainismus a Sikhismus, které žádného Boha nemají? Je zde společný denominátor, když se lidé vidí jako část velmi záhadného a nádherného vesmíru. Z této posvátné úcty se vynoří spirituální přístup k životu. Vše se stává posvátným, zázračným ve vztahu k té síle, která vládne vesmíru...“ </w:t>
      </w:r>
      <w:r>
        <w:rPr>
          <w:b/>
        </w:rPr>
        <w:t xml:space="preserve">(Muller, Genesis)... </w:t>
      </w:r>
    </w:p>
    <w:p>
      <w:pPr>
        <w:pStyle w:val="TextBody"/>
        <w:ind w:firstLine="709"/>
        <w:rPr/>
      </w:pPr>
      <w:r>
        <w:rPr>
          <w:b/>
        </w:rPr>
        <w:t xml:space="preserve">Žádná síla, jakkoliv záhadná, nemůže být zdrojem nijakých spirituálních kvalit! My máme spirituální kvality pouze proto, že jsme byli stvořeni k obrazu Boha, který je </w:t>
      </w:r>
      <w:r>
        <w:rPr>
          <w:b/>
          <w:i/>
          <w:iCs/>
        </w:rPr>
        <w:t>„Duch“</w:t>
      </w:r>
      <w:r>
        <w:rPr>
          <w:b/>
        </w:rPr>
        <w:t xml:space="preserve"> a který vyžaduje abychom Ho uctívali </w:t>
      </w:r>
      <w:r>
        <w:rPr>
          <w:b/>
          <w:i/>
          <w:iCs/>
        </w:rPr>
        <w:t>„v duchu a pravdě.“</w:t>
      </w:r>
      <w:r>
        <w:rPr>
          <w:b/>
        </w:rPr>
        <w:t xml:space="preserve"> Toto šílenství, že neosobní síla může stvořit osobní bytosti - je přijímána a obhajována jako věda v lidském pokusu vyhnout se morální odpovědnosti vůči svému Stvořiteli.. Mullerova spiritualita - se kterou plánuje indoktrínaci mládeže světa - se kryje s tím, co učí Norman Vincent Peale a John Marks Templeton. Je přesvědčený že víra, zvláště když je visualizovaná, působí materializaci toho, co si přejeme. Mullerova spiritualita přichází od lživé spirituální bytosti, která tvrdí, že patří dávno mrtvému tibetskému Mistru dobře známému pod jménem Djwhal Khul. V předmluvě k „World Core Curriculum“ čteme: </w:t>
      </w:r>
      <w:r>
        <w:rPr>
          <w:b/>
          <w:i/>
          <w:iCs/>
        </w:rPr>
        <w:t>Základní filosofii, na které stojí „Robert Muller School“ lze najít v učení Djwhal Khula v knihách Alice A. Bailey, a v učení M.Morya, jak je podané v Agni Yoga Series Book.</w:t>
      </w:r>
      <w:r>
        <w:rPr>
          <w:b/>
        </w:rPr>
        <w:t xml:space="preserve"> Škola Roberta Mullera byla plně akreditovaná v 1985. Tato škola je dnes potvrzená, jako „United Nations Associated School,“ která poskytuje výučbu pro mezinárodní spolupráci a mír... </w:t>
      </w:r>
    </w:p>
    <w:p>
      <w:pPr>
        <w:pStyle w:val="TextBody"/>
        <w:ind w:firstLine="709"/>
        <w:rPr/>
      </w:pPr>
      <w:r>
        <w:rPr>
          <w:b/>
        </w:rPr>
        <w:t xml:space="preserve">Muller získal „UNESCO Peace Education Prize“ v 1989.V roce 1990 se setkali delegáti ze 155 zemí v Thajsku na „Světové Konferenci o Výchově pro Všechny.“ aby pokračovali v plánech pro celosvětové curriculum, povětšině převzaté z Mullerových idejí. Další konference následovaly ve spolupráci jak s Republikánskou, tak i Demokratickou administrativou: Bush´s America 2000, Clinton´s Goals 2000, vedoucí k „Project Global 2000.“ Dr. Dennis Laurence Cuddy, bývalý „Senior Associate in US Department of Education vysvětluje: </w:t>
      </w:r>
      <w:r>
        <w:rPr>
          <w:b/>
          <w:i/>
          <w:iCs/>
        </w:rPr>
        <w:t>UNESCO a UNICEF, kteří jsou partnery s Global 2000, uvádějí do praxe iniciativy rozvedené na „World Conference od Education for All.“v Thajsko, 1990), ta největší edukační conference, která kdy byla....</w:t>
      </w:r>
      <w:r>
        <w:rPr>
          <w:b/>
        </w:rPr>
        <w:t xml:space="preserve"> (Berit Kjos, Brave New Schools: Guiding Your Child Through the Dangers of the Changing School System)... </w:t>
      </w:r>
    </w:p>
    <w:p>
      <w:pPr>
        <w:pStyle w:val="Heading2"/>
        <w:rPr>
          <w:b w:val="false"/>
          <w:b w:val="false"/>
        </w:rPr>
      </w:pPr>
      <w:r>
        <w:rPr>
          <w:b w:val="false"/>
        </w:rPr>
      </w:r>
    </w:p>
    <w:p>
      <w:pPr>
        <w:pStyle w:val="Heading2"/>
        <w:rPr/>
      </w:pPr>
      <w:bookmarkStart w:id="215" w:name="__RefHeading___Toc273305158"/>
      <w:bookmarkEnd w:id="215"/>
      <w:r>
        <w:rPr/>
        <w:t>Výchova ke globálnímu občanství.</w:t>
      </w:r>
    </w:p>
    <w:p>
      <w:pPr>
        <w:pStyle w:val="TextBody"/>
        <w:ind w:firstLine="709"/>
        <w:rPr/>
      </w:pPr>
      <w:r>
        <w:rPr>
          <w:b/>
        </w:rPr>
        <w:t xml:space="preserve">Hlavním cílem „America 2000“ a „Globals 2000“ je zřídit výchovné a zkušební standardy po celé zemi, umístit kontrolu výchovy pod Federální vládu skrze ustavení „Outcome Based Education“ (OBE). OBE nemá nic do činění s tím, co rodiče od výchovy svých dětí očekávají, zato má hodně do činění s indoktrinací dětí do „politicky správných reakcí,“ do situační etiky. Jak to podává „Iowa Report,“ OBE a Mastery Learning (ML) jsou vytvořené pro </w:t>
      </w:r>
      <w:r>
        <w:rPr>
          <w:b/>
          <w:i/>
          <w:iCs/>
        </w:rPr>
        <w:t>„manipulaci se studenty skrze modifikaci chování, založenou na metodách B.F.Skinnera, a otevírá tím dveře pro zničení jejich tradičních a naboženských hodnot. V takovémto (OBE/ML) programu jsou křestanské hodnoty nepřijatelné....“</w:t>
      </w:r>
      <w:r>
        <w:rPr>
          <w:b/>
        </w:rPr>
        <w:t xml:space="preserve"> </w:t>
      </w:r>
    </w:p>
    <w:p>
      <w:pPr>
        <w:pStyle w:val="TextBody"/>
        <w:ind w:firstLine="709"/>
        <w:rPr/>
      </w:pPr>
      <w:r>
        <w:rPr>
          <w:b/>
        </w:rPr>
        <w:t xml:space="preserve">Tento národní program je připravený monitorovat „výsledky“ - to znamená rozhodnout zda studentovo chování dosahuje očekávané transformace. NAEP = „The National Assesment of Educational Progress vyhodnocuje programy ve státních školách. </w:t>
      </w:r>
      <w:r>
        <w:rPr>
          <w:b/>
          <w:i/>
          <w:iCs/>
        </w:rPr>
        <w:t>Pakliže „výsledky“ nedosahují standardu, školy dostanou nový materiál připravený „National Diffusion Network,“(NDN“) púro „ozdravení nedostatků....“</w:t>
      </w:r>
      <w:r>
        <w:rPr>
          <w:b/>
        </w:rPr>
        <w:t xml:space="preserve"> Tento program je mezinárodní. Jean-Francois Revel poukazuje na stejný proces, který se odehrává ve Francii. Vidíme vrcholení plánů, které byly pokládány po léta, a které zahrnují i Sověty, dnes Rusko. V 1934 „Carnegie Corporation“ podpořila studii o vzdělání, které se zmiňuje o </w:t>
      </w:r>
      <w:r>
        <w:rPr>
          <w:b/>
          <w:i/>
          <w:iCs/>
        </w:rPr>
        <w:t>„Západní civilizaci napojující se na světový řád .... nová éra kolektivismu (socialismu) nastává....</w:t>
      </w:r>
      <w:r>
        <w:rPr>
          <w:b/>
        </w:rPr>
        <w:t xml:space="preserve"> V 1958 president Eisenhower podepsal první United States - Soviet smlouvu týkající se výchovy. Transformace ve výuce se urychlila historickou „Generální Smlouvou“ podepsanou Reaganem a Gorbačevem v Ženevě, v listopadu 1985...... </w:t>
      </w:r>
    </w:p>
    <w:p>
      <w:pPr>
        <w:pStyle w:val="TextBody"/>
        <w:ind w:firstLine="709"/>
        <w:rPr/>
      </w:pPr>
      <w:r>
        <w:rPr>
          <w:b/>
        </w:rPr>
        <w:t xml:space="preserve">Tato „Smlouva“ vyměnila americkou technologii za psycho-sociální strategie, používané k indoktrinaci dětí, k modifikaci chování a monitorování lidí k zajištění spolupráce. Smlouva volá po společných studiích o učebnicích, které by vyústily ve společném curriculum </w:t>
      </w:r>
      <w:r>
        <w:rPr>
          <w:b/>
          <w:i/>
          <w:iCs/>
        </w:rPr>
        <w:t xml:space="preserve">„pro všechny třídy primární i sekundární výuky právě tak, jako vysoké školy a univerzity.“ </w:t>
      </w:r>
      <w:r>
        <w:rPr>
          <w:b/>
        </w:rPr>
        <w:t xml:space="preserve">Malachi Martin varuje: </w:t>
      </w:r>
      <w:r>
        <w:rPr>
          <w:b/>
          <w:i/>
          <w:iCs/>
        </w:rPr>
        <w:t xml:space="preserve">Jak to tak vidím, jednoho dne děti z Provolnoje - rodiště Gorbačeva a děti z Tampica, Illinois kde se narodil Reagan, budou studovat ty stejné materiály.... </w:t>
      </w:r>
      <w:r>
        <w:rPr>
          <w:b/>
        </w:rPr>
        <w:t>Ty všechny organizace, které pracují společně, aby sjednotily světové vyučování, a pokrok, který docílily až po tu nejnižší rovinu po celé Americe, je jiná povídka, která je mimo rámec této knihy. Naším zájmem je okult</w:t>
      </w:r>
      <w:r>
        <w:fldChar w:fldCharType="begin"/>
      </w:r>
      <w:r>
        <w:rPr/>
        <w:instrText xml:space="preserve"> XE "okult" </w:instrText>
      </w:r>
      <w:r>
        <w:rPr/>
        <w:fldChar w:fldCharType="separate"/>
      </w:r>
      <w:r>
        <w:rPr/>
      </w:r>
      <w:r>
        <w:rPr/>
        <w:fldChar w:fldCharType="end"/>
      </w:r>
      <w:r>
        <w:rPr>
          <w:b/>
        </w:rPr>
        <w:t>, anti-křesťanská spiritualita a průvodná imoralita ovlivňující mládež. Okultní invaze do státních škol, která nevyhnutelně musí zničit Křesťanství, se nestala přes jednu noc. V 1972 profesor Chester M.Pierce z Harwardu prohlásil: Každé dítě v Americe, které vstupuje do školy ve věku 5 let je nenormální, protože přichází s určitou lojálností vůči Otcům země, rodičům, s vírou v nadpřirozenou bytost... „</w:t>
      </w:r>
      <w:r>
        <w:rPr>
          <w:b/>
          <w:i/>
          <w:iCs/>
        </w:rPr>
        <w:t>Je na vás, učitelé, tyto děti uzdravit a vytvořit z nich děti mezinárodní, děti budoucnosti“....</w:t>
      </w:r>
      <w:r>
        <w:rPr>
          <w:b/>
        </w:rPr>
        <w:t xml:space="preserve"> (Roder, Kubillus, Burwell, Psychiatrists)...... </w:t>
      </w:r>
    </w:p>
    <w:p>
      <w:pPr>
        <w:pStyle w:val="Zkladntext3"/>
        <w:rPr>
          <w:b/>
          <w:b/>
          <w:bCs/>
        </w:rPr>
      </w:pPr>
      <w:r>
        <w:rPr>
          <w:b/>
          <w:bCs/>
        </w:rPr>
      </w:r>
    </w:p>
    <w:p>
      <w:pPr>
        <w:pStyle w:val="Heading2"/>
        <w:rPr/>
      </w:pPr>
      <w:bookmarkStart w:id="216" w:name="__RefHeading___Toc273305159"/>
      <w:r>
        <w:rPr/>
        <w:t>Záměrný proces vymývání mozků.</w:t>
      </w:r>
      <w:bookmarkEnd w:id="216"/>
      <w:r>
        <w:rPr/>
        <w:t xml:space="preserve"> </w:t>
      </w:r>
    </w:p>
    <w:p>
      <w:pPr>
        <w:pStyle w:val="Normal"/>
        <w:spacing w:before="0" w:after="120"/>
        <w:ind w:firstLine="709"/>
        <w:rPr/>
      </w:pPr>
      <w:r>
        <w:rPr>
          <w:b/>
        </w:rPr>
        <w:t xml:space="preserve">Veřejné školy se uzavřely Křesťanství pro údajnou „dogmatičnost“ a staly se experimentální laboratoří pro poslední psychologické teorie a všechny druhy okultismu, od spirituality amerických Indiánů, po čarodějnictví. University se staly průkazným polem pro revoluci nejenom proti demokracii, ale i proti konvenční rodině a proti křesťanským hodnotám vůbec.... Byl to Joe, o čtyři roky starší bratr Phil Jacksona, který také „ztratil víru“ i když - po nějakou dobu „mluvil v jazycích,“ kdo vedl Phil Jacksona do sebe-hypnózy a také mu ukázal Zen-Buddhismus. Joe se opět to všechno naučil od od jednoho profesora z university v Texasu. Totéž se stalo s Philem. Jeho spolubydlící, bývalý Luterán, poradil Philovi, aby zaujal </w:t>
      </w:r>
      <w:r>
        <w:rPr>
          <w:b/>
          <w:i/>
          <w:iCs/>
        </w:rPr>
        <w:t xml:space="preserve">„odtažený pohled na celý systém křesťanské víry, a zkoumal život trochu volněji.“ Byl to mocný pocit. Šedesátá léta byla v plném rozběhu a já se ponořil do „anti-kultury...“ </w:t>
      </w:r>
      <w:r>
        <w:rPr>
          <w:b/>
        </w:rPr>
        <w:t xml:space="preserve">(Jacson </w:t>
      </w:r>
      <w:r>
        <w:rPr>
          <w:rFonts w:eastAsia="Symbol" w:cs="Symbol" w:ascii="Symbol" w:hAnsi="Symbol"/>
          <w:b/>
        </w:rPr>
        <w:t></w:t>
      </w:r>
      <w:r>
        <w:rPr>
          <w:b/>
        </w:rPr>
        <w:t xml:space="preserve"> Delehanty, „Sacred“)... Když Phil dospěl, oženil se v 1967 a se svou ženou měli dceru. Píše, že jeho velkou atrakcí šedesátých let byl </w:t>
      </w:r>
      <w:r>
        <w:rPr>
          <w:b/>
          <w:i/>
          <w:iCs/>
        </w:rPr>
        <w:t>„důraz na soucit a bratrství, shromažďovat se a milovat jeden druhého právě teď.</w:t>
      </w:r>
      <w:r>
        <w:rPr>
          <w:b/>
        </w:rPr>
        <w:t xml:space="preserve"> A přesto se - potom co si slíbili lásku na celý život, Phil a jeho žena rozvedli. Jackson vysvětluje že </w:t>
      </w:r>
      <w:r>
        <w:rPr>
          <w:b/>
          <w:i/>
          <w:iCs/>
        </w:rPr>
        <w:t>„mladí se snažili uniknout starodávným pohledům rodičů, a znovu vynalézt svět.“</w:t>
      </w:r>
      <w:r>
        <w:rPr>
          <w:b/>
        </w:rPr>
        <w:t xml:space="preserve"> A samotné školy úmyslně podporovaly takový „útěk“ - zvláště od Křesťanství.... Ten konečný cíl - pochopitelně - je kontrola myšlení občanů světa - a Křesťanství stojí v cestě. </w:t>
      </w:r>
    </w:p>
    <w:p>
      <w:pPr>
        <w:pStyle w:val="Normal"/>
        <w:spacing w:before="0" w:after="120"/>
        <w:ind w:firstLine="709"/>
        <w:rPr/>
      </w:pPr>
      <w:r>
        <w:rPr>
          <w:b/>
        </w:rPr>
        <w:t xml:space="preserve">Většina světových vlád je angažována v pokusech se skrytou hypnózou, tajným podáváním drog, udílení elektrických šoků a elektrická stimulace mozku za účelem kontroly lidského chování. Tisíce lidí bylo takto mučeno a to nejenom v Nacistickém Německu, a Sovětském svazu, ale dnes i v islámských zemích, a na Západě. Spojené Státy nejsou vyjímkou. Dva z programů CIA o kterých se částečně psalo byly BLUEBIRD a MKULTRA. Dalšímu komentáři zabraňuje nedostatek místa.... Pedagogové, psychologové, a psychiatři (počínaje jmény jako Dewey, Skinner, Pierce a.t.d.) jsou rozhodnuti kontrolovat mysl mladých zdánlivě legitimními prostředky. Vlády počaly vydávat zákony, které umožňují manipulaci mysli skrze státní školy. Evangeliclé Křesťanství, které stojí v cestě přicházejícímu světovému náboženství, musí být zničeno. Na jeho místo budou zavedeny okultní techniky a spiritualita amerických domorodců, plus šamanské metody jako visualizace vnitřních vůdců. </w:t>
      </w:r>
    </w:p>
    <w:p>
      <w:pPr>
        <w:pStyle w:val="Normal"/>
        <w:spacing w:before="0" w:after="120"/>
        <w:ind w:firstLine="709"/>
        <w:rPr>
          <w:b/>
          <w:b/>
        </w:rPr>
      </w:pPr>
      <w:r>
        <w:rPr>
          <w:b/>
        </w:rPr>
      </w:r>
    </w:p>
    <w:p>
      <w:pPr>
        <w:pStyle w:val="Heading2"/>
        <w:rPr/>
      </w:pPr>
      <w:bookmarkStart w:id="217" w:name="__RefHeading___Toc273305160"/>
      <w:r>
        <w:rPr/>
        <w:t>Holistická výuka.</w:t>
      </w:r>
      <w:bookmarkEnd w:id="217"/>
      <w:r>
        <w:rPr/>
        <w:t xml:space="preserve"> </w:t>
      </w:r>
    </w:p>
    <w:p>
      <w:pPr>
        <w:pStyle w:val="TextBody"/>
        <w:ind w:firstLine="709"/>
        <w:rPr/>
      </w:pPr>
      <w:r>
        <w:rPr>
          <w:b/>
        </w:rPr>
        <w:t xml:space="preserve">Nová agenda pro celosvětové vyučování má v sobě stejné holistické koncepty, které ovládly pole zdravotní péče. Jeffrey Kane , který je editorem „Holistic Education Review“ připouští, že </w:t>
      </w:r>
      <w:r>
        <w:rPr>
          <w:b/>
          <w:i/>
          <w:iCs/>
        </w:rPr>
        <w:t>„holismus se týká toho, co je svaté.“</w:t>
      </w:r>
      <w:r>
        <w:rPr>
          <w:b/>
        </w:rPr>
        <w:t xml:space="preserve"> Co je „svaté“ pro humanistu? A má „svaté“ co do činění s veřejným školstvím v USA, kde existuje oddělení mezi církví a státem? Když Kane hovoří o tom, že holistická výuka </w:t>
      </w:r>
      <w:r>
        <w:rPr>
          <w:b/>
          <w:i/>
          <w:iCs/>
        </w:rPr>
        <w:t>„umožní, aby se dítě vyvíjelo spirituálně,“</w:t>
      </w:r>
      <w:r>
        <w:rPr>
          <w:b/>
        </w:rPr>
        <w:t xml:space="preserve"> je jasné že nepoukazuje na něco jako je Křesťanství! Jak prohlásil „Humanist Magazine“: Školní lavice se musí stát bitevním polem mezi </w:t>
      </w:r>
      <w:r>
        <w:rPr>
          <w:b/>
          <w:i/>
          <w:iCs/>
        </w:rPr>
        <w:t>„zahnívajícím tělem Křesťanství a novou vírou Humanismu.“</w:t>
      </w:r>
      <w:r>
        <w:rPr>
          <w:b/>
        </w:rPr>
        <w:t xml:space="preserve"> </w:t>
      </w:r>
    </w:p>
    <w:p>
      <w:pPr>
        <w:pStyle w:val="Normal"/>
        <w:spacing w:before="0" w:after="120"/>
        <w:ind w:firstLine="709"/>
        <w:rPr/>
      </w:pPr>
      <w:r>
        <w:rPr>
          <w:b/>
        </w:rPr>
        <w:t xml:space="preserve">Humanismus je náboženstvím člověka jako boha, který má neomezenou moc a své vlastní „hodnoty“ uvnitř sebe. Je to náboženství Hnutí Lidského potenciálu, okultního náboženství psychických sil, které člověk doufá rozvinout pomocí předpokládaného vyššího stavu vědomí. Imaginace je hlavním pohonem holistické výchovy, prostředek k dosažení tohoto stavu snadněji a ku poznávání „jednotek,“ které obývají okultní rozměry. President Emeritus z university v Dallasu řekl: </w:t>
      </w:r>
      <w:r>
        <w:rPr>
          <w:b/>
          <w:i/>
          <w:iCs/>
        </w:rPr>
        <w:t>„Co nahradí logiku, fakta a analýzu v nastávajícím věku? Ústřední cesta myšlenky této nové éry bude imaginace. Imaginace bude činným tvořivým faktorem kultury, který bude transformovat hrubý materiál na vyšší, více informovanou rovinu.“</w:t>
      </w:r>
      <w:r>
        <w:rPr>
          <w:b/>
        </w:rPr>
        <w:t xml:space="preserve"> (Kjos, Schools)... Barbara Clark, z „California State University,“ doporučuje yógu, visualizaci a rozvíjení psychických sil ve své knize „ Growing Up Gifted.“ „Transcendence“ se má dosáhnout pomocí smyslu jednoty mysli mezi studenty „Transpersonální komunikací,“ která tvoří sebejistotu podle U Thantovy „vnitřní čistoty“: Transpersonální komunikace je pomocí lidem aby se naučili věřit platnosti osobních prožitků a aby přijmuli to, co se z těchto prožitků naučili, jako z nejlepšího zdroje moudrosti a pravdy.“ </w:t>
      </w:r>
    </w:p>
    <w:p>
      <w:pPr>
        <w:pStyle w:val="Zkladntextodsazen3"/>
        <w:rPr/>
      </w:pPr>
      <w:r>
        <w:rPr/>
        <w:t xml:space="preserve">Ještě když byl guvernérem v Arkansasu, Bill Clinton a Hillary ustavili „The Governor School“ pro restrukturalizaci státních škol v Arkansasu. Neslušná řeč byla doporučovaná jako část vymývání mozků ve snaze zbavit studenty biblické morálky. Počala jasná podpora homosexuality, volného sexu, New Age názory a pohledy, (včetně uctívání sama sebe a vesmíru jako Boha), vzpoury proti autoritě a odcizování se od rodičú, jako příprava na vedení v New World Order.“ Clintonova administrativa míří na restruktularizaci celého školského systému v USA, jakkoliv je už nyní špatný... Je to právě v takovém prostředí otevřeného nepřátelství vůči Křesťanství, kde vychováváme naše děti a vnuky. Jakýkoliv kompromis je zničí, centimetr po centimetru.... </w:t>
      </w:r>
    </w:p>
    <w:p>
      <w:pPr>
        <w:pStyle w:val="Heading2"/>
        <w:rPr/>
      </w:pPr>
      <w:r>
        <w:rPr/>
      </w:r>
    </w:p>
    <w:p>
      <w:pPr>
        <w:pStyle w:val="Heading2"/>
        <w:rPr/>
      </w:pPr>
      <w:bookmarkStart w:id="218" w:name="__RefHeading___Toc273305161"/>
      <w:bookmarkEnd w:id="218"/>
      <w:r>
        <w:rPr/>
        <w:t>Když „hodnoty“ nahradí biblickou „ctnost.“</w:t>
      </w:r>
    </w:p>
    <w:p>
      <w:pPr>
        <w:pStyle w:val="TextBody"/>
        <w:ind w:firstLine="709"/>
        <w:rPr>
          <w:b/>
          <w:b/>
          <w:color w:val="FF6600"/>
        </w:rPr>
      </w:pPr>
      <w:r>
        <w:rPr>
          <w:b/>
        </w:rPr>
        <w:t xml:space="preserve">Popření Boha, který nás stvořil k určitému účelu a ustavil morální standardy pro naše chování, ponechalo člověka žít ve vesmíru bez cíle s imaginací jako „vůdcem.“ Před léty tak zvané „Vysvětlení hodnot“ zničilo morálku tím že už děti v obecné se učily „vytvořit si vlastní hodnoty uvnitř. Dnes je to „Budova Souhlasu,“ ve které individuální hodnoty - ať už naučené nebo uznávané, jsou strženy dolů skrze „grupové myšlení,“ a nový globální standard se stane něčím, s čím kdekdo souhlasí „pro dobro celého světa.“ </w:t>
      </w:r>
    </w:p>
    <w:p>
      <w:pPr>
        <w:pStyle w:val="TextBody"/>
        <w:ind w:firstLine="709"/>
        <w:rPr>
          <w:b/>
          <w:b/>
        </w:rPr>
      </w:pPr>
      <w:r>
        <w:rPr>
          <w:b/>
        </w:rPr>
        <w:t xml:space="preserve">Dnes uznává společnost „hodnoty homosexuální“ právě tak, jako „hodnoty rodinné.“ Homosexuální hodnoty jsou považované za „širokomyslné“ a tudíž přijatelné, hodnoty rodinné jsou považovány za úzkoprsé a „negativní“ vůči homosexualitě a jiným imoralitám, a tím jsou nepřijatelné. Taková je bezmorální atmosféra ve školních třídách, ve kterých se naše mládež „globálně“ vyučuje... Malachi Martin to podává lapidárně:“Dobré“ nebude už zatěžováno morálním či náboženským zabarvením. .... bude prostě synonymní s „globálním.“ Důraz je na jednotě mysli, na tvoření vychovávání skutečné globalní mentality.“ (Martin, Keys).... </w:t>
      </w:r>
    </w:p>
    <w:p>
      <w:pPr>
        <w:pStyle w:val="TextBody"/>
        <w:ind w:firstLine="709"/>
        <w:rPr/>
      </w:pPr>
      <w:r>
        <w:rPr>
          <w:b/>
        </w:rPr>
        <w:t xml:space="preserve">Bruce Logan, ředitel „New Zealand Education Developmennt Foundation, si stěžuje na odchod od jistot biblických ctností vydaných Bohem, a jejich nahrazením nejistými „hodnotami.“ </w:t>
      </w:r>
      <w:r>
        <w:rPr>
          <w:b/>
          <w:i/>
          <w:iCs/>
        </w:rPr>
        <w:t>„Tyto mohou být,“ říká Logan, „víry, pocity, preference, cokoliv co osoba či společnost - v tom určitém čase - za hodnoty považuje ... a tak pohledy Michaela Jacksona a Matky Terezy budou považovány za hodnoty s určitou equivalencí....</w:t>
      </w:r>
      <w:r>
        <w:rPr>
          <w:b/>
        </w:rPr>
        <w:t xml:space="preserve"> (Bruce Logan, „It is goodbye to „virtues“ and hello to „values.“ New Zealand Herald, October 29, 1996 ) </w:t>
      </w:r>
    </w:p>
    <w:p>
      <w:pPr>
        <w:pStyle w:val="TextBody"/>
        <w:ind w:firstLine="709"/>
        <w:rPr/>
      </w:pPr>
      <w:r>
        <w:rPr>
          <w:b/>
        </w:rPr>
        <w:t xml:space="preserve">Anglikánský kněz David Guthrie, administrátor „Holy Trinity Cathedral“ v Auclandu, Loganovi „vyčinil.“ Pochválil novou svobodu od biblických příkazů, a dokonce tvrdil, že tou pravou imoralitou, byla imoralita křesťanská. Guthrie píše: </w:t>
      </w:r>
      <w:r>
        <w:rPr>
          <w:b/>
          <w:i/>
          <w:iCs/>
        </w:rPr>
        <w:t>Cokoliv v dnešní době znamená být Křesťanem, nezahrnuje akceptování zákonodárného Boha ..... Jak se tak usazuje nová globální kultura na své koleje, nastane nový standard „ctností. Ctností, které si lidská společnost zvolí pro tu či onu dobu za vhodné - ne proto, že jsou nařízené nějakou božskou autoritou.....“</w:t>
      </w:r>
      <w:r>
        <w:rPr>
          <w:b/>
        </w:rPr>
        <w:t xml:space="preserve"> </w:t>
      </w:r>
    </w:p>
    <w:p>
      <w:pPr>
        <w:pStyle w:val="TextBody"/>
        <w:ind w:firstLine="709"/>
        <w:rPr>
          <w:b/>
          <w:b/>
        </w:rPr>
      </w:pPr>
      <w:r>
        <w:rPr>
          <w:b/>
        </w:rPr>
        <w:t>Ve skutečnosti to není „společnost,“ která rozhoduje, ale část společnosti proti námitkám zbytku. Je poměr 51% versus 49% dostatečný pro rozhodnutí správného či nesprávného? Názory se často mění, a tak dnešní „ctnost“ může být zítřejší „zlo.“ „Dobro“ a „Zlo“ ztrácí svůj význam. Na příklad v případě homosexuality, nepatrná menšina se zastrašováním vnutila na celou společnost.</w:t>
      </w:r>
    </w:p>
    <w:p>
      <w:pPr>
        <w:pStyle w:val="Normal"/>
        <w:spacing w:before="0" w:after="120"/>
        <w:ind w:firstLine="709"/>
        <w:rPr>
          <w:b/>
          <w:b/>
        </w:rPr>
      </w:pPr>
      <w:r>
        <w:rPr>
          <w:b/>
        </w:rPr>
      </w:r>
    </w:p>
    <w:p>
      <w:pPr>
        <w:pStyle w:val="Heading2"/>
        <w:rPr/>
      </w:pPr>
      <w:bookmarkStart w:id="219" w:name="__RefHeading___Toc273305162"/>
      <w:bookmarkEnd w:id="219"/>
      <w:r>
        <w:rPr/>
        <w:t>Kalkulované ničení hodnot.</w:t>
      </w:r>
    </w:p>
    <w:p>
      <w:pPr>
        <w:pStyle w:val="TextBody"/>
        <w:ind w:firstLine="709"/>
        <w:rPr/>
      </w:pPr>
      <w:r>
        <w:rPr>
          <w:b/>
        </w:rPr>
        <w:t xml:space="preserve">Nedávný průzkum veřejného mínění, které provedl „Reader´s Digest“ ukazuje, že soudy, média a veřejné školy vnucují dětem humanistické hodnoty, se kterými jejich rodiče a většina amerických občanů nesouhlasí. Na příklad 80% lidí nesouhlasí s rozhodnutím Nejvyššího Soudu v USA že modlitba při maturitě je neústavní, zatím co 18% s tímto výrokem souhlasí. Co se modlitby (dobrovolné a osobní) ve veřejných školách týče, 75% je pro, pouze 19% je proti. William J.Bennett, Ministr školství (Secretary of Education) od r. 1985 - 1988, prohlásil: </w:t>
      </w:r>
      <w:r>
        <w:rPr>
          <w:b/>
          <w:i/>
          <w:iCs/>
        </w:rPr>
        <w:t>Ti, kteří zakládali tuto zemi (Founding Fathers) zamýšleli, aby křesťanské náboženství provádělo morální kotvu pro naší demokracii. Byl jsem napadán jako „ayatollah“ když jsem podporoval dobrovolnou modlitbu ve školách, a vystavení „Desatera“ ve třídách....“ V této zemi existuje válka o mysl našich dětí....“</w:t>
      </w:r>
      <w:r>
        <w:rPr>
          <w:b/>
        </w:rPr>
        <w:t xml:space="preserve"> </w:t>
      </w:r>
    </w:p>
    <w:p>
      <w:pPr>
        <w:pStyle w:val="TextBody"/>
        <w:ind w:firstLine="709"/>
        <w:rPr/>
      </w:pPr>
      <w:r>
        <w:rPr>
          <w:b/>
        </w:rPr>
        <w:t xml:space="preserve">Je tragedií, že veřejné školství ve Spojených Státech je odhodláno zničit křesťanskou víru a nahradit ji evolucí, čarodějnictvím, Hinduismem, Buddhismem či spiritualitou amerických indiánů. Ve většině škol v Západním světě výuka dává omluvu pro indoktrinaci. Jean-Francois Revel na to poukazuje v případě jeho rodné země Francie: Zneužívání důvěry a zrada na morální povinnosti učitele zde září v hanebné formě. Až do roku 1967 dodávaly učebnice idylický obraz Sovětského Svazu v souhlasu s tou nejoptimističtější propagandou. Namísto učení, máme autoritářské kázání. A tak, v pomůcce pro učitele, autor (Vincent, Bordas 1980), dává svým kolegům následující instrukce: </w:t>
      </w:r>
      <w:r>
        <w:rPr>
          <w:b/>
          <w:i/>
          <w:iCs/>
        </w:rPr>
        <w:t>Ve světě existují dva tábory: Jeden imperialistický a protidemokratický</w:t>
      </w:r>
      <w:r>
        <w:rPr>
          <w:b/>
        </w:rPr>
        <w:t xml:space="preserve"> (USA), druhý protiimperialistický a demokratický (Sovětský Svaz). </w:t>
      </w:r>
    </w:p>
    <w:p>
      <w:pPr>
        <w:pStyle w:val="TextBody"/>
        <w:ind w:firstLine="709"/>
        <w:rPr/>
      </w:pPr>
      <w:r>
        <w:rPr>
          <w:b/>
          <w:i/>
          <w:iCs/>
        </w:rPr>
        <w:t>Dokonce i v 1987 - kdy už nebylo výmluvou neznat tu strašnou pravdu - úspěchy sovětské ekonomie byly popisovány zářivou formou - ne v komunistické tisku, ale ve školních učebnicích pro naše děti.....</w:t>
      </w:r>
      <w:r>
        <w:rPr>
          <w:b/>
        </w:rPr>
        <w:t xml:space="preserve"> (Revel, Flight)... </w:t>
      </w:r>
    </w:p>
    <w:p>
      <w:pPr>
        <w:pStyle w:val="TextBody"/>
        <w:ind w:firstLine="709"/>
        <w:rPr/>
      </w:pPr>
      <w:r>
        <w:rPr>
          <w:b/>
        </w:rPr>
        <w:t xml:space="preserve">Rodiče, kteří nesouhlasí s takovým porušením důvěry ze strany výchovného systému a s jeho ničením morálky dětí, nemají právo „zasáhnout“ (a většinou si to ani neuvědomují), co veřejné školy dělají jejich dětem. Když hlasitě své obavy projeví, jsou nazýváni „fanatickými fundamentálními Křesťany.“ Toto je v dnešní době považováno za velmi ponižující epitaf.... Spisovatel Tom Robbins vyjádřil dnešní pohrdání a odpor vůči Božímu Slovu: </w:t>
      </w:r>
      <w:r>
        <w:rPr>
          <w:b/>
          <w:i/>
          <w:iCs/>
        </w:rPr>
        <w:t>Naším cílem je se rozmyšleně vyvíjet směrem k moudřejšímu a svobodnějšímu stavu, k návratu do Edenu, spřátelení se s Hadem a rozestavit počítače kolem divokých jabloní....“</w:t>
      </w:r>
      <w:r>
        <w:rPr>
          <w:b/>
        </w:rPr>
        <w:t xml:space="preserve"> (The Meaning of Life, Life, December 1988).. </w:t>
      </w:r>
    </w:p>
    <w:p>
      <w:pPr>
        <w:pStyle w:val="Zkladntext4"/>
        <w:ind w:left="0" w:hanging="0"/>
        <w:rPr>
          <w:b w:val="false"/>
          <w:b w:val="false"/>
          <w:sz w:val="24"/>
        </w:rPr>
      </w:pPr>
      <w:r>
        <w:rPr>
          <w:b w:val="false"/>
          <w:sz w:val="24"/>
        </w:rPr>
      </w:r>
    </w:p>
    <w:p>
      <w:pPr>
        <w:pStyle w:val="Heading2"/>
        <w:rPr/>
      </w:pPr>
      <w:bookmarkStart w:id="220" w:name="__RefHeading___Toc273305163"/>
      <w:r>
        <w:rPr/>
        <w:t>Psychologizace společnosti.</w:t>
      </w:r>
      <w:bookmarkEnd w:id="220"/>
      <w:r>
        <w:rPr/>
        <w:t xml:space="preserve"> </w:t>
      </w:r>
    </w:p>
    <w:p>
      <w:pPr>
        <w:pStyle w:val="TextBody"/>
        <w:ind w:firstLine="709"/>
        <w:rPr/>
      </w:pPr>
      <w:r>
        <w:rPr>
          <w:b/>
        </w:rPr>
        <w:t xml:space="preserve">Aby si vynutili přeformaci mládeže na občany budoucího světa, vláda vyjadřuje zájem o psychologické blaho dětí. Martin L.Gross si stěžuje v „Psychological Society“: </w:t>
      </w:r>
      <w:r>
        <w:rPr>
          <w:b/>
          <w:i/>
          <w:iCs/>
        </w:rPr>
        <w:t>„Škola se stala pulsující psychologické centrum- naplněné nejenom sborem učitelů vyškolených „výchovnou psychologií,“</w:t>
      </w:r>
      <w:r>
        <w:rPr>
          <w:b/>
        </w:rPr>
        <w:t xml:space="preserve"> </w:t>
      </w:r>
      <w:r>
        <w:rPr>
          <w:b/>
          <w:i/>
          <w:iCs/>
        </w:rPr>
        <w:t>ale i šedesáti tisíci pracovníků zaměřených na „vedení“ a sedm tisíc školních psychologů, jejichž rady jsou na hranici psychoterapie....“</w:t>
      </w:r>
      <w:r>
        <w:rPr>
          <w:b/>
        </w:rPr>
        <w:t xml:space="preserve"> (Martin L. Gross, The Psychological Society: The impact - and the failure - of psychiatry, psychotherapy, psychoanalysis and the psychological revolution)...</w:t>
      </w:r>
    </w:p>
    <w:p>
      <w:pPr>
        <w:pStyle w:val="TextBody"/>
        <w:ind w:firstLine="709"/>
        <w:rPr>
          <w:b/>
          <w:b/>
        </w:rPr>
      </w:pPr>
      <w:r>
        <w:rPr>
          <w:b/>
        </w:rPr>
        <w:t xml:space="preserve">Co vykonal dominantní vliv psychologie na našich veřejných školách? Před padesáti lety byly nejhorší problémy pro učitele a školní administrátory: 1) mluvení při vyučování, 2) žvýkací guma, 3) hlučnost, 4) pobíhání po chodbách, 5) předbíhání ve frontách, 6) porušování pravidel o oblečení, 7) nepořádek. Dnes to jsou: 1) Drogy, 2) alkohol, 3) těhotenství, 4) sebevraždy, 5) znásilnění, 7) přepadání. „Reader´s Digest“ komentuje: </w:t>
      </w:r>
      <w:r>
        <w:rPr>
          <w:b/>
          <w:i/>
          <w:iCs/>
        </w:rPr>
        <w:t>Američané se dozvěděli, že Magic Johnson se nakazil virem HIV, že školy v New Yorku rozdávaly preservativy nedospělým, a synovec presidenta John F. Kennedyho měl sex se ženou, kterou potkal v baru. Každá nová událost byla o něčem zcela cizím současné kultuře: o hříchu. ....</w:t>
      </w:r>
    </w:p>
    <w:p>
      <w:pPr>
        <w:pStyle w:val="TextBody"/>
        <w:ind w:firstLine="709"/>
        <w:rPr/>
      </w:pPr>
      <w:r>
        <w:rPr>
          <w:b/>
        </w:rPr>
        <w:t xml:space="preserve">Hřích není něco, o co by se za posledních dvacet pět let lidé příliš starali. Ale hřích - při nejmenším - dával rámec k posouzení chování! Když tento rámec byl během sexuální revoluce demontován, ztratili jsme měřítko pro osobní odpovědnost..... </w:t>
      </w:r>
      <w:r>
        <w:rPr>
          <w:b/>
          <w:i/>
          <w:iCs/>
        </w:rPr>
        <w:t>Spojené Státy mají problémy s drogami, školním sexem, AIDS a znásilňování. Žádný z těchto se neztratí, dokud lidé na místech odpovědnosti nevystoupí a neřeknou v morálních termínech, že některé věci, které lidé dnes činí, jsou špatné...</w:t>
      </w:r>
      <w:r>
        <w:rPr>
          <w:b/>
        </w:rPr>
        <w:t xml:space="preserve"> (Reader´s Digest, May 1992, převzato z Wall Street Journal).... </w:t>
      </w:r>
    </w:p>
    <w:p>
      <w:pPr>
        <w:pStyle w:val="TextBody"/>
        <w:ind w:firstLine="709"/>
        <w:rPr/>
      </w:pPr>
      <w:r>
        <w:rPr>
          <w:b/>
        </w:rPr>
        <w:t xml:space="preserve">Ty nové „hodnoty,“ vštěpované na veřejných školách se také odrážejí v bezmorálních, zlých hrdinech a hrdinkách, které dnešní mládež obdivuje. Album Marilyn Manson „Antichrist Superstar“ bylo v prodeji mezi předními cédéčky, už v prvním týdnu vydání na podzim 1996. Pod uměleckým jménem, které představuje sebevražedný sexuální symbol Marilyn Monroe, a seriálního vraha Charles Mansona, tento „vysvěcený“ satanický kněz a jeho hlavotřasivá skupina odmítají jakýkoliv morální princip. Zatím co nosí trička s nápisy „Zabij Boha,“ „Zab svou mámu a tátu,“ „Zabij sebe,“ celá skupina oslavuje nenávist, rasismus, sexuální zvrácenosti, násilí, urážení Boha, pro kterého mají jen výsměch, a nadávky pro Krista. Marilyn Manson říká: </w:t>
      </w:r>
      <w:r>
        <w:rPr>
          <w:b/>
          <w:i/>
          <w:iCs/>
        </w:rPr>
        <w:t xml:space="preserve">“Jsem na cestě dolů, a chtěl bych vás vzít s sebou....“ </w:t>
      </w:r>
    </w:p>
    <w:p>
      <w:pPr>
        <w:pStyle w:val="TextBody"/>
        <w:ind w:firstLine="709"/>
        <w:rPr/>
      </w:pPr>
      <w:r>
        <w:rPr>
          <w:b/>
        </w:rPr>
        <w:t xml:space="preserve">Pouze na ruinách Křesťanství mohli teologové psychologie postavit své okultní náboženství. Carl Rogers připouští: </w:t>
      </w:r>
      <w:r>
        <w:rPr>
          <w:b/>
          <w:i/>
          <w:iCs/>
        </w:rPr>
        <w:t>“Ano, je to pravda - psychoterapie je podvratná.... Terapie, teorie a techniky prosazují nový model člověka, který je kontradikcí toho, co bylo tradičně přijatelné....“</w:t>
      </w:r>
      <w:r>
        <w:rPr>
          <w:b/>
        </w:rPr>
        <w:t xml:space="preserve"> V „Psychology Today“ (PT), se Rollo May ironicky usmívá: </w:t>
      </w:r>
      <w:r>
        <w:rPr>
          <w:b/>
          <w:i/>
          <w:iCs/>
        </w:rPr>
        <w:t>“Přišli jsme nabídnout goodbye teologům na pohřbu našeho mrtvého Boha....</w:t>
      </w:r>
      <w:r>
        <w:rPr>
          <w:b/>
        </w:rPr>
        <w:t xml:space="preserve">“Již v roce 1969 PT prohlásilo že musíme </w:t>
      </w:r>
      <w:r>
        <w:rPr>
          <w:b/>
          <w:i/>
          <w:iCs/>
        </w:rPr>
        <w:t>“čelit našim vnitřním prožitkům, bez vedení tradičních základů Judeo-křesťanské zkušenosti.... Jsme nuceni si vztyčit naší vlastní morálku, dojít k vlastní osobní víře....“</w:t>
      </w:r>
      <w:r>
        <w:rPr>
          <w:b/>
        </w:rPr>
        <w:t xml:space="preserve"> („Psychology Today, Psychology Tomorrow, Psychology Forever,“ Chronicles, March 1986)... </w:t>
      </w:r>
    </w:p>
    <w:p>
      <w:pPr>
        <w:pStyle w:val="Heading2"/>
        <w:rPr>
          <w:b w:val="false"/>
          <w:b w:val="false"/>
        </w:rPr>
      </w:pPr>
      <w:r>
        <w:rPr>
          <w:b w:val="false"/>
        </w:rPr>
      </w:r>
    </w:p>
    <w:p>
      <w:pPr>
        <w:pStyle w:val="Heading2"/>
        <w:rPr/>
      </w:pPr>
      <w:bookmarkStart w:id="221" w:name="__RefHeading___Toc273305164"/>
      <w:bookmarkEnd w:id="221"/>
      <w:r>
        <w:rPr/>
        <w:t>Bezúhonný člověk dneška.</w:t>
      </w:r>
    </w:p>
    <w:p>
      <w:pPr>
        <w:pStyle w:val="TextBody"/>
        <w:ind w:firstLine="709"/>
        <w:rPr/>
      </w:pPr>
      <w:r>
        <w:rPr>
          <w:b/>
        </w:rPr>
        <w:t xml:space="preserve">Správné a nesprávné ztratilo svůj smysl, protože - podle moderní psychologie - není nikdo z nás odpovědný za své činy..... My všichni jsme obětmi, hnané k tomu co děláme, traumaty z dětství, traumaty, která stvořila skryté motivy a chtíče skryté v našem nevědomí a tak nám zcela neznámá a mimo naší kontrolu. Mnoho dnešních rodičů, kteří jsou přesvědčeni touto lží, nebudou své děti ani disciplinovat z obavy, že by poškodili jejich psyché.... Jak píše Gross: </w:t>
      </w:r>
      <w:r>
        <w:rPr>
          <w:b/>
          <w:i/>
          <w:iCs/>
        </w:rPr>
        <w:t>Než přišel Freud, žádný vzdělaný dospělý člověk nenalézal přijatelný důvod pro vyhnutí se odpovědnosti za vlastní činy. Až teprve psychoanalýza a psychodynamická psychologie stvořila bezúhonného člověka. Neudělal to tak, že by zakryla jeho nedostatky, ale tím, že je vystopovala až do jeho dětství, kdy byl ještě morálně nevinný.......</w:t>
      </w:r>
      <w:r>
        <w:rPr>
          <w:b/>
        </w:rPr>
        <w:t xml:space="preserve"> Freud kdysi vysvětloval tuto bezúhonnost pacientovi, který se styděl za svou zbabělost: </w:t>
      </w:r>
      <w:r>
        <w:rPr>
          <w:b/>
          <w:i/>
          <w:iCs/>
        </w:rPr>
        <w:t>„Ukázal jsem mu, že by se neměl - logicky - považovat za odpovědného za tento opovrženíhodný rys povahy, protože tento je pouze derivátem jeho infantilního charakteru, který přežívá v nevědomí a - morální odpovědnost nemůžeme aplikovat na děti....“</w:t>
      </w:r>
      <w:r>
        <w:rPr>
          <w:b/>
        </w:rPr>
        <w:t xml:space="preserve"> Je to teorie „věčného dítěte.“ Nejenom neurózy, ale pocit nešťastnosti, neschopnost nalézt lásku či přátelství - to vše bylo zdviženo z našich dospělých ramen, a vrženo zpět na kojící ňadra matky... Nešťastně ženatý čtyřicátník nemusí hledat vysvětlení ve vlastním sobectví či nedospělosti .... </w:t>
      </w:r>
      <w:r>
        <w:rPr>
          <w:b/>
          <w:i/>
          <w:iCs/>
        </w:rPr>
        <w:t xml:space="preserve">„Má matka, otec a podobně ... tak začíná litanie Psychologické Společnosti....“ </w:t>
      </w:r>
      <w:r>
        <w:rPr>
          <w:b/>
        </w:rPr>
        <w:t>(Gross, Psychological)...</w:t>
      </w:r>
    </w:p>
    <w:p>
      <w:pPr>
        <w:pStyle w:val="TextBody"/>
        <w:ind w:firstLine="709"/>
        <w:rPr>
          <w:b/>
          <w:b/>
        </w:rPr>
      </w:pPr>
      <w:r>
        <w:rPr>
          <w:b/>
        </w:rPr>
        <w:t xml:space="preserve">Hřích byl předefinován jako nemoc, a seznam „mentálních chorob“ denně roste. Místo aby byl prohlášený za odpovědného a žádán, aby litoval a změnil se, hříšník obdrží „terapii.“ Všechno, od neposlušnosti až k vraždě je omlouváno jako nějaký syndrom nebo závislost. Cizoložníci jsou nyní nazýváni „sexuálními narkomany,“ jejichž pojištění platí delší „léčení“ na sekulárních, či dokonce „křesťanských“ psychiatrických léčebnách... Exploze vzpoury mládeže, zločin a nemorálnost začala růst zároveň s propagací psychologie v ranných padesátých letech. Udál se 43% růst v počtu Američanů ve věku 10 - 19, kteří byli posláni do psychiatrických ústavů od roku 1980 až 1987, zatím co počet lůžek na 100 000 obyvatel v psychiatrických ústavech se zdvojnásobil během pěti lůet od 1983 do 1988. Jaký vzrůst průmyslu! Psychologie byla právem nazvaná jedinou profesí, která způsobuje nemoci, o kterých tvrdí, že je léčí.... </w:t>
      </w:r>
    </w:p>
    <w:p>
      <w:pPr>
        <w:pStyle w:val="TextBody"/>
        <w:ind w:firstLine="709"/>
        <w:rPr>
          <w:b/>
          <w:b/>
        </w:rPr>
      </w:pPr>
      <w:r>
        <w:rPr>
          <w:b/>
        </w:rPr>
        <w:t xml:space="preserve">Pevná disciplína, kterou děti potřebují a Bible učí (Přísloví 13:24, 22:15, Židům 12:6, a.t.d., jsou nazývána „týráním dětí,“ a děti byly odejmuty vládními úřady křesťanským rodičům, kteří uplatňovali s láskou nápravnou rákosku...  To, co bylo kdysi nazýváno leností, nezájmem, tvrdohlavostí či vzpourou, je dnes omlouváno jako „mentální poruchy.“ Počet dětí s diagnózou „učební neschopnosti“ narostl téměř třikrát od 1977 do 1992. Děti jsou léčené Ritalinem potom, co jejich rodiče byli přesvědčeni nějakým terapeutem o jejich „abnormalitě“ - stigma (a výmluva), které již zůstanou s nimi po celý život.... Navzdory jeho návykové vlastnosti, nedostatku evidence o jeho užitečnosti, a mnoha případům násilí a i sebevražd při odvykání, Riptali se předepisuje milionům amerických dětí... </w:t>
      </w:r>
    </w:p>
    <w:p>
      <w:pPr>
        <w:pStyle w:val="Heading2"/>
        <w:rPr>
          <w:b w:val="false"/>
          <w:b w:val="false"/>
        </w:rPr>
      </w:pPr>
      <w:r>
        <w:rPr>
          <w:b w:val="false"/>
        </w:rPr>
      </w:r>
    </w:p>
    <w:p>
      <w:pPr>
        <w:pStyle w:val="Heading2"/>
        <w:rPr/>
      </w:pPr>
      <w:bookmarkStart w:id="222" w:name="__RefHeading___Toc273305165"/>
      <w:bookmarkEnd w:id="222"/>
      <w:r>
        <w:rPr/>
        <w:t>Zuřící epidemie mentálních chorob?</w:t>
      </w:r>
    </w:p>
    <w:p>
      <w:pPr>
        <w:pStyle w:val="TextBody"/>
        <w:ind w:firstLine="709"/>
        <w:rPr/>
      </w:pPr>
      <w:r>
        <w:rPr>
          <w:b/>
        </w:rPr>
        <w:t xml:space="preserve">Aby posílili svou moc nad společností, psychiatři i psychologové stále vynalézají nové druhy „mentálních chorob.“ Miliony Američanů nyní trpí chorobami, které byly před několika lety, zcela neznámé. Tyto všechny jsou definovány v „Bibli mentálních nemocí,“ „American Psychiatric Association´s Diagnostic and Statistical Manual for Mental Disorders“ (DSM). Když poprvé vyšla v 1952, čitala 112 mentálních poruch v porovnání se šesti o sto let dříve. DSM-II už jich měla 163. Bylo jich 224 v DSM-III v 1980. DSM-IV vyšel v 1994 a seznam mentálních poruch vzrostl na 374! Odkud přichází tato epidemie mentálních poruch - nebo nás někdo tahá za nos? Jeden novinářský editor píše: </w:t>
      </w:r>
      <w:r>
        <w:rPr>
          <w:b/>
          <w:i/>
          <w:iCs/>
        </w:rPr>
        <w:t>Nenávidí váš desetiletý(á) domácí úkol matematiky? Přiveďte ho (jí) na pohovku psychiatra, jelikož má Číslo 315.4, což je „Rozvíjející se Matematická Porucha.“</w:t>
      </w:r>
      <w:r>
        <w:rPr>
          <w:b/>
        </w:rPr>
        <w:t xml:space="preserve"> </w:t>
      </w:r>
      <w:r>
        <w:rPr>
          <w:b/>
          <w:i/>
          <w:iCs/>
        </w:rPr>
        <w:t>Možná že jste teenager, který se hádá s rodiči. Běžte k doktorovi - máte určitě Číslo 313.8, což je „Protivící se Vzdorná Porucha,.“ Ne, já si to nevymýšlím! To by byl Fiktivní Poruchový Syndrom.“</w:t>
      </w:r>
      <w:r>
        <w:rPr>
          <w:b/>
        </w:rPr>
        <w:t>….</w:t>
      </w:r>
    </w:p>
    <w:p>
      <w:pPr>
        <w:pStyle w:val="TextBody"/>
        <w:ind w:firstLine="709"/>
        <w:rPr/>
      </w:pPr>
      <w:r>
        <w:rPr>
          <w:b/>
        </w:rPr>
        <w:t xml:space="preserve">Jeden program na CBS-TV poznamenal, že při interview mládeže, nejvíce na jejich mysli byly pochyby o jejich mentálním zdraví. V pokuse poukázat na to, jaká pošetilost zachvátila Ameriku, jeden autor napsal: </w:t>
      </w:r>
      <w:r>
        <w:rPr>
          <w:b/>
          <w:i/>
          <w:iCs/>
        </w:rPr>
        <w:t>Po věky věků, některé děti - tak jako dospělí - byly více aktivní nežli druhé. Možná, že si více hrají, či se mentálně toulají protože nemají dostatečnou pozornost. Jejich rodiče to vzali jako fakt života. A moudří rodiče se postarali o to, aby jejich děti se naučily měnit své chování k lepšímu.</w:t>
      </w:r>
      <w:r>
        <w:rPr>
          <w:b/>
        </w:rPr>
        <w:t xml:space="preserve"> .... Ale psychiatrie rozhodla, že v tom je něco vadného. Rodiče a děti se počítali mezi normální, když vcházeli do ordinace psychiatra. Když vycházeli, už se normální necítili. Jako normální dítě, on(a) by byli tolerováni, vytrpěni, disciplinováni. Prostě něco, co dělali rodiče po tisíciletí.... A ve vši pravděpodobnosti by z toho vyrostl(a), a nic by se z toho nedělalo.... Jako abnormální dítě, bude s ní(m) zacházeno zcela jinak, jak rodičemi tak i učiteli a přáteli. Byl(a) by „zvláštním“ dítětem - po léta v léčení. On(a) si ovšem bude myslet že je s ní(m) něco vrozeně vadného, a většinou tato „abnormalita“ s ní(m) zůstane až do konce života.. </w:t>
      </w:r>
    </w:p>
    <w:p>
      <w:pPr>
        <w:pStyle w:val="Heading2"/>
        <w:rPr>
          <w:b w:val="false"/>
          <w:b w:val="false"/>
        </w:rPr>
      </w:pPr>
      <w:r>
        <w:rPr>
          <w:b w:val="false"/>
        </w:rPr>
      </w:r>
    </w:p>
    <w:p>
      <w:pPr>
        <w:pStyle w:val="Heading2"/>
        <w:rPr/>
      </w:pPr>
      <w:bookmarkStart w:id="223" w:name="__RefHeading___Toc273305166"/>
      <w:bookmarkEnd w:id="223"/>
      <w:r>
        <w:rPr/>
        <w:t>Okultismus ve veřejných školách.</w:t>
      </w:r>
    </w:p>
    <w:p>
      <w:pPr>
        <w:pStyle w:val="TextBody"/>
        <w:ind w:firstLine="709"/>
        <w:rPr/>
      </w:pPr>
      <w:r>
        <w:rPr>
          <w:b/>
        </w:rPr>
        <w:t xml:space="preserve">Článek s titulkem „Vedená Obraznost ve Vyučování“ v „Journal of Humanistic Psxychology“ deklaruje: Od „poznej sám sebe“ věštírny v Delfách, až po biblické „budete jako bozi,“ v nás zůstává jakési ujištění, že my jsme - skutečně - multi-rozměrné bytosti, které jsou schopné činů nad naše představy, a že hlavním smyslem naší existence je poznat kdo jsme a čím být můžeme.... Autor článku zřejmě nemá potuchy o tom, že „budete jako bozi“ je Satanova hlavní lež. Článek uvádí transpersonální výuku a prohlašuje, že „meditace a vedená obraznost jsou jádrem osnovy.“ Techniky, které se děti na školách učí, jsou podobné těm, které používají čarodějní doktoři pro navázání kontaktu se „spirituálními vůdci,“ (démony) kteří jim dávají sílu. Školní děti se učí visualizovat sebe jako pod vodou, vidí delfína DUSO, jak se k nim přibližuje, zaměřit se na něj až se představa zjasní a potom k němu mluvit. On vám odpoví.. Podařily se kontakty se spirituálními bytostmi. Potom, už je třeba DUSO pouze visualizovat - a on přijde na pomoc.... Celonárodní osnova „languague-arts READ, přibrala následující cvičení visualizace: </w:t>
      </w:r>
      <w:r>
        <w:rPr>
          <w:b/>
          <w:i/>
          <w:iCs/>
        </w:rPr>
        <w:t>„Zavřete oči, dýchejte z hluboka a uvolněte se. Představte si v mysli nějaké místo a seznamte se s ním. Požádejte o vůdce. Zvíře, osoba nebo nějaká bytost vás bude doprovázet a dá vám všechno, co potřebujete ... Pozorujte dobře to, co váš společník dělá nebo říká. Jděte kamkoliv vám říká, aby jste šli. Nebojte se, jste v bezpečí..“</w:t>
      </w:r>
      <w:r>
        <w:rPr>
          <w:b/>
        </w:rPr>
        <w:t xml:space="preserve"> („Journey Beneath Your Feet,“ Read, citováno v Kjos, Schools)...</w:t>
      </w:r>
    </w:p>
    <w:p>
      <w:pPr>
        <w:pStyle w:val="TextBody"/>
        <w:ind w:firstLine="709"/>
        <w:rPr/>
      </w:pPr>
      <w:r>
        <w:rPr>
          <w:b/>
        </w:rPr>
        <w:t xml:space="preserve">Děti ve třetí obecné se učily visualizovat osobního spirituálního vůdce ve formě zvířete; potom měly napsat o této okultní zkušenosti s tímto tvorem. Toto bylo vystaveno na vývěsních tabulích. Oregonští studenti měli upravený zasedací pořádek podle znamení zvěrokruhu, kdy oslavovali zimní slunovrat , jak tak „sluneční bůh“ a „měsíční bohyně“ vstoupili do auditoria, doprovázeni pozpěvky a vířením bubnů. „Oslavovat Zimní Slunovrat s tancem kolem stromu Slunovratu,“ je jeden z „Anti-Bias Curriculum,“ navrhnutý jako alternativa Vánoc... </w:t>
      </w:r>
    </w:p>
    <w:p>
      <w:pPr>
        <w:pStyle w:val="TextBody"/>
        <w:ind w:firstLine="709"/>
        <w:rPr/>
      </w:pPr>
      <w:r>
        <w:rPr>
          <w:b/>
        </w:rPr>
        <w:t>Lidé, kteří zavádějí okult</w:t>
      </w:r>
      <w:r>
        <w:fldChar w:fldCharType="begin"/>
      </w:r>
      <w:r>
        <w:rPr/>
        <w:instrText xml:space="preserve"> XE "okult" </w:instrText>
      </w:r>
      <w:r>
        <w:rPr/>
        <w:fldChar w:fldCharType="separate"/>
      </w:r>
      <w:r>
        <w:rPr/>
      </w:r>
      <w:r>
        <w:rPr/>
        <w:fldChar w:fldCharType="end"/>
      </w:r>
      <w:r>
        <w:rPr>
          <w:b/>
        </w:rPr>
        <w:t xml:space="preserve"> do výchovy, jsou vysoce ctěni. Okultní psycholožku Jean Houstonovou, prohlásila „National Teachers Education Association“ a „National Catholic Educators“ za „Educator of the Year“ v 1984-85. Alexander Lamar, ministr školství za George Bushe přiznal, že kniha, která ho nejvíc ovlivnila v posledních deseti letech, byla „God Within“ od Rene Dubos-e, ve které autor říká, že </w:t>
      </w:r>
      <w:r>
        <w:rPr>
          <w:b/>
          <w:i/>
          <w:iCs/>
        </w:rPr>
        <w:t>„naše spása závisí na naší schopnosti vytvořit náboženství přírody, vhodné pro moderního člověka....“</w:t>
      </w:r>
      <w:r>
        <w:rPr>
          <w:b/>
        </w:rPr>
        <w:t xml:space="preserve"> (Lamar Alexander, „Steps Along the Way. A Governor Scapebook).. </w:t>
      </w:r>
    </w:p>
    <w:p>
      <w:pPr>
        <w:pStyle w:val="TextBody"/>
        <w:ind w:firstLine="709"/>
        <w:rPr>
          <w:b/>
          <w:b/>
        </w:rPr>
      </w:pPr>
      <w:r>
        <w:rPr>
          <w:b/>
        </w:rPr>
        <w:t xml:space="preserve">Matka chlapce čtvrté obecné v Montaně objevila, že: </w:t>
      </w:r>
      <w:r>
        <w:rPr>
          <w:b/>
          <w:i/>
          <w:iCs/>
        </w:rPr>
        <w:t xml:space="preserve">„její klučina měl předstírat, že je částí mýtického indiánského kmene. Děti si měly představovat sebe na „dobrodružné výpravě“ v divočině a dokázat svému kmeni, “že jsou hodny být považovány za dospělé.“ Matka dostala podezření, že by její synek mohl potkat „spirituální vůdce,“ počala studovat lekce. V jedné z nich, jsou děti představeny mystickému mladému chlapci „z Kmene Modat, který má veliké šamany.“ Měli chlapce následovat (v mysli) „do hlubokého kaňonu, kde pocítí mnoho vstávajících duchů, kteří je volají, aby toto nádherné místo navštívili.“ Studenti měli napsat článek o svém dobrodružství..... Toto je pouze jen několik příkladů o tom, jak se okultismus učí na veřených školách....... </w:t>
      </w:r>
    </w:p>
    <w:p>
      <w:pPr>
        <w:pStyle w:val="Heading2"/>
        <w:rPr>
          <w:b w:val="false"/>
          <w:b w:val="false"/>
        </w:rPr>
      </w:pPr>
      <w:r>
        <w:rPr>
          <w:b w:val="false"/>
        </w:rPr>
      </w:r>
    </w:p>
    <w:p>
      <w:pPr>
        <w:pStyle w:val="Heading2"/>
        <w:rPr/>
      </w:pPr>
      <w:bookmarkStart w:id="224" w:name="__RefHeading___Toc273305167"/>
      <w:r>
        <w:rPr/>
        <w:t>Hračky, hry a filmy.....</w:t>
      </w:r>
      <w:bookmarkEnd w:id="224"/>
      <w:r>
        <w:rPr/>
        <w:t xml:space="preserve"> </w:t>
      </w:r>
    </w:p>
    <w:p>
      <w:pPr>
        <w:pStyle w:val="TextBody"/>
        <w:ind w:firstLine="709"/>
        <w:rPr/>
      </w:pPr>
      <w:r>
        <w:rPr>
          <w:b/>
        </w:rPr>
        <w:t>Mnoho z her, hraček a videí, které jsou mezi dětmi nejpopulárnější, zahrnují v sobě okult</w:t>
      </w:r>
      <w:r>
        <w:fldChar w:fldCharType="begin"/>
      </w:r>
      <w:r>
        <w:rPr/>
        <w:instrText xml:space="preserve"> XE "okult" </w:instrText>
      </w:r>
      <w:r>
        <w:rPr/>
        <w:fldChar w:fldCharType="separate"/>
      </w:r>
      <w:r>
        <w:rPr/>
      </w:r>
      <w:r>
        <w:rPr/>
        <w:fldChar w:fldCharType="end"/>
      </w:r>
      <w:r>
        <w:rPr>
          <w:b/>
        </w:rPr>
        <w:t xml:space="preserve">. Hry jako „Dungeons and Dragons“ (existuje dokonce „křesťanská“ verse „Dragon-Raid“), zavádí hráče do non-stop okultismu. Tyto fantasie, kde máte svou roli v ději, jsou extrémně nebezpečné, protože se používá imaginace, což je nejrychlejší cesta do okultu.... Nedostatek místa nám brání v jejich analýze. Rodiče sami si je musí prostudovat..... </w:t>
      </w:r>
    </w:p>
    <w:p>
      <w:pPr>
        <w:pStyle w:val="TextBody"/>
        <w:ind w:firstLine="709"/>
        <w:rPr>
          <w:b/>
          <w:b/>
        </w:rPr>
      </w:pPr>
      <w:r>
        <w:rPr>
          <w:b/>
        </w:rPr>
        <w:t xml:space="preserve">Dětské kreslené filmy (grotesky) na televizi zaopatřují děti nejen zábavou, ale i úvodem do okultu. Rodiče si musí uvědomit jejich smysl a účel v jejich pozadí. Americké děti jsou posedlé okultem pomocí médií. Je jasná paralela mezi tvory, kteří se stali hrdinami a hrdinkami dnešní mládeže, a starodávnými pohanskými bohy a bohyněmi - a to jak v podobě, tak i v silách.... Mezi nejpopulárnější hrdiny patří „Teen-Age Mutant Ninja Turtles,“ kteří si udržují své speciální síly pomocí Východní meditace, kterou se naučily od svého guru, „Splinter the Rat.“ „She-Ra“ je hlavou skupiny čarodějnic a bohyň, které vládnou Vesmíru z Krystalového Zámku, středu a zdroje věškeré moci. Potom máme napůl-lidi, napůl-zvířata „Thunder-Cats,“ jejichž oči se rozsvítí vnitřní okultní silou. Dalo by se jich vyjmenovat mnohem víc... </w:t>
      </w:r>
    </w:p>
    <w:p>
      <w:pPr>
        <w:pStyle w:val="TextBody"/>
        <w:ind w:firstLine="709"/>
        <w:rPr>
          <w:b/>
          <w:b/>
        </w:rPr>
      </w:pPr>
      <w:r>
        <w:rPr>
          <w:b/>
        </w:rPr>
        <w:t xml:space="preserve">Více než jednou se Sunday School (Křesťanská nedělní škola) učitel zeptal dětí, co by dělaly v případě nebezpečí či těžkých zkoušek, a slyšel odpověď, že by se neobracely na Boha či Krista, ale na She-Ra, na Princesnu Moci, na He-Man, či „Power Rangers.“ .... Tento trend počala trilogie filmů „Star Wars,“ již před dvaceti lety.... George Lucas propagoval čarodějnictví tím, že uvedl „Sílu,“ která měla Světlou a Temnou Stranu (bílá a černá magie). Rytíři Jedi, byli příslušníci „starého náboženství,“ jiné jméno pro Wicca, nebo čarodějnictví. Laserový meč nebyl zbraň, ale kouzelný nástroj, který pouze zasvěcení mohli používat. Luke Skywalker ho nemohl používat, dokud se nenaučil vejít do změněného stavu a nechal „Síle kontrolu.“ Obi Wan Kenobi se stal Lukův spirituálním vůdcem, když s ním komunikoval „z druhé strany.“ Darth Vader, který se s počátku zdá být ztělesněním zla, se ukáže vlastnit U Thantovo vnitřní zdokonalení a spojí se s Obi Wan Kanobi na druhé straně smrti, a tím dokazuje jednotu Všeho. Yoda je jogín, který učí Luka sílu positivního myšlení. Pro miliony mladých dětí, zabrala „Síla“ místo Boha...... </w:t>
      </w:r>
    </w:p>
    <w:p>
      <w:pPr>
        <w:pStyle w:val="TextBody"/>
        <w:ind w:firstLine="709"/>
        <w:rPr/>
      </w:pPr>
      <w:r>
        <w:rPr>
          <w:b/>
        </w:rPr>
        <w:t>Star Wars následovaly filmy další, které právě tak propagovaly okult</w:t>
      </w:r>
      <w:r>
        <w:fldChar w:fldCharType="begin"/>
      </w:r>
      <w:r>
        <w:rPr/>
        <w:instrText xml:space="preserve"> XE "okult" </w:instrText>
      </w:r>
      <w:r>
        <w:rPr/>
        <w:fldChar w:fldCharType="separate"/>
      </w:r>
      <w:r>
        <w:rPr/>
      </w:r>
      <w:r>
        <w:rPr/>
        <w:fldChar w:fldCharType="end"/>
      </w:r>
      <w:r>
        <w:rPr>
          <w:b/>
        </w:rPr>
        <w:t xml:space="preserve">. „Close Encounters of the Third Kind,“ „Poltergeist,“ „Ghost“ a spousta dalších. Skrze filmy a videa jsou mladí sváděni do „nečisté trojice,“ sexuální nemorality, vzpoury a okultu. Jeden z „nejžhavějších“ filmů v 1996, byl „The Craft.“ Příběh čtyřech dívek, které se dostaly do okultu, byl zamířený na teenagery... „Wizards“ je hra, která byla používána na veřejných školách Jižní Kalifornie -měla prý učit spelling (hláskování). Pravda je, že propaguje démonologii a čarodějnictví a vesele zobrazuje Satana jako někoho, kdo má výborné výsledky. Mezi další okultní knihy patří kniha od Deborah Rozman, „Meditating with Children: a Workbook on New Age Educational Methods,“ která získala široké uznání. Při poukazu na výsledky knihy, „San José Mercury“ deník prohlásil nadšeně: </w:t>
      </w:r>
      <w:r>
        <w:rPr>
          <w:b/>
          <w:i/>
          <w:iCs/>
        </w:rPr>
        <w:t>“Pedagogové, kteří se kdysi drželi Ritalinu a jiných drog pro hyper-aktivní děti, se dnes obracejí k denním cvičením meditace - s pozitivními výsledky.</w:t>
      </w:r>
      <w:r>
        <w:rPr>
          <w:b/>
        </w:rPr>
        <w:t xml:space="preserve"> </w:t>
      </w:r>
    </w:p>
    <w:p>
      <w:pPr>
        <w:pStyle w:val="TextBody"/>
        <w:ind w:firstLine="709"/>
        <w:rPr/>
      </w:pPr>
      <w:r>
        <w:rPr>
          <w:b/>
        </w:rPr>
        <w:t xml:space="preserve">Kniha představující Křesťanství by nikdy nemohla být povolena na veřejných školách - pro selektivně prosazované oddělení církve od Státu. Ale tato kniha je vřele přijímána, i když učí základní hinduistické náboženské praktiky a je věnována: </w:t>
      </w:r>
      <w:r>
        <w:rPr>
          <w:b/>
          <w:i/>
          <w:iCs/>
        </w:rPr>
        <w:t>„Paramahansa Yoganandovi, za některé jeho cvičení a pro inspiraci k napsání této knihy - a hlavně Tomu Jedinému.“</w:t>
      </w:r>
      <w:r>
        <w:rPr>
          <w:b/>
        </w:rPr>
        <w:t xml:space="preserve"> Její základní premisa je „Božská Přirozenosrt Dětství“ a její udávaný účel je „pomoci dětem všude, k vývoji jejich spirituálnímu určení.“ Tato kniha je vyloženou kompilací hinduistických náboženských symbolů a praktik - od skandování Oma cviků jógy, po sebe-uvědomění... Přesto East-West Journal píše: </w:t>
      </w:r>
      <w:r>
        <w:rPr>
          <w:b/>
          <w:i/>
          <w:iCs/>
        </w:rPr>
        <w:t>Nepřítomnost náboženského pohledu v knize, ji činí výbornou učební pomůckou...“</w:t>
      </w:r>
      <w:r>
        <w:rPr>
          <w:b/>
        </w:rPr>
        <w:t xml:space="preserve"> </w:t>
      </w:r>
    </w:p>
    <w:p>
      <w:pPr>
        <w:pStyle w:val="Heading2"/>
        <w:rPr>
          <w:b w:val="false"/>
          <w:b w:val="false"/>
        </w:rPr>
      </w:pPr>
      <w:r>
        <w:rPr>
          <w:b w:val="false"/>
        </w:rPr>
      </w:r>
    </w:p>
    <w:p>
      <w:pPr>
        <w:pStyle w:val="Heading2"/>
        <w:rPr/>
      </w:pPr>
      <w:bookmarkStart w:id="225" w:name="__RefHeading___Toc273305168"/>
      <w:bookmarkEnd w:id="225"/>
      <w:r>
        <w:rPr/>
        <w:t>Smrtící zlo, ničivá konspirace.....</w:t>
      </w:r>
    </w:p>
    <w:p>
      <w:pPr>
        <w:pStyle w:val="TextBody"/>
        <w:ind w:firstLine="709"/>
        <w:rPr>
          <w:b/>
          <w:b/>
        </w:rPr>
      </w:pPr>
      <w:r>
        <w:rPr>
          <w:b/>
        </w:rPr>
        <w:t xml:space="preserve">Okultismus je vždy spojený s nemoralitou, a sexuální zvráceností. Proti přání rodičů jsou jim rozdávány kondomy a „bezpečný sex“ se učí ve škole. Navrhnout abstinenci od sexu před manželstvím, je vyloučeno, jako „náboženská idea.“ Ale i sekulární studie ukázaly, že sex před manželstvím zvyšuje pravděpodobnost, že svazek skončí rozvodem - tedy přesně opak toho, co dnešní propaganda tvrdí, a co věří ti, kteří se sexu oddávají už v ranném věku. </w:t>
      </w:r>
    </w:p>
    <w:p>
      <w:pPr>
        <w:pStyle w:val="TextBody"/>
        <w:ind w:firstLine="709"/>
        <w:rPr>
          <w:b/>
          <w:b/>
        </w:rPr>
      </w:pPr>
      <w:r>
        <w:rPr>
          <w:b/>
        </w:rPr>
        <w:t xml:space="preserve">Jedna z nejsmrtelnějších praktik je homosexuální a lesbický sex. Osoba, která žije výlučně homosexuálním stylem života má tisíckrát vyšší pravděpodobnost že se nakazí AIDS, než heterosexuál. Smrtelné zdravotní nebezpečí jako pojídání lidských fekálií, je běžná homosexuální praxe. Sadomasochismus provozuje 37% homosexuálů ....... Lidé, kteří oponují homosexualitě, jsou nazýváni „bigoty....“ A přesto surová statistika by měla přesvědčit každého, aby to odmítl.... Celonárodní pokřik, proti homosexualitě by měl být mnohem silnější než ten, který slyšíme proti kouření.... Průměrná délka života ženatého heterosexuála je téměř jednou tak vysoká, než homosexuála: 75, v porovnání k 39. Pouze 1 procento homosexuálů žije déle než 65 let. Průměrná délka života vdané ženy je 79 v porovnání k 45 pro lesbičky. Pravděpodobnost, že homosexuál spáchá sebevraždu je 87x vyšší a 23x pravděpodobněji dostanou srdeční záchvat. Když vezmeme tato fakta, je odsouzeníhodné schvalování či dokonce doporučování takového životního stylu.... </w:t>
      </w:r>
    </w:p>
    <w:p>
      <w:pPr>
        <w:pStyle w:val="TextBody"/>
        <w:ind w:firstLine="709"/>
        <w:rPr/>
      </w:pPr>
      <w:r>
        <w:rPr>
          <w:b/>
        </w:rPr>
        <w:t xml:space="preserve">Bohužel, tato fakta jsou potlačována. Politikové jsou zatlačeni do defenzivy volební silou homosexuálů, a staví se na jejich stranu.... Toto je speciálně pravdou v případě administrace za presidenta Clintona. Náboženské autority - Katolické i Protestantské - stále více legitimizují homosexualitu. Pravda, Billy Graham to prohlásil za hřích, ale jinak zůstal zcela zticha na tento námět... Během jeho návštěvy v Portlandu, Oregon, v září 1992, Graham se odvolal na neutralitu v politických záležitostech, a odmítl komentovat na „Návrh 9,“ který by znemožnil státu </w:t>
      </w:r>
      <w:r>
        <w:rPr>
          <w:b/>
          <w:i/>
          <w:iCs/>
        </w:rPr>
        <w:t>„propagaci, povzbuzování a usnadnění homosexuality...“</w:t>
      </w:r>
      <w:r>
        <w:rPr>
          <w:b/>
        </w:rPr>
        <w:t xml:space="preserve"> (Seattle Times, Sept. 22, 1992).... </w:t>
        <w:tab/>
      </w:r>
    </w:p>
    <w:p>
      <w:pPr>
        <w:pStyle w:val="TextBody"/>
        <w:ind w:firstLine="709"/>
        <w:rPr/>
      </w:pPr>
      <w:r>
        <w:rPr>
          <w:b/>
        </w:rPr>
        <w:t xml:space="preserve">Konservativci, kteří pociťují obavy, volají po návratu k „tradičním morálním hodnotám.“ Ano, ale jakou „tradici,“ a z čí „autority?“ Vzájemnou dohodou slušné společnosti? Kdy bude tyto termíny definovat? Zoufale potřebujem naslouchat radu Boha! Kristus řekl: </w:t>
      </w:r>
      <w:r>
        <w:rPr>
          <w:b/>
          <w:i/>
          <w:iCs/>
        </w:rPr>
        <w:t>“Ty které miluji, ty kárám a trestám.. Buďte tudíž horliví a kajte se....“</w:t>
      </w:r>
      <w:r>
        <w:rPr>
          <w:b/>
        </w:rPr>
        <w:t xml:space="preserve"> Je mnohem větší láskou homosexuály napomenout, než je akceptovat...“ Ten, kdo opravdu tyto pomýlené duše miluje, ten jim ukáže verše Písma, které homosexualitu nazývají </w:t>
      </w:r>
      <w:r>
        <w:rPr>
          <w:b/>
          <w:i/>
          <w:iCs/>
        </w:rPr>
        <w:t>„perverzí a odporností v očích Boha“</w:t>
      </w:r>
      <w:r>
        <w:rPr>
          <w:b/>
        </w:rPr>
        <w:t xml:space="preserve"> a požádá je, aby přestali s homosexualitou, která jedinně může přinést předčasnou smrt jak pro ně, tak i pro jejich „milence...“ </w:t>
      </w:r>
    </w:p>
    <w:p>
      <w:pPr>
        <w:pStyle w:val="TextBody"/>
        <w:ind w:firstLine="709"/>
        <w:rPr>
          <w:b/>
          <w:b/>
        </w:rPr>
      </w:pPr>
      <w:r>
        <w:rPr>
          <w:b/>
        </w:rPr>
        <w:t xml:space="preserve">AIDS má status, jaký žádná jiná nakažlivá a smrtelně nebezpečná nemoc nikdy neměla. Namísto toho, aby se s ní jednalo, jako se smrtelným morem, AIDS se stala právem, které těm kdo jsou jí nakažení dáva privilejovaný status a i právo držet v tajnosti skutečnost, že je ten či ta nositelem smrtelně nebezpečné choroby. Zdravotní zákony brání komukoliv, kdo má nemoc jako třeba žloutenku, aby mohl pracovat v pohostinství - nic takového neplatí na ty, kteří mají AIDS. Takový zákaz, který by zdravý rozum požadoval, je zakázaný jako diskriminace - i když znamená jistou smrt těm, kdo by se náhodou nakazili.... </w:t>
      </w:r>
    </w:p>
    <w:p>
      <w:pPr>
        <w:pStyle w:val="TextBody"/>
        <w:ind w:firstLine="709"/>
        <w:rPr>
          <w:b/>
          <w:b/>
        </w:rPr>
      </w:pPr>
      <w:r>
        <w:rPr>
          <w:b/>
        </w:rPr>
        <w:t>Takováto kriminální pošetilost ohrožuje každého katastrofou, která nemá precedent. Kontaminace krevních zásob pro neschopnost či ignoranci se stala katastrofou pro veliký počet hemofiliaků, kteří dnes umírají na AIDS. Arthur Ashe, (americký tenista) je jen jedním z transfúzních „omylů.“ I přes dnešní bezpečnostní opatření, lékařský personál ošetřující pacienty AIDS, se občas nakazí... Před nedávnem, celá rodina (rodiče i děti), byly vyhlazeni skrze AIDS. Jakým způsobem se nakazili, nikdo dodnes neví... Poslední studie z prosince 1997 ukázaly, že nový druh HIV viru který se objevil, je mnohem těžší k objevení, a celá epidemie AIDS se šíří rychleji, než se původně počítalo, s 30 miliony (1% ze sexuálně aktivních dospělých) nyní nakažených.... Volá se zoufale po vakcíně, navzdory vědecké evidenci, že žádná vakcína nikdy nalezena nebude.....</w:t>
      </w:r>
    </w:p>
    <w:p>
      <w:pPr>
        <w:pStyle w:val="Normal"/>
        <w:spacing w:before="0" w:after="120"/>
        <w:ind w:firstLine="709"/>
        <w:rPr>
          <w:b/>
          <w:b/>
        </w:rPr>
      </w:pPr>
      <w:r>
        <w:rPr>
          <w:b/>
        </w:rPr>
      </w:r>
    </w:p>
    <w:p>
      <w:pPr>
        <w:pStyle w:val="Heading2"/>
        <w:rPr/>
      </w:pPr>
      <w:bookmarkStart w:id="226" w:name="__RefHeading___Toc273305169"/>
      <w:r>
        <w:rPr/>
        <w:t>Homosexuálové a lesbičky: Nová provilegovaná třída.</w:t>
      </w:r>
      <w:bookmarkEnd w:id="226"/>
      <w:r>
        <w:rPr/>
        <w:t xml:space="preserve"> </w:t>
      </w:r>
    </w:p>
    <w:p>
      <w:pPr>
        <w:pStyle w:val="TextBody"/>
        <w:keepNext w:val="true"/>
        <w:ind w:firstLine="709"/>
        <w:rPr>
          <w:b/>
          <w:b/>
        </w:rPr>
      </w:pPr>
      <w:r>
        <w:rPr>
          <w:b/>
        </w:rPr>
        <w:t xml:space="preserve">Pod tlakem této militantní a nepatrné menšiny (asi dvě nebo tři procenta) jak média, tak i veřejné školy prezentují homosexualitu jako přirozenou a a přijatelnou. Dveře veřejných škol, zavřené pro křesťanské mluvčí, jsou široce otevřené těm, kteří misreprezentací a vyloženou lží, obhajují homosexuality. „Projekt 10“ je jeden z programů, které mají otevřít pohled na homosexualitu americkým dětem. Děti jsou „vyučovány,“ v experimentaci, aby se naučily svou sexuální „orientaci“ či „preferenci.“ </w:t>
      </w:r>
    </w:p>
    <w:p>
      <w:pPr>
        <w:pStyle w:val="TextBody"/>
        <w:ind w:firstLine="709"/>
        <w:rPr/>
      </w:pPr>
      <w:r>
        <w:rPr>
          <w:b/>
        </w:rPr>
        <w:t xml:space="preserve">Čítanky pro prvňáčky, používané po celé zemi zahrnují „Daddy´s Roommate,“ (Tatínkův spolubydlící, ukazuje homosexualitu jako normální a slušnou), a „Heather Has Two Mommies.“ (povídka o dvou lesbičkách, které mají dítě skrze umělé oplodnění). Třetí třídy mezi jinými: Gloria Goes to Gay Pride.“ „The Philadelphia Gay News“ píše s hrdostí: </w:t>
      </w:r>
      <w:r>
        <w:rPr>
          <w:b/>
          <w:i/>
          <w:iCs/>
        </w:rPr>
        <w:t>Když pozdvihla náboženská pravice pokřik nad „Daddy´s Roommate,“ úvodní knihu Michaela Willhoite o chlapci, který žije se svým homosexuálním otcem a s jeho milencem, Willhoite očekává že „polezou po zdi,“ až dokončí pokračování „Dad´s Wedding.“ Willhoite nazývá sebe a Leslea Newman-a, který napsal kontraversální „Heather Has Two Mommies,“ „Antikristova dvojčata.“</w:t>
      </w:r>
      <w:r>
        <w:rPr>
          <w:b/>
        </w:rPr>
        <w:t xml:space="preserve"> (Philadelphia Gay News, April 7-13, 1995). </w:t>
      </w:r>
    </w:p>
    <w:p>
      <w:pPr>
        <w:pStyle w:val="TextBody"/>
        <w:ind w:firstLine="709"/>
        <w:rPr/>
      </w:pPr>
      <w:r>
        <w:rPr>
          <w:b/>
        </w:rPr>
        <w:t xml:space="preserve">Už tím, že se nazývají „dvojčaty Antikrista,“ naznačují zdroj této perveze... Skutečnost, že homosexuálové jsou zaměřeni na změnění americké mládeže, je jimi přiznávána. Willhoite říká: </w:t>
      </w:r>
      <w:r>
        <w:rPr>
          <w:b/>
          <w:i/>
          <w:iCs/>
        </w:rPr>
        <w:t>„Možná, že rodiče už nezměníme, ale pokusíme se alespoň změnit mysl jejich dětí.“</w:t>
      </w:r>
      <w:r>
        <w:rPr>
          <w:b/>
        </w:rPr>
        <w:t xml:space="preserve"> Zde máte bezděké přiznání že - na rozdíl od toho co tvrdí, nikdo se homosexuálem nenarodí - jednotlivci jsou do tohoto hříchu vztaženi... Homosexuální propaganda rozšiřuje početné lži. Homosexuál je zobrazovaný jako mnohem více milující a více laskavý, nežli průměrný občan. Pakliže je to pravda, proč potom homosexuálové trvají na chování, které je smrtelně nebezpečné jak pro jejich „milence,“ tak i pro celou populaci? </w:t>
      </w:r>
    </w:p>
    <w:p>
      <w:pPr>
        <w:pStyle w:val="TextBody"/>
        <w:ind w:firstLine="709"/>
        <w:rPr/>
      </w:pPr>
      <w:r>
        <w:rPr>
          <w:b/>
        </w:rPr>
        <w:t xml:space="preserve">Další lží je tvrzení, že AIDS vlastně není nakažlivá nemoc. Tak proč tedy máme tak velikou epidemii? Ve skutečnosti, Dr. John Barlett, hlava infekčních nemocí při John Hopkins Hospital, nazval AIDS </w:t>
      </w:r>
      <w:r>
        <w:rPr>
          <w:b/>
          <w:i/>
          <w:iCs/>
        </w:rPr>
        <w:t>„nejsmrtelnější epidemii v historii lidstva.“</w:t>
      </w:r>
      <w:r>
        <w:rPr>
          <w:b/>
        </w:rPr>
        <w:t xml:space="preserve"> Potom zde máme chytré použití statistiky, že více </w:t>
      </w:r>
      <w:r>
        <w:rPr>
          <w:b/>
          <w:i/>
          <w:iCs/>
        </w:rPr>
        <w:t>„sexuálního zneužívání je spácháno heterosexuály, nežli homosexuály.“</w:t>
      </w:r>
      <w:r>
        <w:rPr>
          <w:b/>
        </w:rPr>
        <w:t xml:space="preserve"> Ano, 98% heterosexuálního obyvatelstva provede více těchto zločinů, nežli 2% homosexuálů! Na druhé straně tyto dvě procenta má stále podíl na dvou třetinách až polovině z veškerého zneužívání mládeže, které se považuje za normální chování! Poslední podrobná studie ukazuje, že zneužívatelé chlapců využili 7x více chlapců, než heterosexuálové děvčátek... (Catholic Family News, April 1994)...</w:t>
      </w:r>
    </w:p>
    <w:p>
      <w:pPr>
        <w:pStyle w:val="TextBody"/>
        <w:ind w:firstLine="709"/>
        <w:rPr/>
      </w:pPr>
      <w:r>
        <w:rPr>
          <w:b/>
        </w:rPr>
        <w:t xml:space="preserve">Primárním cílem „National Gay Task Force“ je odstranění ze všech věkových tříd zákon o souhlasu. Šokujícím faktem je, že NAMBLA (North American Man-Boy Love Association), otevřený advokát pedofílie, se utvořil v církvi s mnoha „křesťanskými“ osobnostmi - jak protestanské, tak i katolické, účastňujících se souhlasně na této perverzi, Bohužel, velké procento pedofilů přichází ze římsko-katolického kněžstva. ........ Disney Worl v Orlandu oslavoval již sedmý každoroční „Gay </w:t>
      </w:r>
      <w:r>
        <w:rPr>
          <w:rFonts w:eastAsia="Symbol" w:cs="Symbol" w:ascii="Symbol" w:hAnsi="Symbol"/>
          <w:b/>
        </w:rPr>
        <w:t></w:t>
      </w:r>
      <w:r>
        <w:rPr>
          <w:b/>
        </w:rPr>
        <w:t xml:space="preserve"> Lesbian Day“ ve dnech 29 května až 1 června 1997. Plakáty ukazovaly Mickey Mouse a Donald Duck držící se za ruce před nápisem „Gay Day at Disney.“ Událost přilákala víc než 60 tisíc „gay men, lesbians, bisexuals and families,“ ve srovnání s 30 tisíci o rok dříve. Jak odporné je schvalovat před dětmi sexuální perverzi, která krátí život o polovinu! </w:t>
      </w:r>
    </w:p>
    <w:p>
      <w:pPr>
        <w:pStyle w:val="TextBody"/>
        <w:ind w:firstLine="709"/>
        <w:rPr>
          <w:b/>
          <w:b/>
        </w:rPr>
      </w:pPr>
      <w:r>
        <w:rPr>
          <w:b/>
        </w:rPr>
        <w:t xml:space="preserve">Jako část oslav, které vítaly Clintonovu administrativu do Washingtonu D.C. v lednu 1993, naše hlavní město hostilo „Homosexual Inaugural Ball“ sponzorovaný presidentskou inaugurační komisí. Pozvánky nesly oficiální pečeť presidenta USA. Nad tanečním parketem, kde se oslavovala homosexualita, se promítaly na ohromném plátně veškeré výňatky z Clintonových projevů, příznivých homosexuálům, za potlesku přítomných.... Clinton ustavil mnoho homosexuálů a lesbiček na vysoká místa v jeho administrativě.... </w:t>
      </w:r>
    </w:p>
    <w:p>
      <w:pPr>
        <w:pStyle w:val="Normal"/>
        <w:spacing w:before="0" w:after="120"/>
        <w:ind w:firstLine="709"/>
        <w:rPr>
          <w:b/>
          <w:b/>
        </w:rPr>
      </w:pPr>
      <w:r>
        <w:rPr>
          <w:b/>
        </w:rPr>
      </w:r>
    </w:p>
    <w:p>
      <w:pPr>
        <w:pStyle w:val="Heading2"/>
        <w:rPr/>
      </w:pPr>
      <w:bookmarkStart w:id="227" w:name="__RefHeading___Toc273305170"/>
      <w:bookmarkEnd w:id="227"/>
      <w:r>
        <w:rPr/>
        <w:t>Na záchranu dětí.</w:t>
      </w:r>
    </w:p>
    <w:p>
      <w:pPr>
        <w:pStyle w:val="TextBody"/>
        <w:ind w:firstLine="709"/>
        <w:rPr>
          <w:b/>
          <w:b/>
        </w:rPr>
      </w:pPr>
      <w:r>
        <w:rPr>
          <w:b/>
        </w:rPr>
        <w:t xml:space="preserve">Zanedlouho potom, co Bush a Quayle prohráli volby ve prospěch Clintona a Gore-ho, „Atlantic Monthly“ vytisknul na první stránku článek s titulkem: Dan Quayle Was Right.“ Článek poukazuje na skutečnost, že i sociologové dnes připoštějí, že - po dvou desetiletí studií - vliv na rozpad rodiny jsou devastující a trvající. Mnoho škod bylo napácháno rostoucím výsměchem zaměřeným na stabilní klasickou rodinu, vedenou otcem a matkou, kteří jsou rozhodnutí mít láskyplné a věrné spojení za každou cenu. Pohrdání biblickou sexuální morálkou je původem nejenom rozvodů, rodin s jedním rodičem, a mimomanželských porodů, ale je také kořenem dnešních sociálních problémů. Žádné množství peněz nemůže vyléčit americká města, rozbité rodiny, „novou moralitu,“ a „alternativní životní styly,“ které jsou podporovány liberální vládou. </w:t>
      </w:r>
    </w:p>
    <w:p>
      <w:pPr>
        <w:pStyle w:val="TextBody"/>
        <w:ind w:firstLine="709"/>
        <w:rPr/>
      </w:pPr>
      <w:r>
        <w:rPr>
          <w:b/>
        </w:rPr>
        <w:t xml:space="preserve">Mnoho křesťanských rodičů uvěřilo lžím psychologů, a nevychovávali své děti podle biblických principů. Bez této ochrany, se svět snadno dostane „dovnitř“. Víra rodičů není, v mnoha případech předána dětem. Jeden z těch, kteří se dostali do pavučiny drog a vzpoury, ale uvědomili si zlo toho všeho, píše: </w:t>
      </w:r>
      <w:r>
        <w:rPr>
          <w:b/>
          <w:i/>
          <w:iCs/>
        </w:rPr>
        <w:t>Byl jsem dítětem šedesátých let, částí „flower-children“ hnutí. Vzpomínám si, jak se to všechno zdálo být vzrušující! Být částí globální mládežnické konfederace, s novou visí míru, lásky a bratrství, spojený drogou a hudbou.... Všechno se zdálo být tak nové a nádherné. Zbavit se toho - je už docela něco jiného! Já jsem měl to štěstí dostat se ven s neporušenou myslí, i když mně to zabralo léta se osvobodit od spirituálního otroctví, ve kterém jsem žil....</w:t>
      </w:r>
      <w:r>
        <w:rPr>
          <w:b/>
        </w:rPr>
        <w:t xml:space="preserve"> Jiní přátelé takové štěstí neměli. Smrt, zlomená mysl i duch se odehrávaly každý den. Já vlastně nebyl „plno-právný hippie,“ pouze poctivý baptistický spratek, ketrý si hrál s drogou, a formou satanismu, který jsem v té době neroreznal. </w:t>
      </w:r>
    </w:p>
    <w:p>
      <w:pPr>
        <w:pStyle w:val="TextBody"/>
        <w:ind w:firstLine="709"/>
        <w:rPr>
          <w:b/>
          <w:b/>
        </w:rPr>
      </w:pPr>
      <w:r>
        <w:rPr>
          <w:b/>
        </w:rPr>
        <w:t>Dnes stojím v úžasu, jak jsem se mohl nechat tak oklamat. Hovořil jsem s přáteli a vzpomínali jsme na tu dobu ... díval jsem se zpět v neochotě uvěřit, jako bych byl po čas pod hypnózou. Kromě drog, existovala ještě jedna mocná síla: rockové skupiny byly našími hrdiny, naší guru. Hudba každopádně pomohla obrátit příliv směrem k mysticismu, drogám a duchu Antikrista. Naši milovaní Beatles se dali na Východní náboženství a tak jsme učinili i my...</w:t>
      </w:r>
    </w:p>
    <w:p>
      <w:pPr>
        <w:pStyle w:val="TextBody"/>
        <w:ind w:firstLine="709"/>
        <w:rPr>
          <w:b/>
          <w:b/>
        </w:rPr>
      </w:pPr>
      <w:r>
        <w:rPr>
          <w:b/>
        </w:rPr>
        <w:t>Navzdory všem protestům, na které se rodiče zmohli, „agenti“ změny byli rozhodnuti převládnout a prosazovat svou „spirituální“ agendu. Co rodiče potřebují je: 1) Denní společnou zbožnost a jistotu, že děti znají Krista osobně, a věří Mu. 2) Být si jistý, že děti věří Kristu a následují Ho dobrovolně z vlastního rozhodnutí bez jakéhokoliv rodičovského či kongregačního nátlaku. 3) Zajistit, aby otázky, které děti mají, byly zodpovězeny a vědí proč věří na bázi Božího Slova. 4) Aby rodiče věděli, co se děti učí ve škole (ať už ve veřejné, nebo křesťanské) aby vyzbrojili děti proti tomu co je špatné, a je-li to možné, aby to, co podlamuje jejich víru, aby odstranili ze školních programů. 5) Aby pečlivě dohlíželi na přátele svých dětí, jejich činnost a jiné vlivy, které mohou být právě tak smrtelně nebezpečné jako vlivy školního vyučování. 6) Aby se modlili k Bohu za moudrost, aby své děti skutečně milovali a byli vždy připravení dát správnou radu, trpělivě a poctivě....</w:t>
      </w:r>
    </w:p>
    <w:p>
      <w:pPr>
        <w:pStyle w:val="TextBody"/>
        <w:ind w:firstLine="709"/>
        <w:rPr/>
      </w:pPr>
      <w:r>
        <w:rPr>
          <w:b/>
        </w:rPr>
        <w:t xml:space="preserve">Mladí by měli být plně přesvědčeni o tom, co si Bůh o nich myslí a co jim jednou řekne, až se jednou před Ním objeví. Jak Jim Elliot, jeden z Ekvádorských mučedníků, řekl kdysi - jako mladý muž, který zvolil misionářské pole před mnohem výnosnějším podnikáním toto: </w:t>
      </w:r>
      <w:r>
        <w:rPr>
          <w:b/>
          <w:i/>
          <w:iCs/>
        </w:rPr>
        <w:t xml:space="preserve">„Není hlupákem ten, kdo se vzdá toho co nemůže udržet, aby získal to, co nemůže ztratit.....“ </w:t>
      </w:r>
    </w:p>
    <w:p>
      <w:pPr>
        <w:pStyle w:val="Normal"/>
        <w:spacing w:before="0" w:after="120"/>
        <w:ind w:firstLine="709"/>
        <w:rPr>
          <w:b/>
          <w:b/>
          <w:i/>
          <w:i/>
          <w:iCs/>
        </w:rPr>
      </w:pPr>
      <w:r>
        <w:rPr>
          <w:b/>
          <w:i/>
          <w:iCs/>
        </w:rPr>
      </w:r>
    </w:p>
    <w:p>
      <w:pPr>
        <w:pStyle w:val="Heading9"/>
        <w:spacing w:before="240" w:after="120"/>
        <w:jc w:val="center"/>
        <w:rPr>
          <w:rFonts w:ascii="Times New Roman" w:hAnsi="Times New Roman" w:cs="Times New Roman"/>
          <w:b/>
          <w:b/>
          <w:bCs/>
          <w:i w:val="false"/>
          <w:i w:val="false"/>
          <w:sz w:val="28"/>
        </w:rPr>
      </w:pPr>
      <w:r>
        <w:rPr>
          <w:rFonts w:cs="Times New Roman" w:ascii="Times New Roman" w:hAnsi="Times New Roman"/>
          <w:b/>
          <w:bCs/>
          <w:i w:val="false"/>
          <w:sz w:val="28"/>
        </w:rPr>
      </w:r>
    </w:p>
    <w:p>
      <w:pPr>
        <w:pStyle w:val="Heading1"/>
        <w:rPr/>
      </w:pPr>
      <w:bookmarkStart w:id="228" w:name="__RefHeading___Toc273305171"/>
      <w:bookmarkEnd w:id="228"/>
      <w:r>
        <w:rPr/>
        <w:t>17. Hra na Boha: Chtíč po moci.</w:t>
      </w:r>
    </w:p>
    <w:p>
      <w:pPr>
        <w:pStyle w:val="Normal"/>
        <w:spacing w:before="0" w:after="120"/>
        <w:rPr>
          <w:b/>
          <w:b/>
        </w:rPr>
      </w:pPr>
      <w:r>
        <w:rPr>
          <w:b/>
        </w:rPr>
      </w:r>
    </w:p>
    <w:p>
      <w:pPr>
        <w:pStyle w:val="Normal"/>
        <w:spacing w:before="0" w:after="120"/>
        <w:ind w:firstLine="709"/>
        <w:rPr>
          <w:b/>
          <w:b/>
        </w:rPr>
      </w:pPr>
      <w:r>
        <w:rPr>
          <w:b/>
        </w:rPr>
        <w:t xml:space="preserve"> </w:t>
      </w:r>
    </w:p>
    <w:p>
      <w:pPr>
        <w:pStyle w:val="TextBodyIndent"/>
        <w:rPr>
          <w:b/>
          <w:b/>
          <w:i w:val="false"/>
          <w:i w:val="false"/>
          <w:iCs w:val="false"/>
        </w:rPr>
      </w:pPr>
      <w:r>
        <w:rPr>
          <w:b/>
          <w:i w:val="false"/>
          <w:iCs w:val="false"/>
        </w:rPr>
        <w:t xml:space="preserve">..... „a budu jako Nejvyšší.....“ </w:t>
      </w:r>
    </w:p>
    <w:p>
      <w:pPr>
        <w:pStyle w:val="Seznam2"/>
        <w:spacing w:before="0" w:after="120"/>
        <w:ind w:left="3600" w:firstLine="720"/>
        <w:rPr/>
      </w:pPr>
      <w:r>
        <w:rPr>
          <w:b/>
          <w:sz w:val="24"/>
        </w:rPr>
        <w:t>-Lucifer, Izaiáš 14:14 -</w:t>
      </w:r>
    </w:p>
    <w:p>
      <w:pPr>
        <w:pStyle w:val="TextBody"/>
        <w:ind w:firstLine="709"/>
        <w:rPr>
          <w:b/>
          <w:b/>
          <w:sz w:val="24"/>
        </w:rPr>
      </w:pPr>
      <w:r>
        <w:rPr>
          <w:b/>
          <w:sz w:val="24"/>
        </w:rPr>
      </w:r>
    </w:p>
    <w:p>
      <w:pPr>
        <w:pStyle w:val="TextBody"/>
        <w:ind w:firstLine="709"/>
        <w:rPr>
          <w:b/>
          <w:b/>
          <w:i/>
          <w:i/>
          <w:iCs/>
        </w:rPr>
      </w:pPr>
      <w:r>
        <w:rPr>
          <w:b/>
          <w:i/>
          <w:iCs/>
        </w:rPr>
        <w:t xml:space="preserve">Dnes vyhlašuji nárok na všechny atributy Boha ..... a jako Boží bytost, se raduji ve své Boží přirozenosti....“ </w:t>
      </w:r>
    </w:p>
    <w:p>
      <w:pPr>
        <w:pStyle w:val="Seznam2"/>
        <w:spacing w:before="0" w:after="120"/>
        <w:ind w:left="3600" w:firstLine="720"/>
        <w:rPr>
          <w:b/>
          <w:b/>
          <w:sz w:val="24"/>
        </w:rPr>
      </w:pPr>
      <w:r>
        <w:rPr>
          <w:b/>
          <w:sz w:val="24"/>
        </w:rPr>
        <w:t>- „Science of Mind,“ December 1986 -</w:t>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 xml:space="preserve">Jak říkají Haiťané ..... vodounista tančí, aby se stal Bohem..... </w:t>
      </w:r>
    </w:p>
    <w:p>
      <w:pPr>
        <w:pStyle w:val="Seznam2"/>
        <w:spacing w:before="0" w:after="120"/>
        <w:ind w:left="3600" w:firstLine="720"/>
        <w:rPr/>
      </w:pPr>
      <w:r>
        <w:rPr>
          <w:b/>
          <w:sz w:val="24"/>
        </w:rPr>
        <w:t>- Wade Davis, antropolog a světový badatel -</w:t>
      </w:r>
    </w:p>
    <w:p>
      <w:pPr>
        <w:pStyle w:val="Normal"/>
        <w:spacing w:before="0" w:after="120"/>
        <w:ind w:firstLine="709"/>
        <w:rPr>
          <w:b/>
          <w:b/>
          <w:sz w:val="24"/>
        </w:rPr>
      </w:pPr>
      <w:r>
        <w:rPr>
          <w:b/>
          <w:sz w:val="24"/>
        </w:rPr>
      </w:r>
    </w:p>
    <w:p>
      <w:pPr>
        <w:pStyle w:val="TextBody"/>
        <w:ind w:firstLine="709"/>
        <w:rPr>
          <w:b/>
          <w:b/>
          <w:i/>
          <w:i/>
          <w:iCs/>
        </w:rPr>
      </w:pPr>
      <w:r>
        <w:rPr>
          <w:b/>
          <w:i/>
          <w:iCs/>
        </w:rPr>
        <w:t>Ve Svatém Písmu .... čteme unikátní výzvu zaměřenou na nás .... „Vy jste bozi - všichni z vás“ (Žalm 82:6, Jan 10:34) .... Jako lidské bytosti - každý máme toto jedinečné poslání ... dosáhnout „teosis,“ každý z nás předurčený stát se bohem, být jako sám Bůh.....“</w:t>
      </w:r>
    </w:p>
    <w:p>
      <w:pPr>
        <w:pStyle w:val="Pokraovnseznamu2"/>
        <w:ind w:left="4253" w:hanging="0"/>
        <w:rPr>
          <w:b w:val="false"/>
          <w:b w:val="false"/>
          <w:sz w:val="24"/>
        </w:rPr>
      </w:pPr>
      <w:r>
        <w:rPr>
          <w:b w:val="false"/>
          <w:sz w:val="24"/>
        </w:rPr>
        <w:t>- Christoforos Stavropoulos, učenec Ortodoxie, vysvětluje jádro Východní Ortodoxie -</w:t>
      </w:r>
    </w:p>
    <w:p>
      <w:pPr>
        <w:pStyle w:val="Normal"/>
        <w:spacing w:before="0" w:after="120"/>
        <w:ind w:firstLine="709"/>
        <w:rPr>
          <w:b/>
          <w:b/>
          <w:sz w:val="24"/>
        </w:rPr>
      </w:pPr>
      <w:r>
        <w:rPr>
          <w:b/>
          <w:sz w:val="24"/>
        </w:rPr>
      </w:r>
    </w:p>
    <w:p>
      <w:pPr>
        <w:pStyle w:val="Seznam2"/>
        <w:spacing w:before="0" w:after="120"/>
        <w:ind w:left="0" w:firstLine="720"/>
        <w:rPr>
          <w:b/>
          <w:b/>
          <w:i/>
          <w:i/>
          <w:iCs/>
          <w:sz w:val="24"/>
        </w:rPr>
      </w:pPr>
      <w:r>
        <w:rPr>
          <w:b/>
          <w:i/>
          <w:iCs/>
          <w:sz w:val="24"/>
        </w:rPr>
        <w:t xml:space="preserve">Proto se stal Boží Syn člověkem, abychom my se mohli stát Bohem. Jediný Boží Syn chtěl abychom sdíleli Jeho božství, a tak vzal na sebe naše lidství, aby on ve formě člověka, mohl udělat z lidí bohy..... </w:t>
        <w:tab/>
        <w:tab/>
        <w:tab/>
        <w:tab/>
        <w:tab/>
        <w:tab/>
        <w:tab/>
        <w:tab/>
      </w:r>
    </w:p>
    <w:p>
      <w:pPr>
        <w:pStyle w:val="Seznam2"/>
        <w:spacing w:before="0" w:after="120"/>
        <w:ind w:left="720" w:firstLine="720"/>
        <w:rPr>
          <w:b/>
          <w:b/>
          <w:sz w:val="24"/>
        </w:rPr>
      </w:pPr>
      <w:r>
        <w:rPr>
          <w:b/>
          <w:sz w:val="24"/>
        </w:rPr>
        <w:t xml:space="preserve">- Katechismus Katolické církve cituje sv. Anastazia a sv. Tomáše Aquinského - </w:t>
      </w:r>
    </w:p>
    <w:p>
      <w:pPr>
        <w:pStyle w:val="Normal"/>
        <w:spacing w:before="0" w:after="120"/>
        <w:ind w:firstLine="709"/>
        <w:rPr>
          <w:b/>
          <w:b/>
          <w:sz w:val="24"/>
        </w:rPr>
      </w:pPr>
      <w:r>
        <w:rPr>
          <w:b/>
          <w:sz w:val="24"/>
        </w:rPr>
      </w:r>
    </w:p>
    <w:p>
      <w:pPr>
        <w:pStyle w:val="TextBody"/>
        <w:ind w:firstLine="709"/>
        <w:rPr>
          <w:b/>
          <w:b/>
          <w:i/>
          <w:i/>
          <w:iCs/>
        </w:rPr>
      </w:pPr>
      <w:r>
        <w:rPr>
          <w:b/>
          <w:i/>
          <w:iCs/>
        </w:rPr>
        <w:t>Člověk je povolaný, aby s Bohem spolupracoval ve své spáse a zbožštění.... Zbožštění člověka přichází od Boha.....</w:t>
      </w:r>
    </w:p>
    <w:p>
      <w:pPr>
        <w:pStyle w:val="Seznam2"/>
        <w:spacing w:before="0" w:after="120"/>
        <w:ind w:left="5040" w:firstLine="720"/>
        <w:rPr>
          <w:b/>
          <w:b/>
          <w:sz w:val="24"/>
        </w:rPr>
      </w:pPr>
      <w:r>
        <w:rPr>
          <w:b/>
          <w:sz w:val="24"/>
        </w:rPr>
        <w:t xml:space="preserve">- Papež Jan Pavel II. - </w:t>
      </w:r>
    </w:p>
    <w:p>
      <w:pPr>
        <w:pStyle w:val="TextBody"/>
        <w:ind w:firstLine="709"/>
        <w:rPr>
          <w:b/>
          <w:b/>
          <w:sz w:val="24"/>
        </w:rPr>
      </w:pPr>
      <w:r>
        <w:rPr>
          <w:b/>
          <w:sz w:val="24"/>
        </w:rPr>
      </w:r>
    </w:p>
    <w:p>
      <w:pPr>
        <w:pStyle w:val="TextBody"/>
        <w:ind w:firstLine="709"/>
        <w:rPr>
          <w:b/>
          <w:b/>
          <w:i/>
          <w:i/>
          <w:iCs/>
        </w:rPr>
      </w:pPr>
      <w:r>
        <w:rPr>
          <w:b/>
          <w:i/>
          <w:iCs/>
        </w:rPr>
        <w:t>Člověk nebude hrát mladšího společníka ve firmě, kterou dovede - podle svého mínění - řídit lépe.... To je důvod, proč jsem zabil Boha.....</w:t>
      </w:r>
    </w:p>
    <w:p>
      <w:pPr>
        <w:pStyle w:val="Seznam2"/>
        <w:spacing w:before="0" w:after="120"/>
        <w:ind w:left="2160" w:firstLine="720"/>
        <w:rPr>
          <w:b/>
          <w:b/>
          <w:sz w:val="24"/>
        </w:rPr>
      </w:pPr>
      <w:r>
        <w:rPr>
          <w:b/>
          <w:sz w:val="24"/>
        </w:rPr>
        <w:t>- Římsko-katolický dominikánský kněz (Morrison, „Serpent“) -</w:t>
      </w:r>
    </w:p>
    <w:p>
      <w:pPr>
        <w:pStyle w:val="Normal"/>
        <w:spacing w:before="0" w:after="120"/>
        <w:ind w:firstLine="709"/>
        <w:rPr>
          <w:b/>
          <w:b/>
        </w:rPr>
      </w:pPr>
      <w:r>
        <w:rPr>
          <w:b/>
        </w:rPr>
        <w:t xml:space="preserve"> </w:t>
      </w:r>
    </w:p>
    <w:p>
      <w:pPr>
        <w:pStyle w:val="TextBody"/>
        <w:ind w:firstLine="709"/>
        <w:rPr>
          <w:b/>
          <w:b/>
          <w:i/>
          <w:i/>
          <w:iCs/>
        </w:rPr>
      </w:pPr>
      <w:r>
        <w:rPr>
          <w:b/>
          <w:i/>
          <w:iCs/>
        </w:rPr>
        <w:t xml:space="preserve">Člověk byl stvořený v třídě Boha. .... My jsme třída bohů ...... Sám Bůh nás zrodil ze své nejhlubší bytnosti..... </w:t>
      </w:r>
    </w:p>
    <w:p>
      <w:pPr>
        <w:pStyle w:val="Seznam2"/>
        <w:spacing w:before="0" w:after="120"/>
        <w:ind w:left="2880" w:firstLine="720"/>
        <w:rPr>
          <w:b/>
          <w:b/>
          <w:sz w:val="24"/>
        </w:rPr>
      </w:pPr>
      <w:r>
        <w:rPr>
          <w:b/>
          <w:sz w:val="24"/>
        </w:rPr>
        <w:t xml:space="preserve">- Kenneth Copeland s Paul Crouch-em na TBN - </w:t>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 xml:space="preserve">Byli jsme stvořeni, abychom se stali bohy na zemi - jenom to nezapomeňte psát s malým „b“. </w:t>
      </w:r>
    </w:p>
    <w:p>
      <w:pPr>
        <w:pStyle w:val="Seznam2"/>
        <w:spacing w:before="0" w:after="120"/>
        <w:ind w:left="2880" w:firstLine="720"/>
        <w:rPr/>
      </w:pPr>
      <w:r>
        <w:rPr>
          <w:b/>
          <w:sz w:val="24"/>
        </w:rPr>
        <w:t xml:space="preserve">- Charles Capps, vůdce „Positive Confession.“ - </w:t>
      </w:r>
    </w:p>
    <w:p>
      <w:pPr>
        <w:pStyle w:val="Heading9"/>
        <w:spacing w:before="240" w:after="120"/>
        <w:ind w:firstLine="720"/>
        <w:rPr>
          <w:rFonts w:ascii="Times New Roman" w:hAnsi="Times New Roman" w:cs="Times New Roman"/>
          <w:b/>
          <w:b/>
          <w:iCs/>
          <w:sz w:val="24"/>
        </w:rPr>
      </w:pPr>
      <w:r>
        <w:rPr>
          <w:rFonts w:cs="Times New Roman" w:ascii="Times New Roman" w:hAnsi="Times New Roman"/>
          <w:b/>
          <w:iCs/>
          <w:sz w:val="24"/>
        </w:rPr>
        <w:t>Eventuálně nás všechny perspektivy vedou zpět k pravdě - že my jsme Bůh......</w:t>
      </w:r>
    </w:p>
    <w:p>
      <w:pPr>
        <w:pStyle w:val="Seznam2"/>
        <w:spacing w:before="0" w:after="120"/>
        <w:ind w:left="3600" w:hanging="0"/>
        <w:rPr>
          <w:b/>
          <w:b/>
          <w:sz w:val="24"/>
        </w:rPr>
      </w:pPr>
      <w:r>
        <w:rPr>
          <w:b/>
          <w:sz w:val="24"/>
        </w:rPr>
        <w:t>- Jon Klimo, sumarizuje „obdrženou zprávu.“</w:t>
      </w:r>
    </w:p>
    <w:p>
      <w:pPr>
        <w:pStyle w:val="TextBody"/>
        <w:ind w:firstLine="709"/>
        <w:rPr>
          <w:b/>
          <w:b/>
          <w:sz w:val="24"/>
        </w:rPr>
      </w:pPr>
      <w:r>
        <w:rPr>
          <w:b/>
          <w:sz w:val="24"/>
        </w:rPr>
      </w:r>
    </w:p>
    <w:p>
      <w:pPr>
        <w:pStyle w:val="TextBody"/>
        <w:ind w:firstLine="709"/>
        <w:rPr>
          <w:b/>
          <w:b/>
        </w:rPr>
      </w:pPr>
      <w:r>
        <w:rPr>
          <w:b/>
        </w:rPr>
        <w:t>Nic není tak lákavé pro malé dítě, jako pohádky o magických silách. Ale i když člověk jednou dětství opouští, tak docela své dětské sny nepřeroste. Jejich hledání zaopatřilo mnoho motivace v pozadí vědy a technologie, od alchemie po nukleární fyziku a všechno mezi tím. Lidské ambice a touhy nemají hranic. Ti kteří věří v existenci Boha se pokoušejí si přisvojit Jeho moc (jako kdysi Satan), nebo Ho přemluvit aby tuto moc přiděloval pro jejich vlastní užitek (cíl každé hrabivé modlitby). V „Science of Mind“ a „Religious Science“ víra není důvěra ve smyslu podřizení se Bohu, který nás stvořil, ale „klíčem k Bohu-Síle“ uvnitř ..... aktivní nástroj, který vezme každou myšlenku a manifestuje ji ve světě formy a zkušenosti... Svět obchodu a podnikání následuje tyto „Pištce úspěchu,“ jejichž semináře slibují stejnou myslovou techniku pro osobní moc....</w:t>
      </w:r>
    </w:p>
    <w:p>
      <w:pPr>
        <w:pStyle w:val="TextBody"/>
        <w:ind w:firstLine="709"/>
        <w:rPr/>
      </w:pPr>
      <w:r>
        <w:rPr>
          <w:b/>
        </w:rPr>
        <w:t xml:space="preserve">Harold Bloom autor „American Religion,“ tvrdí, že </w:t>
      </w:r>
      <w:r>
        <w:rPr>
          <w:b/>
          <w:i/>
          <w:iCs/>
        </w:rPr>
        <w:t>„pro Američana jediným bohem je on sám.“</w:t>
      </w:r>
      <w:r>
        <w:rPr>
          <w:b/>
        </w:rPr>
        <w:t xml:space="preserve"> Lež Hada z Edenu ( jádro okultní invaze) že se člověk může státi vlastním bohem, stále ovládá lidskou duši. A jak lépe prokázat, že člověk je Bohem, než demonstrací jako-božských psychických sil? Přesvědčení, že existují nadaní jednotlivci, kteří takovou moc ovládli, přináší hadačkám z ruky, psychikům, a každému guru docela slušné výdělky. Podle „Psychology Today,“ telefonní poradní síť „Dionne Warwick´s Psychic Friends Network“ zaznamenává 4 miliony minut za měsíc za </w:t>
      </w:r>
      <w:r>
        <w:rPr>
          <w:rFonts w:eastAsia="Times New Roman" w:cs="Times New Roman"/>
          <w:b/>
        </w:rPr>
        <w:t>$</w:t>
      </w:r>
      <w:r>
        <w:rPr>
          <w:b/>
        </w:rPr>
        <w:t xml:space="preserve"> 3.99 za minutu. Minulé jaro (1996) oslavila 10 miliontého zákazníka. Naděje na magické léky pohání posedlost alternativní medicíny, a žene tisíce lidí, s diagnózou terminální choroby aby hledali „zázračné léky“ v mysteriózních produktech, zahraničními klinikami, psychickými chirurgy..... Jak už jsme viděli, nikdo nevytrubuje deluze infinitního potenciálu hlasitěji a vábivěji než Deepak Chopra. Jeho měsíční oběžník nese titul: „Infinite Possibilities for Body, Mind </w:t>
      </w:r>
      <w:r>
        <w:rPr>
          <w:rFonts w:eastAsia="Symbol" w:cs="Symbol" w:ascii="Symbol" w:hAnsi="Symbol"/>
          <w:b/>
        </w:rPr>
        <w:t></w:t>
      </w:r>
      <w:r>
        <w:rPr>
          <w:b/>
        </w:rPr>
        <w:t xml:space="preserve"> Soul.“ Infinitivní? Pouze Bůh je infinitní - tudíž člověk je Bůh..... </w:t>
      </w:r>
    </w:p>
    <w:p>
      <w:pPr>
        <w:pStyle w:val="TextBody"/>
        <w:ind w:firstLine="709"/>
        <w:rPr>
          <w:b/>
          <w:b/>
        </w:rPr>
      </w:pPr>
      <w:r>
        <w:rPr>
          <w:b/>
        </w:rPr>
        <w:t xml:space="preserve">Ani touha - aby se tyto neomezené vlastnosti staly běžné pro každého - ani ta neumírá. Norman Vincent Peale tvrdil, že získání této moci leží ve visualizaci Boha jako Energii (Bůh je energie řekl Peale), a ve vdechování této „energie“ do sebe. Pakliže Bůh je energií v pozadí vesmíru, potom se člověk - tím že se naučí tuto energii kontrolovat - může stát svým vlastním Bohem. Přesně to, co řekl Had Evě.. David Spangler, spoluzakladatel Findhornu, prohlašuje bez jakékoliv ironie či studu: Bytost, která pomáhá člověku, aby tohoto bodu (božství) dosáhnul, je Lucifer .... anděl lidské evoluce.... (Davis Spangler, Reflection on the Christ, 1978)... </w:t>
      </w:r>
    </w:p>
    <w:p>
      <w:pPr>
        <w:pStyle w:val="TextBody"/>
        <w:ind w:firstLine="709"/>
        <w:rPr>
          <w:b/>
          <w:b/>
        </w:rPr>
      </w:pPr>
      <w:r>
        <w:rPr>
          <w:b/>
        </w:rPr>
        <w:t xml:space="preserve">Tato klamná naděje spočívá v přesvědčení, že někde uvnitř nás, ta nekonečná síla uschovaná dříme.... Tato fantazie vytvořila hnutí New Age, se svým tvrzením, že lidský potenciál je infinitní, pakliže unikneme otroctví negativního, fundamentalistického myšlení, které nám brání abychom dosáhli tohoto oslavného stavu „vyššího vědomí“ a plně využili naše vrozené síly... Podle Dalai Lamy: </w:t>
      </w:r>
      <w:r>
        <w:rPr>
          <w:b/>
          <w:i/>
          <w:iCs/>
        </w:rPr>
        <w:t xml:space="preserve">„Z pohledu Buddhisty, naše vědomí má potenciál znát každý objekt. Ovšem, proexistující překážky nejsme pro přítomnost, schopní všechno poznat. Ale až se nám postupně, podaří tyto překážky odstraňovat, budeme nakonec znát všechno...“ </w:t>
      </w:r>
    </w:p>
    <w:p>
      <w:pPr>
        <w:pStyle w:val="TextBody"/>
        <w:ind w:firstLine="709"/>
        <w:rPr>
          <w:b/>
          <w:b/>
        </w:rPr>
      </w:pPr>
      <w:r>
        <w:rPr>
          <w:b/>
        </w:rPr>
        <w:t xml:space="preserve">Toto je čistý nesmysl, který ani sám Dalai Lama nebyl schopen demonstrovat - i když o sobě tvrdí že je Bohem. A přesto v něj věří miliony.... </w:t>
      </w:r>
    </w:p>
    <w:p>
      <w:pPr>
        <w:pStyle w:val="TextBody"/>
        <w:rPr>
          <w:b/>
          <w:b/>
        </w:rPr>
      </w:pPr>
      <w:r>
        <w:rPr>
          <w:b/>
        </w:rPr>
      </w:r>
    </w:p>
    <w:p>
      <w:pPr>
        <w:pStyle w:val="Heading2"/>
        <w:rPr/>
      </w:pPr>
      <w:bookmarkStart w:id="229" w:name="__RefHeading___Toc273305172"/>
      <w:r>
        <w:rPr/>
        <w:t>Klíčová otázka.</w:t>
      </w:r>
      <w:bookmarkEnd w:id="229"/>
      <w:r>
        <w:rPr/>
        <w:t xml:space="preserve"> </w:t>
      </w:r>
    </w:p>
    <w:p>
      <w:pPr>
        <w:pStyle w:val="TextBody"/>
        <w:ind w:firstLine="709"/>
        <w:rPr>
          <w:b/>
          <w:b/>
        </w:rPr>
      </w:pPr>
      <w:r>
        <w:rPr>
          <w:b/>
        </w:rPr>
        <w:t xml:space="preserve">Od svého počátku v alchymii a čarodějnictví, věda hledala neomezenou moc. Magie pomalu ustoupila na Západě materialismu, a věda se marně snažila vysvobodit lidstvo od jeho pověr. Sedmdesát let nuceného ateismu v Sovětském Svazu neodstranilo víru v něco za hmotou. Jakmile Železná Opona zmizela, občané osvobozených zemí bývalého Komunismu ve Východní Evropě se vydali na spirituální „flám“ a otevřeli se každému kultu a náboženství. A proto dříve nemyslitelné televizní programy jako „Myšlenky na Věčnost: Nedělní Morální Kázání“ se staly okamžitým hitem na ruské televizi jako i psychici a hojitelé... (Francis X.Clines, „An Unnamed Healing Force, debut na na sovětské televizi“ The New York Times International, November 26 1989).. </w:t>
      </w:r>
    </w:p>
    <w:p>
      <w:pPr>
        <w:pStyle w:val="TextBody"/>
        <w:ind w:firstLine="709"/>
        <w:rPr>
          <w:b/>
          <w:b/>
        </w:rPr>
      </w:pPr>
      <w:r>
        <w:rPr>
          <w:b/>
        </w:rPr>
        <w:t xml:space="preserve">Věda se nyní vrátila k přesvědčení, že nehmotný vesmír existuje, vesmír obývaný duchovními bytostmi a vlastnící moc za hranicemu naší představy. Výzkum této nové disciplíny se vede ve vší vážnosti skrze psychické bádání (parapsychologie) na předních universitách : University of Nevada´s Consciousness Research Laboratory, Princetown´s Engineering Anomalies Research Lab, a.t.d. tak jako v nezávislých laboratořích jako SRI a „Institute of Noetic Sciences.“ </w:t>
      </w:r>
    </w:p>
    <w:p>
      <w:pPr>
        <w:pStyle w:val="TextBody"/>
        <w:ind w:firstLine="709"/>
        <w:rPr/>
      </w:pPr>
      <w:r>
        <w:rPr>
          <w:b/>
        </w:rPr>
        <w:t xml:space="preserve">O pozměněném vědomí se věří, že otevírá dveře do „jiného vesmíru,“ a že je klíčem k vyvíjení psychických sil. Aby se zaútočilo na ty dveře výzkumem vědomí, vláda opět povolila experimentaci s psychodelickými drogami jako LSD, MDMA (Extasy), DMT (droga vytvářející se přirozeně v lidském mozku), Peyote (z kaktusových výhonků), a Psilocybin (z posvátných hub). Fyzik Larry Dossey, autor „Prayer is a Good Medicine,“ je přesvědčený, že </w:t>
      </w:r>
      <w:r>
        <w:rPr>
          <w:b/>
          <w:i/>
          <w:iCs/>
        </w:rPr>
        <w:t>„až se bude psát historie vědomí dvacátého století, nynější laboratorní studie o mysli nad hmotou bude znamenat ten rozhodující obrat.“</w:t>
      </w:r>
      <w:r>
        <w:rPr>
          <w:b/>
        </w:rPr>
        <w:t xml:space="preserve"> </w:t>
      </w:r>
    </w:p>
    <w:p>
      <w:pPr>
        <w:pStyle w:val="TextBody"/>
        <w:ind w:firstLine="709"/>
        <w:rPr/>
      </w:pPr>
      <w:r>
        <w:rPr>
          <w:b/>
        </w:rPr>
        <w:t>„</w:t>
      </w:r>
      <w:r>
        <w:rPr>
          <w:b/>
        </w:rPr>
        <w:t xml:space="preserve">Mysl nad hmotou“ a „kontrola mysli“ nad druhou myslí, bylo snem okultistů po tisíce let. Nyní podává věda pomocnou ruku této možnosti. „Psychology Today“ připouští, že se nyní zdá, </w:t>
      </w:r>
      <w:r>
        <w:rPr>
          <w:b/>
          <w:i/>
          <w:iCs/>
        </w:rPr>
        <w:t>„že lidské úmysly samy o sobě, mohou ovlivnit stroje i na dálku - tam, kde se žádný vliv nezdá možným.“</w:t>
      </w:r>
      <w:r>
        <w:rPr>
          <w:b/>
        </w:rPr>
        <w:t xml:space="preserve"> Dean Radin, vedoucí výzkumu pro výzkum mysli při univerzitě v Nevadě říká: </w:t>
      </w:r>
      <w:r>
        <w:rPr>
          <w:b/>
          <w:i/>
          <w:iCs/>
        </w:rPr>
        <w:t>„Hnutí mysli skutečně hmotu ovlivňuje. Ovlivňuje všechno, na co si můžete vzpomenout - i mysl samotnou.“</w:t>
      </w:r>
    </w:p>
    <w:p>
      <w:pPr>
        <w:pStyle w:val="TextBody"/>
        <w:ind w:firstLine="709"/>
        <w:rPr>
          <w:b/>
          <w:b/>
        </w:rPr>
      </w:pPr>
      <w:r>
        <w:rPr>
          <w:b/>
        </w:rPr>
        <w:t xml:space="preserve">Ovlivňuje lidská mysl skutečně hmotu a i jinou mysl? Nebo je to mysl ne-lidská, třebas mysl démona, který se skrývá pod pláštíkem lidského potenciálu? Mohl by to všechno být jen komplot pokoušející se přesvědčit člověka, že Satanův slib je nakonec přece jen pravdou -aby toho člověka dostal do svého područí? </w:t>
      </w:r>
    </w:p>
    <w:p>
      <w:pPr>
        <w:pStyle w:val="TextBody"/>
        <w:rPr>
          <w:b/>
          <w:b/>
        </w:rPr>
      </w:pPr>
      <w:r>
        <w:rPr>
          <w:b/>
        </w:rPr>
      </w:r>
    </w:p>
    <w:p>
      <w:pPr>
        <w:pStyle w:val="Heading2"/>
        <w:rPr/>
      </w:pPr>
      <w:bookmarkStart w:id="230" w:name="__RefHeading___Toc273305173"/>
      <w:r>
        <w:rPr/>
        <w:t>Nalézání „Boží Síly“ uvnitř.</w:t>
      </w:r>
      <w:bookmarkEnd w:id="230"/>
      <w:r>
        <w:rPr/>
        <w:t xml:space="preserve"> </w:t>
      </w:r>
    </w:p>
    <w:p>
      <w:pPr>
        <w:pStyle w:val="TextBody"/>
        <w:ind w:firstLine="709"/>
        <w:rPr>
          <w:b/>
          <w:b/>
        </w:rPr>
      </w:pPr>
      <w:r>
        <w:rPr>
          <w:b/>
        </w:rPr>
        <w:t xml:space="preserve">Jednou z vůdců okultní invaze na Západ, byla Alice A.Bailey. Před její smrtí - tak asi před 40 lety, byla hlavní „přijímačkou“ pro Djwhal Khul-a, Tibetského Mistra, který skrze ní nadiktoval asi 20 knih a jehož učení následoval Robert Muller a další. Úžasné je, že to, co Khul nadiktoval skrze Bailey, představuje přesný plán okultní invaze tak, jak se skutečně vyvíjel. Toto bylo původně vydáno „Lucifer Publishing Company,“ známé nyní jako „Lucis Trust,“ které blízce spolupracuje s OSN. Její „World Goodwill Newsletter“ prohlásil: </w:t>
      </w:r>
      <w:r>
        <w:rPr>
          <w:b/>
          <w:i/>
          <w:iCs/>
        </w:rPr>
        <w:t xml:space="preserve">„Avantgardní psychologie potvrzuje nesmírný lidský potenciál který, když je kultivován, vede ke stavům vědomí, které byly vždy nazývány božské.“ </w:t>
      </w:r>
    </w:p>
    <w:p>
      <w:pPr>
        <w:pStyle w:val="TextBody"/>
        <w:ind w:firstLine="709"/>
        <w:rPr>
          <w:b/>
          <w:b/>
        </w:rPr>
      </w:pPr>
      <w:r>
        <w:rPr>
          <w:b/>
        </w:rPr>
        <w:t xml:space="preserve">Mohly by tyto stavy umožňovat démonickým bytostem, aby převzaly kontrolu a tak podvedly experimentující lidi? Ignorujíc tuto možnost psychický výzkum se pokouší o ustavení vědeckého ověření jako-božské síly v lidské mysli, která by mohla předvídat diagnózy, léčit choroby, ovlivňovat na dálku elektronoku, „vidět“ co se děje na vzdálených, tajných a skrytých lokacích, a dokonce pohybovat fyzickými objekty na dálku způsobem, který popírá fyzické zákony..... </w:t>
      </w:r>
    </w:p>
    <w:p>
      <w:pPr>
        <w:pStyle w:val="TextBody"/>
        <w:ind w:firstLine="709"/>
        <w:rPr/>
      </w:pPr>
      <w:r>
        <w:rPr>
          <w:b/>
        </w:rPr>
        <w:t xml:space="preserve">Krátce jsme se zmínili o skutečnosti, že USA a i jiné vlády horlivě podporují vývoj psychických sil pro získávání špionážních informací pro defensivu a dokonce i pro ofensivu. Plná pravda o těchto programech je vysoce utajovaná. David Morehouse, který byl v takovém programu angažován, tvrdí že „ztrávil osm měsíců - osm hodin denně - v tréninku transcendovat prostor i čas aby dosáhl přístupu lidí, míst a vzdálených věcí (od něj), aby se pohyboval v čase vpřed i zpět , a.t.d. Psychology Today komentuje: </w:t>
      </w:r>
      <w:r>
        <w:rPr>
          <w:b/>
          <w:i/>
          <w:iCs/>
        </w:rPr>
        <w:t>„Přesto že CIA tvrdí, že opustila program „Star Gate.“ Morehouse a další jsou přesvědčeni, že vláda trénuje jednotlivce ve „vzdáleném ovlivňování“ a v dosažení mysli jiných lidí, aby je poškodili.“</w:t>
      </w:r>
      <w:r>
        <w:rPr>
          <w:b/>
        </w:rPr>
        <w:t xml:space="preserve"> ... Morehouse říká, že takový vzdálený vliv byl použit na Sadáma Husseina ve Válce v Zálivu. </w:t>
      </w:r>
      <w:r>
        <w:rPr>
          <w:b/>
          <w:i/>
          <w:iCs/>
        </w:rPr>
        <w:t>„Později jsem viděl Husseina na CNN, jak obviňuje USA, že ho napadají psychickými útoky....“</w:t>
      </w:r>
      <w:r>
        <w:rPr>
          <w:b/>
        </w:rPr>
        <w:t xml:space="preserve"> </w:t>
      </w:r>
    </w:p>
    <w:p>
      <w:pPr>
        <w:pStyle w:val="TextBody"/>
        <w:ind w:firstLine="709"/>
        <w:rPr/>
      </w:pPr>
      <w:r>
        <w:rPr>
          <w:b/>
        </w:rPr>
        <w:t xml:space="preserve">Přestože skeptikové nazývají Uri Geller-a (ohýbá lžíce silou mysli) podvodníkem, SRI a jiní vědci trávili mnoho času a vydali velikou námahu ve zkoušení jeho sil a došli k názoru, že nějaká, nevysvětlitelná síla byla použita. </w:t>
      </w:r>
      <w:r>
        <w:rPr>
          <w:b/>
          <w:i/>
          <w:iCs/>
        </w:rPr>
        <w:t>„Pod vědeckým dohledem vymazal video pásky (svou myslí), zvýšil masu závaží vah, a věděl předem osm hodů kostkami.“</w:t>
      </w:r>
      <w:r>
        <w:rPr>
          <w:b/>
        </w:rPr>
        <w:t xml:space="preserve"> Šamané a média řeknou, že takové síly pocházejí od duchů, ale budou se rozcházet co do jejich identifikace. Jako většina psychiků, Uri Geller se domnívá, že to jsou normální síly lidské mysli a že </w:t>
      </w:r>
      <w:r>
        <w:rPr>
          <w:b/>
          <w:i/>
          <w:iCs/>
        </w:rPr>
        <w:t>„kdysi jsme měli plnou kontrolu nad naší myslí, ale většinu těch schopností jsme zapoměli...“</w:t>
      </w:r>
      <w:r>
        <w:rPr>
          <w:b/>
        </w:rPr>
        <w:t xml:space="preserve"> </w:t>
      </w:r>
    </w:p>
    <w:p>
      <w:pPr>
        <w:pStyle w:val="TextBody"/>
        <w:ind w:firstLine="709"/>
        <w:rPr/>
      </w:pPr>
      <w:r>
        <w:rPr>
          <w:b/>
        </w:rPr>
        <w:t xml:space="preserve">John Randolph Price založil „Quartus Foundation“ pro Spirituální Výzkum „o božství v člověku.“ Price nestydatě prohlašuje, že cíl nadace je: </w:t>
      </w:r>
      <w:r>
        <w:rPr>
          <w:b/>
          <w:i/>
          <w:iCs/>
        </w:rPr>
        <w:t>Neustále dokumentovat pravdu, že člověk je spirituální bytostí, která má veškeré síly spirituální říše. Individualizovaný Bůh - a tak, jak si člověk uvědomí svou pravou totožnost, stane se „Mistr Mysl“ s vládou nad celým materiálním světem...“</w:t>
      </w:r>
      <w:r>
        <w:rPr>
          <w:b/>
        </w:rPr>
        <w:t xml:space="preserve"> (John Randolph Price, „The Planetary Commision,“ 1980).....</w:t>
      </w:r>
    </w:p>
    <w:p>
      <w:pPr>
        <w:pStyle w:val="Normal"/>
        <w:spacing w:before="0" w:after="120"/>
        <w:ind w:firstLine="709"/>
        <w:rPr>
          <w:b/>
          <w:b/>
        </w:rPr>
      </w:pPr>
      <w:r>
        <w:rPr>
          <w:b/>
        </w:rPr>
      </w:r>
    </w:p>
    <w:p>
      <w:pPr>
        <w:pStyle w:val="Heading2"/>
        <w:rPr/>
      </w:pPr>
      <w:bookmarkStart w:id="231" w:name="__RefHeading___Toc273305174"/>
      <w:bookmarkEnd w:id="231"/>
      <w:r>
        <w:rPr/>
        <w:t>Stát se Bohem - Opět.....</w:t>
      </w:r>
    </w:p>
    <w:p>
      <w:pPr>
        <w:pStyle w:val="TextBody"/>
        <w:ind w:firstLine="709"/>
        <w:rPr/>
      </w:pPr>
      <w:r>
        <w:rPr>
          <w:b/>
        </w:rPr>
        <w:t xml:space="preserve">Scientologie, jako Hinduismus učí, že my jsme bozi, kteří zapoměli kdo jsou a potřebujeme znovu objevit magické síly, které máme. To stejné je s jógou: </w:t>
      </w:r>
      <w:r>
        <w:rPr>
          <w:b/>
          <w:i/>
          <w:iCs/>
        </w:rPr>
        <w:t>Jejím cílem je „sebe-realizace,“ dosažení stavu vědomí ve kterém si uvědomíme že jsme bohy, kteří pouze svou identitu zapoměli.</w:t>
      </w:r>
      <w:r>
        <w:rPr>
          <w:b/>
        </w:rPr>
        <w:t xml:space="preserve"> Ovšem, pakliže jsme bohy, kteří zapoměli kdo jsou, k čemu bude dobré si to znovu připamatovat? Není jisté, že bychom to opět zapoměli? </w:t>
      </w:r>
    </w:p>
    <w:p>
      <w:pPr>
        <w:pStyle w:val="TextBody"/>
        <w:ind w:firstLine="709"/>
        <w:rPr/>
      </w:pPr>
      <w:r>
        <w:rPr>
          <w:b/>
        </w:rPr>
        <w:t xml:space="preserve">Na jejích seminářích, které jsou naplněné k prasknutí v době, kdy byla na vrcholu své New Age popularity, Shirley McLane říkávala svý důvěřivým posluchačům “Jen si uvědomte že jste Bůh a podle toho jednejte.“ Zdravý rozum okamžitě protestuje: </w:t>
      </w:r>
      <w:r>
        <w:rPr>
          <w:b/>
          <w:i/>
          <w:iCs/>
        </w:rPr>
        <w:t>„není přece možné, aby pouhý člověk jednal jako Bůh - něco, co ani samotná Shirley nebyla schopna dělat....“</w:t>
      </w:r>
      <w:r>
        <w:rPr>
          <w:b/>
        </w:rPr>
        <w:t xml:space="preserve"> Pakliže jsme Bohem, proč tuto roli nehrajeme? A proč si Bůh musí zaplatit seminář, aby se dozvěděl kým je? Nebude to vědět bez toho, aniž by mu to někdo musel sdělit? Tato lež je při nejmenším absurdní! </w:t>
      </w:r>
    </w:p>
    <w:p>
      <w:pPr>
        <w:pStyle w:val="TextBody"/>
        <w:ind w:firstLine="709"/>
        <w:rPr/>
      </w:pPr>
      <w:r>
        <w:rPr>
          <w:b/>
        </w:rPr>
        <w:t xml:space="preserve">Velikost této neuvěřitelné lži má konkurenci pouze v obrovské pýše která tuto propaguje a chce jí věřit. Už jsme hovořili o psychiatrovi jménem Scott Peck, jeho předstírané Křesťanství, o jeho schválení a popularitě mezi evangelickými osobnostmi, které by to měly poznat... V jeho interview v Playboy-i, Newsweek-u, a New Age Journal-u a jeho přítomnost na Oprah Winfrey Show, Peck měl různá prohlášení, která jsou jasně v kontradikci s jeho údajnou křesťanskou vírou. Kromě toho Pec také propaguje lež Hada: </w:t>
      </w:r>
      <w:r>
        <w:rPr>
          <w:b/>
          <w:i/>
          <w:iCs/>
        </w:rPr>
        <w:t>Říci to prostě - naše nevědomí je Bůh. Bůh v nás. A jelikož nevědomí je Bůh, my můžeme dále definovat cíl našeho spirituálního růstu: je to získání božství pomocí našeho vědomého já.</w:t>
      </w:r>
      <w:r>
        <w:rPr>
          <w:b/>
        </w:rPr>
        <w:t xml:space="preserve"> </w:t>
      </w:r>
      <w:r>
        <w:rPr>
          <w:b/>
          <w:i/>
          <w:iCs/>
        </w:rPr>
        <w:t>... stát se totálně, plně Bohem ... novou formou Boha. Bůh si přeje abychom se stali Jím (nebo Jí). Rosteme směrem k božství. Bůh je zdrojem naší evoluční síly a také naší destinací, konečným určením...</w:t>
      </w:r>
      <w:r>
        <w:rPr>
          <w:b/>
        </w:rPr>
        <w:t xml:space="preserve">(Scott Peck, The Road Less Traveled, 1978).... </w:t>
      </w:r>
    </w:p>
    <w:p>
      <w:pPr>
        <w:pStyle w:val="Normal"/>
        <w:spacing w:before="0" w:after="120"/>
        <w:ind w:firstLine="709"/>
        <w:rPr>
          <w:b/>
          <w:b/>
        </w:rPr>
      </w:pPr>
      <w:r>
        <w:rPr>
          <w:b/>
        </w:rPr>
        <w:t xml:space="preserve">Podobně i Norman Vincent Peale prohlásil, že v modlitbě nekomunikujeme s Bohem který nás stvořil, ale </w:t>
      </w:r>
      <w:r>
        <w:rPr>
          <w:b/>
          <w:i/>
          <w:iCs/>
        </w:rPr>
        <w:t>„s velkým faktorem uvnitř nás, s hlubokou podvědomou myslí. Psycholog Carl Rogers nazýval „já“ „bohem uvnitř“</w:t>
      </w:r>
      <w:r>
        <w:rPr>
          <w:b/>
        </w:rPr>
        <w:t xml:space="preserve"> a doporučoval jeho uctívání. Spirituální jednotky tuto fantasii prosazovaly od doby, kdy ji Satan nabídnul Evě a je to jádro Východní meditace a mysticismu. Alan Watts, episkopální kněz, který se stal Zen-Buddhistickým Mistrem prohlásil: </w:t>
      </w:r>
      <w:r>
        <w:rPr>
          <w:b/>
          <w:i/>
          <w:iCs/>
        </w:rPr>
        <w:t>„Atraktivita Zenu, jako jiného Východního náboženství je, že odhaluje obrovské náboženství, kde - konečně - je „já“ nerozpoznatelné od Boha...“</w:t>
      </w:r>
    </w:p>
    <w:p>
      <w:pPr>
        <w:pStyle w:val="Normal"/>
        <w:spacing w:before="0" w:after="120"/>
        <w:ind w:firstLine="709"/>
        <w:rPr/>
      </w:pPr>
      <w:r>
        <w:rPr>
          <w:b/>
        </w:rPr>
        <w:t xml:space="preserve">Ramtha prohlašuje: </w:t>
      </w:r>
      <w:r>
        <w:rPr>
          <w:b/>
          <w:i/>
          <w:iCs/>
        </w:rPr>
        <w:t>“My jsme stvořili vesmír. My jsme udělali hvězdy .... ale po tisících reinkarnacích my, velcí bohové světla, jsme zapoměli kdo jsme! Už si nevzpomínáme, že jsme stvořili vesmír ...Musíme skončit se starostmi o to co je a co není správné, a milovat Boha tím, že budeme milovat sebe. My máme moc obrátit proces stárnutí a žít věčně v našich nynějších tělech ... hojit každou nemoc - dokonce i moc narůst novou končetinu je-li původní odříznuta. Co nám brání, abychom to byli schopní? Je to naše pozměněné „druhé já,“ „Antikrist“ mezi námi, který nám stále říká že nejsme Bůh.“</w:t>
      </w:r>
      <w:r>
        <w:rPr>
          <w:b/>
        </w:rPr>
        <w:t xml:space="preserve"> (Utne Reader, July/August 1988) Bible obrácená naruby!!! </w:t>
      </w:r>
    </w:p>
    <w:p>
      <w:pPr>
        <w:pStyle w:val="TextBody"/>
        <w:ind w:firstLine="709"/>
        <w:rPr/>
      </w:pPr>
      <w:r>
        <w:rPr>
          <w:b/>
        </w:rPr>
        <w:t>„</w:t>
      </w:r>
      <w:r>
        <w:rPr>
          <w:b/>
        </w:rPr>
        <w:t xml:space="preserve">Bůh,“ který diktoval poslední bestseller „Dialogy s Bohem,“ říká Neal Donald Walschovi, že my všichni jsme „Bohové a Bohyně“ zrozením. „Co jsem já, jste i vy.“ Tuto stupiditu a rouhání „Dialogu“ převyšuje pouze stupidita dušiček, které jsou ochotné přijmout toto šílenství.... Walsch, „Bůh,“ který neví že je „Bůh,“ je informován „Bohem,“ že - kupodivu - to vezme ještě mnoho námahy, než si uvědomí kdo skutečně je: </w:t>
      </w:r>
      <w:r>
        <w:rPr>
          <w:b/>
          <w:i/>
          <w:iCs/>
        </w:rPr>
        <w:t>Nechť je jasné, že musíte zasvětit celou svou mysl, celé své tělo, celou svou duši ke stvoření Sebe - k obrazu a podobě Boha. Toto je proces sebe-realizace, o které Východní mystikové psali....</w:t>
      </w:r>
      <w:r>
        <w:rPr>
          <w:b/>
        </w:rPr>
        <w:t xml:space="preserve"> (Walsch, Dialogue). </w:t>
      </w:r>
    </w:p>
    <w:p>
      <w:pPr>
        <w:pStyle w:val="TextBody"/>
        <w:ind w:firstLine="709"/>
        <w:rPr/>
      </w:pPr>
      <w:r>
        <w:rPr>
          <w:b/>
        </w:rPr>
        <w:t xml:space="preserve">Rama, jeden z oblíbených holywoodských guru osmdesátých let, okouzloval své následovníky touto absurditou: </w:t>
      </w:r>
      <w:r>
        <w:rPr>
          <w:b/>
          <w:i/>
          <w:iCs/>
        </w:rPr>
        <w:t>„Kdykoliv uděláte chybu, opomeňte si, že jste Bůh. Bůh chyby nedělá. Bůh má pouze zkušenosti.“</w:t>
      </w:r>
      <w:r>
        <w:rPr>
          <w:b/>
        </w:rPr>
        <w:t xml:space="preserve"> (Self Discovery newspaper, Fall 1983)... J.Z.Knight prohlásil že </w:t>
      </w:r>
      <w:r>
        <w:rPr>
          <w:b/>
          <w:i/>
          <w:iCs/>
        </w:rPr>
        <w:t xml:space="preserve">„Bůh je uvnitř každého jednotlivce ... každý je božský. Tato nehorázná realizace vytváří lidskou bytost, která žije podle toho, co cítí, že je správné.“ </w:t>
      </w:r>
      <w:r>
        <w:rPr>
          <w:b/>
        </w:rPr>
        <w:t xml:space="preserve">(J.Z.Knight, „First Word,“ v „Omni“ March 1988)... Že i ti, kteří si říkají evangeličtí Křesťané přijali tuto lež je neuvěřitelné, ale je tomu tak. A tento pošetilý souhlas je hojný ve „Faith“ a charismatickém hnutí.... </w:t>
      </w:r>
    </w:p>
    <w:p>
      <w:pPr>
        <w:pStyle w:val="Normal"/>
        <w:spacing w:before="0" w:after="120"/>
        <w:ind w:firstLine="709"/>
        <w:rPr>
          <w:b/>
          <w:b/>
        </w:rPr>
      </w:pPr>
      <w:r>
        <w:rPr>
          <w:b/>
        </w:rPr>
        <w:t xml:space="preserve"> </w:t>
      </w:r>
    </w:p>
    <w:p>
      <w:pPr>
        <w:pStyle w:val="Heading2"/>
        <w:rPr/>
      </w:pPr>
      <w:bookmarkStart w:id="232" w:name="__RefHeading___Toc273305175"/>
      <w:bookmarkEnd w:id="232"/>
      <w:r>
        <w:rPr/>
        <w:t>„</w:t>
      </w:r>
      <w:r>
        <w:rPr/>
        <w:t>Budete jako Bozi“</w:t>
      </w:r>
    </w:p>
    <w:p>
      <w:pPr>
        <w:pStyle w:val="TextBody"/>
        <w:ind w:firstLine="709"/>
        <w:rPr/>
      </w:pPr>
      <w:r>
        <w:rPr>
          <w:b/>
        </w:rPr>
        <w:t xml:space="preserve">Jako Finis Dake v „God´s Plan for Man“ televangelist Benny Hinn tvrdí, že Adam a Eva super-bytosti, které mohly létat rychleji a výše než ptáci, dokonce i do do prostoru a přeplavat tu nejrychlejší rybu ve vodě: </w:t>
      </w:r>
      <w:r>
        <w:rPr>
          <w:b/>
          <w:i/>
          <w:iCs/>
        </w:rPr>
        <w:t xml:space="preserve">„Adam byl prvním Supermanem ... jen pomyslel a mohl být na Měsíci. Mohl plavat pod vodou a nepotřeboval vzduch a právě tak jeho žena ... oba byli super-lidé...“ </w:t>
      </w:r>
      <w:r>
        <w:rPr>
          <w:b/>
        </w:rPr>
        <w:t xml:space="preserve">Zamyslete se nad následující poznámkou od jiných vedoucích „Positive Confession:“ </w:t>
      </w:r>
    </w:p>
    <w:p>
      <w:pPr>
        <w:pStyle w:val="Heading9"/>
        <w:spacing w:before="240" w:after="120"/>
        <w:ind w:firstLine="709"/>
        <w:rPr>
          <w:rFonts w:ascii="Times New Roman" w:hAnsi="Times New Roman" w:cs="Times New Roman"/>
          <w:b/>
          <w:b/>
          <w:iCs/>
          <w:sz w:val="24"/>
        </w:rPr>
      </w:pPr>
      <w:r>
        <w:rPr>
          <w:rFonts w:cs="Times New Roman" w:ascii="Times New Roman" w:hAnsi="Times New Roman"/>
          <w:b/>
          <w:iCs/>
          <w:sz w:val="24"/>
        </w:rPr>
        <w:t>Člověk byl naplánován a stvořen Bohem k tomu, aby se stal bohem tohoto světa....</w:t>
      </w:r>
    </w:p>
    <w:p>
      <w:pPr>
        <w:pStyle w:val="Seznam2"/>
        <w:spacing w:before="0" w:after="120"/>
        <w:ind w:left="2880" w:firstLine="720"/>
        <w:rPr>
          <w:b/>
          <w:b/>
          <w:sz w:val="24"/>
        </w:rPr>
      </w:pPr>
      <w:r>
        <w:rPr>
          <w:b/>
          <w:sz w:val="24"/>
        </w:rPr>
        <w:t>- Robert Tilton, Kenneth E.Hagin, Charles Capps -</w:t>
      </w:r>
    </w:p>
    <w:p>
      <w:pPr>
        <w:pStyle w:val="Heading9"/>
        <w:spacing w:before="240" w:after="120"/>
        <w:ind w:firstLine="720"/>
        <w:rPr>
          <w:rFonts w:ascii="Times New Roman" w:hAnsi="Times New Roman" w:cs="Times New Roman"/>
          <w:b/>
          <w:b/>
          <w:iCs/>
          <w:sz w:val="24"/>
        </w:rPr>
      </w:pPr>
      <w:r>
        <w:rPr>
          <w:rFonts w:cs="Times New Roman" w:ascii="Times New Roman" w:hAnsi="Times New Roman"/>
          <w:b/>
          <w:iCs/>
          <w:sz w:val="24"/>
        </w:rPr>
        <w:t xml:space="preserve">Máte stejnou schopnost jako Bůh, bydlící či žijící uvnitř vás... </w:t>
      </w:r>
    </w:p>
    <w:p>
      <w:pPr>
        <w:pStyle w:val="Seznam2"/>
        <w:spacing w:before="0" w:after="120"/>
        <w:ind w:left="5040" w:firstLine="720"/>
        <w:rPr>
          <w:b/>
          <w:b/>
          <w:sz w:val="24"/>
        </w:rPr>
      </w:pPr>
      <w:r>
        <w:rPr>
          <w:b/>
          <w:sz w:val="24"/>
        </w:rPr>
        <w:t xml:space="preserve">- Charles Capps - </w:t>
      </w:r>
    </w:p>
    <w:p>
      <w:pPr>
        <w:pStyle w:val="Heading9"/>
        <w:spacing w:before="120" w:after="120"/>
        <w:ind w:firstLine="709"/>
        <w:rPr>
          <w:rFonts w:ascii="Times New Roman" w:hAnsi="Times New Roman" w:cs="Times New Roman"/>
          <w:b/>
          <w:b/>
          <w:iCs/>
          <w:sz w:val="24"/>
        </w:rPr>
      </w:pPr>
      <w:r>
        <w:rPr>
          <w:rFonts w:cs="Times New Roman" w:ascii="Times New Roman" w:hAnsi="Times New Roman"/>
          <w:b/>
          <w:iCs/>
          <w:sz w:val="24"/>
        </w:rPr>
        <w:t xml:space="preserve"> </w:t>
      </w:r>
      <w:r>
        <w:rPr>
          <w:rFonts w:cs="Times New Roman" w:ascii="Times New Roman" w:hAnsi="Times New Roman"/>
          <w:b/>
          <w:iCs/>
          <w:sz w:val="24"/>
        </w:rPr>
        <w:t>Máte schopnosti Boha.....</w:t>
      </w:r>
    </w:p>
    <w:p>
      <w:pPr>
        <w:pStyle w:val="Heading9"/>
        <w:spacing w:before="120" w:after="120"/>
        <w:ind w:left="1440" w:firstLine="720"/>
        <w:rPr>
          <w:rFonts w:ascii="Times New Roman" w:hAnsi="Times New Roman" w:cs="Times New Roman"/>
          <w:b/>
          <w:b/>
          <w:i w:val="false"/>
          <w:i w:val="false"/>
          <w:sz w:val="24"/>
        </w:rPr>
      </w:pPr>
      <w:r>
        <w:rPr>
          <w:rFonts w:cs="Times New Roman" w:ascii="Times New Roman" w:hAnsi="Times New Roman"/>
          <w:b/>
          <w:i w:val="false"/>
          <w:sz w:val="24"/>
        </w:rPr>
        <w:t xml:space="preserve">Kenneth Copeland - </w:t>
      </w:r>
    </w:p>
    <w:p>
      <w:pPr>
        <w:pStyle w:val="Heading9"/>
        <w:spacing w:before="240" w:after="120"/>
        <w:ind w:firstLine="720"/>
        <w:rPr>
          <w:rFonts w:ascii="Times New Roman" w:hAnsi="Times New Roman" w:cs="Times New Roman"/>
          <w:b/>
          <w:b/>
          <w:iCs/>
          <w:sz w:val="24"/>
        </w:rPr>
      </w:pPr>
      <w:r>
        <w:rPr>
          <w:rFonts w:cs="Times New Roman" w:ascii="Times New Roman" w:hAnsi="Times New Roman"/>
          <w:b/>
          <w:iCs/>
          <w:sz w:val="24"/>
        </w:rPr>
        <w:t xml:space="preserve">Tvůrčí síla byla v ústech Boha - je také ve vašich ústech... </w:t>
      </w:r>
    </w:p>
    <w:p>
      <w:pPr>
        <w:pStyle w:val="Seznam2"/>
        <w:spacing w:before="0" w:after="120"/>
        <w:ind w:left="5040" w:firstLine="720"/>
        <w:rPr>
          <w:b/>
          <w:b/>
          <w:sz w:val="24"/>
        </w:rPr>
      </w:pPr>
      <w:r>
        <w:rPr>
          <w:b/>
          <w:sz w:val="24"/>
        </w:rPr>
        <w:t>- Charles Capps -</w:t>
      </w:r>
    </w:p>
    <w:p>
      <w:pPr>
        <w:pStyle w:val="Heading9"/>
        <w:keepNext w:val="true"/>
        <w:spacing w:before="240" w:after="120"/>
        <w:ind w:firstLine="720"/>
        <w:rPr>
          <w:rFonts w:ascii="Times New Roman" w:hAnsi="Times New Roman" w:cs="Times New Roman"/>
          <w:b/>
          <w:b/>
          <w:iCs/>
          <w:sz w:val="24"/>
        </w:rPr>
      </w:pPr>
      <w:r>
        <w:rPr>
          <w:rFonts w:cs="Times New Roman" w:ascii="Times New Roman" w:hAnsi="Times New Roman"/>
          <w:b/>
          <w:iCs/>
          <w:sz w:val="24"/>
        </w:rPr>
        <w:t>My jsme v Bohu - a to nás činí částí Boha…</w:t>
      </w:r>
    </w:p>
    <w:p>
      <w:pPr>
        <w:pStyle w:val="Seznam2"/>
        <w:keepNext w:val="true"/>
        <w:spacing w:before="0" w:after="120"/>
        <w:ind w:left="5040" w:firstLine="720"/>
        <w:rPr>
          <w:b/>
          <w:b/>
          <w:sz w:val="24"/>
        </w:rPr>
      </w:pPr>
      <w:r>
        <w:rPr>
          <w:b/>
          <w:sz w:val="24"/>
        </w:rPr>
        <w:t>- Kenneth Copeland -</w:t>
      </w:r>
    </w:p>
    <w:p>
      <w:pPr>
        <w:pStyle w:val="Normal"/>
        <w:spacing w:before="0" w:after="120"/>
        <w:ind w:firstLine="709"/>
        <w:rPr>
          <w:b/>
          <w:b/>
          <w:sz w:val="24"/>
        </w:rPr>
      </w:pPr>
      <w:r>
        <w:rPr>
          <w:b/>
          <w:sz w:val="24"/>
        </w:rPr>
      </w:r>
    </w:p>
    <w:p>
      <w:pPr>
        <w:pStyle w:val="TextBody"/>
        <w:ind w:firstLine="709"/>
        <w:rPr>
          <w:b/>
          <w:b/>
          <w:i/>
          <w:i/>
          <w:iCs/>
        </w:rPr>
      </w:pPr>
      <w:r>
        <w:rPr>
          <w:b/>
          <w:i/>
          <w:iCs/>
        </w:rPr>
        <w:t xml:space="preserve">Bůh nás udělal ... stejnou třídu bytostí jakou je On sám .... Bůh vzal něco ze sebe a položil to do člověka. Člověk byl pánem. Člověk žil na stejné úrovni s Bohem ... Toto je konec zprávy slabosti! </w:t>
      </w:r>
    </w:p>
    <w:p>
      <w:pPr>
        <w:pStyle w:val="Seznam2"/>
        <w:spacing w:before="0" w:after="120"/>
        <w:ind w:left="5040" w:firstLine="720"/>
        <w:rPr>
          <w:b/>
          <w:b/>
          <w:sz w:val="24"/>
        </w:rPr>
      </w:pPr>
      <w:r>
        <w:rPr>
          <w:b/>
          <w:sz w:val="24"/>
        </w:rPr>
        <w:t xml:space="preserve">- Kennets E. Hagin - </w:t>
      </w:r>
    </w:p>
    <w:p>
      <w:pPr>
        <w:pStyle w:val="TextBody"/>
        <w:ind w:firstLine="709"/>
        <w:rPr>
          <w:b/>
          <w:b/>
        </w:rPr>
      </w:pPr>
      <w:r>
        <w:rPr>
          <w:b/>
        </w:rPr>
        <w:t xml:space="preserve"> </w:t>
      </w:r>
    </w:p>
    <w:p>
      <w:pPr>
        <w:pStyle w:val="TextBody"/>
        <w:ind w:firstLine="709"/>
        <w:rPr>
          <w:b/>
          <w:b/>
          <w:i/>
          <w:i/>
          <w:iCs/>
        </w:rPr>
      </w:pPr>
      <w:r>
        <w:rPr>
          <w:b/>
          <w:i/>
          <w:iCs/>
        </w:rPr>
        <w:t xml:space="preserve">Věděli jste o tom, že od počátku času - jediným účelem Boha bylo reprodukovat sebe Sama...? Kdo jste, než výrazem toho, co je Bůh.... A když zde stojím, bratře, nedíváš se na Morrice Cerullo, díváš se na Boha.... </w:t>
      </w:r>
    </w:p>
    <w:p>
      <w:pPr>
        <w:pStyle w:val="Seznam2"/>
        <w:spacing w:before="0" w:after="120"/>
        <w:ind w:left="5040" w:firstLine="720"/>
        <w:rPr>
          <w:b/>
          <w:b/>
          <w:sz w:val="24"/>
        </w:rPr>
      </w:pPr>
      <w:r>
        <w:rPr>
          <w:b/>
          <w:sz w:val="24"/>
        </w:rPr>
        <w:t xml:space="preserve">- Morrice Cerullo - </w:t>
      </w:r>
    </w:p>
    <w:p>
      <w:pPr>
        <w:pStyle w:val="Normal"/>
        <w:spacing w:before="0" w:after="120"/>
        <w:ind w:firstLine="709"/>
        <w:rPr>
          <w:b/>
          <w:b/>
          <w:sz w:val="24"/>
        </w:rPr>
      </w:pPr>
      <w:r>
        <w:rPr>
          <w:b/>
          <w:sz w:val="24"/>
        </w:rPr>
      </w:r>
    </w:p>
    <w:p>
      <w:pPr>
        <w:pStyle w:val="TextBody"/>
        <w:ind w:firstLine="709"/>
        <w:rPr/>
      </w:pPr>
      <w:r>
        <w:rPr>
          <w:b/>
        </w:rPr>
        <w:t xml:space="preserve">Vedoucí satanistů, Michael Aquino prohlásil s přesvědčením na „Oprah Winnie Show,“ </w:t>
      </w:r>
      <w:r>
        <w:rPr>
          <w:b/>
          <w:i/>
          <w:iCs/>
        </w:rPr>
        <w:t>„My nejsme nějací sluhové nějakého Boha - my jsme našimi vlastními bohy!“</w:t>
      </w:r>
      <w:r>
        <w:rPr>
          <w:b/>
        </w:rPr>
        <w:t xml:space="preserve"> Alespoň v částečném souhlasu, Kenneth Copeland a Paul Crouch (jako Shirley McLaine) trvali na TBN na tom, že skutečně bohové jsou. „Jste malým bohem“ prohlašuje Copeland a Benny Hinn na TBN . „Jsem malým bohem“ prohlašuje nadšeně Paul Crouch na mezinárodní televizi, a odsuzuje do pekla všechny „lovce heretiků,“ kteří tvrdí, že jeho učení není biblické. </w:t>
      </w:r>
    </w:p>
    <w:p>
      <w:pPr>
        <w:pStyle w:val="TextBody"/>
        <w:ind w:firstLine="709"/>
        <w:rPr/>
      </w:pPr>
      <w:r>
        <w:rPr>
          <w:b/>
        </w:rPr>
        <w:t xml:space="preserve">Rodney R. Romney, pastor „Seattle First Baptist Church“ schvaluje a učí téměř celou škálu okultismu, na který zde poukazujeme. Ve své knize „Journey to Inner Space: Finding God in Us, píše: </w:t>
      </w:r>
      <w:r>
        <w:rPr>
          <w:b/>
          <w:i/>
          <w:iCs/>
        </w:rPr>
        <w:t>“Znát Boha, milovat Boha a porozumět Bohu znamená - finálně - uvědomit si vlastní božství...“</w:t>
      </w:r>
      <w:r>
        <w:rPr>
          <w:b/>
        </w:rPr>
        <w:t xml:space="preserve"> Tato kniha byla vydána znovu - s veškerou herezí nedotčenou, potom co jsme ji odhalili v knize „Seduction of Christianity.“ V části knihy, kde píše že to obdržel „z vyššího zdroje,“ „nasloucháním“ (právě tak jako dva posluchači „obdrželi“ „God´s Calling,) Romney píše tato slova od „Boha: </w:t>
      </w:r>
      <w:r>
        <w:rPr>
          <w:b/>
          <w:i/>
          <w:iCs/>
        </w:rPr>
        <w:t>“Skrze modlitbu a meditaci se individuální božství vaší bytosti spojí se vševědoucností, a mikrokosmus se stane jedním s makrokosmem ... to posvátné místo vašeho vnitřního vědění .... je provním krokem ku hvězdám.“</w:t>
      </w:r>
      <w:r>
        <w:rPr>
          <w:b/>
        </w:rPr>
        <w:t xml:space="preserve"> </w:t>
      </w:r>
    </w:p>
    <w:p>
      <w:pPr>
        <w:pStyle w:val="TextBody"/>
        <w:ind w:firstLine="709"/>
        <w:rPr/>
      </w:pPr>
      <w:r>
        <w:rPr>
          <w:b/>
        </w:rPr>
        <w:t xml:space="preserve">Učení že člověk je Bohem, bohem nebo rovnocenný s Bohem, a že víra je síla pracující podle určitých zákonů se jen velmi málo liší od ateismu! V obou případech není bytosti - v celém vesmíru - která by stála nad člověkem. A tak je tomu v New Age hnutí. .... Zednářství, se svými tajnými rituály propaguje tuto centrální lež Hada. Ve svém vysvětlení 18tého stupně, Rex R.Hutchens, 33stupeň vysvětluje: </w:t>
      </w:r>
      <w:r>
        <w:rPr>
          <w:b/>
          <w:i/>
          <w:iCs/>
        </w:rPr>
        <w:t xml:space="preserve">“Nejstarší mytologie mluví o lidech stávajících se bohy.“ </w:t>
      </w:r>
      <w:r>
        <w:rPr>
          <w:b/>
        </w:rPr>
        <w:t xml:space="preserve">V lekci pro 23tí stupeň, Albert Pike chválí Pythagora za to že učil, </w:t>
      </w:r>
      <w:r>
        <w:rPr>
          <w:b/>
          <w:i/>
          <w:iCs/>
        </w:rPr>
        <w:t>“potřebu osobní svatosti člověka pro vstup do spolku bohů.“</w:t>
      </w:r>
      <w:r>
        <w:rPr>
          <w:b/>
        </w:rPr>
        <w:t xml:space="preserve"> Rituál pro 31 stupeň rozhoduje, zda kandidát </w:t>
      </w:r>
      <w:r>
        <w:rPr>
          <w:b/>
          <w:i/>
          <w:iCs/>
        </w:rPr>
        <w:t>„zaslouží žít mezi bohy.“</w:t>
      </w:r>
      <w:r>
        <w:rPr>
          <w:b/>
        </w:rPr>
        <w:t xml:space="preserve"> Doprovod kandidátů dělá egyptský bůh Horus. Jeho matka Isis má první slovo. Eventuálně bůh Thoth </w:t>
      </w:r>
      <w:r>
        <w:rPr>
          <w:b/>
          <w:i/>
          <w:iCs/>
        </w:rPr>
        <w:t>„oznámí, že kandidát je hoden žít mezi bohy.“</w:t>
      </w:r>
      <w:r>
        <w:rPr>
          <w:b/>
        </w:rPr>
        <w:t xml:space="preserve"> Osiris, „konečný rozhodčí“ nakonec pronese poslední soud“ a dá svůj souhlas... </w:t>
      </w:r>
    </w:p>
    <w:p>
      <w:pPr>
        <w:pStyle w:val="TextBody"/>
        <w:ind w:firstLine="709"/>
        <w:rPr/>
      </w:pPr>
      <w:r>
        <w:rPr>
          <w:b/>
        </w:rPr>
        <w:t xml:space="preserve">Mormonská církev má svou vlastní variaci na toto téma: </w:t>
      </w:r>
      <w:r>
        <w:rPr>
          <w:b/>
          <w:i/>
          <w:iCs/>
        </w:rPr>
        <w:t>„Jak člověk je, Bůh kdysi byl; jak Bůh je, člověk se může stát.“</w:t>
      </w:r>
      <w:r>
        <w:rPr>
          <w:b/>
        </w:rPr>
        <w:t xml:space="preserve"> Mormonský „Bůh“ je oslavený člověk, který jako kandidát v Zednářství se dostal k božství vlastním úsilím - a každý Mormon doufá učinit totéž. V 1974, bývalý mormonský president Spencer W.Kimball prohlásil: </w:t>
      </w:r>
      <w:r>
        <w:rPr>
          <w:b/>
          <w:i/>
          <w:iCs/>
        </w:rPr>
        <w:t xml:space="preserve">„V každém z nás je potenciál stát se Bohem. Člověk sám se může ztransformovat - má v sobě semeno Božství, které může růst. Může se sám pozdvihnout ....“ </w:t>
      </w:r>
      <w:r>
        <w:rPr>
          <w:b/>
        </w:rPr>
        <w:t xml:space="preserve">(Salt Lake City Tribune, September 18 1974). </w:t>
      </w:r>
    </w:p>
    <w:p>
      <w:pPr>
        <w:pStyle w:val="TextBody"/>
        <w:rPr>
          <w:b/>
          <w:b/>
        </w:rPr>
      </w:pPr>
      <w:r>
        <w:rPr>
          <w:b/>
        </w:rPr>
      </w:r>
    </w:p>
    <w:p>
      <w:pPr>
        <w:pStyle w:val="Heading2"/>
        <w:rPr/>
      </w:pPr>
      <w:bookmarkStart w:id="233" w:name="__RefHeading___Toc273305176"/>
      <w:r>
        <w:rPr/>
        <w:t>Ve stopách Hada.</w:t>
      </w:r>
      <w:bookmarkEnd w:id="233"/>
      <w:r>
        <w:rPr/>
        <w:t xml:space="preserve"> </w:t>
      </w:r>
    </w:p>
    <w:p>
      <w:pPr>
        <w:pStyle w:val="TextBody"/>
        <w:keepNext w:val="true"/>
        <w:ind w:firstLine="709"/>
        <w:rPr>
          <w:b/>
          <w:b/>
        </w:rPr>
      </w:pPr>
      <w:r>
        <w:rPr>
          <w:b/>
        </w:rPr>
        <w:t xml:space="preserve">Hadí slib božství Evě je, jak jsme viděli, základ okultismu, Pohanství a New Age hnutí. Vydání „The Occult Digest: A Magazine for Everybody“ z ledna 1931 obsahoval článek s titulem „Awakening the Divine Self.“ Čtenáři byli ujištěni, </w:t>
      </w:r>
      <w:r>
        <w:rPr>
          <w:b/>
          <w:i/>
          <w:iCs/>
        </w:rPr>
        <w:t>„Ve vás je každá moc vesmíru - všechna láska, všechna moudrost, veškerý život.“</w:t>
      </w:r>
      <w:r>
        <w:rPr>
          <w:b/>
        </w:rPr>
        <w:t xml:space="preserve"> Magazín nazval tuto moc jako „serpent power,“ což je pravda. Ta stejná lež je hlavním tématem běžícím většinou science fictions. Gene Roddenberry, nyní již mrtvý tvůrce seriálu „Star Trek,“ byl vychovaný v baptistické rodině ... byl v „Christian Association of Young Baptist,“ ale jeho pohled na náboženství a i Křesťanství byl negativní. Roddenberry byl přesvědčený, že </w:t>
      </w:r>
      <w:r>
        <w:rPr>
          <w:b/>
          <w:i/>
          <w:iCs/>
        </w:rPr>
        <w:t>„celá lidská rasa je Bůh-infant, a že on sám je Bohem.“</w:t>
      </w:r>
    </w:p>
    <w:p>
      <w:pPr>
        <w:pStyle w:val="TextBody"/>
        <w:ind w:firstLine="709"/>
        <w:rPr/>
      </w:pPr>
      <w:r>
        <w:rPr>
          <w:b/>
        </w:rPr>
        <w:t xml:space="preserve">Nikde není lež Hada tak otevřeně vyznávána, jako v Mormonismu. 8 června 1873 mormonský vůdce Brogham Young z kazatelny „Mormon Tabernacle“ v Salt Lake City prohlásil: </w:t>
      </w:r>
      <w:r>
        <w:rPr>
          <w:b/>
          <w:i/>
          <w:iCs/>
        </w:rPr>
        <w:t xml:space="preserve">„Ďábel řekl Evě pravdu (o božství). Já se Matce Evě nedivím. Za nic na světě bych nechtěl, aby to zakázané ovoce odmítla.“ </w:t>
      </w:r>
      <w:r>
        <w:rPr>
          <w:b/>
        </w:rPr>
        <w:t xml:space="preserve">(Deseret News, June 18 1873).. Ve zřejmém souhlasu. psycholog Rollo May pojmenoval Evin hřích </w:t>
      </w:r>
      <w:r>
        <w:rPr>
          <w:b/>
          <w:i/>
          <w:iCs/>
        </w:rPr>
        <w:t>„felix culpa“ nebo-li „šťastný pád.“</w:t>
      </w:r>
      <w:r>
        <w:rPr>
          <w:b/>
        </w:rPr>
        <w:t xml:space="preserve"> (R.May, The Courage to Create)..</w:t>
      </w:r>
    </w:p>
    <w:p>
      <w:pPr>
        <w:pStyle w:val="TextBody"/>
        <w:ind w:firstLine="709"/>
        <w:rPr/>
      </w:pPr>
      <w:r>
        <w:rPr>
          <w:b/>
        </w:rPr>
        <w:t xml:space="preserve">Joseph Smith založil svůj kult na falešné aspiraci na božství. Smith učil, že hmota a inteligence vždy existovaly, a že snaha po božství existovala vždy. V tom případě musí být nekonečný počet bohů v Mormonismu, i když Mormoné tvrdí, že oni jednají </w:t>
      </w:r>
      <w:r>
        <w:rPr>
          <w:b/>
          <w:i/>
          <w:iCs/>
        </w:rPr>
        <w:t>„pouze s Bohem tohoto světa,“</w:t>
      </w:r>
      <w:r>
        <w:rPr>
          <w:b/>
        </w:rPr>
        <w:t xml:space="preserve"> což - mimochodem je podle Bible Satan (2 Korint.4:4).. Tajné rituály v mormonských chrámech jsou prvním schůdkem pro mormonské muže v následování svých bohů na dlouhé cestě k „oslavení..“ </w:t>
      </w:r>
    </w:p>
    <w:p>
      <w:pPr>
        <w:pStyle w:val="TextBody"/>
        <w:ind w:firstLine="709"/>
        <w:rPr/>
      </w:pPr>
      <w:r>
        <w:rPr>
          <w:b/>
        </w:rPr>
        <w:t xml:space="preserve">Nedávno zemřelý mormonský president Spencer W. Kimball řekl, že </w:t>
      </w:r>
      <w:r>
        <w:rPr>
          <w:b/>
          <w:i/>
          <w:iCs/>
        </w:rPr>
        <w:t>„Kristus dal Mormonům „kód zákonůa příkazů, skrze které můžeme dosáhnout dokonalosti a - eventuálně - dosáhnout božství...“</w:t>
      </w:r>
      <w:r>
        <w:rPr>
          <w:b/>
        </w:rPr>
        <w:t xml:space="preserve"> Jak dlouho znamená „eventuálně“? Joseph Smith naznačoval, že to může trvat eóny věků: </w:t>
      </w:r>
      <w:r>
        <w:rPr>
          <w:b/>
          <w:i/>
          <w:iCs/>
        </w:rPr>
        <w:t xml:space="preserve">„Když stoupáte po žebříku, musíte začít na konci a vystupovat příčku za příčkou, až se dostanete na vrchol; a tak je to i s principy Evangelia; začínáte s prvním a jdete dál, až se naučíte všechny principy oslavení k božství... Ale bude to trvat dlouho potom co jste prošli stěnou smrti, než se to všechno naučíte...“ </w:t>
      </w:r>
    </w:p>
    <w:p>
      <w:pPr>
        <w:pStyle w:val="TextBody"/>
        <w:ind w:firstLine="709"/>
        <w:rPr/>
      </w:pPr>
      <w:r>
        <w:rPr>
          <w:b/>
        </w:rPr>
        <w:t xml:space="preserve">Mormonismus má schválení Normana Vincenta Peale-ho, který byl hlavním mluvčím při oslavách 85 narozenin presidenta Kimballa, v roce 1980. Peale nazval mormonské vedoucí „Božími muži,“ kteří dělají boží práci .... „podle ovoce je poznáte....“ Jelikož Kimball byl tak „hluboce spirituální,“ Peale se ho otázal “požehnáte mi?“ ..... Je možné, že Peale, který byl Zednářem 33 stupně, dával přednost Mormonismu, protože je úpodobný Zednářství. Každý stát USA má svou vlastní „Supreme Grand Lodge of Freemasonry,“ a většina z nich vydává „Monitor“ pro vedení členů v oficiálních doktrínách a praktikách. Zamyslete se nad následujícím z „Kentucky Monitor“: </w:t>
      </w:r>
      <w:r>
        <w:rPr>
          <w:b/>
          <w:i/>
          <w:iCs/>
        </w:rPr>
        <w:t xml:space="preserve">„Tři skutečně veliké rituály lidské rasy jsou Prajapati rituál starodávného Hinduismu, Mše křesťanské (římsko-katolické) církve, a rituál Třetího stupně Zednářství... Ti tři dohromady svědčí o nejhlubších pohledech lidské duše: Že Bůh se stane člověkem, aby se člověk jednou mohl stát Bohem!“ </w:t>
      </w:r>
      <w:r>
        <w:rPr>
          <w:b/>
        </w:rPr>
        <w:t xml:space="preserve">(Kentucky Monitor).... </w:t>
      </w:r>
    </w:p>
    <w:p>
      <w:pPr>
        <w:pStyle w:val="TextBody"/>
        <w:rPr>
          <w:b/>
          <w:b/>
        </w:rPr>
      </w:pPr>
      <w:r>
        <w:rPr>
          <w:b/>
        </w:rPr>
      </w:r>
    </w:p>
    <w:p>
      <w:pPr>
        <w:pStyle w:val="Heading2"/>
        <w:rPr/>
      </w:pPr>
      <w:bookmarkStart w:id="234" w:name="__RefHeading___Toc273305177"/>
      <w:r>
        <w:rPr/>
        <w:t>Síla, Síla - kdo má tu Sílu?</w:t>
      </w:r>
      <w:bookmarkEnd w:id="234"/>
      <w:r>
        <w:rPr/>
        <w:t xml:space="preserve"> </w:t>
      </w:r>
    </w:p>
    <w:p>
      <w:pPr>
        <w:pStyle w:val="TextBody"/>
        <w:ind w:firstLine="709"/>
        <w:rPr/>
      </w:pPr>
      <w:r>
        <w:rPr>
          <w:b/>
        </w:rPr>
        <w:t xml:space="preserve">Namísto eónů věků a iniciace, které Mormon očekává, že musí překonat, aby dosáhnul božství, jóga nabizí sebe-realizaci (vzrušení hadí síly Kundalini) v tomto životě. Parapsychologové doufají demonstrovat v laboratoři, že síly božství jsou již v nás a je třeba je pouze uvolnit. „World Goodwill“ věří, že </w:t>
      </w:r>
      <w:r>
        <w:rPr>
          <w:b/>
          <w:i/>
          <w:iCs/>
        </w:rPr>
        <w:t>„se můžeme prožít tak jak jsme .... naše božské uvnitř ... musíme věřit v božství lidstva“</w:t>
      </w:r>
      <w:r>
        <w:rPr>
          <w:b/>
        </w:rPr>
        <w:t xml:space="preserve"> ...... Experimentální psycholog a parapsycholog Lawrence LeShan, po mnoha letech pečlivého výzkumu došel k závěru, že psychické síly jsou demonstrovatelné za laboratorních podmínek, ale jsou za hranicí schopnosti vědy je vysvětlit..... Napsal: </w:t>
      </w:r>
      <w:r>
        <w:rPr>
          <w:b/>
          <w:i/>
          <w:iCs/>
        </w:rPr>
        <w:t>„Jak tak pokračujeme v našich výzkumech vědomí, shledáváme, že logické a matematické metody nejsou zde aplikovatelné.“</w:t>
      </w:r>
      <w:r>
        <w:rPr>
          <w:b/>
        </w:rPr>
        <w:t xml:space="preserve"> </w:t>
      </w:r>
    </w:p>
    <w:p>
      <w:pPr>
        <w:pStyle w:val="TextBody"/>
        <w:ind w:firstLine="709"/>
        <w:rPr/>
      </w:pPr>
      <w:r>
        <w:rPr>
          <w:b/>
        </w:rPr>
        <w:t xml:space="preserve">Sir Arthur Eddington souhlasí. Tento „největší britský astronom“ řekl: </w:t>
      </w:r>
      <w:r>
        <w:rPr>
          <w:b/>
          <w:i/>
          <w:iCs/>
        </w:rPr>
        <w:t>„Přirozené zákony se nedají aplikovat na neviditelný svět. Všechny pokusy, které se snažily dokázat, že tyto síly pocházejí z lidské mysli či psyché, neuspěly...“</w:t>
      </w:r>
      <w:r>
        <w:rPr>
          <w:b/>
        </w:rPr>
        <w:t xml:space="preserve"> Je možné, že pocházejí z jiného zdroje než lidského? Je velmi potěšující věřit, že Bůh lásky, spravedlnosti, milosrdenství, nekonečné moudrosti a síly má vesmír pod svou kontrolou. Bylo by strašné, kdyby namísto toho byly miliardy sobeckých, samolibých „bohů,“ každý s nekonečnou mocí. Naděje na uskutečnění údajného lidského potenciálu je vzrušující, ale myšlenka, že každý by takovou moc měl, mění tento sen v noční můru. Život by se stal hrůzným bojem čarodějů, soutěžících každý s každým...... Zamyslete se nad hrůzou, která provází členy zcela „šamanizované“ promitivní kultury. Taková situace existuje nejenom v amazonské džungli, ale také v „civilizovaných“ zemích, jako na púříklad Haiti, kde woodoo je stálepřítomný teror, navzdory tvrzení, že je používáno jen pro dobrý účel... Jaká hrůza by nastala na světě, kdyby každý Honza či Jiřina měli neomezenou božskou moc k použití, podle vlastní vůle???? </w:t>
      </w:r>
    </w:p>
    <w:p>
      <w:pPr>
        <w:pStyle w:val="Normal"/>
        <w:spacing w:before="0" w:after="120"/>
        <w:ind w:firstLine="709"/>
        <w:rPr>
          <w:b/>
          <w:b/>
        </w:rPr>
      </w:pPr>
      <w:r>
        <w:rPr>
          <w:b/>
        </w:rPr>
      </w:r>
    </w:p>
    <w:p>
      <w:pPr>
        <w:pStyle w:val="Heading2"/>
        <w:rPr/>
      </w:pPr>
      <w:bookmarkStart w:id="235" w:name="__RefHeading___Toc273305178"/>
      <w:bookmarkEnd w:id="235"/>
      <w:r>
        <w:rPr/>
        <w:t>Nádherná pravda, nebo krutý vtip?</w:t>
      </w:r>
    </w:p>
    <w:p>
      <w:pPr>
        <w:pStyle w:val="TextBody"/>
        <w:ind w:firstLine="709"/>
        <w:rPr>
          <w:b/>
          <w:b/>
        </w:rPr>
      </w:pPr>
      <w:r>
        <w:rPr>
          <w:b/>
        </w:rPr>
        <w:t xml:space="preserve">Cílem parapsychologie je dokázat, že lidé skutečně, takové síly mají. že jakou skutečnými bohy, kteří tvoří svůj vlastní vesmír svou myslí.... Každé dítě ví, že tomu tak není! Prochází se snad někdo na slunci, zatím co nějaký nositel „negativních“ myšlenek hned vedle něj jde v dešti? Je snad někdo, kdo létá stoprocentně bezpečně - zatím co ostatní cestující se zříti na zem, jelikož mají negativní postoj vůči bezpečnosti cestování letadlem, a kteří se „spikli,“ a ve své mysli si společně najednou představili padající letadlo? A pakliže víra je něco, co tvoří svou vlastní mocí, potom všichni pacienti mentálních institucí by byli giganté víry, protože ti každopádně věří ve své podovné iluze tak silně, jak jen se věřit dá - a přesto ta jejich víra nikdy nevyprodukuje „alternátní realitu“ jejich šílenství.... </w:t>
      </w:r>
    </w:p>
    <w:p>
      <w:pPr>
        <w:pStyle w:val="TextBody"/>
        <w:ind w:firstLine="709"/>
        <w:rPr/>
      </w:pPr>
      <w:r>
        <w:rPr>
          <w:b/>
        </w:rPr>
        <w:t xml:space="preserve">Na hony daleko od mentálního vytváření skutečností, lidstvo se bolestně vyškrábalo až k objevům neuvěřitelných tajemstvích vesmíru, který je tak neuvěřitelně ohromný a přesto tak strašně komplikovaný v tom nejmenším detailu, že to nevyhnutelně obráží génius Stavitele, jehož Mysl a tvůrčí síla jsou za hranicemi lidského chápání... Jak jsem mohli stvořit galaxie o kterých ani nevíme že existují, černé díry či interní hloubku nespočítaných atomů, o kterých nevíme právě tak nic? Jednoduchou pravdou je fakt, že přírodní události probíhají tak jak probíhají - zcela nezávisle na myšlenkách mrňavého človíčka. Myslet si něco jiného je taková pošetilost, že už jen trvání na něčem takovém může být pouze produktem stejného klamu který je živen stejnou slepou pýchou, která hnala Lucifera k jeho šílené ambici „být jako Nejvyšší...“ </w:t>
      </w:r>
    </w:p>
    <w:p>
      <w:pPr>
        <w:pStyle w:val="TextBody"/>
        <w:ind w:firstLine="709"/>
        <w:rPr>
          <w:b/>
          <w:b/>
        </w:rPr>
      </w:pPr>
      <w:r>
        <w:rPr>
          <w:b/>
        </w:rPr>
        <w:t xml:space="preserve"> </w:t>
      </w:r>
      <w:r>
        <w:rPr>
          <w:b/>
        </w:rPr>
        <w:t xml:space="preserve">Jak kruté by bylo prohlásit milionům žebráků v Kalkutě, kteří žijí a umírají v hladu a bolestech na ulicích města, že jejich boláky, hlad a chudoba vlastně ve skutečnosti neexistuje - jen oni si představují že to existuje. Jediné co pořebují k změně jejich údělu je změnit způsob, jak to vnímají. Toto by byl skutečně ten nejkrutější výsměch všech dob..... </w:t>
      </w:r>
    </w:p>
    <w:p>
      <w:pPr>
        <w:pStyle w:val="TextBody"/>
        <w:rPr>
          <w:b/>
          <w:b/>
        </w:rPr>
      </w:pPr>
      <w:r>
        <w:rPr>
          <w:b/>
        </w:rPr>
      </w:r>
    </w:p>
    <w:p>
      <w:pPr>
        <w:pStyle w:val="Heading2"/>
        <w:rPr/>
      </w:pPr>
      <w:bookmarkStart w:id="236" w:name="__RefHeading___Toc273305179"/>
      <w:bookmarkEnd w:id="236"/>
      <w:r>
        <w:rPr/>
        <w:t>Strhnout Boha na vlastní úroveň.</w:t>
      </w:r>
    </w:p>
    <w:p>
      <w:pPr>
        <w:pStyle w:val="TextBody"/>
        <w:ind w:firstLine="709"/>
        <w:rPr/>
      </w:pPr>
      <w:r>
        <w:rPr>
          <w:b/>
        </w:rPr>
        <w:t xml:space="preserve">Většina z těch, kteří učí, že si můžeme stvořit vlastní realitu, si také vymysleli Univerzální Mysl jako zdroj nekonečné síly a poznání. Podivné je to, že tato Univerzální Mysl nemá svou vlastní mysl, ale pouze obráží - jakoby v zrcadle - to, co si myslíme my! Nejpřekvapivější na tom je, že nás nekárá za naše hříchy. Nikdo nevyjádřil tento klam jasněji, než Ernest Holmes, zakladatel Církve Náboženské Vědy: </w:t>
      </w:r>
      <w:r>
        <w:rPr>
          <w:b/>
          <w:i/>
          <w:iCs/>
        </w:rPr>
        <w:t>„Člověk svým myšlením, může přivést do svých zkušeností, cokoliv si přeje.“</w:t>
      </w:r>
      <w:r>
        <w:rPr>
          <w:b/>
        </w:rPr>
        <w:t xml:space="preserve"> .... </w:t>
      </w:r>
      <w:r>
        <w:rPr>
          <w:b/>
          <w:i/>
          <w:iCs/>
        </w:rPr>
        <w:t>„Jsme spolupartnery s Nekonečnem - Univerzální Tvůrčí Myslí, která dostává dojem z našich myslenek a na tom také jedná...“</w:t>
      </w:r>
      <w:r>
        <w:rPr>
          <w:b/>
        </w:rPr>
        <w:t xml:space="preserve"> .... </w:t>
      </w:r>
      <w:r>
        <w:rPr>
          <w:b/>
          <w:i/>
          <w:iCs/>
        </w:rPr>
        <w:t>„Protože už z vlastní povahy tato Univerzální Mysl nemůže jednat bez obrazu myšlenky dodané člověkem....“</w:t>
      </w:r>
      <w:r>
        <w:rPr>
          <w:b/>
        </w:rPr>
        <w:t xml:space="preserve"> (Science of Mind, March 1978).... </w:t>
      </w:r>
    </w:p>
    <w:p>
      <w:pPr>
        <w:pStyle w:val="TextBody"/>
        <w:ind w:firstLine="709"/>
        <w:rPr/>
      </w:pPr>
      <w:r>
        <w:rPr>
          <w:b/>
        </w:rPr>
        <w:t>„</w:t>
      </w:r>
      <w:r>
        <w:rPr>
          <w:b/>
        </w:rPr>
        <w:t xml:space="preserve">Přijímané spirituální jednotky,“ (Channeled entities) ať už o sobě tvrdí cokoliv, všechny konsistentně učí, že my si vytváříme vlastní realitu svou myslí. „Seth“, na příklad, (přijímaný skrze Jane Roberts), prohlašuje: </w:t>
      </w:r>
      <w:r>
        <w:rPr>
          <w:b/>
          <w:i/>
          <w:iCs/>
        </w:rPr>
        <w:t>„Dostali jste dar bohů, tvoříte svou skutečnost podle toho, co věříte...“</w:t>
      </w:r>
      <w:r>
        <w:rPr>
          <w:b/>
        </w:rPr>
        <w:t xml:space="preserve"> „Ramtha“ nám říká: </w:t>
      </w:r>
      <w:r>
        <w:rPr>
          <w:b/>
          <w:i/>
          <w:iCs/>
        </w:rPr>
        <w:t>„Miluj se, jsi Bůh!..... My tvoříme uvnitř vlastní realitu, skrze kterou se vyjadřujeme, a ve které se vyvíjíme.“</w:t>
      </w:r>
      <w:r>
        <w:rPr>
          <w:b/>
        </w:rPr>
        <w:t xml:space="preserve"> A opět, Klimo nás ujišťuje, že tento pohled je ve skutečnosti zcela totožný s ostatním „přijímaným materiálem.....,“ </w:t>
      </w:r>
    </w:p>
    <w:p>
      <w:pPr>
        <w:pStyle w:val="TextBody"/>
        <w:ind w:firstLine="709"/>
        <w:rPr>
          <w:b/>
          <w:b/>
        </w:rPr>
      </w:pPr>
      <w:r>
        <w:rPr>
          <w:b/>
        </w:rPr>
        <w:t xml:space="preserve"> </w:t>
      </w:r>
      <w:r>
        <w:rPr>
          <w:b/>
        </w:rPr>
        <w:t>Zamyslete se nad jasnou lehkostí, s jakou blesk zatemní město, blizard uzavře silnice i letiště, či tornado odnese střechu domu - to všechno nejenom bez pomoci lidské mysli - ale navzdory jejich kleteb a pozitivního myšlení! Pak se podívejte na hodiny v seminářích, samo-hypnóza, audio kazety se zprávou pro podvědomí, meditace i jóga, pozitivní prohlášení opakované opět a opět - všechna tato snaha o stvoření nové skutečnosti - s tak malým výsledkem. Když jednou vypnul elektrický proud na přednášce Shirley McLaine, Shirley vedla svou audienci asi tisíce lidí v koncentraci mysli na odstranění této závady. Pokus se nepodařil a audience „skoro-bohů“ - neschopná situaci napravit, se rozešla tiše do svých domovů.......</w:t>
      </w:r>
    </w:p>
    <w:p>
      <w:pPr>
        <w:pStyle w:val="TextBody"/>
        <w:rPr>
          <w:b/>
          <w:b/>
        </w:rPr>
      </w:pPr>
      <w:r>
        <w:rPr>
          <w:b/>
        </w:rPr>
      </w:r>
    </w:p>
    <w:p>
      <w:pPr>
        <w:pStyle w:val="Heading2"/>
        <w:rPr/>
      </w:pPr>
      <w:bookmarkStart w:id="237" w:name="__RefHeading___Toc273305180"/>
      <w:r>
        <w:rPr/>
        <w:t>Hra na Boha pomocí visualizace.</w:t>
      </w:r>
      <w:bookmarkEnd w:id="237"/>
      <w:r>
        <w:rPr/>
        <w:t xml:space="preserve"> </w:t>
      </w:r>
    </w:p>
    <w:p>
      <w:pPr>
        <w:pStyle w:val="TextBody"/>
        <w:ind w:firstLine="709"/>
        <w:rPr>
          <w:b/>
          <w:b/>
        </w:rPr>
      </w:pPr>
      <w:r>
        <w:rPr>
          <w:b/>
        </w:rPr>
        <w:t xml:space="preserve"> </w:t>
      </w:r>
      <w:r>
        <w:rPr>
          <w:b/>
        </w:rPr>
        <w:t xml:space="preserve">Poukázali jsme na visualizaci, hlavní okultní techniku pro údajné vytváření reality. Phil Jackson se ji naučil na univerzitě a stala se důležitou součástí jeho „spirituality“ právě tak jako ji učil celý team Chicago Bulls. Yonggi Cho učí, že Bůh stvořil vesmír potom, co si ho vysualizoval ve své mysli, a pak manifestoval skrze „sílu myšlenky“ proto, abychom my mohli jednou, pomocí zákonů „čtvrté dimenze“ udělat totéž. .... Cho tvrdí, že člověk nemůže mít víru, pakliže nevisualizuje to, za co se modlí, a skrze visualizaci přivede svůj cíl či objekt do existence. Ovšem, jak už jsme poznali, my můžeme visualizovat pouze hrubé obrysy, ať už osoby nebo věci. Ta skutečná kompozice buněk a atomů je daleko mimo schopnost naší představivosti. Naše visualizace zřejmě nemůže být odpovědná za přivedení do existence něco, co visualizovat nemůžeme! Jistě, některé formy visualizace (architekt visualizující strukturu, kterou kreslí, čtenář visualizující scénu, o které právě čte a.t.d.) jsou legitimní. Člověk se dostává do okultu při používání visualizace za účelem vytvoření reality, nebo v pokusu o kontakt se spirituálními bytostmi, včetně toho, když se Křesťané pokoušejí visualizovat Krista či Boha... </w:t>
      </w:r>
    </w:p>
    <w:p>
      <w:pPr>
        <w:pStyle w:val="TextBody"/>
        <w:ind w:firstLine="709"/>
        <w:rPr/>
      </w:pPr>
      <w:r>
        <w:rPr>
          <w:b/>
        </w:rPr>
        <w:t xml:space="preserve">Phil Jackson říká, že během „45 minut domácí visualizace“ před zápasem, „obvykle si vyvolávám představy hráčů před očima ve své mysli a pokouším se je ‘obejmout ve světle,’ což je způsob řeči, který adoptovala New Age. (Jackson </w:t>
      </w:r>
      <w:r>
        <w:rPr>
          <w:rFonts w:eastAsia="Symbol" w:cs="Symbol" w:ascii="Symbol" w:hAnsi="Symbol"/>
          <w:b/>
        </w:rPr>
        <w:t></w:t>
      </w:r>
      <w:r>
        <w:rPr>
          <w:b/>
        </w:rPr>
        <w:t xml:space="preserve"> Delehanty, „Sacred“)... Phil opětně prokazuje svou neznalost Křesťanství. Idea být „obejmutý bílým světlem“ nepřichází ani z Bible, ani z pentekostálního „slovníku,“ ale jen a jen z okultu.....</w:t>
      </w:r>
    </w:p>
    <w:p>
      <w:pPr>
        <w:pStyle w:val="TextBody"/>
        <w:ind w:firstLine="709"/>
        <w:rPr>
          <w:b/>
          <w:b/>
        </w:rPr>
      </w:pPr>
      <w:r>
        <w:rPr>
          <w:b/>
        </w:rPr>
      </w:r>
    </w:p>
    <w:p>
      <w:pPr>
        <w:pStyle w:val="Heading2"/>
        <w:rPr/>
      </w:pPr>
      <w:bookmarkStart w:id="238" w:name="__RefHeading___Toc273305181"/>
      <w:bookmarkEnd w:id="238"/>
      <w:r>
        <w:rPr/>
        <w:t>Je vesmír hologram?</w:t>
      </w:r>
    </w:p>
    <w:p>
      <w:pPr>
        <w:pStyle w:val="TextBody"/>
        <w:ind w:firstLine="709"/>
        <w:rPr/>
      </w:pPr>
      <w:r>
        <w:rPr>
          <w:b/>
        </w:rPr>
        <w:t xml:space="preserve">Moderní vývoj hologramů nám dodal jeden z hlavních „vědeckých“ argumentů na podporu názoru, že my jsme nekonečné (infinite) bytosti, které jsou obdařeny infinitními silami. Holografický obraz může viset ve vzduchu a být viděný ze všech stran. Ty první primitivní hologramy byly použity ve filmu Star Wars.... Pozoruhodná skutečnost hologramu je, že ať už jej rozdělíte na jakékoliv množství částí, každá z nich bude obsahovat celý obraz. Někteří teoretikové tvrdějí, že základní struktura vesmíru a všechno v něm je holografické. Pakliže tomu tak je, potom každý z nás je holografickým obrazem celku, každý z nás mající veškerou moudrost, sílu a poznání které existuje a existovat bude... Deepak Chopra prohlašuje: </w:t>
      </w:r>
      <w:r>
        <w:rPr>
          <w:b/>
          <w:i/>
          <w:iCs/>
        </w:rPr>
        <w:t>„Když se prozkoumáte, uvědomíte si, že jsme hologramy všichni jsme hologramy - všechno co existuje mimo nás, je zároveň v nás.“</w:t>
      </w:r>
      <w:r>
        <w:rPr>
          <w:b/>
        </w:rPr>
        <w:t xml:space="preserve"> V žádném případě nás prozkoumání sama sebe nepřivede k poznání, že všechno z vnějšího světa je v nás. Naopak, stačí trochu zamyšlení k závěru, že tento pohled je klamem.... </w:t>
      </w:r>
    </w:p>
    <w:p>
      <w:pPr>
        <w:pStyle w:val="TextBody"/>
        <w:ind w:firstLine="709"/>
        <w:rPr>
          <w:b/>
          <w:b/>
        </w:rPr>
      </w:pPr>
      <w:r>
        <w:rPr>
          <w:b/>
        </w:rPr>
        <w:t>A přesto holografická teorie byla přijata předními vědci, jako je na příklad Brian Josephson, laureát Nobelovy ceny za fyziku. Podle tohoto pohledu, Roberts doufá že prozkoumá celý vesmír od nejvzdálenějšího atomu z nejvzdálenější části vesmíru tím, že se bude dívat na sebe pomocí jógy. Tento názor drží již nějaký čas - na výsledky bádání ještě čekáme.....</w:t>
      </w:r>
    </w:p>
    <w:p>
      <w:pPr>
        <w:pStyle w:val="TextBody"/>
        <w:rPr>
          <w:b/>
          <w:b/>
        </w:rPr>
      </w:pPr>
      <w:r>
        <w:rPr>
          <w:b/>
        </w:rPr>
      </w:r>
    </w:p>
    <w:p>
      <w:pPr>
        <w:pStyle w:val="Heading2"/>
        <w:rPr/>
      </w:pPr>
      <w:bookmarkStart w:id="239" w:name="__RefHeading___Toc273305182"/>
      <w:bookmarkEnd w:id="239"/>
      <w:r>
        <w:rPr/>
        <w:t>A co prohlášení: „Jste bohové?“</w:t>
      </w:r>
    </w:p>
    <w:p>
      <w:pPr>
        <w:pStyle w:val="TextBody"/>
        <w:ind w:firstLine="709"/>
        <w:rPr/>
      </w:pPr>
      <w:r>
        <w:rPr>
          <w:b/>
        </w:rPr>
        <w:t xml:space="preserve">Co potom měl na mysli Ježíš, když citoval Žalm 82:6, kde Bůh říká: </w:t>
      </w:r>
      <w:r>
        <w:rPr>
          <w:b/>
          <w:i/>
          <w:iCs/>
        </w:rPr>
        <w:t>„Řekl jsem, jste bohové....“</w:t>
      </w:r>
      <w:r>
        <w:rPr>
          <w:b/>
        </w:rPr>
        <w:t xml:space="preserve"> (Jan 10: 34)... Protože zkoušel farizeje v pochopení Božího Slova, nevyslovil příští verš (</w:t>
      </w:r>
      <w:r>
        <w:rPr>
          <w:b/>
          <w:i/>
          <w:iCs/>
        </w:rPr>
        <w:t>„ale zemřete jako lidé...“</w:t>
      </w:r>
      <w:r>
        <w:rPr>
          <w:b/>
        </w:rPr>
        <w:t xml:space="preserve">) Zní to, jako by „bůh“ a „smrt“ byly příbuzné... Jasně - tím že jim připoměl že Bůh řekl, že už bohové jsou, Ježíš neříká lidem, aby se stali bohy. Musíme se vrátit zpět ke Genesi 3:22, abychom zjistili, kdy a kde je Bůh nazývá „bohy.“ Zde Bůh říká </w:t>
      </w:r>
      <w:r>
        <w:rPr>
          <w:b/>
          <w:i/>
          <w:iCs/>
        </w:rPr>
        <w:t xml:space="preserve">„Hleďme, teď je člověk jako jeden z nás...“ </w:t>
      </w:r>
    </w:p>
    <w:p>
      <w:pPr>
        <w:pStyle w:val="TextBody"/>
        <w:ind w:firstLine="709"/>
        <w:rPr/>
      </w:pPr>
      <w:r>
        <w:rPr>
          <w:b/>
        </w:rPr>
        <w:t xml:space="preserve">Byl to Satan, ne Bůh, kdo slíbil božství Evě - ne že se stane Bohem, ale že bude „jako bozi“ (Gen. 3:5). A zde je ten chyták! Existuje pouze jeden pravý Bůh! Ti „bozi“ jsou falešní! Jsou pouze nápadníky o božství, Satanovi následovníci, kteří uvěřili jeho slibu. Tyto démonické bytosti jsou uctívány modloslužebníky. Když mluví o tom, </w:t>
      </w:r>
      <w:r>
        <w:rPr>
          <w:b/>
          <w:i/>
          <w:iCs/>
        </w:rPr>
        <w:t>„co je nabízeno jako oběť modlám,“</w:t>
      </w:r>
      <w:r>
        <w:rPr>
          <w:b/>
        </w:rPr>
        <w:t xml:space="preserve"> Pavel píše, že </w:t>
      </w:r>
      <w:r>
        <w:rPr>
          <w:b/>
          <w:i/>
          <w:iCs/>
        </w:rPr>
        <w:t>„Pohané obětují Ďáblu a ne Bohu.“</w:t>
      </w:r>
      <w:r>
        <w:rPr>
          <w:b/>
        </w:rPr>
        <w:t xml:space="preserve"> (1 Korint. 10:19-20)....</w:t>
      </w:r>
    </w:p>
    <w:p>
      <w:pPr>
        <w:pStyle w:val="TextBody"/>
        <w:ind w:firstLine="709"/>
        <w:rPr>
          <w:b/>
          <w:b/>
        </w:rPr>
      </w:pPr>
      <w:r>
        <w:rPr>
          <w:b/>
        </w:rPr>
        <w:t xml:space="preserve">Každý problém dnešního světa lze zpětně stopovat až do Edenu, kde se lidstvo stalo rasou hledačů božství. Dnes máme takových „hledačů“ 6 miliard na Zemi - každý v konfliktu s tím druhým, všichni hledající moc, aby mohli prosadit svou vůli nad druhými!!! Dokud se nevzdáme hledání našeho „trůnu božství“ a nesmíříme se s Bohem skrze Kristovu oběť na Kalvárii, zůstaneme pod Jeho rozsudkem za to, že jsme se připojili k Satanově vzpouře.. Bůh varuje: </w:t>
      </w:r>
      <w:r>
        <w:rPr>
          <w:b/>
          <w:i/>
          <w:iCs/>
        </w:rPr>
        <w:t>„Ale Pán (Yahweh) je pravým Bohem. Bohové, kteří nestvořili nebesa a zemi, ti vyhynou ze země a z pod nebes....“</w:t>
      </w:r>
    </w:p>
    <w:p>
      <w:pPr>
        <w:pStyle w:val="TextBody"/>
        <w:ind w:firstLine="709"/>
        <w:rPr/>
      </w:pPr>
      <w:r>
        <w:rPr>
          <w:b/>
        </w:rPr>
        <w:t xml:space="preserve">Bůh položil svůj prst na kořen každého lidského problému: Člověk rebel, který předstírá že je bůh, a prohlašující, že může tvořit svou myslí. A Bůh odhaluje tuto lež velmi jednoduše: Zřejmě jsme nestvořili ani nebesa, ani Zemi ale stvořil je On. Ten jediný pravý Bůh prohlašuje nesmlouvavě, že ti, kteří se vydávají za bohy, ale nestvořili ani nebe ani Zemi, vyhynou! A přesto Pavel Crouch prohlašuje: </w:t>
      </w:r>
      <w:r>
        <w:rPr>
          <w:b/>
          <w:i/>
          <w:iCs/>
        </w:rPr>
        <w:t>„Pakliže nejsme ‘malí Bozi,’ omluvíme se vám před deseti tisíci krát deseti tisíci u Křišťálového Moře!“</w:t>
      </w:r>
      <w:r>
        <w:rPr>
          <w:b/>
        </w:rPr>
        <w:t xml:space="preserve"> („Praise the Lord“ Newsletter, March 1993)..</w:t>
      </w:r>
    </w:p>
    <w:p>
      <w:pPr>
        <w:pStyle w:val="TextBody"/>
        <w:rPr>
          <w:b/>
          <w:b/>
        </w:rPr>
      </w:pPr>
      <w:r>
        <w:rPr>
          <w:b/>
        </w:rPr>
      </w:r>
    </w:p>
    <w:p>
      <w:pPr>
        <w:pStyle w:val="Heading2"/>
        <w:rPr/>
      </w:pPr>
      <w:bookmarkStart w:id="240" w:name="__RefHeading___Toc273305183"/>
      <w:bookmarkEnd w:id="240"/>
      <w:r>
        <w:rPr/>
        <w:t>Ortodoxní Křesťanství?</w:t>
      </w:r>
    </w:p>
    <w:p>
      <w:pPr>
        <w:pStyle w:val="TextBody"/>
        <w:ind w:firstLine="709"/>
        <w:rPr/>
      </w:pPr>
      <w:r>
        <w:rPr>
          <w:b/>
        </w:rPr>
        <w:t xml:space="preserve">Právě tak jako v Katolicismu, srdcem Východní Ortodoxie je výzva stát se bohem skrze církevní rituál a dobré skutky. Ortodoxní teolog, Daniel B. Clendenin vysvětluje, že v ortodoxní teologii, „je zbožštění konečným cílem Božího stvoření.“ Cituje ortodoxní svaté v tom smyslu, že „se stáváme bohem skrze spojení s Bohem vírou.“ Tito “svatí“ dále prohlašují že „Věda ticha“ kontemplace a „prohloubení modlitby“ skrze opakované vzývání jména Ježíš, jsou také velmi důležité v získání „božství.“ „Dále se musíme věrně podílet na svátostech.“ Dále: </w:t>
      </w:r>
      <w:r>
        <w:rPr>
          <w:b/>
          <w:i/>
          <w:iCs/>
        </w:rPr>
        <w:t>„Držet Boží přikázání je nezbytné: Finálně dělají boha z člověka .. zbožštění, pro které jsme byli stvořeni...“</w:t>
      </w:r>
      <w:r>
        <w:rPr>
          <w:b/>
        </w:rPr>
        <w:t xml:space="preserve"> </w:t>
      </w:r>
    </w:p>
    <w:p>
      <w:pPr>
        <w:pStyle w:val="TextBody"/>
        <w:ind w:firstLine="709"/>
        <w:rPr>
          <w:b/>
          <w:b/>
        </w:rPr>
      </w:pPr>
      <w:r>
        <w:rPr>
          <w:b/>
        </w:rPr>
        <w:t>Zbožštění je dlouhotrvající proces, ve kterém jsou jak církev, tak i kněžstvo životně důležité. Spása milostí skrze víru je vášnivě odmítána. Poukazujíc na souhlas římského Katolicismu s Východní Ortodoxií v tomto bodě, papež Jan Pavel II. ve své oslavcované knize „Crossing the Treshold of Hope.“ vysoce oceňované evangelickými vůdci, vysvětluje že „spása a zbožštění“ jsou „konečným cílem“ života člověka. „S Bohem, člověk „tvoří’ svět,“ s Bohem „vytváří člověk svou osobní spásu. Zbožštění člověka přichází od Boha.“ (Jeho Svatost Jan Pavel II., 94)</w:t>
      </w:r>
    </w:p>
    <w:p>
      <w:pPr>
        <w:pStyle w:val="TextBody"/>
        <w:ind w:firstLine="709"/>
        <w:rPr/>
      </w:pPr>
      <w:r>
        <w:rPr>
          <w:b/>
        </w:rPr>
        <w:t xml:space="preserve"> „</w:t>
      </w:r>
      <w:r>
        <w:rPr>
          <w:b/>
        </w:rPr>
        <w:t xml:space="preserve">Campus Crusade for Christ“ přijímala Katolicismus a Východní Ortodoxii, jako pravé Křesťanství. Bývalý člen štábu, který se stal ortodoxním knězem, svědčí: </w:t>
      </w:r>
      <w:r>
        <w:rPr>
          <w:b/>
          <w:i/>
          <w:iCs/>
        </w:rPr>
        <w:t>“Během dva a půl roku, kdy jsem byl ve štábu (Campus Crusade), jsem se plně účastňoval v blízké ortodoxní faře „Svatého proroka Eliáše. Campus Crusade mě podporoval.“</w:t>
      </w:r>
      <w:r>
        <w:rPr>
          <w:b/>
        </w:rPr>
        <w:t xml:space="preserve"> Frank Schaeffer, syn Francise a Edith Schaefferových, věnuje tento příběh své konverze na Ortodoxii některým členům Campus Crusade, kteří jsou dnes ortodoxní kněží, které on ortodoxní církvi představil. (Frank Schaeffer, Dancing Alone: The Quest for Orthodox Faith in the Age of False Religion,“ 1994).... </w:t>
      </w:r>
    </w:p>
    <w:p>
      <w:pPr>
        <w:pStyle w:val="TextBody"/>
        <w:ind w:firstLine="709"/>
        <w:rPr/>
      </w:pPr>
      <w:r>
        <w:rPr>
          <w:b/>
        </w:rPr>
        <w:t xml:space="preserve">Schaeffer to ukazuje dostatečně jasně, že evangelická víra, ve které ho rodiče vychovali, musí být odmítnuta jako falešné náboženství, aby mohl přijmout katolicko/ortodoxní víru. Schaeffer nyní nazývá protestantské „znovu-zrozený“ „bezvýznamnou kouzelnou pilulkou pro řešení hříchu.“ Říká, že nejsme spaseni </w:t>
      </w:r>
      <w:r>
        <w:rPr>
          <w:b/>
          <w:i/>
          <w:iCs/>
        </w:rPr>
        <w:t>„vírou, že Kristus zemřel na kříži za naše hříchy, ale bojem stát se jako Kristus.“ ... Jsme postupně spaseni tak, jako jsem zbožštěni...“</w:t>
      </w:r>
      <w:r>
        <w:rPr>
          <w:b/>
        </w:rPr>
        <w:t xml:space="preserve"> </w:t>
      </w:r>
    </w:p>
    <w:p>
      <w:pPr>
        <w:pStyle w:val="TextBody"/>
        <w:rPr>
          <w:b/>
          <w:b/>
        </w:rPr>
      </w:pPr>
      <w:r>
        <w:rPr>
          <w:b/>
        </w:rPr>
      </w:r>
    </w:p>
    <w:p>
      <w:pPr>
        <w:pStyle w:val="Heading2"/>
        <w:rPr/>
      </w:pPr>
      <w:bookmarkStart w:id="241" w:name="__RefHeading___Toc273305184"/>
      <w:r>
        <w:rPr/>
        <w:t>Nezávislot a moc od „boha tohoto světa.“</w:t>
      </w:r>
      <w:bookmarkEnd w:id="241"/>
      <w:r>
        <w:rPr/>
        <w:t xml:space="preserve"> </w:t>
      </w:r>
    </w:p>
    <w:p>
      <w:pPr>
        <w:pStyle w:val="TextBody"/>
        <w:ind w:firstLine="709"/>
        <w:rPr/>
      </w:pPr>
      <w:r>
        <w:rPr>
          <w:b/>
        </w:rPr>
        <w:t xml:space="preserve">Satanova primární taktika ve vzpouře proti Bohu není ateismus, ale falešné náboženství. Satanovo zvolání „budu jako Nejvyšší“ připouští existenci Boha, ale vyzdvihuje sebe na stejnou rovinu s Bohem. Satan se, ve skutečnosti, stal </w:t>
      </w:r>
      <w:r>
        <w:rPr>
          <w:b/>
          <w:i/>
          <w:iCs/>
        </w:rPr>
        <w:t>„bohem tohoto světa.“</w:t>
      </w:r>
      <w:r>
        <w:rPr>
          <w:b/>
        </w:rPr>
        <w:t xml:space="preserve"> (2 Korint. 4:4) Satan zničí mnohem více duší svodem za pyšnou mocí, než když je stáhne do bahna neřestí... Nesváděl Evu alkoholem nebo bestialitou, ale ambicí stát se bohem.. Satanovým cílem není dokázat, že Kristus nikdy neexistoval. Jeho přáním je, aby lidé zbožňovali Antikrista. Perverze „Křesťanství“ je jeho zbraní... </w:t>
      </w:r>
    </w:p>
    <w:p>
      <w:pPr>
        <w:pStyle w:val="TextBody"/>
        <w:ind w:firstLine="709"/>
        <w:rPr/>
      </w:pPr>
      <w:r>
        <w:rPr>
          <w:b/>
        </w:rPr>
        <w:t xml:space="preserve">Ano, je ponižující připustit že jsme hříšníci, pochodující k věčnému soudu z rukou Boha, a totálně neschopní a nehodní se zachránit, či si vysloužit spásu. My musíme akceptovat spásu jako dar Boží milosti. Tak praví evangelium. Ovšem, mnohem atraktivnější je následující koncept, přijatý mnoha skupinami, kteří jsou spojeny v síti „globálních občanů Nového Světa.“ Čtěte: </w:t>
      </w:r>
      <w:r>
        <w:rPr>
          <w:b/>
          <w:i/>
          <w:iCs/>
        </w:rPr>
        <w:t>„Ti, kteří hledají spasitele mohou jej naleznout, podívají-li se do zrcadla. Učiňte svou část v pomoci lidem, aby rostli tím,. že je budete učit praktickou spiritualitu, a oni si uvědomí, že spasitel a osvoboditel leží v srdci každého z nich.... A potom, až každý uvolní radiantní energii a poletí na křídlech Lásky, všechny věci budou nové. A to je praktická cesta spásy....“</w:t>
      </w:r>
      <w:r>
        <w:rPr>
          <w:b/>
        </w:rPr>
        <w:t xml:space="preserve"> (John Randolph Price, „Practical Spirituality“).....</w:t>
      </w:r>
    </w:p>
    <w:p>
      <w:pPr>
        <w:pStyle w:val="TextBody"/>
        <w:ind w:firstLine="709"/>
        <w:rPr/>
      </w:pPr>
      <w:r>
        <w:rPr>
          <w:b/>
        </w:rPr>
        <w:t xml:space="preserve">Výrazy jako „spasitel“ a „vykupitel“ jsou vypůjčená z Křesťanství. Dostaly ovšem zcela odlišný význam stojící v jasné opozici k biblickému evangeliu Ježíše Krista. Margaret R. Storz z „Science of Mind Practitioners“ píše: </w:t>
      </w:r>
      <w:r>
        <w:rPr>
          <w:b/>
          <w:i/>
          <w:iCs/>
        </w:rPr>
        <w:t>„Úkol každého z nás, v životech těch, kteří se cítí bezmocní, je pomoci jim, aby si uvědomili svou vlastní sílu v sobě .... aby začali objevovat, že skutečně mohou cokoliv „dekretovat“ a že se to stane..“</w:t>
      </w:r>
      <w:r>
        <w:rPr>
          <w:b/>
        </w:rPr>
        <w:t xml:space="preserve"> (Margaret Storz, „The Principle in Practice“ 1986)... </w:t>
      </w:r>
    </w:p>
    <w:p>
      <w:pPr>
        <w:pStyle w:val="TextBody"/>
        <w:ind w:firstLine="709"/>
        <w:rPr/>
      </w:pPr>
      <w:r>
        <w:rPr>
          <w:b/>
        </w:rPr>
        <w:t xml:space="preserve"> </w:t>
      </w:r>
      <w:r>
        <w:rPr>
          <w:b/>
        </w:rPr>
        <w:t xml:space="preserve">Prorok Jeremiáš řekl ale něco jiného: </w:t>
      </w:r>
      <w:r>
        <w:rPr>
          <w:b/>
          <w:i/>
          <w:iCs/>
        </w:rPr>
        <w:t>„Kdo řekne a stane se, pakliže to Bůh nepřikázal?</w:t>
      </w:r>
      <w:r>
        <w:rPr>
          <w:b/>
        </w:rPr>
        <w:t xml:space="preserve"> (Pláč). Nikde Bible neučí, že by si kdokoliv mohl „nadekretovat“ co si přeje a uvedl to v realitu pomocí nějakého „univerzálního zákona, Pozitivním Myšlením, či Pozitivním Vyznáním!“ Tato lživá iluze je přesto přijímána všemi okultními systémy a dogmaticky učena Haginsi, Copelandy, Cho-mi, a jinými osobnostmi z Pozitive Confession kruhů.... </w:t>
      </w:r>
    </w:p>
    <w:p>
      <w:pPr>
        <w:pStyle w:val="TextBody"/>
        <w:ind w:firstLine="709"/>
        <w:rPr/>
      </w:pPr>
      <w:r>
        <w:rPr>
          <w:b/>
          <w:i/>
          <w:iCs/>
        </w:rPr>
        <w:t>„</w:t>
      </w:r>
      <w:r>
        <w:rPr>
          <w:b/>
          <w:i/>
          <w:iCs/>
        </w:rPr>
        <w:t>Chci být nezávislý na lidech i okolnostech,“ říká Deepak Chopra. „Chci, aby má realita byla orchestrována z mého nitra.“</w:t>
      </w:r>
      <w:r>
        <w:rPr>
          <w:b/>
        </w:rPr>
        <w:t xml:space="preserve"> Ale ani on, kdo učí tento nesmysl jiné, není schopný aby tyto teorie pro něj „fungovaly“. Chopra, jako každý jiný, je ohrožován vnějšími problémy, které ho přivádějí z míry. Podal žalobu na 10 milionů dolarů proti lidem, kteří ho měli údajně pomlouvat. Později řekl: </w:t>
      </w:r>
      <w:r>
        <w:rPr>
          <w:b/>
          <w:i/>
          <w:iCs/>
        </w:rPr>
        <w:t>„Možná, že jsem měl být osvícený natolik, abych mohl říci, že je to všechno jedno...“</w:t>
      </w:r>
      <w:r>
        <w:rPr>
          <w:b/>
        </w:rPr>
        <w:t xml:space="preserve"> </w:t>
      </w:r>
    </w:p>
    <w:p>
      <w:pPr>
        <w:pStyle w:val="TextBody"/>
        <w:rPr>
          <w:b/>
          <w:b/>
        </w:rPr>
      </w:pPr>
      <w:r>
        <w:rPr>
          <w:b/>
        </w:rPr>
      </w:r>
    </w:p>
    <w:p>
      <w:pPr>
        <w:pStyle w:val="Heading2"/>
        <w:rPr/>
      </w:pPr>
      <w:bookmarkStart w:id="242" w:name="__RefHeading___Toc273305185"/>
      <w:bookmarkEnd w:id="242"/>
      <w:r>
        <w:rPr/>
        <w:t>Co je zdrojem té síly?</w:t>
      </w:r>
    </w:p>
    <w:p>
      <w:pPr>
        <w:pStyle w:val="TextBody"/>
        <w:keepNext w:val="true"/>
        <w:ind w:firstLine="709"/>
        <w:rPr/>
      </w:pPr>
      <w:r>
        <w:rPr>
          <w:b/>
        </w:rPr>
        <w:t xml:space="preserve">Lawrence LeShan </w:t>
      </w:r>
      <w:r>
        <w:rPr>
          <w:b/>
          <w:i/>
          <w:iCs/>
        </w:rPr>
        <w:t>„pracoval s médiem Eileen Garrettovou a opakovaně pozoroval, jak produkuje paranormální jevy i za nejpřísnějšího vědeckého pozorování....“</w:t>
      </w:r>
      <w:r>
        <w:rPr>
          <w:b/>
        </w:rPr>
        <w:t xml:space="preserve"> Byl přesvědčený, že Garrettová je „pravá“, ale neměl potuchy co to znamená... Ona také ne... Garrettová se podrobila testům vědců, jak v Paříži, tak i Římě, v Cambridgi i Oxfordu, v Kolumbijské Univerzitě a John Hopkins Medical Center, v zoufalé naději důkazu, že ty „spirituální jednotky,“ které ji v transu kontrolovaly, byly prosté rozštěpení její osobnosti. Všechna evidence poukazovala na skutečnost, že to byly nezávislé osobnosti, oddělené od ní. LeShan řekl: </w:t>
      </w:r>
      <w:r>
        <w:rPr>
          <w:b/>
          <w:i/>
          <w:iCs/>
        </w:rPr>
        <w:t xml:space="preserve">Zde máme jednu z největších médií, které kdy věda poznala, hluboce seriózní ženu, která strávila posledních třicet let svého života v hledání pochopení, co vlastně její mediální schopnost byla, žena, která během těchto třiceti let pracovala téměř výlučně za experimentálních podmínek s kterýmkoliv vědcem, který by s ní pracoval. Říkala pouze, že neví zda její paranormální informace byly odvozené od duchů mrtvých či od telepatie..... </w:t>
      </w:r>
      <w:r>
        <w:rPr>
          <w:b/>
        </w:rPr>
        <w:t>(LeShan, Science)...</w:t>
      </w:r>
    </w:p>
    <w:p>
      <w:pPr>
        <w:pStyle w:val="TextBody"/>
        <w:ind w:firstLine="709"/>
        <w:rPr/>
      </w:pPr>
      <w:r>
        <w:rPr>
          <w:b/>
        </w:rPr>
        <w:t xml:space="preserve">Ira Progoff, slavný psychoterapik (a velký přívrženec druhu „informování,“ které vyprodukovalo „God Calling“ podrobil Garrettovou početným testům. Psychoanalyzoval jak „Uvani“, tak i „Abdul Latif,“ (kteří kontrolovali Garrettovou pod hypnózou, a promlouvali skrze ní i proti její vůli) a měl nemálo rozhovorů s dvěma „bohy“ Tacoteh a Ramah, kteří také Garrettovou kontrolovali. Progof dospěl k názoru, že dosáhl </w:t>
      </w:r>
      <w:r>
        <w:rPr>
          <w:b/>
          <w:i/>
          <w:iCs/>
        </w:rPr>
        <w:t>„božího principu, který je v každém z nás.“</w:t>
      </w:r>
      <w:r>
        <w:rPr>
          <w:b/>
        </w:rPr>
        <w:t xml:space="preserve"> (Ira Progof , The Image of an Oracle, 1986)... </w:t>
      </w:r>
    </w:p>
    <w:p>
      <w:pPr>
        <w:pStyle w:val="TextBody"/>
        <w:ind w:firstLine="709"/>
        <w:rPr/>
      </w:pPr>
      <w:r>
        <w:rPr>
          <w:b/>
        </w:rPr>
        <w:t xml:space="preserve">Eileen Garrettová byla posedlá mnoha duchy, kteří dokonce použili její hlasivky aby promluvili starodávným jazykem, který ona neznala. Věříme, že na základě lží, které propagovali, jsou právě tak jako ostatní „jednotky“ démoni kteří rozšiřují satanické lži. Klasický hororový film „The Exorcist“ je založený na skutečné události, jednající o démonické posedlosti, která vznikla používáním „Quija“, kterou J.B.Rhine důkladně prošetřil a prohlásil, že to byl ten </w:t>
      </w:r>
      <w:r>
        <w:rPr>
          <w:b/>
          <w:i/>
          <w:iCs/>
        </w:rPr>
        <w:t>„nejpůsobivější poltergeist zjev, který kdy on viděl.“</w:t>
      </w:r>
      <w:r>
        <w:rPr>
          <w:b/>
        </w:rPr>
        <w:t xml:space="preserve"> Tato možnost je ovšem něco, co parapsychologové čelit nechtějí.... </w:t>
      </w:r>
    </w:p>
    <w:p>
      <w:pPr>
        <w:pStyle w:val="TextBody"/>
        <w:ind w:firstLine="709"/>
        <w:rPr/>
      </w:pPr>
      <w:r>
        <w:rPr>
          <w:b/>
        </w:rPr>
        <w:t xml:space="preserve">Démonické „jednotky,“ které se snaží získat kontrolu nad lidstvem tím že nabízejí „psychické“ síly se budou vydávat za kohokoliv od duchů mrtvých k „Ascended Masters,“ od Univerzální Mysli k „Vyššímu Já.“ Ovšem nakonec by chtěli aby každý uvěřil, že jsou produktem lidské mysli. Dříve jsme se zmínili o mukách, které prožíval Jimi Hendrix když se domníval že je posedlý démonem. Přesto nemohl uniknout lži, která byla v jeho mysli. Řekl: </w:t>
      </w:r>
      <w:r>
        <w:rPr>
          <w:b/>
          <w:i/>
          <w:iCs/>
        </w:rPr>
        <w:t>„Věci jako čarodějnictví, což je forma výzkumu, byly zakázány a nazvány zlem. Je to proto, že lidé se bojí odhalit plnou sílu mysli...“</w:t>
      </w:r>
      <w:r>
        <w:rPr>
          <w:b/>
        </w:rPr>
        <w:t xml:space="preserve"> </w:t>
      </w:r>
    </w:p>
    <w:p>
      <w:pPr>
        <w:pStyle w:val="TextBody"/>
        <w:ind w:firstLine="709"/>
        <w:rPr>
          <w:b/>
          <w:b/>
        </w:rPr>
      </w:pPr>
      <w:r>
        <w:rPr>
          <w:b/>
        </w:rPr>
        <w:t xml:space="preserve">Pochopitelně, žádný parapsycholog si nepředstavuje, že lidská mysl, jednající na „vlastní pěst,“ má nekonečnou sílu. Je zapotřebí spojenectví. Dokonce i LeShan nebo Progoff připouštějí, že Garrettová musela použít nějakou Univerzální Mysl či Vědomí, nebo nějakou Univerzální Sílu. </w:t>
      </w:r>
    </w:p>
    <w:p>
      <w:pPr>
        <w:pStyle w:val="TextBody"/>
        <w:ind w:firstLine="709"/>
        <w:rPr/>
      </w:pPr>
      <w:r>
        <w:rPr>
          <w:b/>
        </w:rPr>
        <w:t xml:space="preserve">Manifestace psychických sil vedla dokonce i ateisty k víře v nějakou „vyšší sílu,“ nebo „univerzální vědomí,“ kterého je buď lidská mysl částí, nebo se může „napojit“ a používat zdroj podle své vůle... Psychiatr a psychický badatel W.E.R. Mons ji nazval </w:t>
      </w:r>
      <w:r>
        <w:rPr>
          <w:b/>
          <w:i/>
          <w:iCs/>
        </w:rPr>
        <w:t>„Psychická Síla.“</w:t>
      </w:r>
      <w:r>
        <w:rPr>
          <w:b/>
        </w:rPr>
        <w:t xml:space="preserve"> (W.E.R. Mons, „Beyond Mind“ 1985)... Domnívá se že existuje mimo lidskou mysl, ale na lidskou mysl živě reaguje. Mons byl přesvědčen, že tato Síla nebyla </w:t>
      </w:r>
      <w:r>
        <w:rPr>
          <w:b/>
          <w:i/>
          <w:iCs/>
        </w:rPr>
        <w:t xml:space="preserve">„nebeským monarchou Církve, ani Bůh Stvořitel Starého Zákona. .... </w:t>
      </w:r>
      <w:r>
        <w:rPr>
          <w:b/>
        </w:rPr>
        <w:t xml:space="preserve">Bůh nestvořil člověka, ale lidstvo stvořilo Boha. </w:t>
      </w:r>
    </w:p>
    <w:p>
      <w:pPr>
        <w:pStyle w:val="TextBody"/>
        <w:ind w:firstLine="709"/>
        <w:rPr>
          <w:b/>
          <w:b/>
        </w:rPr>
      </w:pPr>
      <w:r>
        <w:rPr>
          <w:b/>
        </w:rPr>
        <w:t xml:space="preserve">Psychici a badatelé mají občas neuvěřitelné úspěchy, jindy opět neúspěchy; tak nějak nejsou schopni vyřešit podstatu síly, kterou hledají... Je zřejmé, že psychická síla nikdy nebude pod psychickou kontrolou, ale bude kontrolována někým jiným... My jsme přesvědčeni že tato jednotka, skutečnost, bytost (na bási konkluzivní evidence) je Satan, a že on sám uděluje paranormální síly pouze za účelem prosazování svých cílů... </w:t>
      </w:r>
    </w:p>
    <w:p>
      <w:pPr>
        <w:pStyle w:val="TextBody"/>
        <w:ind w:firstLine="709"/>
        <w:rPr>
          <w:b/>
          <w:b/>
        </w:rPr>
      </w:pPr>
      <w:r>
        <w:rPr>
          <w:b/>
        </w:rPr>
        <w:t xml:space="preserve">Satanovi je zcela lhostejné, zdali člověk věří že získává tuto sílu ve spojení s nějakou Univerzální Myslí, nebo se spirituálními bytostmi. Každá teorie, která popírá pravého Boha Bible, je přijatelná.... Právě tak člověk, ve své touze po moci se zajímá o vysvětlení - tak dlouho, jak si může hrát na Boha.... </w:t>
      </w:r>
    </w:p>
    <w:p>
      <w:pPr>
        <w:pStyle w:val="TextBody"/>
        <w:ind w:firstLine="709"/>
        <w:rPr>
          <w:b/>
          <w:b/>
        </w:rPr>
      </w:pPr>
      <w:r>
        <w:rPr>
          <w:b/>
        </w:rPr>
      </w:r>
    </w:p>
    <w:p>
      <w:pPr>
        <w:pStyle w:val="TextBody"/>
        <w:ind w:firstLine="709"/>
        <w:rPr>
          <w:b/>
          <w:b/>
        </w:rPr>
      </w:pPr>
      <w:r>
        <w:rPr>
          <w:b/>
        </w:rPr>
      </w:r>
    </w:p>
    <w:p>
      <w:pPr>
        <w:pStyle w:val="Heading1"/>
        <w:rPr/>
      </w:pPr>
      <w:bookmarkStart w:id="243" w:name="__RefHeading___Toc273305186"/>
      <w:bookmarkEnd w:id="243"/>
      <w:r>
        <w:rPr/>
        <w:t>18. UFO, ETI, a zkušenosti domělé smrti....</w:t>
      </w:r>
    </w:p>
    <w:p>
      <w:pPr>
        <w:pStyle w:val="TextBody"/>
        <w:rPr>
          <w:b/>
          <w:b/>
        </w:rPr>
      </w:pPr>
      <w:r>
        <w:rPr>
          <w:b/>
        </w:rPr>
      </w:r>
    </w:p>
    <w:p>
      <w:pPr>
        <w:pStyle w:val="TextBody"/>
        <w:ind w:firstLine="709"/>
        <w:rPr>
          <w:b/>
          <w:b/>
        </w:rPr>
      </w:pPr>
      <w:r>
        <w:rPr>
          <w:b/>
        </w:rPr>
      </w:r>
    </w:p>
    <w:p>
      <w:pPr>
        <w:pStyle w:val="TextBody"/>
        <w:ind w:firstLine="709"/>
        <w:rPr>
          <w:b/>
          <w:b/>
          <w:i/>
          <w:i/>
          <w:iCs/>
        </w:rPr>
      </w:pPr>
      <w:r>
        <w:rPr>
          <w:b/>
          <w:i/>
          <w:iCs/>
        </w:rPr>
        <w:t>Mnoho nejlepších vědeckých mozků předpokládá, že inteligentní život existuje .... skrze celý vesmír ... že některé životní formy s námi mohou komunikovat.</w:t>
      </w:r>
    </w:p>
    <w:p>
      <w:pPr>
        <w:pStyle w:val="TextBody"/>
        <w:ind w:firstLine="709"/>
        <w:rPr>
          <w:b/>
          <w:b/>
        </w:rPr>
      </w:pPr>
      <w:r>
        <w:rPr>
          <w:b/>
          <w:i/>
          <w:iCs/>
        </w:rPr>
        <w:t xml:space="preserve">Ten nejlepší způsob, a možná pro nyní - ten jediný způsob jak s nimi komunikovat je v rámci pozměněného stavu vědomí..... </w:t>
      </w:r>
    </w:p>
    <w:p>
      <w:pPr>
        <w:pStyle w:val="Seznam2"/>
        <w:spacing w:before="0" w:after="120"/>
        <w:ind w:left="4320" w:firstLine="720"/>
        <w:rPr/>
      </w:pPr>
      <w:r>
        <w:rPr>
          <w:b/>
          <w:sz w:val="24"/>
        </w:rPr>
        <w:t xml:space="preserve">- Robert Masters a Jean Houston - </w:t>
      </w:r>
    </w:p>
    <w:p>
      <w:pPr>
        <w:pStyle w:val="Normal"/>
        <w:spacing w:before="0" w:after="120"/>
        <w:ind w:firstLine="709"/>
        <w:rPr>
          <w:b/>
          <w:b/>
          <w:sz w:val="24"/>
        </w:rPr>
      </w:pPr>
      <w:r>
        <w:rPr>
          <w:b/>
          <w:sz w:val="24"/>
        </w:rPr>
      </w:r>
    </w:p>
    <w:p>
      <w:pPr>
        <w:pStyle w:val="TextBody"/>
        <w:ind w:firstLine="709"/>
        <w:rPr>
          <w:b/>
          <w:b/>
          <w:i/>
          <w:i/>
          <w:iCs/>
        </w:rPr>
      </w:pPr>
      <w:r>
        <w:rPr>
          <w:b/>
          <w:i/>
          <w:iCs/>
        </w:rPr>
        <w:t xml:space="preserve">Jsme na prahu hlavního průlomu v meziplanetární komunikaci. Už to není záležitost pouhých dohadů zda „tam“ někdo je, ale jak otevřít první meziplanetární dialog. Pracujeme ve dne v noci, jak tak prosíváme data..... </w:t>
      </w:r>
    </w:p>
    <w:p>
      <w:pPr>
        <w:pStyle w:val="Seznam2"/>
        <w:spacing w:before="0" w:after="120"/>
        <w:ind w:left="4320" w:firstLine="720"/>
        <w:rPr/>
      </w:pPr>
      <w:r>
        <w:rPr>
          <w:b/>
          <w:sz w:val="24"/>
        </w:rPr>
        <w:t xml:space="preserve">- Sovětský astronom Mirzojan - </w:t>
      </w:r>
    </w:p>
    <w:p>
      <w:pPr>
        <w:pStyle w:val="Normal"/>
        <w:spacing w:before="0" w:after="120"/>
        <w:ind w:firstLine="709"/>
        <w:rPr>
          <w:b/>
          <w:b/>
          <w:sz w:val="24"/>
        </w:rPr>
      </w:pPr>
      <w:r>
        <w:rPr>
          <w:b/>
          <w:sz w:val="24"/>
        </w:rPr>
      </w:r>
    </w:p>
    <w:p>
      <w:pPr>
        <w:pStyle w:val="TextBody"/>
        <w:ind w:firstLine="709"/>
        <w:rPr>
          <w:b/>
          <w:b/>
          <w:i/>
          <w:i/>
          <w:iCs/>
        </w:rPr>
      </w:pPr>
      <w:r>
        <w:rPr>
          <w:b/>
          <w:i/>
          <w:iCs/>
        </w:rPr>
        <w:t xml:space="preserve">V dubnu 1996 přejmenoval guvernér Nevady, Robert Miller Státní Dálnici 375 na „Mimozemskou Dálnici,“ protože zde byly tak časté zjevy UFU. S hlediska občanů, vláda v tomto ohledu (UFO) už po padesát let zcela mlčí, zdá se udržovat přísné tajemství a někdy disinformuje. Zde je velká individuální výzva pro každého z nás..... </w:t>
      </w:r>
    </w:p>
    <w:p>
      <w:pPr>
        <w:pStyle w:val="Seznam2"/>
        <w:spacing w:before="0" w:after="120"/>
        <w:ind w:left="4320" w:hanging="0"/>
        <w:rPr>
          <w:b/>
          <w:b/>
          <w:sz w:val="24"/>
        </w:rPr>
      </w:pPr>
      <w:r>
        <w:rPr>
          <w:b/>
          <w:sz w:val="24"/>
        </w:rPr>
        <w:t xml:space="preserve">- Conference „When Cosmic Cultures Meet “ - </w:t>
      </w:r>
    </w:p>
    <w:p>
      <w:pPr>
        <w:pStyle w:val="Normal"/>
        <w:spacing w:before="0" w:after="120"/>
        <w:ind w:firstLine="709"/>
        <w:rPr>
          <w:b/>
          <w:b/>
          <w:sz w:val="24"/>
        </w:rPr>
      </w:pPr>
      <w:r>
        <w:rPr>
          <w:b/>
          <w:sz w:val="24"/>
        </w:rPr>
      </w:r>
    </w:p>
    <w:p>
      <w:pPr>
        <w:pStyle w:val="TextBody"/>
        <w:ind w:firstLine="709"/>
        <w:rPr>
          <w:b/>
          <w:b/>
          <w:i/>
          <w:i/>
          <w:iCs/>
        </w:rPr>
      </w:pPr>
      <w:r>
        <w:rPr>
          <w:b/>
          <w:i/>
          <w:iCs/>
        </w:rPr>
        <w:t xml:space="preserve">Naslouchal jsem generálovi, který vedl agenturu v US Air Force, a který mi řekl o svém styku s mimozemšťany... Obědval jsem s bývalým pilotem CIA, který mne ujistil, že mimozemšťané jsou skutečně zde, zcela živí, ve velkém počtu, a že tajně pracují s našimi vědci .... Jiný člověk, bývalý důstojník Naval Inteligence mně prozradil, že byl jednou přiřazený ke skupině, která měla informovat tři admirály o tajné smlouvě, která existovala mezi US vládou a těmito mimozemšťany, kteří žili uvnitř našich nejtajnějších vojenských zařízeních..... </w:t>
      </w:r>
    </w:p>
    <w:p>
      <w:pPr>
        <w:pStyle w:val="Seznam2"/>
        <w:spacing w:before="0" w:after="120"/>
        <w:ind w:left="720" w:hanging="0"/>
        <w:rPr>
          <w:b/>
          <w:b/>
          <w:sz w:val="24"/>
        </w:rPr>
      </w:pPr>
      <w:r>
        <w:rPr>
          <w:b/>
          <w:sz w:val="24"/>
        </w:rPr>
        <w:t>- Jacques Vallee, astrofyzik a jeden z nedůvěryhodnějších vyšetřovatelů UFO)....</w:t>
      </w:r>
    </w:p>
    <w:p>
      <w:pPr>
        <w:pStyle w:val="Normal"/>
        <w:spacing w:before="0" w:after="120"/>
        <w:ind w:firstLine="709"/>
        <w:rPr>
          <w:b/>
          <w:b/>
          <w:sz w:val="24"/>
        </w:rPr>
      </w:pPr>
      <w:r>
        <w:rPr>
          <w:b/>
          <w:sz w:val="24"/>
        </w:rPr>
      </w:r>
    </w:p>
    <w:p>
      <w:pPr>
        <w:pStyle w:val="TextBody"/>
        <w:ind w:firstLine="709"/>
        <w:rPr>
          <w:b/>
          <w:b/>
          <w:i/>
          <w:i/>
          <w:iCs/>
        </w:rPr>
      </w:pPr>
      <w:r>
        <w:rPr>
          <w:b/>
          <w:i/>
          <w:iCs/>
        </w:rPr>
        <w:t xml:space="preserve">Vojenští „remote viewers“ zaznamenali určitou skupinu Marťanů, kteří vypadali jako šamani - dost zlověstní - kteří se zdáli mít schopnost oddělit své spirituální vzezření od svých fyzických těl, aby mohli navštěvovat shromáždění s bytostmi svého druhu. Poctivě řečeno, toto zcela vystrašilo US vojenské úřady..... </w:t>
      </w:r>
    </w:p>
    <w:p>
      <w:pPr>
        <w:pStyle w:val="Seznam2"/>
        <w:spacing w:before="0" w:after="120"/>
        <w:ind w:left="4320" w:firstLine="720"/>
        <w:rPr>
          <w:b/>
          <w:b/>
          <w:sz w:val="24"/>
        </w:rPr>
      </w:pPr>
      <w:r>
        <w:rPr>
          <w:b/>
          <w:sz w:val="24"/>
        </w:rPr>
        <w:t xml:space="preserve">- Profesor Courtney, remote viewer - </w:t>
      </w:r>
    </w:p>
    <w:p>
      <w:pPr>
        <w:pStyle w:val="Normal"/>
        <w:spacing w:before="0" w:after="120"/>
        <w:ind w:firstLine="709"/>
        <w:rPr>
          <w:b/>
          <w:b/>
          <w:sz w:val="24"/>
        </w:rPr>
      </w:pPr>
      <w:r>
        <w:rPr>
          <w:b/>
          <w:sz w:val="24"/>
        </w:rPr>
      </w:r>
    </w:p>
    <w:p>
      <w:pPr>
        <w:pStyle w:val="TextBody"/>
        <w:ind w:firstLine="709"/>
        <w:rPr/>
      </w:pPr>
      <w:r>
        <w:rPr>
          <w:b/>
          <w:i/>
          <w:iCs/>
        </w:rPr>
        <w:t xml:space="preserve">Nic nás nemůže udělat sťastnějšími než to, co se připravujeme udělat. Nikdy jsme neměli žádné pochyby. Bude to nejšťastnější den našeho života. Tak dlouho jsem se na to už těšil..... </w:t>
      </w:r>
    </w:p>
    <w:p>
      <w:pPr>
        <w:pStyle w:val="Seznam2"/>
        <w:spacing w:before="0" w:after="120"/>
        <w:ind w:left="1440" w:hanging="0"/>
        <w:rPr>
          <w:b/>
          <w:b/>
          <w:sz w:val="24"/>
        </w:rPr>
      </w:pPr>
      <w:r>
        <w:rPr>
          <w:b/>
          <w:sz w:val="24"/>
        </w:rPr>
        <w:t xml:space="preserve">- Členové „Heaven´s Gate“ kultu v natočeném proslovu na rozloučenou - </w:t>
      </w:r>
    </w:p>
    <w:p>
      <w:pPr>
        <w:pStyle w:val="Normal"/>
        <w:spacing w:before="0" w:after="120"/>
        <w:ind w:firstLine="709"/>
        <w:rPr>
          <w:b/>
          <w:b/>
          <w:sz w:val="24"/>
        </w:rPr>
      </w:pPr>
      <w:r>
        <w:rPr>
          <w:b/>
          <w:sz w:val="24"/>
        </w:rPr>
      </w:r>
    </w:p>
    <w:p>
      <w:pPr>
        <w:pStyle w:val="TextBody"/>
        <w:ind w:firstLine="709"/>
        <w:rPr/>
      </w:pPr>
      <w:r>
        <w:rPr>
          <w:b/>
        </w:rPr>
        <w:t xml:space="preserve"> </w:t>
      </w:r>
      <w:r>
        <w:rPr>
          <w:b/>
        </w:rPr>
        <w:t xml:space="preserve">Pakliže člověk je produktem univerzálních vývojových sil, potom, teoreticky, by měl být inteligentní život na dalších početných planetách po celém vesmíru. Jestli život na Zemi povstal náhodou, potom mohl náhodou povstat také jinde. Nedávný dopis editoru „Time“ píše: </w:t>
      </w:r>
      <w:r>
        <w:rPr>
          <w:b/>
          <w:i/>
          <w:iCs/>
        </w:rPr>
        <w:t>„Zdravý rozum a matematika nám diktují, že ve vesmíru, který obsahuje triliony hvězdných systémů, podmínky pro vznik života mohou být vzácné - a přesto se to mohlo odehrát milionkrát. Když se to stalo zde, můžeme si být jisti, že se to stalo i jinde.“</w:t>
      </w:r>
      <w:r>
        <w:rPr>
          <w:b/>
        </w:rPr>
        <w:t xml:space="preserve"> (Annie Gotlieb:In the Cosmic Neighborhood).. Ovšem, jak už jsme ukázali, matematika dokazuje, že život náhodou nemohl vzniknout nikde... </w:t>
      </w:r>
    </w:p>
    <w:p>
      <w:pPr>
        <w:pStyle w:val="TextBody"/>
        <w:ind w:firstLine="709"/>
        <w:rPr>
          <w:b/>
          <w:b/>
        </w:rPr>
      </w:pPr>
      <w:r>
        <w:rPr>
          <w:b/>
        </w:rPr>
        <w:t xml:space="preserve">Evoluce byla centrální v náboženství členů „Heaven´s Gate.“ Tito inteligentní a talentovaní lidé byli přesvědčeni, že sebevražda jim pomůže k reinkarnaci do nových těl, na vyšší evoluční rovině. Pakliže je evoluce pravdivá, potom musí existovat někde vyšší životní formy. Evoluce mohla probíhat na jiných planetách o deset miliard let dříve než na Zemi.... </w:t>
      </w:r>
    </w:p>
    <w:p>
      <w:pPr>
        <w:pStyle w:val="TextBody"/>
        <w:ind w:firstLine="709"/>
        <w:rPr/>
      </w:pPr>
      <w:r>
        <w:rPr>
          <w:b/>
        </w:rPr>
        <w:t>Robert Jastrow (bývalý ředitel Goddardova Ústavu pro Studie Vesmíru) předpokládá, že některé inteligence (ETI) se mohly vyvinout tak daleko za člověka, jako je člověk za červem.... Jejich neuvěřitelné síly by z nich učinily v očích člověka bohy, před kterým by člověk padl na zem a uctíval je.. Pakliže tedy, tito nás jednou objeví, budou přátelští? Taková otázka by měla každého evolucionistu vyděsit.... President Reagan navrhnul, že taková příma hrozba by mohla spojit všechny obyvatele Země za účelem vzájemné obrany. Ovšem, každý tvor, schopný cestovat tak úžasné vzdálenosti, by byl tak daleko nad námi, že by jakákoliv obrana byla nemožná. A tím se známý film „Independence Day,“ kde se pozemšťané brání invazi z vesmíru stává fraškou......</w:t>
      </w:r>
    </w:p>
    <w:p>
      <w:pPr>
        <w:pStyle w:val="TextBody"/>
        <w:ind w:firstLine="709"/>
        <w:rPr/>
      </w:pPr>
      <w:r>
        <w:rPr>
          <w:b/>
        </w:rPr>
        <w:t xml:space="preserve">Dosáhnout v našich raketách ty nejbližší hvězdy, by trvalo 90 tisíc let! Naše Galaxie měří asi 100 tisíc světelných let napříč, další nejbližší je asi 1 a půl milionu světelných let vzdálená. Prozkoumat jedno procento naší Galaxie by raketám Pioneer nebo Voayager 2 miliony let! Jacques Valleee tvrdí, že </w:t>
      </w:r>
      <w:r>
        <w:rPr>
          <w:b/>
          <w:i/>
          <w:iCs/>
        </w:rPr>
        <w:t>„prostor je možno složit, a tak cestovat téměř okamžitě od jednoho bodu vesíru k druhému.“</w:t>
      </w:r>
      <w:r>
        <w:rPr>
          <w:b/>
        </w:rPr>
        <w:t xml:space="preserve"> (Jacques Vallee, Revelations).. Toto je nedokázaná teorie - a určitě za hranicí našich schopností. ETI (extra-terrestrial-inteligence) která je schopna dosáhnout Země, by byla tak vyvinutá nad námi, že se o obraně nedá ani hovořit.... </w:t>
      </w:r>
    </w:p>
    <w:p>
      <w:pPr>
        <w:pStyle w:val="TextBody"/>
        <w:ind w:firstLine="709"/>
        <w:rPr>
          <w:b/>
          <w:b/>
        </w:rPr>
      </w:pPr>
      <w:r>
        <w:rPr>
          <w:b/>
        </w:rPr>
        <w:t>Mezinárodní konference „When Cosmic Cultures Meet“ se uskutečnila ve Washingtonu D.C. během 27-29 května 1995. Jednala o tom, jak se chovat při případném střetnutí s ETI. Tento autor (Dave Hunt) byl jediným mluvčím, který poukázal na absurnost této možnosti. Myslet si, že bychom mohli vůbec cokoliv vyjednávat! Neměli bychom žádnou obranu proti zbraním takových bytostí, žádnou základnu pro vyjednávání, žádný důvod pro naději na smilování, mnoho důvodů pro strach....</w:t>
      </w:r>
    </w:p>
    <w:p>
      <w:pPr>
        <w:pStyle w:val="TextBody"/>
        <w:ind w:firstLine="709"/>
        <w:rPr>
          <w:b/>
          <w:b/>
        </w:rPr>
      </w:pPr>
      <w:r>
        <w:rPr>
          <w:b/>
        </w:rPr>
        <w:t xml:space="preserve">Proč by takové vysoce vyvinuté bytosti měli s námi - „červy“ - jednat jinak než podle jejich sobeckých zájmů? Není žádná evidence, že evoluce produkuje laskavost - i v těch nejvyšších formách, ale právě opak! Jakýkoliv druh nepřežívá příliš dlouho tím, že jedná milosrdně s druhými. Tito ETI by - pravděpodobně byli ještě více egocentričtí, než my! Jistě, mohli by si z nás ponechat jako domácí „miláčky“ nebo otroky, ale jejich roboti by jistě byli mnohem výkonnější s menší údržbou - tak k čemu udržovat lidskou rasu? </w:t>
      </w:r>
    </w:p>
    <w:p>
      <w:pPr>
        <w:pStyle w:val="Heading4"/>
        <w:spacing w:before="240" w:after="120"/>
        <w:rPr>
          <w:b w:val="false"/>
          <w:b w:val="false"/>
          <w:bCs/>
          <w:i w:val="false"/>
          <w:i w:val="false"/>
        </w:rPr>
      </w:pPr>
      <w:r>
        <w:rPr>
          <w:b w:val="false"/>
          <w:bCs/>
          <w:i w:val="false"/>
        </w:rPr>
        <w:t>Nesmírnost vesmíru a nefyzická dimenze.</w:t>
      </w:r>
    </w:p>
    <w:p>
      <w:pPr>
        <w:pStyle w:val="TextBody"/>
        <w:ind w:firstLine="709"/>
        <w:rPr/>
      </w:pPr>
      <w:r>
        <w:rPr>
          <w:b/>
        </w:rPr>
        <w:t xml:space="preserve">Ale i kdyby byla evoluce pravdou, ty neuvěřitelné vzdálenosti činí velmi nepravděpodobnou možnost, že by fyzické bytosti ve fyzické raketě mohly kdy Zemi dosáhnout. Dále, jak Jacques Vallee podotýká, UFO jsou schopné </w:t>
      </w:r>
      <w:r>
        <w:rPr>
          <w:b/>
          <w:i/>
          <w:iCs/>
        </w:rPr>
        <w:t>„se objevit a zmizet velmi náhle, měnit svůj zřejmý tvar postupným způsobem a splývat s druhými fyzickými objekty.“</w:t>
      </w:r>
      <w:r>
        <w:rPr>
          <w:b/>
        </w:rPr>
        <w:t xml:space="preserve"> Zřejmě fyzické nejsou, i když (jako poltergeist - démoni) mohou ovlivnit fyzický svět. Jedno UFO, sledované radarem při rychlosti přes 10 tisíc kilometrů v hodině, bylo schpné udělat 90ti stupňový obrat, aniž by i jen trochu zpomalilo - což je pro fyzický objekt nemožné... SWAT team v Atlantě pozoroval gigantické UFO, vznášející se přímo nad hlavou. Najednou se v okamžiku dostalo do nadzvukové rychlosti, aniž by způsobilo „sonic boom,“ což je pro fyzické objekty nemožné. </w:t>
      </w:r>
    </w:p>
    <w:p>
      <w:pPr>
        <w:pStyle w:val="TextBody"/>
        <w:ind w:firstLine="709"/>
        <w:rPr/>
      </w:pPr>
      <w:r>
        <w:rPr>
          <w:b/>
        </w:rPr>
        <w:t xml:space="preserve">Nejsou-li UFO fyzické, co jsou a kdo je řídí? Jastrow předpokládá, že některé bytosti se mohly vyvinout za hranici, kde už nepotřebují těla, se staly „duchy.“ Tento pohled je nyní přijímaný mnoha předními vědci. Vallee říká, že </w:t>
      </w:r>
      <w:r>
        <w:rPr>
          <w:b/>
          <w:i/>
          <w:iCs/>
        </w:rPr>
        <w:t>„tyto jednotky mohou být mnohorozměrné, za hranicí samotného časo-prostoru.“</w:t>
      </w:r>
      <w:r>
        <w:rPr>
          <w:b/>
        </w:rPr>
        <w:t xml:space="preserve"> Tím že nemají zábrany ani prostorové, ani časové, nefyzické ETI, by nás mohly kontaktovat zde na Zemi pomocí mentálních či psychických prostředků... Ve skutečnosti, jak Masters a Houston navrhují, pouze telepatické/psychické komunikace jsou praktické. Opět ty nesmírné vzdálenosti tento závěr požadují. Zabralo by 1000 let pro pozemské radiové signály dosáhnout pouhé jedno procento naší Galaxie, a potom dalších 1000 let pro obdržení odpovědi. Miliony let by trvalo dostat se radiosignálem k okrajům vesmíru.... A tak dnešní pokusy o radiový kontakt s ETI jasou právě tak hloupé, jako teorie v jejich pozadí... </w:t>
      </w:r>
    </w:p>
    <w:p>
      <w:pPr>
        <w:pStyle w:val="TextBody"/>
        <w:ind w:firstLine="709"/>
        <w:rPr/>
      </w:pPr>
      <w:r>
        <w:rPr>
          <w:b/>
        </w:rPr>
        <w:t xml:space="preserve">O takové vysoce vyvinuté, nefyzické bytosti Jastrow říká: </w:t>
      </w:r>
      <w:r>
        <w:rPr>
          <w:b/>
          <w:i/>
          <w:iCs/>
        </w:rPr>
        <w:t>“Jak víme, že tam jsou? Možná, že se dovedou materializovat a potom opět odmaterializovat - tak jak se zdá, dělají UFO. Jsem si jistý, že mají - podle našeho standardu - magické síly.“</w:t>
      </w:r>
      <w:r>
        <w:rPr>
          <w:b/>
        </w:rPr>
        <w:t xml:space="preserve"> Jsme v ohromné nevýhodě. Naše materialistická věda nám nedává žádnou metodu jak vyhodnotit spirituální bytosti či události tím méně je identifikovat či dokonce jejich úmysly.“ Proč by to nemohli být démoni? ... Zcela nevědomky, Jastrow - i když agnostik - opakuje biblický popis Satana a démonů: Spirituální bytosti, schopné se zjevit či zmizet, mistři klamu což se hodí na konkluse, ke kterým došel Vallee, když popisoval UFO. Pavel varoval: </w:t>
      </w:r>
      <w:r>
        <w:rPr>
          <w:b/>
          <w:i/>
          <w:iCs/>
          <w:lang w:val="sk-SK"/>
        </w:rPr>
        <w:t>„</w:t>
      </w:r>
      <w:r>
        <w:rPr>
          <w:b/>
          <w:i/>
          <w:iCs/>
        </w:rPr>
        <w:t>Satan sám se transformuje do anděla světla. Proto není žádným překvapením, když jeho pomocníci se vydávají za pracovníky spravedlnosti.“</w:t>
      </w:r>
    </w:p>
    <w:p>
      <w:pPr>
        <w:pStyle w:val="TextBody"/>
        <w:ind w:firstLine="709"/>
        <w:rPr/>
      </w:pPr>
      <w:r>
        <w:rPr>
          <w:b/>
        </w:rPr>
        <w:t xml:space="preserve">Zdánlivě nevědomý této možnosti, či neochoty této čelit, Andrija Puharich, i když výborný vědec, napsal, že </w:t>
      </w:r>
      <w:r>
        <w:rPr>
          <w:b/>
          <w:i/>
          <w:iCs/>
        </w:rPr>
        <w:t>„i když nevěděl o těchto bytostech vůbec nic,“</w:t>
      </w:r>
      <w:r>
        <w:rPr>
          <w:b/>
        </w:rPr>
        <w:t xml:space="preserve"> měl </w:t>
      </w:r>
      <w:r>
        <w:rPr>
          <w:b/>
          <w:i/>
          <w:iCs/>
        </w:rPr>
        <w:t>„kompletní důvěru v jejich moudrost a v kladný postoj vůči člověku.“</w:t>
      </w:r>
      <w:r>
        <w:rPr>
          <w:b/>
        </w:rPr>
        <w:t xml:space="preserve"> (A.Puharich, Uri: A Journal of the Mystery of Uri Geller ,1975) Pravě tak spisovatel Whitley Strieber, po létech kontaktů, stále neví kdo tyto jednotky jsou, ale chce jim věřit. Proč? </w:t>
      </w:r>
    </w:p>
    <w:p>
      <w:pPr>
        <w:pStyle w:val="TextBody"/>
        <w:ind w:firstLine="709"/>
        <w:rPr/>
      </w:pPr>
      <w:r>
        <w:rPr>
          <w:b/>
        </w:rPr>
        <w:t xml:space="preserve">Trvalo to léta, než Strieber připustil, že jeho vlastní bizazní zážitky byly skutečné - ale přesto jim ještě nerozumí. Vysoce inteligentní, velice vzdělaný, a již známý autor bestselerů, Strieber jistě nepotřeboval předstírat halucinace, nebo o nich lhát, aby prodal své knihy. V knize „Communion“ pečlivě popisuje to, čemu říká </w:t>
      </w:r>
      <w:r>
        <w:rPr>
          <w:b/>
          <w:i/>
          <w:iCs/>
        </w:rPr>
        <w:t>„otřesný útok z neznáma, složité osobní setkání s inteligentní nelidskou bytostí.“</w:t>
      </w:r>
      <w:r>
        <w:rPr>
          <w:b/>
        </w:rPr>
        <w:t xml:space="preserve"> Přicházejí na Zem z jiných planet, nebo z jiné dimenze? Strieber to stále ještě neví.... </w:t>
      </w:r>
    </w:p>
    <w:p>
      <w:pPr>
        <w:pStyle w:val="TextBody"/>
        <w:ind w:firstLine="709"/>
        <w:rPr/>
      </w:pPr>
      <w:r>
        <w:rPr>
          <w:b/>
        </w:rPr>
        <w:t xml:space="preserve">Strieber je rozzloben a zmaten. Má pocit, jako by byl znásilněný. „Ti návštěvníci,“ popisuje, </w:t>
      </w:r>
      <w:r>
        <w:rPr>
          <w:b/>
          <w:i/>
          <w:iCs/>
        </w:rPr>
        <w:t>„připochodovali přímo doprostřed života indiferentního skeptika, aniž by na okamžik zaváhali.“</w:t>
      </w:r>
      <w:r>
        <w:rPr>
          <w:b/>
        </w:rPr>
        <w:t xml:space="preserve"> S počátku si myslel, že se zbláznil. Nakonec, být prohlášený za mentálně porušeného člověka by bylo lepší, než věřit že to, co prožíval bylo skutečné. Ale „tři psychologové a tři psychiatři,“ kteří mu dali „hromadu psychologických testů a neurologická vyšetření,“ ho prohlásili za normálního. Dále prošel zkouškou lži, kterou mu dal člověk s třicetiletou zkušeností. Ve svém hledání pravdy, Strieber také konzultoval vědce pro vesmír, fyziky, a astronauta. Bylo mu pouze řečeno: </w:t>
      </w:r>
      <w:r>
        <w:rPr>
          <w:b/>
          <w:i/>
          <w:iCs/>
        </w:rPr>
        <w:t>“Pro vědeckou obec, povaha tohoto jevu zůstává nerozřešenou otázkou.“</w:t>
      </w:r>
    </w:p>
    <w:p>
      <w:pPr>
        <w:pStyle w:val="TextBody"/>
        <w:rPr>
          <w:b/>
          <w:b/>
        </w:rPr>
      </w:pPr>
      <w:r>
        <w:rPr>
          <w:b/>
          <w:i/>
          <w:iCs/>
        </w:rPr>
        <w:t xml:space="preserve"> </w:t>
      </w:r>
    </w:p>
    <w:p>
      <w:pPr>
        <w:pStyle w:val="Heading2"/>
        <w:rPr/>
      </w:pPr>
      <w:bookmarkStart w:id="244" w:name="__RefHeading___Toc273305187"/>
      <w:bookmarkEnd w:id="244"/>
      <w:r>
        <w:rPr/>
        <w:t>Perfektní příprava pro démony.</w:t>
      </w:r>
    </w:p>
    <w:p>
      <w:pPr>
        <w:pStyle w:val="TextBody"/>
        <w:ind w:firstLine="709"/>
        <w:rPr>
          <w:b/>
          <w:b/>
        </w:rPr>
      </w:pPr>
      <w:r>
        <w:rPr>
          <w:b/>
        </w:rPr>
        <w:t xml:space="preserve">Velmi seriózní mezinárodní pokusy o kontakt s ETI se provádějí po desítky let. V USA se tento program jmenuje „Search for Extraterrestial Inteligence (SETI) a byl spojený s NASA. V roce 1993 zastavil Kongress vládní podporu SETI a tento program byl nahrazen harvardský „Project Phoenix“-velmi intenzivní, pokračující snaha navázat radiový kontakt s ET civilizacemi. Jiné národy vysílají radiové signály do éteru také a naslouchají v naději v nějakou souvislou zprávu „odtamtud.“ Jako část tohoto pátrání, Voyager nesl zprávu na zlaté desce, umístěné na jeho exterioru: Posíláme tuto zprávu do vesmíru. Z těch 200 milionů hvězd této Galaxie, možná, některé - možná mnohé - mají obydlené planety s civilizací, která je schopná cestovat ve vesmíru. Pakliže jedna taková najde Voyager - zde je naše zpráva. </w:t>
      </w:r>
    </w:p>
    <w:p>
      <w:pPr>
        <w:pStyle w:val="TextBody"/>
        <w:ind w:firstLine="709"/>
        <w:rPr>
          <w:b/>
          <w:b/>
          <w:bCs/>
          <w:i/>
          <w:i/>
          <w:iCs/>
        </w:rPr>
      </w:pPr>
      <w:r>
        <w:rPr>
          <w:b/>
          <w:bCs/>
          <w:i/>
          <w:iCs/>
        </w:rPr>
        <w:t xml:space="preserve">Toto je dar od malého vzdáleného světa, vzorek našich zvuků, myšlenek a pocitů. Pokoušíme se přežít náš čas, abychom vyrostli do vašeho. Doufáme že jednou, až překonáme problémy kterým dnes čelíme, se zapojíme do společenstva galaktických civilizací. Tento záznam představuje naší naději, odhodlání a dobrou vůli vůči ohromnému a úžasnému vesmíru...  </w:t>
      </w:r>
    </w:p>
    <w:p>
      <w:pPr>
        <w:pStyle w:val="TextBody"/>
        <w:rPr/>
      </w:pPr>
      <w:r>
        <w:rPr>
          <w:b/>
          <w:bCs/>
        </w:rPr>
        <w:t xml:space="preserve">Jimmy Carter President of the United States of AmericaThe White House, June 16, 1977. </w:t>
      </w:r>
    </w:p>
    <w:p>
      <w:pPr>
        <w:pStyle w:val="TextBody"/>
        <w:ind w:firstLine="709"/>
        <w:rPr/>
      </w:pPr>
      <w:r>
        <w:rPr>
          <w:b/>
        </w:rPr>
        <w:t xml:space="preserve">Jako někdo, kdo se hlásí ku Křesťanství, Carterova naděje by měla být věčnost s Kristem v nebi . Namísto toho, on navrhuje zářivou budoucnost s galaktickou společností ve vesmíru, o kterém Bible učí, že bude jednou totálně zničený, na konci milénia: </w:t>
      </w:r>
      <w:r>
        <w:rPr>
          <w:b/>
          <w:i/>
          <w:iCs/>
        </w:rPr>
        <w:t>„Nebesa s hlukem zmizí a prvky se roztaví mocným žárem .... všechny tyto věci budou roztaveny ..... my, podle Jeho slibu očekáváme nová nebesa a novou Zemi, kde bude přebývat spravedlnost...“</w:t>
      </w:r>
      <w:r>
        <w:rPr>
          <w:b/>
        </w:rPr>
        <w:t xml:space="preserve"> (2 Petr 3:10-13).... </w:t>
      </w:r>
    </w:p>
    <w:p>
      <w:pPr>
        <w:pStyle w:val="TextBody"/>
        <w:ind w:firstLine="709"/>
        <w:rPr/>
      </w:pPr>
      <w:r>
        <w:rPr>
          <w:b/>
        </w:rPr>
        <w:t xml:space="preserve">Profesor Courtney Brown tvrdí, že remote viewers identifikovali ET civilizace, které Zemi navštěvují a že </w:t>
      </w:r>
      <w:r>
        <w:rPr>
          <w:b/>
          <w:i/>
          <w:iCs/>
        </w:rPr>
        <w:t>„jsme na prahu před vstupem do říše galaktického života jako plně platní členové ve společenství světů.“</w:t>
      </w:r>
      <w:r>
        <w:rPr>
          <w:b/>
        </w:rPr>
        <w:t xml:space="preserve"> (Courtney Brown, Cosmic Voyage : A Scientific Discovery of Extraterrestials Visiting Earth, 1996).. Syrský president Hafez Assad, ve jednom interview vyjádřil přesvědčení, že </w:t>
      </w:r>
      <w:r>
        <w:rPr>
          <w:b/>
          <w:i/>
          <w:iCs/>
        </w:rPr>
        <w:t xml:space="preserve">„pouze mimozemská moc by mohla přinést trvalý mír na tuto Zemi.“ </w:t>
      </w:r>
      <w:r>
        <w:rPr>
          <w:b/>
        </w:rPr>
        <w:t>Dokonce i vedoucí Křesťané hovořili souhlasně o této nebiblické a nemožné události. Jastrow a Vallee nejsou jediní vědci, kteří připouštějí, že ETI by mohli být nefyzičtí. Bohužel, věda tohoto světa nemá žádnou ochranu proti takovýmto bytostem. Skutečnost, že se nyní pokoušíme o kontakt s nefyzickými bytostmi, provádí perfektní příležitost pro démony.....</w:t>
      </w:r>
    </w:p>
    <w:p>
      <w:pPr>
        <w:pStyle w:val="TextBody"/>
        <w:rPr>
          <w:b/>
          <w:b/>
        </w:rPr>
      </w:pPr>
      <w:r>
        <w:rPr>
          <w:b/>
        </w:rPr>
      </w:r>
    </w:p>
    <w:p>
      <w:pPr>
        <w:pStyle w:val="Heading2"/>
        <w:rPr/>
      </w:pPr>
      <w:bookmarkStart w:id="245" w:name="__RefHeading___Toc273305188"/>
      <w:r>
        <w:rPr/>
        <w:t>Nerozřešené kontradikce.</w:t>
      </w:r>
      <w:bookmarkEnd w:id="245"/>
      <w:r>
        <w:rPr/>
        <w:t xml:space="preserve"> </w:t>
      </w:r>
    </w:p>
    <w:p>
      <w:pPr>
        <w:pStyle w:val="TextBody"/>
        <w:ind w:firstLine="709"/>
        <w:rPr/>
      </w:pPr>
      <w:r>
        <w:rPr>
          <w:b/>
        </w:rPr>
        <w:t>Zpozorování podivných létajicích objektů bylo zaznamenáváno ož od nepaměti. Moderní éra UFO nastala 24 června 1947, když obchodník a bývalý pilot Kenneth Arnold při letu nedaleko Mount Rainier pozoroval devět „létajících talířů“ letících rychlostí asi 1600 mil v hodině. Dva týdny později „plukovník Army oznámil, že příslušníci 509</w:t>
      </w:r>
      <w:r>
        <w:rPr>
          <w:b/>
          <w:vertAlign w:val="superscript"/>
        </w:rPr>
        <w:t>th</w:t>
      </w:r>
      <w:r>
        <w:rPr>
          <w:b/>
        </w:rPr>
        <w:t xml:space="preserve"> Bomb Group z Roswellu chytili létající talíř a nějaké mrtvé mimozemšťany na místě pádu na farmě 75 mil severozápadně od Roswellu, Nové Mexiko. O několik hodin později mluvčí Air Force popřel že taková zpráva kdy byla vydána. (UFO era turns 50 this week, Bulletin June 22 1997). Dnes je Roswell mekkou nadšenců, kteří přicházejí navštívit International UFO Museum, a slídějí po celém městě po informacích.... </w:t>
      </w:r>
    </w:p>
    <w:p>
      <w:pPr>
        <w:pStyle w:val="TextBody"/>
        <w:ind w:firstLine="709"/>
        <w:rPr>
          <w:b/>
          <w:b/>
        </w:rPr>
      </w:pPr>
      <w:r>
        <w:rPr>
          <w:b/>
        </w:rPr>
        <w:t>Ještě po padesáti letech trvají pověsti o tom, že vláda tají pravdu a že spadlé létadlo a prezervovaná těla mrtvých mimozemšťanů (spolu s 600 živými), jsou prý uschováni v supertajné „Area 51,“ podzemním komplexu velikým jako Manhattan skrytým pod Nellis Air Force Base. Když se toto poprvé doneslo k Vallee-mu „informátory,“ nikdo z nich neměl odpověď na logické otázky jako „kdo odtamtud vynáší smetí“ a že taková Air Base by „trčela jako bolavý palec“ na každém snímku ze satelitů fotografujících povrch Země. „Neexistuje, že by objekt takové velikosti se dal uschovat kdekoliv na Zemi.“</w:t>
      </w:r>
    </w:p>
    <w:p>
      <w:pPr>
        <w:pStyle w:val="TextBody"/>
        <w:ind w:firstLine="709"/>
        <w:rPr/>
      </w:pPr>
      <w:r>
        <w:rPr>
          <w:b/>
        </w:rPr>
        <w:t xml:space="preserve">Na druhé straně Jacques Vallee přiznává, že jeho zájem o UFO počal v čase, </w:t>
      </w:r>
      <w:r>
        <w:rPr>
          <w:b/>
          <w:i/>
          <w:iCs/>
        </w:rPr>
        <w:t>„kdy byl svědkem jak se ničily filmové záznamy neznámých objektů na jedné observatoři.“</w:t>
      </w:r>
      <w:r>
        <w:rPr>
          <w:b/>
        </w:rPr>
        <w:t xml:space="preserve"> Průzkum, udělaný Newsweek-em v r.1996 odhalil, že 48% Američanů věří, že </w:t>
      </w:r>
      <w:r>
        <w:rPr>
          <w:b/>
          <w:i/>
          <w:iCs/>
        </w:rPr>
        <w:t>„vláda skrývá důkazy o UFO před občany.“</w:t>
      </w:r>
      <w:r>
        <w:rPr>
          <w:b/>
        </w:rPr>
        <w:t xml:space="preserve"> Nedávno byly některé pochyby rozehnány zprávou v tisku: </w:t>
      </w:r>
      <w:r>
        <w:rPr>
          <w:b/>
          <w:i/>
          <w:iCs/>
        </w:rPr>
        <w:t>„S rostoucí hysterií nad údajnými UFO jevy z padesátých let, Air Force opakovatelně pouštěla falešné zprávy, aby zakryla fakt, že její supertajné špionážní letouny byly spatřeny.“</w:t>
      </w:r>
      <w:r>
        <w:rPr>
          <w:b/>
        </w:rPr>
        <w:t xml:space="preserve"> ... Obava z toho, že by se občané dozvěděli o těchto tajných letadlech (U-2) vedl Air Force k vydávání zavádějících a klamných informací.</w:t>
      </w:r>
    </w:p>
    <w:p>
      <w:pPr>
        <w:pStyle w:val="TextBody"/>
        <w:ind w:firstLine="709"/>
        <w:rPr/>
      </w:pPr>
      <w:r>
        <w:rPr>
          <w:b/>
        </w:rPr>
        <w:t xml:space="preserve">Frank Kaufman, dnes osmdesátiletý stále tvrdí, že on a několik dalších mužů </w:t>
      </w:r>
      <w:r>
        <w:rPr>
          <w:b/>
          <w:i/>
          <w:iCs/>
        </w:rPr>
        <w:t xml:space="preserve">„přidělených na základnu Roswell Army Air Field (v 1947) narazili na vrak létající vesmírné lodě a přitom pozorovali, jak vojáci nakládali mrtvá těla mimozemšťanů a odtahovali vrak.“ </w:t>
      </w:r>
      <w:r>
        <w:rPr>
          <w:b/>
        </w:rPr>
        <w:t xml:space="preserve">Glenn Dennis z pohřebního ústavu v Roswellu tvrdí že byl požádán, aby odeslal několik malých, hermeticky uzavřených rakví.... Air Force trvá na tom, že ten vrak byl z výškového balonu velmi tajného programu pro pozorování sovětských nukleárních pokusů v atmosféře. Vallee připouští, že to mohl být „Fugo Baloon.“ 24 června 1997, Air Force vydala zprávu o 230 stránkách pod titulem “The Roswell Report, Case Closed,“ ve které se pokouší všechno uzavřít: Ta „těla“ nebyli mimozemšťané ale umělé figuriny používané při padákových zkouškách mezi 1954 a 1959... </w:t>
      </w:r>
    </w:p>
    <w:p>
      <w:pPr>
        <w:pStyle w:val="TextBody"/>
        <w:ind w:firstLine="709"/>
        <w:rPr/>
      </w:pPr>
      <w:r>
        <w:rPr>
          <w:b/>
        </w:rPr>
        <w:t xml:space="preserve">Měl Kaufman tak popletenou pamět, že zaměnil vrak balonu z roku 1947 s loutkami, které spadly o deset let později? A je Dennis také tak popletený? Bylo by zapotřebí rakví pro figuríny? Je téměř nemožné dát dohromady konfliktující zprávy. Daniel Ross píše: </w:t>
      </w:r>
      <w:r>
        <w:rPr>
          <w:b/>
          <w:i/>
          <w:iCs/>
        </w:rPr>
        <w:t>„Když se počaly ukazovat létající talíře v pozdních čtyřicátých letech, a ohlášená pozorování šla do tisíců, ... okamžitě „spadlo“ víko neproniknutelného utajení...“</w:t>
      </w:r>
      <w:r>
        <w:rPr>
          <w:b/>
        </w:rPr>
        <w:t xml:space="preserve"> (Daniel Ross, UFO´s and the Complete Evidence from Space: The Truth about Venus, Mars and the Moon, 1987).... Bylo dokonce navrhnuto některými informátory s „přístupem dovnitř,“ že Navy Secretary James V.Forrestal </w:t>
      </w:r>
      <w:r>
        <w:rPr>
          <w:b/>
          <w:i/>
          <w:iCs/>
        </w:rPr>
        <w:t>„vyskočil z okna šestnáctého patra nemocnice, potom co viděl hrůzně vypadající mimozemšťany vypadající jako Kudlanky nábožné, kteří byli pokročilí před námi víc jak o miliardu let.“</w:t>
      </w:r>
      <w:r>
        <w:rPr>
          <w:b/>
        </w:rPr>
        <w:t xml:space="preserve"> Cvoků, dodávajících zprávy o UFO není nikdy nedostatek.... </w:t>
      </w:r>
    </w:p>
    <w:p>
      <w:pPr>
        <w:pStyle w:val="TextBody"/>
        <w:rPr>
          <w:b/>
          <w:b/>
        </w:rPr>
      </w:pPr>
      <w:r>
        <w:rPr>
          <w:b/>
        </w:rPr>
      </w:r>
    </w:p>
    <w:p>
      <w:pPr>
        <w:pStyle w:val="Heading2"/>
        <w:rPr/>
      </w:pPr>
      <w:bookmarkStart w:id="246" w:name="__RefHeading___Toc273305189"/>
      <w:r>
        <w:rPr/>
        <w:t>Tvrdošíjný, nevysvětlený jev.</w:t>
      </w:r>
      <w:bookmarkEnd w:id="246"/>
      <w:r>
        <w:rPr/>
        <w:t xml:space="preserve"> </w:t>
      </w:r>
    </w:p>
    <w:p>
      <w:pPr>
        <w:pStyle w:val="TextBody"/>
        <w:ind w:firstLine="709"/>
        <w:rPr>
          <w:b/>
          <w:b/>
        </w:rPr>
      </w:pPr>
      <w:r>
        <w:rPr>
          <w:b/>
        </w:rPr>
        <w:t xml:space="preserve">UFO horečka je živená pozorovanými jevy po celém světě. Veliký počet jich byl v Sovětském Svazu počátkem dubna 1989, s největší koncentrací, přicházející z města Voroněž (obyvatelstva kolem 1 milionu), 450 km jihovýchodně od Moskvy. Noviny celého světa přinesly zprávu svědků, kteří pozorovali UFO přistání v parku, obří členové posádky vyšli a procházeli se kolem. Těchto pozorování bylo tolik, že Vallee odcestoval do USSR ve společnosti vyšetřujícího reportéra z „Le Figaro“ aby ty zprávy zkontrolovali. Píše: USSR byl svědkem nejmasivnějších UFO návštěv od doby francouzské vlny v 1954. To zanechává jednu jedinou zprávu: Záhada UFO je právě tak živá a záhadná jako vždy. Ale o její fyzické realitě nemůže být pochyb...“ </w:t>
      </w:r>
    </w:p>
    <w:p>
      <w:pPr>
        <w:pStyle w:val="TextBody"/>
        <w:ind w:firstLine="709"/>
        <w:rPr/>
      </w:pPr>
      <w:r>
        <w:rPr>
          <w:b/>
        </w:rPr>
        <w:t xml:space="preserve">Ještě nedávněji, početné úkazy UFO byly oznámeny v israelském tisku. „Velká Invaze“ byl titulek jednoho článku v deníku „Maarif,“ ve kterém bylo zaznamenáno 16 úkazů UFO za poslední tři měsíce.... Israelský rozhlas dokonce vysílal zprávy o únosech lidí mimozemšťany. Jistý Uri Sakhov řekl, že jeho únosci mu sahali po prsa, byli zelení, a vydávali nesrozumitelné zvuky. Vědci shledali, že prach na Sakhovi byl zcela odlišný od hlíny v té oblasti.. V tom stejném čase (odhalujíce hysterii kolem tohoto případu) „stovky, ne-li tisíce zpanikovaných Španělů zaplavily telefonní ústřednu místní radiostanice se zoufalým voláním, že nad New Yorkem se vznášejí mimozemšťané a new yorčané prchají v panice po ulicích. Byl to ve skutečnosti inzerát a v pravém dolním rohu obrazovky bylo napsáno, že je to inzerát pro film „Independence Day.“ Jaká připomínka na Orsona Wellese „Války Světů.“ Drtivá většina pozorovaných UFO má obyčejná vysvětlení Mnoho takových zpráv jsou vymyšleniny cvoků, jako byla zpráva Louise Farrakana že </w:t>
      </w:r>
      <w:r>
        <w:rPr>
          <w:b/>
          <w:i/>
          <w:iCs/>
        </w:rPr>
        <w:t>„byl odnesen paprskem na létající talíř, zvaný Matka Raketa, kde mu hlas dlouho mrtvého proroka Elijáše sdělil, že Reagan a generální štáb chystají ohromnou krvavou válku.“</w:t>
      </w:r>
      <w:r>
        <w:rPr>
          <w:b/>
        </w:rPr>
        <w:t xml:space="preserve"> Stejně směšné jsou zprávy o údajných únosech žen kvůli křížení a také mnoho UFO katastrof. Jistě, civilizace tak vysoko nad námi, by nepotřebovala takové procedury, ani by neproletěli triliony kilometrů, a potom havarovali na Zemi...... </w:t>
      </w:r>
    </w:p>
    <w:p>
      <w:pPr>
        <w:pStyle w:val="TextBody"/>
        <w:ind w:firstLine="709"/>
        <w:rPr>
          <w:b/>
          <w:b/>
        </w:rPr>
      </w:pPr>
      <w:r>
        <w:rPr>
          <w:b/>
        </w:rPr>
        <w:t xml:space="preserve"> </w:t>
      </w:r>
      <w:r>
        <w:rPr>
          <w:b/>
        </w:rPr>
        <w:t xml:space="preserve">Je mimo rámec této knihy dokumentovat ty početné případy zdánlivě pravých případů výskytu UFO. Tento autor (Hunt) , je osobně seznámený se spolehlivými svědky, kteří pečlivě pozorovali fenomén UFO zblízké vzdálenosti. Toto nebyly „světla tančící po obloze,“ jak byla viděna po Arizoně v březnu 1997 mnoha svědky a zaznamenaná na videu, která zůstala nevysvětlená. Existovala setkání za dne, trvající po několik minut z takové blízkosti, že není pochyb o tom co lidé viděli - bez jakéhokoliv pozemského vysvětlení.... </w:t>
      </w:r>
    </w:p>
    <w:p>
      <w:pPr>
        <w:pStyle w:val="TextBody"/>
        <w:ind w:firstLine="709"/>
        <w:rPr>
          <w:b/>
          <w:b/>
        </w:rPr>
      </w:pPr>
      <w:r>
        <w:rPr>
          <w:b/>
        </w:rPr>
      </w:r>
    </w:p>
    <w:p>
      <w:pPr>
        <w:pStyle w:val="Heading2"/>
        <w:rPr/>
      </w:pPr>
      <w:bookmarkStart w:id="247" w:name="__RefHeading___Toc273305190"/>
      <w:r>
        <w:rPr/>
        <w:t>Ne z tohoto světa a nehmotné.</w:t>
      </w:r>
      <w:bookmarkEnd w:id="247"/>
      <w:r>
        <w:rPr/>
        <w:t xml:space="preserve"> </w:t>
      </w:r>
    </w:p>
    <w:p>
      <w:pPr>
        <w:pStyle w:val="TextBody"/>
        <w:ind w:firstLine="709"/>
        <w:rPr/>
      </w:pPr>
      <w:r>
        <w:rPr>
          <w:b/>
        </w:rPr>
        <w:t xml:space="preserve">Záznamy FBI zahrnují početné zprávy o záhadných létajících objektech viděných v mnoha částech země kompetentními pozorovately, včetně pilotů a instruktorů Air Force právě tak, jako FBI personálu. Neuvěřitelná rychlost a manévrování objektů naznačuje původ mimo tuto planetu. Zprávy také zahrnují nálezy fyzické evidence na zemi včetně spálené trávy a radioaktivní místa, kde objekty zřejmě přistály. Zpráva CIA od Deputy Director (DDCI) pro Director of CI (datum vymazané), píše: </w:t>
      </w:r>
      <w:r>
        <w:rPr>
          <w:b/>
          <w:i/>
          <w:iCs/>
        </w:rPr>
        <w:t xml:space="preserve">V tomto čase nás zprávy o příhodách přesvědčují že se něco děje co zaslouží naší okamžitou pozornost. Pozorování nevysvětlených objektů ve velkých výškách a cestujících vysokou rychlostí v blízkosti US obranných základen jsou takové povahy, že se nedají připsat přirozenému původu, ani známým létajicím objektům... </w:t>
      </w:r>
    </w:p>
    <w:p>
      <w:pPr>
        <w:pStyle w:val="Normal"/>
        <w:spacing w:before="0" w:after="120"/>
        <w:ind w:firstLine="709"/>
        <w:rPr/>
      </w:pPr>
      <w:r>
        <w:rPr>
          <w:b/>
        </w:rPr>
        <w:t>Není pochyb o tom, že některá UFO jsou skutečná, reálná. Piloti komerčních společností, právě jako piloto vojenští je viděli. Dokonce i astronauté (Ed White, první Američan procházející se v prostoru, James McDivitt, James Lowell, Frank Borman, ) je viděli. Vallee říká: „</w:t>
      </w:r>
      <w:r>
        <w:rPr>
          <w:b/>
          <w:i/>
          <w:iCs/>
        </w:rPr>
        <w:t>Setkali jsme se s mnoha seriózními svědky, viděli jsme příliš mnoho případů skutečných stop, neidentifikované létající objekty (UFO) existují....“</w:t>
      </w:r>
      <w:r>
        <w:rPr>
          <w:b/>
        </w:rPr>
        <w:t xml:space="preserve"> Potom se opět vrátí k mystickému prvku a přidá: </w:t>
      </w:r>
      <w:r>
        <w:rPr>
          <w:b/>
          <w:i/>
          <w:iCs/>
        </w:rPr>
        <w:t>„Jsou ohromující, mají dokonce vliv na vnímání času a prostoru a vědomí těch, kteří se dostanou do jejich blízkosti...“</w:t>
      </w:r>
      <w:r>
        <w:rPr>
          <w:b/>
        </w:rPr>
        <w:t xml:space="preserve"> Citát z John Ankerberg a John Weldon „Behind the ´Alien Abduction Syndrom.“ Skutečnost, že UFO jsou „reálné,“ neznamená ještě že jsou „fyzické.“ Veškerá evidence ukazuje na možnost, že to jsou vetřelci z jiného rozměru skutečnosti. Vallee říká: </w:t>
      </w:r>
      <w:r>
        <w:rPr>
          <w:b/>
          <w:i/>
          <w:iCs/>
        </w:rPr>
        <w:t>„Spekuluji, i když to nemohu dokázat, že se zde jedná o ne-lidskou formu inteligence, která je schopná manipulovat s prostorem i s časem způsobem, který nechápeme.“</w:t>
      </w:r>
      <w:r>
        <w:rPr>
          <w:b/>
        </w:rPr>
        <w:t xml:space="preserve"> Jev UFO je mnohem složitější, vzrušující, hrůzu nahánějící a finálně důležitější a záhadnější než fyzický létající objekt.</w:t>
      </w:r>
    </w:p>
    <w:p>
      <w:pPr>
        <w:pStyle w:val="Normal"/>
        <w:spacing w:before="0" w:after="120"/>
        <w:ind w:firstLine="709"/>
        <w:rPr/>
      </w:pPr>
      <w:r>
        <w:rPr>
          <w:b/>
        </w:rPr>
        <w:t xml:space="preserve">Něco, co je nefyzické, nás navštěvuje z neznámých důvodů. Arthur C.Clarke řekl: </w:t>
      </w:r>
      <w:r>
        <w:rPr>
          <w:b/>
          <w:i/>
          <w:iCs/>
        </w:rPr>
        <w:t>“Jedna teorie, která se už nedá brát vážně je, že UFO jsou mezihvězdné rakety.“</w:t>
      </w:r>
      <w:r>
        <w:rPr>
          <w:b/>
        </w:rPr>
        <w:t xml:space="preserve"> Podle Vallee-ho, který znal předního odborníka na UFO, J.Allen Hynek-a tento řekl: </w:t>
      </w:r>
      <w:r>
        <w:rPr>
          <w:b/>
          <w:i/>
          <w:iCs/>
        </w:rPr>
        <w:t>„Přestávám podporovat ideu, že UFO jsou „šrouby a nýty“ plavidel z jiných světů. Připadá mi stupidní, že by členové nějaké vzdálené super- inteligence překonali neuvěřitelné vzdálenosti, aby zde prováděli nesmysly jako zastavovat auta, sbírat vzorky hlíny a strašit lidi.“</w:t>
      </w:r>
      <w:r>
        <w:rPr>
          <w:b/>
        </w:rPr>
        <w:t xml:space="preserve"> .... Z mnoha důvodů, které jsme uvedli a podle dalších biblických které následují, nevěříme, že nějaké vesmírné letadlo spadlo blízko Roswellu-u nebo že nějaká těla byla nalezena. Nepochybujeme o upřímnosti těch, kteří byli „svědky“ a kteří jsou přesvědčeni jinak, a nemáme žádné vysvětlení pro celý ten zmatek. Ovšem, není pochyb o tom že fyzické vraky a fyzická těla nebyly součástí UFO scény..... </w:t>
      </w:r>
    </w:p>
    <w:p>
      <w:pPr>
        <w:pStyle w:val="Normal"/>
        <w:spacing w:before="0" w:after="120"/>
        <w:ind w:firstLine="709"/>
        <w:rPr>
          <w:b/>
          <w:b/>
        </w:rPr>
      </w:pPr>
      <w:r>
        <w:rPr>
          <w:b/>
        </w:rPr>
      </w:r>
    </w:p>
    <w:p>
      <w:pPr>
        <w:pStyle w:val="Heading2"/>
        <w:rPr/>
      </w:pPr>
      <w:bookmarkStart w:id="248" w:name="__RefHeading___Toc273305191"/>
      <w:bookmarkEnd w:id="248"/>
      <w:r>
        <w:rPr/>
        <w:t>Proč neexistují humanoidní ET.</w:t>
      </w:r>
    </w:p>
    <w:p>
      <w:pPr>
        <w:pStyle w:val="TextBody"/>
        <w:ind w:firstLine="709"/>
        <w:rPr>
          <w:b/>
          <w:b/>
        </w:rPr>
      </w:pPr>
      <w:r>
        <w:rPr>
          <w:b/>
        </w:rPr>
        <w:t xml:space="preserve">Že se život mohl vyvinout náhodou kdekoliv, je matematická nemožnost. Toto bylo dokázáno nade vší pochyby. S elektronovými mikroskopy, které otevřely „Darwin Black Box,“ (viz Kapitolu 2), se odhaluje nepochopitelná složitost života na molekulární rovině (a s komputory, které jsou schopné vykalkulovat nemožné praděbodobnosti obsažené ve složení prvků dohromady v pravém pořadí náhodou) můžeme dogmaticky prohlásit, že evoluce je podvod. Pakliže inteligentní život (jako je na Zemi) někde existuje, byl stvořený Bohem k nějakému účelu. Jistě, Bůh mohl vytvořit inteligentní život na jiných planetách, ale Bible učí jasně, že tak neučinil. Každá část Písma vypráví o tom, že Boží plán pro celý vesmír a pro celou věčnost se týká planety Země! Satan přišel na tuto Zemi, aby rozšířil svou vzpouru a zároveň také na tuto Zemi přišel Kristus aby zemřel za lidský hřích a tím na kříži porazil Satana. </w:t>
      </w:r>
    </w:p>
    <w:p>
      <w:pPr>
        <w:pStyle w:val="TextBody"/>
        <w:ind w:firstLine="709"/>
        <w:rPr/>
      </w:pPr>
      <w:r>
        <w:rPr>
          <w:b/>
        </w:rPr>
        <w:t xml:space="preserve">Je to sem, na tuto Zem, kam se Kristus jednou vrátí aby zničil Satanovo království a vládl po 1000 let. A je to na tuto Zemi, v novém vesmíru, kam sestoupí Nový Jerusalém, a je to z tohoto Nového Jerusaléma, odkud Kristus bude vládnout po věčnost. Kristova oběť na kříži očistila samé nebe tím že se postarala o hřích v celém vesmíru. .... Nejsou žádní fyzičtí ET, kteří by navštívili Zemi. Jediný inteligentní život mimo člověka je ve spirituální formě: Bůh, andělé, Satan a démoni. Ovšem, spirituální bytosti, ať už andělé, Satan či jeho horda jsou schopni proniknout do fyzické sféry a vykonávat činy - podle našich standardů nemožné - a zanechávat za sebou fyzickou evidenci. Není ovšem žádná evidence, ža by mohli mít sex se ženami a produkovali potomky, jak se někteří lidé domnívají.... </w:t>
      </w:r>
    </w:p>
    <w:p>
      <w:pPr>
        <w:pStyle w:val="TextBody"/>
        <w:ind w:firstLine="709"/>
        <w:rPr>
          <w:b/>
          <w:b/>
        </w:rPr>
      </w:pPr>
      <w:r>
        <w:rPr>
          <w:b/>
        </w:rPr>
        <w:t>Satan způsobil Jobovy vředy, způsobil že Sabeané a Chaldejci okradli Joba a zabili jeho služebnictvo, zapříčinil „veliký vítr.“ který zničil Jobův dům a zabil jeho děti. Satan vzal Krista na vrchol hory a věž chrámu. Jannes a Jambres, kouzelníci faraonova dvora byli schopní napodobit - pomocí Satana - mnoho zázraků, které Mojžíš dělal silou Boha. UFO se zdají mannifestovat podobnou sílu.... Podvodné síly jednotek, které se manifestují v UFO se ukázaly v tragedii „Heaven´s Gate“ sebevraždách v březnu 1997. Jeden z mnoha UFO kultů byl založený v polovině sedmdesátých let Marshalem Applewhitem a Bonnie Lu Trusdale Nettes, známí jako „Bo a Peep.“ Bonnie zemřela v 1985 a Appelwhite pokračoval jako vedoucí kultu. Jejich víra se točila kolem reinkarnace, evoluce a UFO. Členům bylo řečeno, že se musejí připravit na odlet z této Země na příští evoluční dimenzi na obrovském UFO. Citát na počátku této kapitoly ukazuje neuvěřitelnou sílu UFO klamu....</w:t>
      </w:r>
    </w:p>
    <w:p>
      <w:pPr>
        <w:pStyle w:val="TextBody"/>
        <w:ind w:firstLine="709"/>
        <w:rPr>
          <w:b/>
          <w:b/>
        </w:rPr>
      </w:pPr>
      <w:r>
        <w:rPr>
          <w:b/>
        </w:rPr>
      </w:r>
    </w:p>
    <w:p>
      <w:pPr>
        <w:pStyle w:val="Heading2"/>
        <w:rPr/>
      </w:pPr>
      <w:bookmarkStart w:id="249" w:name="__RefHeading___Toc273305192"/>
      <w:bookmarkEnd w:id="249"/>
      <w:r>
        <w:rPr/>
        <w:t>Spása pro ETI?</w:t>
      </w:r>
    </w:p>
    <w:p>
      <w:pPr>
        <w:pStyle w:val="TextBody"/>
        <w:ind w:firstLine="709"/>
        <w:rPr>
          <w:b/>
          <w:b/>
        </w:rPr>
      </w:pPr>
      <w:r>
        <w:rPr>
          <w:b/>
        </w:rPr>
        <w:t xml:space="preserve">Každá inteligentní bytost se svobodnou vůlí (nutné atributy pro uctívání a lásku), která je méně než Bůh, bude vždy dělat nedokonalé volby. Hřích je definovaný jako „minout Boží slávu.“ Bůh nepotřebuje experimentovat ve smyslu: Člověk se vzbouřil, zkusme to na jiné planetě.“ Pakliže jsou další hříšníci roztroušení po tomto vesmíru, Bůh je musel stvořit. Proč? Jedna planeta rebelů nestačí? .... Náš vlastní soucit a svědomí (právě tak jako Písmo) nám říká, že milující Bůh chce hříšníkům odpustit a usmířit je se Sebou. Ovšem, učinit tak spravedlně, pokuta za porušený zákon, musí být zaplacena. Konečné bytosti (jak každá stvořená bytost musí být) nemůže nikdy nekonečný trest, který je vyžadován zaplatit, a tak sám Bůh to bude muset udělat tím, že se stane jedním z nich. Bible prohlašuje, že Bůh to udělal pro obyvatele Země tím, že se stal skrze pannu člověkem a zemřel za lidské hříchy na kříži. </w:t>
      </w:r>
    </w:p>
    <w:p>
      <w:pPr>
        <w:pStyle w:val="TextBody"/>
        <w:ind w:firstLine="709"/>
        <w:rPr/>
      </w:pPr>
      <w:r>
        <w:rPr>
          <w:b/>
        </w:rPr>
        <w:t xml:space="preserve">Aby bytosti jiné planety mohly být spasené, Bůh by se musel stát jedním z nich a zemřel pro ně také tak, jako kdysi za nás. Ale Bible naznačuje, že </w:t>
      </w:r>
      <w:r>
        <w:rPr>
          <w:b/>
          <w:i/>
          <w:iCs/>
        </w:rPr>
        <w:t>„ten muž Kristus Ježíš“</w:t>
      </w:r>
      <w:r>
        <w:rPr>
          <w:b/>
        </w:rPr>
        <w:t xml:space="preserve"> (1 Timoteovi 2:5)... je </w:t>
      </w:r>
      <w:r>
        <w:rPr>
          <w:b/>
          <w:i/>
          <w:iCs/>
        </w:rPr>
        <w:t>„ten samý včera, dnes a navždy“</w:t>
      </w:r>
      <w:r>
        <w:rPr>
          <w:b/>
        </w:rPr>
        <w:t xml:space="preserve"> (Židům 13:8). Navrhnout, že Kristus na sebe vzal v jinou dobu i jiné formy, je doktrína antikrista (1 Jan 4:1-3). Bible jasně říká, že </w:t>
      </w:r>
      <w:r>
        <w:rPr>
          <w:b/>
          <w:i/>
          <w:iCs/>
        </w:rPr>
        <w:t>„mzda za hřích je smrt“</w:t>
      </w:r>
      <w:r>
        <w:rPr>
          <w:b/>
        </w:rPr>
        <w:t xml:space="preserve"> (Řím. 6:23). a že </w:t>
      </w:r>
      <w:r>
        <w:rPr>
          <w:b/>
          <w:i/>
          <w:iCs/>
        </w:rPr>
        <w:t>„bez prolití krve, není odpuštění hříchu“</w:t>
      </w:r>
      <w:r>
        <w:rPr>
          <w:b/>
        </w:rPr>
        <w:t xml:space="preserve"> (Židům 9:22). </w:t>
      </w:r>
    </w:p>
    <w:p>
      <w:pPr>
        <w:pStyle w:val="TextBody"/>
        <w:ind w:firstLine="709"/>
        <w:rPr/>
      </w:pPr>
      <w:r>
        <w:rPr>
          <w:b/>
        </w:rPr>
        <w:t xml:space="preserve">Bible dále učí, že Kristus zemřel pouze jednou - na Zemi, jako člověk. A tudíž je usmíření s Bohem pouze pro člověka. Neexistuje vykoupení pro žádné jiné bytosti. Kristova oběť nemohla být opakována na žádné jiné planetě právě tak, jako nemohla být opakována a opakována v katolické „oběti mše,“ jak tvrdí Řím. Bible prohlašuje: </w:t>
      </w:r>
      <w:r>
        <w:rPr>
          <w:b/>
          <w:i/>
          <w:iCs/>
        </w:rPr>
        <w:t>„...ale jednou pro vždy dal svou krev za naše věčné vykoupení - ... a objevil se ke konci světa, aby svou obětí sňal hřích .... protože jednou obětí zdokonalil navždy ty, které posvěcuje.... Není již žádná oběť za hřích.</w:t>
      </w:r>
      <w:r>
        <w:rPr>
          <w:b/>
        </w:rPr>
        <w:t xml:space="preserve"> (Židům 9:12, 26; 10:12,14,18)... </w:t>
      </w:r>
    </w:p>
    <w:p>
      <w:pPr>
        <w:pStyle w:val="TextBody"/>
        <w:ind w:firstLine="709"/>
        <w:rPr>
          <w:b/>
          <w:b/>
        </w:rPr>
      </w:pPr>
      <w:r>
        <w:rPr>
          <w:b/>
        </w:rPr>
        <w:t xml:space="preserve">Aby hříšník mohl uniknout Božímu soudu, nekonečná pokuta za jejich hřích musí být zaplacená, něco, co konečná bytost udělat nemůže. Že Kristus plně tuto pokutu zaplatil je doloženo pozemšťanům nevyvratitelnými důkazy: prohlášení očitých svědků, archeologická a historická evidence, a proroctví vyplněná na této Zemi. Že by i jiné bytosti měly svého spasitele, který by za ně zemřel na nějaké vzdálené planetě, je totální kontradikce všeho, co Bible učí.... </w:t>
      </w:r>
    </w:p>
    <w:p>
      <w:pPr>
        <w:pStyle w:val="TextBody"/>
        <w:ind w:firstLine="709"/>
        <w:rPr>
          <w:b/>
          <w:b/>
        </w:rPr>
      </w:pPr>
      <w:r>
        <w:rPr>
          <w:b/>
        </w:rPr>
      </w:r>
    </w:p>
    <w:p>
      <w:pPr>
        <w:pStyle w:val="Heading2"/>
        <w:rPr/>
      </w:pPr>
      <w:bookmarkStart w:id="250" w:name="__RefHeading___Toc273305193"/>
      <w:bookmarkEnd w:id="250"/>
      <w:r>
        <w:rPr/>
        <w:t>Finální konflikt.</w:t>
      </w:r>
    </w:p>
    <w:p>
      <w:pPr>
        <w:pStyle w:val="TextBody"/>
        <w:ind w:firstLine="709"/>
        <w:rPr/>
      </w:pPr>
      <w:r>
        <w:rPr>
          <w:b/>
        </w:rPr>
        <w:t xml:space="preserve">Je zcela možné, že UFO a víra v ETI může hrát důležitou roli v přesvědčení lidstva, aby následovalo Antikrista. Pochopitelně - kdyby se podařily kontakty s „přátelskými“ ETI, které by nabídly své „božské“ síly pro dobro lidstva, který pozemský vůdce by takovou příležitost nevyužil? A opět, jaká příležitost pro démony! .... Mnoho z přicházejícího materiálu nám vypráví o blízkém setkání s ETI a nabádá aby je lidé přijali jako přátele. Potom co obdržela mnoho zpráv skrze média od různých „jednotek,“ Lyssa Royal píše: Přichází éra, která od nás vyžaduje, abychom se zapojili do styků s ETI. Tento jev vstoupí do života každého člověka ... musíme akceptovat a uznat naší vlastní evoluci tím, že vstoupíme do dospělosti svého druhu a staneme se odpovědnými galaktickými sousedy.... Tím že se ochotně zapojíme do mimozemského kontaktu, my planetární druh, vyšleme paprsek zprávy prohlašující do vesmíru, že jsme dorostli do galaktického společenství...“ </w:t>
      </w:r>
    </w:p>
    <w:p>
      <w:pPr>
        <w:pStyle w:val="TextBody"/>
        <w:ind w:firstLine="709"/>
        <w:rPr/>
      </w:pPr>
      <w:r>
        <w:rPr>
          <w:b/>
        </w:rPr>
        <w:t xml:space="preserve">Jaké omezení mají satanické </w:t>
      </w:r>
      <w:r>
        <w:rPr>
          <w:b/>
          <w:i/>
          <w:iCs/>
        </w:rPr>
        <w:t>„síly, znamení a lživé zázraky“</w:t>
      </w:r>
      <w:r>
        <w:rPr>
          <w:b/>
        </w:rPr>
        <w:t xml:space="preserve"> z 2 Tesalonským 2:9, nevíme, ale úkazy budou dostatečně přesvědčivé a celý svět bude uctívat Antikrista jako „Boha.“ (Apok. 13:8). A skutečnost, že lidstvo je otevřené pro kontakt, rady a pomoc od ETI - i od těch nefyzických, kteří mohou být pouze démoni - staví kulisy pro to „aby uvěřili lži...“ (2 Tesalonským 2:11). Jacques Vallee, agnostik je přesvědčený že hlavním účelem UFO je manipulovat lidským vědomím s cílem nějakého velikého klamu. Spojuje UFO s okultem: Několik vyšetřovatelů - zejména Ray Palmer, Joh Keel a Salvatore Freixedo tvrdí, že je možné propojení mezi událostmi UFO a „okultními“ jevy. Na první phled, že jenom náznak možnosti něčeho takového vědce znepokojuje.. Avšak, jevy oznámené svědky UFO zahrnují v sobě efekty poltergeistu, levitace, psychickou kontrolu hojení, prožitky mimotělesné .... familiární témata okultní literatury, která inspirovala nejenom oživení čarodějnictví, ale také „psychické“ spisovatele ... vědecké parapsychology... Kromě toho, je spojení mezi UFO a okultem také v sociálním dopadu. (Jacques Vallee, Messengers of Deception, 1979). </w:t>
      </w:r>
    </w:p>
    <w:p>
      <w:pPr>
        <w:pStyle w:val="TextBody"/>
        <w:ind w:firstLine="709"/>
        <w:rPr>
          <w:b/>
          <w:b/>
        </w:rPr>
      </w:pPr>
      <w:r>
        <w:rPr>
          <w:b/>
        </w:rPr>
      </w:r>
    </w:p>
    <w:p>
      <w:pPr>
        <w:pStyle w:val="Heading2"/>
        <w:rPr/>
      </w:pPr>
      <w:bookmarkStart w:id="251" w:name="__RefHeading___Toc273305194"/>
      <w:bookmarkEnd w:id="251"/>
      <w:r>
        <w:rPr/>
        <w:t>Fascinující společná nit...</w:t>
      </w:r>
    </w:p>
    <w:p>
      <w:pPr>
        <w:pStyle w:val="TextBody"/>
        <w:ind w:firstLine="709"/>
        <w:rPr/>
      </w:pPr>
      <w:r>
        <w:rPr>
          <w:b/>
        </w:rPr>
        <w:t xml:space="preserve">Od samého počátku v Zahradě Edenu, Satan komunikoval lidem neměnnou lež, ve snaze zabránit aby uvěřili v Krista a nedostali Jeho milost, kterou On zdarma nabízí. Ideje o evoluci a o životě na dalších planetách tento cíl ještě více propagují. Navíc, zprávy přicházející od údajných ET jsou stejné, jako ty, které přicházejí v jógínskem transu, pod hypnózou, pomocí drog, od médií v seancích a i pomocí jiných pozměněných stavech vědomí.... „Kontakty“ s UFO či údajnými ETI, jak Vallee poukazuje, jsou okultní povahy a zahrnují stavy pozměněného vědomí, při kterém je klam nejsilnější... Bylo to Shirley McLaine-ové hraní si s okultem, co otevřelo jí a i mnoha jiným, že mimozemšťané se dostali s pozemšťany do kontaktu, aby je uvedli do New Age. Jeden velmi známý „kontakt“ připustil v rozhovoru s Vallee-m, že </w:t>
      </w:r>
      <w:r>
        <w:rPr>
          <w:b/>
          <w:i/>
          <w:iCs/>
        </w:rPr>
        <w:t>„vetřelci dodávali mnoho dat po straně okultu. Tvrdili, že mají hodně co do činění s naším náboženstvím. Hovořili o čarodějnictví a kultech....</w:t>
      </w:r>
      <w:r>
        <w:rPr>
          <w:b/>
        </w:rPr>
        <w:t xml:space="preserve"> (Vallee, Revelations).. </w:t>
      </w:r>
    </w:p>
    <w:p>
      <w:pPr>
        <w:pStyle w:val="Normal"/>
        <w:spacing w:before="0" w:after="120"/>
        <w:ind w:firstLine="709"/>
        <w:rPr>
          <w:b/>
          <w:b/>
        </w:rPr>
      </w:pPr>
      <w:r>
        <w:rPr>
          <w:b/>
        </w:rPr>
        <w:t xml:space="preserve">Dále, následky opakovaných „kontaktů,“ (které „kontaktovaní“ sami popisují), zní jako posedlost ďáblem, jak ji prezentuje Bible. Whitley Strieber v knize „Transformation“ tvrdí, že je schopný povolat ET do svého života každou minutu. Prostě se „dá“ těmto „návštěvníkům,“ i když přiznává, že vždy zápasí se strachem z toho že oni jsou zlo a on vlastně neví, co či koho zastupují. A zase to vypadá jako Eileen Garrett a duchové, kteří jí ovládali, když byla v transu. V jedné chvíli došel Strieber k závěru, že „návštěvníci“ jsou pravděpodobně bozi, kteří nás stvořili. UFO a ETI denně pomáhají ekumenickému, celosvětovému náboženství, které popírá biblickou zprávu a podobá se starodávnému polyteistickému náboženství, které Bůh odsoudil. </w:t>
      </w:r>
    </w:p>
    <w:p>
      <w:pPr>
        <w:pStyle w:val="Normal"/>
        <w:spacing w:before="0" w:after="120"/>
        <w:ind w:firstLine="709"/>
        <w:rPr>
          <w:b/>
          <w:b/>
        </w:rPr>
      </w:pPr>
      <w:r>
        <w:rPr>
          <w:b/>
        </w:rPr>
        <w:t xml:space="preserve">Ve skutečnosti se tito „bozi“ podobají starodávným bohům pohanů. Jako jeden z příkladů „jednotka,“ která se představila jako Ashtar (Ashtoreth, Astarte, Ishtar, a.t.d.) byl ve spojení s početnými „kontakty.“ Ashtar neustále lhal. George Van Tassel obdržel instrukce pro postavení, “Integratonu,“ který by zamezil stárnutí. Van Tassel je mrtev...... </w:t>
      </w:r>
    </w:p>
    <w:p>
      <w:pPr>
        <w:pStyle w:val="TextBody"/>
        <w:ind w:firstLine="709"/>
        <w:rPr>
          <w:b/>
          <w:b/>
        </w:rPr>
      </w:pPr>
      <w:r>
        <w:rPr>
          <w:b/>
        </w:rPr>
        <w:t xml:space="preserve">Thelma Terrell, pod jménem Tuella, je také v kontaktu s Ashtar, který prohlásil, že „veliká proroctví“ od bratrů v prostoru se naplní v osmdesátých letech - další lež. Ashtar dal mnoho misinformací skrze T.Jamese (o tom, že je Země dutá, že George Adamski, který vydal knihy se zfalšovanými fotografiemi, se skutečně setkal s ET, že Lemuriánci stále mají v Antarktidě města, a pod. Pochopitelně, Ashtarovy lži jsou hlavně o Kristovi, popírá co Bible o Něm píše a „tvoří jiného Krista (2 Korintským 11: 4) </w:t>
      </w:r>
    </w:p>
    <w:p>
      <w:pPr>
        <w:pStyle w:val="TextBody"/>
        <w:ind w:firstLine="709"/>
        <w:rPr>
          <w:b/>
          <w:b/>
        </w:rPr>
      </w:pPr>
      <w:r>
        <w:rPr>
          <w:b/>
        </w:rPr>
      </w:r>
    </w:p>
    <w:p>
      <w:pPr>
        <w:pStyle w:val="Heading2"/>
        <w:rPr/>
      </w:pPr>
      <w:bookmarkStart w:id="252" w:name="__RefHeading___Toc273305195"/>
      <w:bookmarkEnd w:id="252"/>
      <w:r>
        <w:rPr/>
        <w:t>Změněné vědomí: Univerzální klíč okultu.</w:t>
      </w:r>
    </w:p>
    <w:p>
      <w:pPr>
        <w:pStyle w:val="Normal"/>
        <w:spacing w:before="0" w:after="120"/>
        <w:ind w:firstLine="709"/>
        <w:rPr>
          <w:b/>
          <w:b/>
        </w:rPr>
      </w:pPr>
      <w:r>
        <w:rPr>
          <w:b/>
        </w:rPr>
        <w:t xml:space="preserve">Profesor Courtney se zabýval TM na jeho nejvyšším Siddhistickém stupni. Také cvičil mimotělesné zážitky (OBE) v ústavu Roberta Monroe ve Virginii, než se dostal do „remote viewing.“ Klíčem ke všem je změněný stav vědomí ve kterém, jak říká Brown, končí „logika“ a my se stáváme částí „pole vědomí.“ Robert Monroe vyvinul patentovanou technologii nazvanou „Hemisync,“ která mysli rezonovat mechanicky - právě tak, jak to dělá mysl velkých „vidců“ či mystiků, „kteří strávili celý život hledáním hranic vědomí...“ V tomto bodu, říká Brown, člověk vejde do „podprostoru“ (subspace) , „kde existuje náš aspekt-vzezření, jako i ostatních bytostí...“ </w:t>
      </w:r>
    </w:p>
    <w:p>
      <w:pPr>
        <w:pStyle w:val="TextBody"/>
        <w:ind w:firstLine="709"/>
        <w:rPr/>
      </w:pPr>
      <w:r>
        <w:rPr>
          <w:b/>
        </w:rPr>
        <w:t xml:space="preserve">Říká Brown: </w:t>
      </w:r>
      <w:r>
        <w:rPr>
          <w:b/>
          <w:i/>
          <w:iCs/>
        </w:rPr>
        <w:t>„Já osobně jsem zahlédl, ve svém remote viewing, hodnostní označení na uniformě jednoho ET .... mám bohatou zkušenost s různými druhy mimozemšťanů. Většina těchto kontaktů se odehrála v remote viewing.“</w:t>
      </w:r>
      <w:r>
        <w:rPr>
          <w:b/>
        </w:rPr>
        <w:t xml:space="preserve"> (Brown, Cosmic).. V tom stejném smyslu tvrdí, že měl kontakt s „Ježíšem“ , „Bohem“ (ten druhý se stále ještě vyvíjí!!) a Buddhou, který, jak tvrdí Brown, sedí na Federační Radě, která monitoruje dění na Zemi. A stará se o nás až podnes. Jako v každém okultu, Ježíš a Bůh jsou sníženi na úroveň Buddhy. .... Kdyby Brown nebyl profesorem, který ještě aktivně učí na univerzitě, člověk by si myslel, že se zbláznil. On mluvil s „Ježíšem,“ „Bohem“ a „Buddhou?“ Byl v kontaktu s Marťany a druhými rasami ETI? A jeden z hlavních vydavatelů Dutton/Penguin vydává takovou neuvěřitelnou okultní fantazii? </w:t>
      </w:r>
    </w:p>
    <w:p>
      <w:pPr>
        <w:pStyle w:val="Normal"/>
        <w:spacing w:before="0" w:after="120"/>
        <w:ind w:firstLine="709"/>
        <w:rPr/>
      </w:pPr>
      <w:r>
        <w:rPr>
          <w:b/>
        </w:rPr>
        <w:t xml:space="preserve">Je jasné, že pozměněné stavy, základní pro remote viewing, otevírají člověka vlivu démonů. Satan krmí remote viewers občas nějakou platnou informací aby si je udržel, a potom jim vrazí své lži, spolu s jakoby zázraky a znameními. Dostatečné množství pseudovědecké podpory se publikuje, aby se davy daly přesvědčit. Daniel Ross píše v „UFO and the Complete Evidence from Space, toto: </w:t>
      </w:r>
      <w:r>
        <w:rPr>
          <w:b/>
          <w:i/>
          <w:iCs/>
        </w:rPr>
        <w:t>„Meziplanetární návštěvníci pozorovali hlavně naše lety na Měsíc. Vědečtí specialisté, kteří jsou poradci vládním a vojenským autoritám věřili, že Venuše a Mars jsou původem této hvězdné lodě.“</w:t>
      </w:r>
      <w:r>
        <w:rPr>
          <w:b/>
        </w:rPr>
        <w:t xml:space="preserve"> (Ross, UFO)... </w:t>
      </w:r>
    </w:p>
    <w:p>
      <w:pPr>
        <w:pStyle w:val="Normal"/>
        <w:spacing w:before="0" w:after="120"/>
        <w:ind w:firstLine="709"/>
        <w:rPr/>
      </w:pPr>
      <w:r>
        <w:rPr>
          <w:b/>
        </w:rPr>
        <w:t xml:space="preserve">Pověst o tom, jak Brownova žena (instruktor TM) byla navštívena jedním z „Greys“ (údajný druh ETI, o kterém se Brown své ženě nikdy nezmínil), v rozhodnou dobu, a jak „světelná bytost,“ která se objevila Brownovi ho zavedla do kontaktu s vojenským remote viewer, který Browna vyučil v této technice, podle vzoru démonického vedení. Jeho zkušenosti v „podrozměru“ (subspace), kde se setkával s běžným „jasným světlem“ s mrtvými příbuznými, a s ETI, jsou podobné se zážitky případů lidí klinicky mrtvých, či zážitky téměř zemřelých. Zde máme celý okultní obrázek, jak jsme jej pro vás dokumentovali... </w:t>
      </w:r>
    </w:p>
    <w:p>
      <w:pPr>
        <w:pStyle w:val="Normal"/>
        <w:spacing w:before="0" w:after="120"/>
        <w:ind w:firstLine="709"/>
        <w:rPr>
          <w:b/>
          <w:b/>
        </w:rPr>
      </w:pPr>
      <w:r>
        <w:rPr>
          <w:b/>
        </w:rPr>
      </w:r>
    </w:p>
    <w:p>
      <w:pPr>
        <w:pStyle w:val="Heading2"/>
        <w:rPr/>
      </w:pPr>
      <w:bookmarkStart w:id="253" w:name="__RefHeading___Toc273305196"/>
      <w:bookmarkEnd w:id="253"/>
      <w:r>
        <w:rPr/>
        <w:t>ETI, Spirituální komunikace, a NDE....</w:t>
      </w:r>
    </w:p>
    <w:p>
      <w:pPr>
        <w:pStyle w:val="Normal"/>
        <w:keepNext w:val="true"/>
        <w:spacing w:before="0" w:after="120"/>
        <w:ind w:firstLine="709"/>
        <w:rPr>
          <w:b/>
          <w:b/>
        </w:rPr>
      </w:pPr>
      <w:r>
        <w:rPr>
          <w:b/>
        </w:rPr>
        <w:t xml:space="preserve">Podle Browna, nejenom ETI mohou obývat pod-prostor a mohou tam být viděni, ale také duchové mrtvých. „Lidé, kteří již neobývají náš fyzický prostor, „žijí“ v pod-prostoru. Není správné říkat, že jsou to mrtví lidé, protože jsou velmi dobře naživu. A zde máme opět hadí popření smrti. Brownova zpráva potvrzuje spojení mezi všemi okultními jevy.... Bylo to během OBE v Monroe Institutu, říká Brown, „pozoruhodná věc se stala, která velmi změnila můj pohled na mimozemšťany. Vyprávěl, jak potkal duchy několika dávno mrtvých příbuzných, ale nedávno zemřelá teta Elsie scházela. </w:t>
      </w:r>
    </w:p>
    <w:p>
      <w:pPr>
        <w:pStyle w:val="Normal"/>
        <w:spacing w:before="0" w:after="120"/>
        <w:ind w:firstLine="709"/>
        <w:rPr/>
      </w:pPr>
      <w:r>
        <w:rPr>
          <w:b/>
        </w:rPr>
        <w:t xml:space="preserve">Když se po ní počal vyptávat, zalilo ho „to nejjasnější světlo, které kdy zažil .... jako by se díval přímo do slunce. Najednou před ním stály statisíce „Greys.“ Byl slyšet hlas mrtvé tety, která řekla: </w:t>
      </w:r>
      <w:r>
        <w:rPr>
          <w:b/>
          <w:i/>
          <w:iCs/>
        </w:rPr>
        <w:t>“Toto jsou bytosti, kterým chceš pomoci.“</w:t>
      </w:r>
      <w:r>
        <w:rPr>
          <w:b/>
        </w:rPr>
        <w:t xml:space="preserve"> Zde jsou ETI spřízněni s beztělesnými..... Nemělo by být ani překvapením se dozvědět, že Norman Vincent Peale, který zatáhl mnohem více okultu do církví než kdokoliv jiný v tomto století, tvrdil, že byl ve styku s nehmotnými při několika příležitostech. Peale napsal: </w:t>
      </w:r>
      <w:r>
        <w:rPr>
          <w:b/>
          <w:i/>
          <w:iCs/>
        </w:rPr>
        <w:t>„Seděl jsem na platformě velikého auditoria. Asi deset tisíc lidí zpívalo hymny. Pak jsem „uviděl“ jeho - mého otce, který zemřel už dávno, ve stáří osmdesáti pěti. Kráčel svižně dolů mezi sedadly, asi tak čtyřicetiletý. Byl jsem jako ve snu z toho, co jsem viděl. To ohromné auditorium zmizelo. Zůstal jsem s ním sám. Přišel blíže, a usmál se svým starým úsměvem. Pozdvihl ruku ve známém gestu. Zdvihl jsem se z křesla. a pokročil jsem k okraji platformy a vztáhl k němu ruce. V tom okamžiku byl pryč. Nechal mně tam otřeseného, trochu v rozpacích nad mým počínáním, ale šťastným. Když jsem řekl na platformě biskupovi ci jsem viděl, řekl: Proč bychom nevěřili, že váš otec zde byl? Jemu by se takové shromáždění jistě líbilo.“</w:t>
      </w:r>
      <w:r>
        <w:rPr>
          <w:b/>
        </w:rPr>
        <w:t xml:space="preserve"> (Norman Vincent Peale: When Loved Ones Leave Us.)...</w:t>
      </w:r>
    </w:p>
    <w:p>
      <w:pPr>
        <w:pStyle w:val="Normal"/>
        <w:spacing w:before="0" w:after="120"/>
        <w:ind w:firstLine="709"/>
        <w:rPr>
          <w:b/>
          <w:b/>
        </w:rPr>
      </w:pPr>
      <w:r>
        <w:rPr>
          <w:b/>
        </w:rPr>
        <w:t xml:space="preserve">Pozměněný stav vědomí zásadní pro takové zážitky může přijít různými cestami. Problém není v tom, že Peale měl takové nebiblické střetnití, ale že jej akceptoval jako od Boha. Bojoví piloti mohou mít podobné zážitky ve chvíli napětí pod G-LOC (ztráta, nebo téměř ztráta vědomí, při zvýšení gravitace). V TV Speciálu Arthura Clarka pilot vypráví o prudkém světle a euforickém pocitu za takových okolností. Na tom stejném programu popisuje G-LOC efekt Jim Whinnery, hlavní aeromedik-vědec, z Naval Air Warfare Center: Malé sny, které se týkyjí rodiny, přátel, milovaných, pocit že nechci být rušený, protože je to příjemný prožitek ... extrémně živý... Právě když jsem opustil odstředivku, kráčel jsem dolů halou a shledal jsem, že se dívám dolů sám na sebe. </w:t>
      </w:r>
    </w:p>
    <w:p>
      <w:pPr>
        <w:pStyle w:val="Normal"/>
        <w:spacing w:before="0" w:after="120"/>
        <w:ind w:firstLine="709"/>
        <w:rPr/>
      </w:pPr>
      <w:r>
        <w:rPr>
          <w:b/>
        </w:rPr>
        <w:t>Jak jsme viděli, změněné stavy vědomí dovolují cizím duchům aby kontrolovali mozek. Za takových podmínek člověk prožívá nasazené „vzpomínky“ na dřívější životy, vidiny budoucnosti, vznášení těla, vědomí kosmické sounáležitosti, kontakty se světelnými bytostmi, jako s ET, a tak dále. Změněné vědomí bude také jistě zahrnovat koma osoby, která se zdá být klinicky mrtvá....</w:t>
      </w:r>
    </w:p>
    <w:p>
      <w:pPr>
        <w:pStyle w:val="Normal"/>
        <w:spacing w:before="0" w:after="120"/>
        <w:rPr>
          <w:b/>
          <w:b/>
        </w:rPr>
      </w:pPr>
      <w:r>
        <w:rPr>
          <w:b/>
        </w:rPr>
      </w:r>
    </w:p>
    <w:p>
      <w:pPr>
        <w:pStyle w:val="Heading2"/>
        <w:rPr/>
      </w:pPr>
      <w:bookmarkStart w:id="254" w:name="__RefHeading___Toc273305197"/>
      <w:bookmarkEnd w:id="254"/>
      <w:r>
        <w:rPr/>
        <w:t>Blízká smrt není smrt.</w:t>
      </w:r>
    </w:p>
    <w:p>
      <w:pPr>
        <w:pStyle w:val="Normal"/>
        <w:spacing w:before="0" w:after="120"/>
        <w:ind w:firstLine="709"/>
        <w:rPr/>
      </w:pPr>
      <w:r>
        <w:rPr>
          <w:b/>
        </w:rPr>
        <w:t xml:space="preserve">Jeden z nejmarkantnějších způsobů misinformace který je propagovaný Satanem je skrze tak zvanou „klinickou smrt,“ že ti, kteří se „vrátí,“ nám povědí, co vlastně znamená „zemřít.“ Už ten samotný termín - téměř smrt (near death) a klinická smrt znamená, že tito lidé ve skutečnosti nezemřeli a vrátili se zpět. To by bylo vzkříšení. A tudíž tito lidé nemají nic, co by nám mohli říci o smrti o stavu, kterým ještě neprošli. Že Satan používá pozměněný stav vědomí pro své účely je jasné z toho, že ti, kteří se „vrací zpět“ téměř bez vyjímky propagují lež Hada: Nikdo nezemře. Švýcarská psychiatrička Elisabeth Kubler-Ross, která hovořila s více než 20 tisíci lidí, kteří přežili klinickou smrt, a která se angažuje velmi silně v okultu, tvrdí, že </w:t>
      </w:r>
      <w:r>
        <w:rPr>
          <w:b/>
          <w:i/>
          <w:iCs/>
        </w:rPr>
        <w:t>„smrt neexistuje.“</w:t>
      </w:r>
      <w:r>
        <w:rPr>
          <w:b/>
        </w:rPr>
        <w:t xml:space="preserve"> (Jonathan Rosen, „Rewriting the End: Elisabeth Kubler-Ross,“ 1995)... </w:t>
      </w:r>
    </w:p>
    <w:p>
      <w:pPr>
        <w:pStyle w:val="Normal"/>
        <w:spacing w:before="0" w:after="120"/>
        <w:ind w:firstLine="709"/>
        <w:rPr/>
      </w:pPr>
      <w:r>
        <w:rPr>
          <w:b/>
        </w:rPr>
        <w:t xml:space="preserve">Podle Raymonda Moody-ho, lékaře, jehož kniha „Life After Life“ se prodala v milionech výtisků a začala NDE (near death experience) trend. Hlavní vliv NDE na téměř všechny, kteří to zažili je, že se nebojí smrti. Dr. Moody se také dostal hluboko do okultu, kontaktoval duchy mrtvých tím, že se díval do zrcadla. Jedna novinová zpráva píše: </w:t>
      </w:r>
      <w:r>
        <w:rPr>
          <w:b/>
          <w:i/>
          <w:iCs/>
        </w:rPr>
        <w:t>„Dokonce i mé kouzelné děti (22 a 19) měly o mne trochu obavy“</w:t>
      </w:r>
      <w:r>
        <w:rPr>
          <w:b/>
        </w:rPr>
        <w:t xml:space="preserve"> připouští Moody. Ale pochybovační potomci počali věřit právě tak, jako tisíce dalších, kteří se dívali na Oprah Winfrey Show, kde vystupoval Moody. Jeden z nejvíce hodnocených programů poslal dva skeptiky aby navštívili bývalý mlýn v Alabamě, který Moody přestavil na místo setkávání s milovanými zemřelými. Jeden byl profesor z Harvardu, a druhý sportovní producent. Oba se měli pokusit - bez jakékoliv přípravy, kterou Moody vždy prováděl. ... Harvardský profesor uviděl visi své mrtvé matky, producent visi svého mrtvého otce - k velkému překvapení 14 milionů posluchačů programu. </w:t>
      </w:r>
      <w:r>
        <w:rPr>
          <w:b/>
          <w:i/>
          <w:iCs/>
        </w:rPr>
        <w:t>„Zírání do zrcadla bude znovu každopádně akceptováno. Nemám pochyb o tom, že bude ověřené jako platné..... proces už začal...“</w:t>
      </w:r>
      <w:r>
        <w:rPr>
          <w:b/>
        </w:rPr>
        <w:t xml:space="preserve"> (John Marshall, „Through a glass, and beyond the grave, the dead speak, 1993)... </w:t>
      </w:r>
    </w:p>
    <w:p>
      <w:pPr>
        <w:pStyle w:val="Normal"/>
        <w:spacing w:before="0" w:after="120"/>
        <w:ind w:firstLine="709"/>
        <w:rPr/>
      </w:pPr>
      <w:r>
        <w:rPr>
          <w:b/>
        </w:rPr>
        <w:t xml:space="preserve">Možnost vidět a komunikovat s těmi kteří zemřeli, se uznává jako důkaz, že nezemřeme. Tato lež je opakována velmi často spirituálními bytostmi při seancích. Údajný duch syna biskupa Jamese Pike-ho prohlásil, že </w:t>
      </w:r>
      <w:r>
        <w:rPr>
          <w:b/>
          <w:i/>
          <w:iCs/>
        </w:rPr>
        <w:t>„jeho misí bylo ukázat, že smrt není.“</w:t>
      </w:r>
      <w:r>
        <w:rPr>
          <w:b/>
        </w:rPr>
        <w:t xml:space="preserve"> Dále „syn“ pokračoval v prohlášení, že osobní Bůh není, že je to „centrální Síla,“ a že Ježíš nebyl spasitelem, pouze vysoce vyvinutým člověkem. Ti kteří se vrací z klinické smrti, téměř jednomyslně popírají smrt a soud, jak je presentuje Bible. Prožitek zdánlivého vyklouznutí z těla a pohybu na příští rovině existence je tak nádherný (jak oni tvrdí), že většina nemá zájem se vracet k Zemi. Všichni svědčí, že soud po smrti neexistuje, pouze „bytost světla,“ která akceptuje každého bez otázek, a potom je vrátí do života. Na příklad Ken Vincent píše o svém zážitku: </w:t>
      </w:r>
      <w:r>
        <w:rPr>
          <w:b/>
          <w:i/>
          <w:iCs/>
        </w:rPr>
        <w:t>„To bílé Světlo bylo nádherné! Byla to jen láska. Věděl jsem, že můj život bude přezkoumán. Věděl jsem, že jsem udělal věci, na které jsem nebyl hrdý, ale setkal jsem se s totální akceptancí.“</w:t>
      </w:r>
      <w:r>
        <w:rPr>
          <w:b/>
        </w:rPr>
        <w:t xml:space="preserve"> (Ken Vincent, Visions of God,1994).</w:t>
      </w:r>
    </w:p>
    <w:p>
      <w:pPr>
        <w:pStyle w:val="Normal"/>
        <w:spacing w:before="0" w:after="120"/>
        <w:ind w:firstLine="709"/>
        <w:rPr>
          <w:b/>
          <w:b/>
        </w:rPr>
      </w:pPr>
      <w:r>
        <w:rPr>
          <w:b/>
        </w:rPr>
        <w:t xml:space="preserve">Záplava bestsellerů s podobnými zprávami následovala „Life after Life. Vyprávění těch, kteří „zemřeli“ a opět se vrátili, aby nám o tom pověděli, jsou stále populární na televizních rozprávkách. Jedna z nejpopulárnějších „vypravěček“ byla Betty Eadie, která ujistila posluchače, že každý jde do nebe právě tak jako ona, když byla klinicky mrtvá a byla doslovně „obejmuta Světlem, Ježíšem.“ Její kniha, „Embraced by the Light“ byla okamžitě bestsellerem na New York-ském seznamu a prodávala se velmi dobře v křesťanských knihkupectvích, protože presentuje lež, kterou většina lidí chce věřit. Eadie se vydává za Křesťanku. Věnovala svou knihu „Mému Světlu, mému Pánu a Spasiteli Ježíši Kristu, kterému dlužím vše co mám.“ Ve skutečnosti je Mormonkou, jejíž „Ježíš Kristus“ není Ježíšem Kristem Bible a její kniha a učení obsahuje mormonské doktríny, včetně celé škály okultismu a satanských lží: </w:t>
      </w:r>
      <w:r>
        <w:rPr>
          <w:b/>
          <w:i/>
          <w:iCs/>
        </w:rPr>
        <w:t xml:space="preserve">„Poznala jsem, že my všichni jsme božští ... každý z nás božský, dokonalý.... Latter Day Saints (Mormoni) je tou nejdokonalejší církví na zemi..... Pozorovala jsem, jak mojí spirituální bratři a sestry vešli do fyzických těl, při svém návratu na zem..... Je mnoho cest k Bohu ...všechna náboženství na zemi jsou potřebná, protože existují lidé, kteří potřebují co ta náboženství učí.“ </w:t>
      </w:r>
    </w:p>
    <w:p>
      <w:pPr>
        <w:pStyle w:val="Normal"/>
        <w:spacing w:before="0" w:after="120"/>
        <w:ind w:firstLine="709"/>
        <w:rPr/>
      </w:pPr>
      <w:r>
        <w:rPr>
          <w:b/>
        </w:rPr>
        <w:t xml:space="preserve">Damion Brinkley měl dva zážitky „blízké smrti,“ které Dr.Raymond Moody nazývá </w:t>
      </w:r>
      <w:r>
        <w:rPr>
          <w:b/>
          <w:i/>
          <w:iCs/>
        </w:rPr>
        <w:t>„snad nejpozoruhodnější ze všech na světě.“</w:t>
      </w:r>
      <w:r>
        <w:rPr>
          <w:b/>
        </w:rPr>
        <w:t xml:space="preserve"> Jeho příběh je vylíčen ve dvou knihách „Saved by the Light,“ a „At Peace in the Light.“ Televize Fox z toho udělal film. V následujícím souhrnu si povšimněte těch stejných proti-křesťanských okultních prvků - od „bílého světla“ a lidskému božství, až po „žádná smrt“ a žádný soud: Zasáhnut bleskem a prohlášen mrtvým po 28 minut, měl Brinkley obvyklý prožitek „mimo tělo, při kterém pozoroval svou ženu a paramediky jak se ho snaží zachránit. Setkal se s radou 13 bytostí světla, kteří mu dali za úkol vrátit se na zemi a postavit centra kde by se lidé léčili jak emociálně, tak i spirituálně (falešným evangeliem) Brinkley tvrdí: </w:t>
      </w:r>
      <w:r>
        <w:rPr>
          <w:b/>
          <w:i/>
          <w:iCs/>
        </w:rPr>
        <w:t xml:space="preserve">„že žádné nebe a peklov křesťanském smyslu neexistuje. Bůh je světlo, čistá láska a energie v jednom. Říše kde Bůh bydlí, je fantastická, plná „bytostí světla,“ kde město křišťálových katedrál vyzařuje mocnou lásku. My všichni jsme kdysi byli bytoti světla - někteří se odvážně rozhodli přijít na Zemi, a spolutvořit s Bohem. .... My nejsme ubozí, politováníhodní lidé, kteří se snaží mít nějaký náboženský prožitek. My jsme veliké, úchvatné a mocné spirituální bytosti, které se pokouší o lidský prožitek.“ Víra není podmínkou, soud neexistuje …. jen takový přehled života pro připomění, že láska je tou nejmocnější silou ve vesmíru....“ </w:t>
      </w:r>
      <w:r>
        <w:rPr>
          <w:b/>
        </w:rPr>
        <w:t xml:space="preserve">(Ben Winton, „Near-death survivor: God is light, love.“ 1997)... </w:t>
      </w:r>
    </w:p>
    <w:p>
      <w:pPr>
        <w:pStyle w:val="Normal"/>
        <w:spacing w:before="0" w:after="120"/>
        <w:ind w:firstLine="709"/>
        <w:rPr>
          <w:b/>
          <w:b/>
        </w:rPr>
      </w:pPr>
      <w:r>
        <w:rPr>
          <w:b/>
        </w:rPr>
      </w:r>
    </w:p>
    <w:p>
      <w:pPr>
        <w:pStyle w:val="Heading2"/>
        <w:rPr/>
      </w:pPr>
      <w:bookmarkStart w:id="255" w:name="__RefHeading___Toc273305198"/>
      <w:r>
        <w:rPr/>
        <w:t>Do nebe/pekla a zpět?</w:t>
      </w:r>
      <w:bookmarkEnd w:id="255"/>
      <w:r>
        <w:rPr/>
        <w:t xml:space="preserve"> </w:t>
      </w:r>
    </w:p>
    <w:p>
      <w:pPr>
        <w:pStyle w:val="Normal"/>
        <w:spacing w:before="0" w:after="120"/>
        <w:ind w:firstLine="709"/>
        <w:rPr/>
      </w:pPr>
      <w:r>
        <w:rPr>
          <w:b/>
        </w:rPr>
        <w:t xml:space="preserve">Tím že se otevřel pro „vedení,“ Frank Buchman byl připraven púřijmout jakoukoliv démonickou lež - pokud to byl „spirituální zážitek.“ Vrcholný klam přišel skrze zážitek skoro-smrti, který byl výsledkem mrtvice. Buchman řekl přátelům: </w:t>
      </w:r>
      <w:r>
        <w:rPr>
          <w:b/>
          <w:i/>
          <w:iCs/>
        </w:rPr>
        <w:t xml:space="preserve">„Viděl jsem slávu toho druhého světa. Viděl jsem otevřenou náruč Krista, Bylo to lepší než cokoliv, co jsem kdy viděl - vise života potom. Budu se této vise držet. Nevyzpytatelné bohatství Krista.... Byla to sláva....“ </w:t>
      </w:r>
    </w:p>
    <w:p>
      <w:pPr>
        <w:pStyle w:val="Normal"/>
        <w:spacing w:before="0" w:after="120"/>
        <w:ind w:firstLine="709"/>
        <w:rPr>
          <w:b/>
          <w:b/>
        </w:rPr>
      </w:pPr>
      <w:r>
        <w:rPr>
          <w:b/>
        </w:rPr>
        <w:t xml:space="preserve">Jistě, v blízkosti smrti vidí Hinduisté své bohy, Buddhista prázdno. Je to proto, že si mozek tvoří visi podle vlastní víry, nebo démoni kreslí obrazy uvnitř systému víry člověka? Vise jsou ubohou básí pro víru! Přesto však jsou vise velmi vysoko považovány mnoha Křesťany. Někteří z nejpopulárnějších mluvčích na charismatické straně jsou ti, kteří - údajně byli v nebi/pekle, a vrátili se, aby o tom pověděli... </w:t>
      </w:r>
    </w:p>
    <w:p>
      <w:pPr>
        <w:pStyle w:val="Normal"/>
        <w:spacing w:before="0" w:after="120"/>
        <w:ind w:firstLine="709"/>
        <w:rPr>
          <w:b/>
          <w:b/>
        </w:rPr>
      </w:pPr>
      <w:r>
        <w:rPr>
          <w:b/>
        </w:rPr>
        <w:t xml:space="preserve">Příběhy jsou při nejlepším nebiblické a v některých případech podvodné. „The End-Time Handmaidens“ pod vedením Gwen Shaw, nabízejí nejméně tucet knih, které popisují výlety do nebe a pekla. „My Glimpse of Eternity“ od Betty Maltz koupilo asi milion lidí. Vypráví o tom, jak potkala Ježíše v nebi. Její příběh byl vydán Catherine Marshal-ovou v magazínu „Guideposts“ Normana Vincenta Peale-ho. Pravdivost jejího příběhu přišla na přetřes, když jejích dalších šest dodatečných knih a i vyprávění, přidávalo, nebo bylo v kontradikci s tím prvním příběhem. </w:t>
      </w:r>
    </w:p>
    <w:p>
      <w:pPr>
        <w:pStyle w:val="Normal"/>
        <w:spacing w:before="0" w:after="120"/>
        <w:ind w:firstLine="709"/>
        <w:rPr/>
      </w:pPr>
      <w:r>
        <w:rPr>
          <w:b/>
        </w:rPr>
        <w:t xml:space="preserve">Percy Collet údajně ztrávil v nebi pět a půl dne a vyprávěl svůj příběh vděčné „Full Gospel“ audienci. Tvrdil, že </w:t>
      </w:r>
      <w:r>
        <w:rPr>
          <w:b/>
          <w:i/>
          <w:iCs/>
        </w:rPr>
        <w:t>„psi v nebi neštěkají, ale koně chválí Boha“</w:t>
      </w:r>
      <w:r>
        <w:rPr>
          <w:b/>
        </w:rPr>
        <w:t xml:space="preserve">..... </w:t>
      </w:r>
      <w:r>
        <w:rPr>
          <w:b/>
          <w:i/>
          <w:iCs/>
        </w:rPr>
        <w:t>„Bůh Otec je větší nežli Ježíš a má peří na levé ruce.“</w:t>
      </w:r>
      <w:r>
        <w:rPr>
          <w:b/>
        </w:rPr>
        <w:t xml:space="preserve"> (Richard Fisher, „Heaven Hopping“, 1985)... Jeden z mluvčích, po sedm let nejžádanější při „Full Gospel Business Men´s Fellowship“ banketech a i mnoha kongregacích byl Dr.Richard Elby. Jeho knihy „Caught Up into Paradise“ a „Didn´t You Read My Book?“ a příběhy vyprávěné na shromážděních a i na TBN (Trinity Broadcasting Network) jsou nebiblické a kontradikční. </w:t>
      </w:r>
    </w:p>
    <w:p>
      <w:pPr>
        <w:pStyle w:val="Normal"/>
        <w:spacing w:before="0" w:after="120"/>
        <w:ind w:firstLine="709"/>
        <w:rPr>
          <w:b/>
          <w:b/>
        </w:rPr>
      </w:pPr>
      <w:r>
        <w:rPr>
          <w:b/>
        </w:rPr>
        <w:t xml:space="preserve">Jako kontrast k ohromnému množství klinicky mrtvých, kteří se vrátili a vypráví o krásných prožitcích, doktor medicíny Maurice Rawlings, ve dvou knihách „Beyond Death´s Door“ a „To Hell and Back,“ vypráví, jak se stal Křesťanem skrze resuscitaci pacienta se srdečním záchvatem, který křičel že je v pekle. Provedl resuscitaci i na dalších, kteří také tvrdili, že jsou v pekle. Rawlings vysvětluje, že Kubler-Ross-ová, jako psychiatr dělá interview dne a i týdny po události klinické smrti, a tak si pamatují pouze to příjemné. Dokonce i ten pacient, který tak křičel že je v pekle, později popřel, že něco podobného prožil. </w:t>
      </w:r>
    </w:p>
    <w:p>
      <w:pPr>
        <w:pStyle w:val="Normal"/>
        <w:spacing w:before="0" w:after="120"/>
        <w:ind w:firstLine="709"/>
        <w:rPr/>
      </w:pPr>
      <w:r>
        <w:rPr>
          <w:b/>
        </w:rPr>
        <w:t xml:space="preserve">Není nikde - ať už ve Starém či Novém Zákoně zmínka o někom, kdo se vrátil, a vyprávěl jaké to je být mrtvý - a toto byly osoby, které byly skutečně z mrtvých vzkříšeny. Pavel byl </w:t>
      </w:r>
      <w:r>
        <w:rPr>
          <w:b/>
          <w:i/>
          <w:iCs/>
        </w:rPr>
        <w:t>„chycen do třetího nebe“</w:t>
      </w:r>
      <w:r>
        <w:rPr>
          <w:b/>
        </w:rPr>
        <w:t xml:space="preserve"> (2 Korint. 12:1-4) ale o tom zážitku neřekl vůbec nic. Pouze Janovi v Apokalypse, bylo toto povoleno. </w:t>
      </w:r>
    </w:p>
    <w:p>
      <w:pPr>
        <w:pStyle w:val="Normal"/>
        <w:spacing w:before="0" w:after="120"/>
        <w:ind w:firstLine="709"/>
        <w:rPr/>
      </w:pPr>
      <w:r>
        <w:rPr>
          <w:b/>
        </w:rPr>
        <w:t xml:space="preserve">Ti, kteří tvrdí, že byli vzati do nebe/pekla, a bylo jim Bohem řečeno aby se vrátili na zem, buď lžou, nebo byli oklamáni. Když ten bohatý člověk v pekle požádal Abraháma aby poslal Lazara kvůli varování jeho pěti bratří, Abrahám prohlásil </w:t>
      </w:r>
      <w:r>
        <w:rPr>
          <w:b/>
          <w:i/>
          <w:iCs/>
        </w:rPr>
        <w:t>„Mají Mojžíše a proroky ... když neslyší Mojžíše a proroky (Boží Slovo), nepřesvědčí je ani někdo, kdo byl vzkříšený z mrtvých.“</w:t>
      </w:r>
      <w:r>
        <w:rPr>
          <w:b/>
        </w:rPr>
        <w:t xml:space="preserve"> (Lukáš 16:29). Je zcela jasné, že Bůh nikoho na takovou misi neposlal. </w:t>
      </w:r>
    </w:p>
    <w:p>
      <w:pPr>
        <w:pStyle w:val="Normal"/>
        <w:spacing w:before="0" w:after="120"/>
        <w:ind w:firstLine="709"/>
        <w:rPr>
          <w:b/>
          <w:b/>
        </w:rPr>
      </w:pPr>
      <w:r>
        <w:rPr>
          <w:b/>
        </w:rPr>
        <w:t xml:space="preserve">Kontakty s UFO, komunikace s ETI a netělesnými bytostmi, zážitky z tak zvané klinické smrti - to všechno je v kontradikci s Božím Slovem. Ano, popřít Boží Slovo a evangelium Ježíše Krista je jejich zřejmým účelem. Pouze Ježíš Kristus přišel sám z nebe aby nám řekl o „domě Otce, kde je mnoho příbytků“ (Jan 14:1-3).. On sám se vrátil zpět z mrtvých, aby nám řekl pravdu. Uděláme dobře, budeme-li poslouchat Jeho Slovo..... </w:t>
      </w:r>
    </w:p>
    <w:p>
      <w:pPr>
        <w:pStyle w:val="Normal"/>
        <w:spacing w:before="0" w:after="120"/>
        <w:ind w:firstLine="709"/>
        <w:rPr>
          <w:b/>
          <w:b/>
        </w:rPr>
      </w:pPr>
      <w:r>
        <w:rPr>
          <w:b/>
        </w:rPr>
      </w:r>
    </w:p>
    <w:p>
      <w:pPr>
        <w:pStyle w:val="Normal"/>
        <w:spacing w:before="0" w:after="120"/>
        <w:ind w:firstLine="709"/>
        <w:rPr>
          <w:b/>
          <w:b/>
        </w:rPr>
      </w:pPr>
      <w:r>
        <w:rPr>
          <w:b/>
        </w:rPr>
      </w:r>
    </w:p>
    <w:p>
      <w:pPr>
        <w:pStyle w:val="Normal"/>
        <w:spacing w:before="0" w:after="120"/>
        <w:jc w:val="center"/>
        <w:rPr>
          <w:b/>
          <w:b/>
          <w:bCs/>
          <w:sz w:val="28"/>
        </w:rPr>
      </w:pPr>
      <w:r>
        <w:rPr>
          <w:b/>
          <w:bCs/>
          <w:sz w:val="28"/>
        </w:rPr>
      </w:r>
    </w:p>
    <w:p>
      <w:pPr>
        <w:pStyle w:val="Heading1"/>
        <w:rPr/>
      </w:pPr>
      <w:bookmarkStart w:id="256" w:name="__RefHeading___Toc273305199"/>
      <w:bookmarkEnd w:id="256"/>
      <w:r>
        <w:rPr/>
        <w:t>19. Přízraky andělů, duchů,  a Marie.</w:t>
      </w:r>
    </w:p>
    <w:p>
      <w:pPr>
        <w:pStyle w:val="Normal"/>
        <w:spacing w:before="0" w:after="120"/>
        <w:rPr>
          <w:b/>
          <w:b/>
        </w:rPr>
      </w:pPr>
      <w:r>
        <w:rPr>
          <w:b/>
        </w:rPr>
      </w:r>
    </w:p>
    <w:p>
      <w:pPr>
        <w:pStyle w:val="Normal"/>
        <w:spacing w:before="0" w:after="120"/>
        <w:rPr>
          <w:b/>
          <w:b/>
        </w:rPr>
      </w:pPr>
      <w:r>
        <w:rPr>
          <w:b/>
        </w:rPr>
      </w:r>
    </w:p>
    <w:p>
      <w:pPr>
        <w:pStyle w:val="Normal"/>
        <w:spacing w:before="0" w:after="120"/>
        <w:ind w:firstLine="709"/>
        <w:rPr>
          <w:b/>
          <w:b/>
          <w:i/>
          <w:i/>
          <w:iCs/>
        </w:rPr>
      </w:pPr>
      <w:r>
        <w:rPr>
          <w:b/>
          <w:i/>
          <w:iCs/>
        </w:rPr>
        <w:t xml:space="preserve">16 července 1843 a opět v ten stejný den v 1881 se zjevila Pana Marie na vrcholku palmy, nedaleko vesnice Ville Bonheur ve střední Haiti - blízko posvátného vodounského poutního místa. Pro venkovany tento zjev nebyl nic jiného, než Freda, bohyně lásky ... a její přítomnost pouze dodala reputaci posvátnému vodopádu... </w:t>
      </w:r>
    </w:p>
    <w:p>
      <w:pPr>
        <w:pStyle w:val="Normal"/>
        <w:spacing w:before="0" w:after="120"/>
        <w:ind w:left="5040" w:firstLine="720"/>
        <w:rPr>
          <w:b/>
          <w:b/>
        </w:rPr>
      </w:pPr>
      <w:r>
        <w:rPr>
          <w:b/>
        </w:rPr>
        <w:t xml:space="preserve">- Vade Davis, antropolog - </w:t>
      </w:r>
    </w:p>
    <w:p>
      <w:pPr>
        <w:pStyle w:val="Normal"/>
        <w:spacing w:before="0" w:after="120"/>
        <w:ind w:firstLine="709"/>
        <w:rPr>
          <w:b/>
          <w:b/>
        </w:rPr>
      </w:pPr>
      <w:r>
        <w:rPr>
          <w:b/>
        </w:rPr>
        <w:t xml:space="preserve"> </w:t>
      </w:r>
    </w:p>
    <w:p>
      <w:pPr>
        <w:pStyle w:val="Normal"/>
        <w:spacing w:before="0" w:after="120"/>
        <w:ind w:firstLine="709"/>
        <w:rPr>
          <w:b/>
          <w:b/>
          <w:i/>
          <w:i/>
          <w:iCs/>
        </w:rPr>
      </w:pPr>
      <w:r>
        <w:rPr>
          <w:b/>
          <w:i/>
          <w:iCs/>
        </w:rPr>
        <w:t>Bůh si přeje zřídit ve světě oddanost mému Neposkvrněnému Srdci ... Tomu, kdo tuto oddanost přijme, slibuji spásu..</w:t>
      </w:r>
    </w:p>
    <w:p>
      <w:pPr>
        <w:pStyle w:val="Normal"/>
        <w:spacing w:before="0" w:after="120"/>
        <w:ind w:left="5040" w:firstLine="720"/>
        <w:rPr>
          <w:b/>
          <w:b/>
        </w:rPr>
      </w:pPr>
      <w:r>
        <w:rPr>
          <w:b/>
        </w:rPr>
        <w:t>-Naše Paní z Fatimy -</w:t>
      </w:r>
    </w:p>
    <w:p>
      <w:pPr>
        <w:pStyle w:val="Normal"/>
        <w:spacing w:before="0" w:after="120"/>
        <w:ind w:firstLine="709"/>
        <w:rPr>
          <w:b/>
          <w:b/>
        </w:rPr>
      </w:pPr>
      <w:r>
        <w:rPr>
          <w:b/>
        </w:rPr>
      </w:r>
    </w:p>
    <w:p>
      <w:pPr>
        <w:pStyle w:val="Normal"/>
        <w:spacing w:before="0" w:after="120"/>
        <w:ind w:firstLine="709"/>
        <w:rPr>
          <w:b/>
          <w:b/>
          <w:i/>
          <w:i/>
          <w:iCs/>
        </w:rPr>
      </w:pPr>
      <w:r>
        <w:rPr>
          <w:b/>
          <w:i/>
          <w:iCs/>
        </w:rPr>
        <w:t xml:space="preserve">Dnes jsem s vámi zvláštní cesto, drže malého Ježíše na klíně...Jsem vaší Matkou ... </w:t>
      </w:r>
    </w:p>
    <w:p>
      <w:pPr>
        <w:pStyle w:val="Normal"/>
        <w:spacing w:before="0" w:after="120"/>
        <w:ind w:left="4320" w:firstLine="720"/>
        <w:rPr>
          <w:b/>
          <w:b/>
        </w:rPr>
      </w:pPr>
      <w:r>
        <w:rPr>
          <w:b/>
        </w:rPr>
        <w:t xml:space="preserve">-Naše Paní z Medjugorje 25/12 1996 - </w:t>
      </w:r>
    </w:p>
    <w:p>
      <w:pPr>
        <w:pStyle w:val="Normal"/>
        <w:spacing w:before="0" w:after="120"/>
        <w:ind w:firstLine="709"/>
        <w:rPr>
          <w:b/>
          <w:b/>
        </w:rPr>
      </w:pPr>
      <w:r>
        <w:rPr>
          <w:b/>
        </w:rPr>
      </w:r>
    </w:p>
    <w:p>
      <w:pPr>
        <w:pStyle w:val="Normal"/>
        <w:spacing w:before="0" w:after="120"/>
        <w:ind w:firstLine="709"/>
        <w:rPr/>
      </w:pPr>
      <w:r>
        <w:rPr>
          <w:b/>
          <w:i/>
          <w:iCs/>
        </w:rPr>
        <w:t>Kdykoliv vidím obraz Marie,cítím že představuje lásku a soucit. Ona je jako symol lásky. V buddhistické ikonografii bohyně Tara má podobnou pozici......</w:t>
      </w:r>
      <w:r>
        <w:rPr>
          <w:b/>
        </w:rPr>
        <w:t xml:space="preserve"> </w:t>
      </w:r>
    </w:p>
    <w:p>
      <w:pPr>
        <w:pStyle w:val="Normal"/>
        <w:spacing w:before="0" w:after="120"/>
        <w:ind w:left="5040" w:firstLine="720"/>
        <w:rPr>
          <w:b/>
          <w:b/>
        </w:rPr>
      </w:pPr>
      <w:r>
        <w:rPr>
          <w:b/>
        </w:rPr>
        <w:t xml:space="preserve">- Dalai Lama - </w:t>
      </w:r>
    </w:p>
    <w:p>
      <w:pPr>
        <w:pStyle w:val="Normal"/>
        <w:spacing w:before="0" w:after="120"/>
        <w:ind w:firstLine="709"/>
        <w:rPr>
          <w:b/>
          <w:b/>
        </w:rPr>
      </w:pPr>
      <w:r>
        <w:rPr>
          <w:b/>
        </w:rPr>
      </w:r>
    </w:p>
    <w:p>
      <w:pPr>
        <w:pStyle w:val="Normal"/>
        <w:spacing w:before="0" w:after="120"/>
        <w:ind w:firstLine="709"/>
        <w:rPr>
          <w:b/>
          <w:b/>
          <w:i/>
          <w:i/>
          <w:iCs/>
        </w:rPr>
      </w:pPr>
      <w:r>
        <w:rPr>
          <w:b/>
          <w:i/>
          <w:iCs/>
        </w:rPr>
        <w:t xml:space="preserve">Když hovořil o katastrofách předpověděných v „Třetím Tajemství Fatimy,“ papež Jan Pavel II poukazoval na „oceány zaplavující kontinenty, lidí ničeni náhle po milionech, ... papež potom sáhl do kapsy a vytáhnul růženec. Zvolal:“Zde je lék proti Zlu! Modlete se a nedávejte žádné otázky! Nechte všechno na Madoně.“ </w:t>
      </w:r>
    </w:p>
    <w:p>
      <w:pPr>
        <w:pStyle w:val="Normal"/>
        <w:spacing w:before="0" w:after="120"/>
        <w:ind w:firstLine="709"/>
        <w:rPr>
          <w:b/>
          <w:b/>
          <w:i/>
          <w:i/>
          <w:iCs/>
        </w:rPr>
      </w:pPr>
      <w:r>
        <w:rPr>
          <w:b/>
          <w:i/>
          <w:iCs/>
        </w:rPr>
      </w:r>
    </w:p>
    <w:p>
      <w:pPr>
        <w:pStyle w:val="Normal"/>
        <w:spacing w:before="0" w:after="120"/>
        <w:ind w:firstLine="709"/>
        <w:rPr/>
      </w:pPr>
      <w:r>
        <w:rPr>
          <w:b/>
        </w:rPr>
        <w:t xml:space="preserve"> </w:t>
      </w:r>
      <w:r>
        <w:rPr>
          <w:b/>
        </w:rPr>
        <w:t xml:space="preserve">Dalším náznakem invaze okultu je veliký počet lidí, kteří vidí nejenom UFO ale anděly zjevy Marie a nehmotné duchy. Nona Coxhead inzerovala v novinách její rodné Anglie pro ty, kteří byli ochotní sdílet s druhými své mystické zážitky. Coxhead poznamenala: </w:t>
      </w:r>
      <w:r>
        <w:rPr>
          <w:b/>
          <w:i/>
          <w:iCs/>
        </w:rPr>
        <w:t>„Mystické zážitky se valily jako povodeň - musela jsem s inzercí skončit, a to velmi rychle.“</w:t>
      </w:r>
      <w:r>
        <w:rPr>
          <w:b/>
        </w:rPr>
        <w:t xml:space="preserve"> A.J.Russel, který vydal „God Calling,“ byl pevným věřícím v zjevení zemřelých..</w:t>
      </w:r>
    </w:p>
    <w:p>
      <w:pPr>
        <w:pStyle w:val="Normal"/>
        <w:spacing w:before="0" w:after="120"/>
        <w:ind w:firstLine="709"/>
        <w:rPr>
          <w:b/>
          <w:b/>
        </w:rPr>
      </w:pPr>
      <w:r>
        <w:rPr>
          <w:b/>
        </w:rPr>
        <w:t xml:space="preserve">Michael Jordan, jeden z největších hráčů basketbalu všech dob věří, že dostává vedení od svého mrtvého otce. Je to jen „pocit“ vyvolaný „přání otcem myšlenky“ a ovlivněný vlivem okultu jeho trenéra Phil Jacksona, nebo je to něco jiného? .... Dokonce i kadeti na West Point Academy oznámili zjevování „duchů.“ Plebes přísahá, že byl svědkem zjevení ducha vojáka, metr šedesát vysokého, oblečeného v uniformě z doby války Severu proti Jihu. Tento „duch“ se opakovaně zjevil a opět zmizel v místnosti 4714, baráku čtvrté Divize. West Point měl takových případů více. </w:t>
      </w:r>
    </w:p>
    <w:p>
      <w:pPr>
        <w:pStyle w:val="Normal"/>
        <w:spacing w:before="0" w:after="120"/>
        <w:ind w:firstLine="709"/>
        <w:rPr/>
      </w:pPr>
      <w:r>
        <w:rPr>
          <w:b/>
        </w:rPr>
        <w:t xml:space="preserve">Vyšetřovatelé zjistili ty stejné vlivy okultu v zjevování se duchů, setkání s UFO, a přízraků andělů a Marie. Na rozdíl od UFO, které jsou ohlašovány za normálního vědomí, přízraky Marie (až na některé vyjímky) byly „viděny“ pouze určitými „visionáři,“ kteří byli v pozměněném stavu vědomí. I tak, množství lidí (aniž by „viděli“ „pannu“), jsou přesvědčeni tím, že korálky růžence mění barvu, hojením a změněnými životy. Vyšetřující reportér Michael H.Brown (ten kdo odhalil „Love Canal“ jedovatý odpad), je jedním z těch, kteří konvertovali skrze přízrak či zjevení. Potom co jich dostatečný počet vyšetřil, Brown píše: Během posledních deseti let jsme prožívali nadpřirozenou episodu. ... V Evropě a Asii, V Nicaragui a na Středním Východě, v Africe i v Americe slyšíme zprávy o přízraku ženy, která se nyzývá </w:t>
      </w:r>
      <w:r>
        <w:rPr>
          <w:b/>
          <w:i/>
          <w:iCs/>
        </w:rPr>
        <w:t>„Požehnanou Pannou Marií.“</w:t>
      </w:r>
      <w:r>
        <w:rPr>
          <w:b/>
        </w:rPr>
        <w:t xml:space="preserve"> Zjevuje se visionářům, dává jim inspiraci, poučení, včetně varování ohledně budoucnosti světa. Tato zprávy o přízraku svaté ženy, kterou Katolíci nazývají </w:t>
      </w:r>
      <w:r>
        <w:rPr>
          <w:b/>
          <w:i/>
          <w:iCs/>
        </w:rPr>
        <w:t>„naše Paní,“</w:t>
      </w:r>
      <w:r>
        <w:rPr>
          <w:b/>
        </w:rPr>
        <w:t xml:space="preserve"> nebo </w:t>
      </w:r>
      <w:r>
        <w:rPr>
          <w:b/>
          <w:i/>
          <w:iCs/>
        </w:rPr>
        <w:t>„Královnu Nebes“</w:t>
      </w:r>
      <w:r>
        <w:rPr>
          <w:b/>
        </w:rPr>
        <w:t xml:space="preserve"> jsou pozoruhodně konzistentní.... </w:t>
      </w:r>
    </w:p>
    <w:p>
      <w:pPr>
        <w:pStyle w:val="Normal"/>
        <w:spacing w:before="0" w:after="120"/>
        <w:ind w:firstLine="709"/>
        <w:rPr>
          <w:b/>
          <w:b/>
        </w:rPr>
      </w:pPr>
      <w:r>
        <w:rPr>
          <w:b/>
        </w:rPr>
      </w:r>
    </w:p>
    <w:p>
      <w:pPr>
        <w:pStyle w:val="Heading2"/>
        <w:rPr/>
      </w:pPr>
      <w:bookmarkStart w:id="257" w:name="__RefHeading___Toc273305200"/>
      <w:r>
        <w:rPr/>
        <w:t>Návštěvy andělů a Bible.</w:t>
      </w:r>
      <w:bookmarkEnd w:id="257"/>
      <w:r>
        <w:rPr/>
        <w:t xml:space="preserve"> </w:t>
      </w:r>
    </w:p>
    <w:p>
      <w:pPr>
        <w:pStyle w:val="Normal"/>
        <w:spacing w:before="0" w:after="120"/>
        <w:ind w:firstLine="709"/>
        <w:rPr/>
      </w:pPr>
      <w:r>
        <w:rPr>
          <w:b/>
        </w:rPr>
        <w:t xml:space="preserve">Na rozdíl od UFO a zjevení Marie, bibličtí andělé se obvykle ukazují jako normální lidské bytosti, dokonce se dotýkající svědků, kteří jsou v normálním stavu, konverzující s nimi... A na rozdíl od UFO a zjevy Marie, zde je solidní biblická podpora pro zjevení andělů jako </w:t>
      </w:r>
      <w:r>
        <w:rPr>
          <w:b/>
          <w:i/>
          <w:iCs/>
        </w:rPr>
        <w:t>„duchů, vyslaných k službě těm, kteří mají být spasení.“</w:t>
      </w:r>
      <w:r>
        <w:rPr>
          <w:b/>
        </w:rPr>
        <w:t xml:space="preserve"> (Židům 1:14)... Bible zaznamenává mnoho případů, kdy andělé, sloužících Božím lidem. Ve Starém Zákoně se andělé zjevili Abrahámovi, (Genes 18), Mojžíšovi (Exodus 3), Balámovi (Numeri 22), Gideonovi (Soudců 6), a dalším. V Novém Zákoně se andělé zjevili Zachariášovi a Anně (Lukáš 1), ovčákům (Lukáš 2), Korneliovi (Skutky 10), Petrovi (Skutky 12) Pavlovi (Skutky 27), a k Janovi v Apokalypse ... </w:t>
      </w:r>
    </w:p>
    <w:p>
      <w:pPr>
        <w:pStyle w:val="Normal"/>
        <w:spacing w:before="0" w:after="120"/>
        <w:ind w:firstLine="709"/>
        <w:rPr/>
      </w:pPr>
      <w:r>
        <w:rPr>
          <w:b/>
        </w:rPr>
        <w:t xml:space="preserve">Avšak biblická varování klamů posledních dnů jakoby neznamenala nic v dnešní explozi zájmu o anděly. Prý se ukazují tak často jako UFO. Kolem poloviny Američanů věří, že mají vlastní strážné aděly a 48 procent věří, že UFO jsou skutečné. Newsweek napsal: </w:t>
      </w:r>
      <w:r>
        <w:rPr>
          <w:b/>
          <w:i/>
          <w:iCs/>
        </w:rPr>
        <w:t>„Andělé se objevují všude v Americe.“</w:t>
      </w:r>
      <w:r>
        <w:rPr>
          <w:b/>
        </w:rPr>
        <w:t xml:space="preserve"> Ten stejný týden Times oznámil New Age andělů - 69 % Američanů věří, že existují. Co se to vlastně děje? </w:t>
      </w:r>
    </w:p>
    <w:p>
      <w:pPr>
        <w:pStyle w:val="Normal"/>
        <w:spacing w:before="0" w:after="120"/>
        <w:ind w:firstLine="709"/>
        <w:rPr/>
      </w:pPr>
      <w:r>
        <w:rPr>
          <w:b/>
        </w:rPr>
        <w:t xml:space="preserve">Během intenzivního jedenáctidenního zasedání v roce 1979, mladý farmář z Missouri oznámil, že obdržel od bytosti nazvané Rafael, „The Starseed Transmission“ které Jean Houston ocenila jako </w:t>
      </w:r>
      <w:r>
        <w:rPr>
          <w:b/>
          <w:i/>
          <w:iCs/>
        </w:rPr>
        <w:t>„snad nejdokonalejší příklad přijatého poznání (channeled knowledge), jaké kdy poznala.“</w:t>
      </w:r>
      <w:r>
        <w:rPr>
          <w:b/>
        </w:rPr>
        <w:t xml:space="preserve"> Opět zde vidíme jasnou opozici Křesťanství. To následující co „vyslal“ Rafael, je ďábelsky chytrá perverze toho, co učil biblický Kristus: </w:t>
      </w:r>
      <w:r>
        <w:rPr>
          <w:b/>
          <w:i/>
          <w:iCs/>
        </w:rPr>
        <w:t>„Já jsem Kristus. Přicházím tento den skrze atmosféru vašeho vědomí. Chci od vás, aby jste otevřeli dveře vašeho rozumu, dovolili mi do vašeho srdce. ... Přišel jsem nejprve skrze člověka jménem Ježíš ... ženich se vrací. Kdokoliv mne bude následovat, musí zemřít všem definicím sama sebe, vzít mého ducha a následovat mne podél linií mého vibračního pole...“</w:t>
      </w:r>
      <w:r>
        <w:rPr>
          <w:b/>
        </w:rPr>
        <w:t xml:space="preserve"> </w:t>
      </w:r>
    </w:p>
    <w:p>
      <w:pPr>
        <w:pStyle w:val="Normal"/>
        <w:spacing w:before="0" w:after="120"/>
        <w:ind w:firstLine="709"/>
        <w:rPr>
          <w:b/>
          <w:b/>
        </w:rPr>
      </w:pPr>
      <w:r>
        <w:rPr>
          <w:b/>
        </w:rPr>
      </w:r>
    </w:p>
    <w:p>
      <w:pPr>
        <w:pStyle w:val="Heading2"/>
        <w:rPr/>
      </w:pPr>
      <w:bookmarkStart w:id="258" w:name="__RefHeading___Toc273305201"/>
      <w:r>
        <w:rPr/>
        <w:t>Hodnocení andělských jevů.</w:t>
      </w:r>
      <w:bookmarkEnd w:id="258"/>
      <w:r>
        <w:rPr/>
        <w:t xml:space="preserve"> </w:t>
      </w:r>
    </w:p>
    <w:p>
      <w:pPr>
        <w:pStyle w:val="Normal"/>
        <w:spacing w:before="0" w:after="120"/>
        <w:ind w:firstLine="709"/>
        <w:rPr>
          <w:b/>
          <w:b/>
        </w:rPr>
      </w:pPr>
      <w:r>
        <w:rPr>
          <w:b/>
        </w:rPr>
        <w:t xml:space="preserve">Dvě skutečnosti z biblického záznamu jasně vystupují: Andělská zjevení jsou vzácná, a pouze pro speciální účel. Tak ti, kteří oznamují mnohonásobné a bezúčelné andělské zjevy, jsou pod klamem okultu. Populární televangelista Benny Hinn tvrdí, že se mu opakovatelně zjevovali andělé (bezúčelně) již od dětství. Na TBN (Trinity Broadcasting Network) Hinn svědčil: </w:t>
      </w:r>
      <w:r>
        <w:rPr>
          <w:b/>
          <w:i/>
          <w:iCs/>
        </w:rPr>
        <w:t>„Nikdy nezapomenu na rok 1974 ... říkám vám pravdu, nelžu - každou noc, po celý rok, se mi andělé zjevovali v mém pokoji...“</w:t>
      </w:r>
      <w:r>
        <w:rPr>
          <w:b/>
        </w:rPr>
        <w:t xml:space="preserve"> Hinnovo tvrzení je při nejmenším směšné. Mocní poslové Boha zaskočili na 365 bezúčelných nočních návštěv? Hinn dokonce nadšeně předpovídá takové andělské návštěvy pro druhé: </w:t>
      </w:r>
      <w:r>
        <w:rPr>
          <w:b/>
          <w:i/>
          <w:iCs/>
        </w:rPr>
        <w:t xml:space="preserve">„Stane se to ... připravte se na poznání andělské činnosti..... Každý z vás může mít 6 tisíc andělů k dispozici.“ </w:t>
      </w:r>
    </w:p>
    <w:p>
      <w:pPr>
        <w:pStyle w:val="Normal"/>
        <w:spacing w:before="0" w:after="120"/>
        <w:ind w:firstLine="709"/>
        <w:rPr/>
      </w:pPr>
      <w:r>
        <w:rPr>
          <w:b/>
        </w:rPr>
        <w:t xml:space="preserve">Při jiné příležitosti předpověděl </w:t>
      </w:r>
      <w:r>
        <w:rPr>
          <w:b/>
          <w:i/>
          <w:iCs/>
        </w:rPr>
        <w:t>„mnoho návštěv andělů, kteří budou, jako mladí muži, klepat na vaše dveře...“</w:t>
      </w:r>
      <w:r>
        <w:rPr>
          <w:b/>
        </w:rPr>
        <w:t xml:space="preserve"> ... Dokonce i „Dotek anděla,“ (Touched by an Angel), jeden z nejpozorovanějších programů v Americe, má své dva „anděly“ (Roma Downey a Della Reese) alespoň s nějakou misí, s nějakým úkolem, což zcela schází u „andělů“ Benny Hinna! Hlavní producent Martha Williamson „doufá, že její hodinové homilie (kázání) jsou ekumenické: </w:t>
      </w:r>
      <w:r>
        <w:rPr>
          <w:b/>
          <w:i/>
          <w:iCs/>
        </w:rPr>
        <w:t>„Nikdy jsem nevěřila že Bůh byla specifická denominace.“</w:t>
      </w:r>
      <w:r>
        <w:rPr>
          <w:b/>
        </w:rPr>
        <w:t xml:space="preserve"> Williamson říká: </w:t>
      </w:r>
      <w:r>
        <w:rPr>
          <w:b/>
          <w:i/>
          <w:iCs/>
        </w:rPr>
        <w:t>“Jeden z důvodů, proč věřím že andělé jsou tak populární, je že nikoho neohrožují. A tak si pořídíte andělskou kuchařku a stane se z ní andělské náboženství...“</w:t>
      </w:r>
      <w:r>
        <w:rPr>
          <w:b/>
        </w:rPr>
        <w:t xml:space="preserve"> </w:t>
      </w:r>
    </w:p>
    <w:p>
      <w:pPr>
        <w:pStyle w:val="Normal"/>
        <w:spacing w:before="0" w:after="120"/>
        <w:ind w:firstLine="709"/>
        <w:rPr/>
      </w:pPr>
      <w:r>
        <w:rPr>
          <w:b/>
        </w:rPr>
        <w:t xml:space="preserve">Tento program nabízí generického boha, který odpouští bez Krista, ať už jste udělali cokoliv. V TV Guide interview Della Reese vysvětluje, </w:t>
      </w:r>
      <w:r>
        <w:rPr>
          <w:b/>
          <w:i/>
          <w:iCs/>
        </w:rPr>
        <w:t>„Jednáme se spiritualitou, kterou může přijmout každý. To je Bůh, jak vy Ho chápete....“</w:t>
      </w:r>
      <w:r>
        <w:rPr>
          <w:b/>
        </w:rPr>
        <w:t xml:space="preserve"> Hlavní katolické noviny „Our Sunday Visitor“ tento program chválí, zatímco sekulární „Time“ poznamenává: </w:t>
      </w:r>
      <w:r>
        <w:rPr>
          <w:b/>
          <w:i/>
          <w:iCs/>
        </w:rPr>
        <w:t>„Tito mocní andělští poslové a neohrožení bojovníci, byli zmenšeni na mrňavé, snadno stravitelné.... Ten hrůzný cherubím se stal cherubem-panenkou. Pro ty, kteří se snadno dusí Bohem a Jeho předpisy, jsou andělé příhodným kompromisem - samé prachové peří a sladká pěna - neodsuzující, každému dosažitelní, jako aspirin…“</w:t>
      </w:r>
      <w:r>
        <w:rPr>
          <w:b/>
        </w:rPr>
        <w:t xml:space="preserve"> (John Meroney, „Religion and the Rating Game“).. </w:t>
      </w:r>
    </w:p>
    <w:p>
      <w:pPr>
        <w:pStyle w:val="Normal"/>
        <w:spacing w:before="0" w:after="120"/>
        <w:ind w:firstLine="709"/>
        <w:rPr/>
      </w:pPr>
      <w:r>
        <w:rPr>
          <w:b/>
        </w:rPr>
        <w:t xml:space="preserve">Na rozdíl od rozlišujícího kriticismu v „Time,“ Paul Crouch v TBN se rozplývá: </w:t>
      </w:r>
      <w:r>
        <w:rPr>
          <w:b/>
          <w:i/>
          <w:iCs/>
        </w:rPr>
        <w:t>„Z celého světa přicházejí zprávy skrze prorocká slova poznání, skrze sny, vise, zjevení andělů, Ježíše a dalších nebeských návštěvníků .....“</w:t>
      </w:r>
      <w:r>
        <w:rPr>
          <w:b/>
        </w:rPr>
        <w:t xml:space="preserve"> Jiných nebeských návštěvníků? Kdo, nebo co by mohli být? Crouch tvrdí, že krásná žena (anděl nebo Marie), se několikrát zjevila jemu a Janovi, aby je povzbudila. Crouch říká: </w:t>
      </w:r>
      <w:r>
        <w:rPr>
          <w:b/>
          <w:i/>
          <w:iCs/>
        </w:rPr>
        <w:t>„Podala Janovi růžovou růži. ... Jan poděkoval ....Ohlédli jsme se na okamžik jinam, když jsme se otočili, byla pryč! V žádném případě nemohla odejít přes prostorné náměstí velikosti fotbalového hřiště, aniž bychom ji viděli odcházet. ... pět důvěryhodných svědků může dosvědčit, že to mohl být pouze nebeský návštěvník! Jan viděl tuto pozoruhodnou paní ještě dvakrát..“</w:t>
      </w:r>
      <w:r>
        <w:rPr>
          <w:b/>
        </w:rPr>
        <w:t xml:space="preserve"> Přirozeně, naši katoličtí bratři a sestry věří, že to byla Marie... Já nevím.... V roce 1980 , otec moderního Pentekostalismu, David Duplessis, navštívil Medjugorje, a udělal závěr, že to co on prožil, bylo „oživení“ (Revival), jaké nečekal že kdy uvidí, a nezahlédl žádné „špatné ovoce.“ Ta nebeská zjevení - prohlásil veliký charismatický vůdce - jsou „od Boha.“ </w:t>
      </w:r>
    </w:p>
    <w:p>
      <w:pPr>
        <w:pStyle w:val="Normal"/>
        <w:spacing w:before="0" w:after="120"/>
        <w:ind w:firstLine="709"/>
        <w:rPr/>
      </w:pPr>
      <w:r>
        <w:rPr>
          <w:b/>
        </w:rPr>
        <w:t xml:space="preserve">Jak už jsme dokumentovali jinde, tento „otec moderního charismatismu“ byl podveden římsko-katolickou církví, za účelem přitáhnout Protestanty zpět k papeži. To, že David Duplessis, jako Crouch a milony dalších, byli zle podvedeni přízraky Marie, se stane jasným, až se dostaneme dále.... </w:t>
      </w:r>
    </w:p>
    <w:p>
      <w:pPr>
        <w:pStyle w:val="Normal"/>
        <w:spacing w:before="0" w:after="120"/>
        <w:ind w:firstLine="709"/>
        <w:rPr>
          <w:b/>
          <w:b/>
        </w:rPr>
      </w:pPr>
      <w:r>
        <w:rPr>
          <w:b/>
        </w:rPr>
      </w:r>
    </w:p>
    <w:p>
      <w:pPr>
        <w:pStyle w:val="Heading2"/>
        <w:rPr/>
      </w:pPr>
      <w:bookmarkStart w:id="259" w:name="__RefHeading___Toc273305202"/>
      <w:r>
        <w:rPr/>
        <w:t>Andělé, duchové, nehmotní a okult</w:t>
      </w:r>
      <w:r>
        <w:fldChar w:fldCharType="begin"/>
      </w:r>
      <w:r>
        <w:rPr/>
        <w:instrText xml:space="preserve"> XE "okult" </w:instrText>
      </w:r>
      <w:r>
        <w:rPr/>
        <w:fldChar w:fldCharType="separate"/>
      </w:r>
      <w:r>
        <w:rPr/>
      </w:r>
      <w:r>
        <w:rPr/>
        <w:fldChar w:fldCharType="end"/>
      </w:r>
      <w:r>
        <w:rPr/>
        <w:t>.</w:t>
      </w:r>
      <w:bookmarkEnd w:id="259"/>
      <w:r>
        <w:rPr/>
        <w:t xml:space="preserve"> </w:t>
      </w:r>
    </w:p>
    <w:p>
      <w:pPr>
        <w:pStyle w:val="Normal"/>
        <w:spacing w:before="0" w:after="120"/>
        <w:ind w:firstLine="709"/>
        <w:rPr/>
      </w:pPr>
      <w:r>
        <w:rPr>
          <w:b/>
        </w:rPr>
        <w:t xml:space="preserve">Ve své knize „Book of Angel,s“ Sophy Burnham v*/ypráví, jak anděl na lyžích zachránil její život na sjezdové dráze. Během příštích pěti let bylo napsáno více jak sto knih o andělích různými autory. Dokonce i ateistka-psychiatr Elisabeth Kubler-Ross tvrdí že má „strašidla... strážné anděly, ať už jim říkáte jakkoliv,“ kteří s ní mluví a vedou ji...“ .... G.Richard Fisher, bystrý znalec kultů, poznamenal, že kniha „Ask Your Angel“ otevřeně přiznává že </w:t>
      </w:r>
      <w:r>
        <w:rPr>
          <w:b/>
          <w:i/>
          <w:iCs/>
        </w:rPr>
        <w:t>„konverzace s anděly je něco, co Bůh přísně zakazuje,</w:t>
      </w:r>
      <w:r>
        <w:rPr>
          <w:b/>
        </w:rPr>
        <w:t xml:space="preserve"> (Deuteronomy 18:10-12), </w:t>
      </w:r>
      <w:r>
        <w:rPr>
          <w:b/>
          <w:i/>
          <w:iCs/>
        </w:rPr>
        <w:t>což může mít ničivé následky</w:t>
      </w:r>
      <w:r>
        <w:rPr>
          <w:b/>
        </w:rPr>
        <w:t xml:space="preserve"> (1 Letopisy10:13). Islám a Mormonismus mají svůj původ v údajných andělských návštěvách. A pokud se týká hledání styku s anděly, (Koloským 2:18) Pavel říká: </w:t>
      </w:r>
      <w:r>
        <w:rPr>
          <w:b/>
          <w:i/>
          <w:iCs/>
        </w:rPr>
        <w:t>Ne!</w:t>
      </w:r>
      <w:r>
        <w:rPr>
          <w:b/>
        </w:rPr>
        <w:t xml:space="preserve"> Dnešní „andělománie“ je přímé porušování Bible! </w:t>
      </w:r>
    </w:p>
    <w:p>
      <w:pPr>
        <w:pStyle w:val="Normal"/>
        <w:spacing w:before="0" w:after="120"/>
        <w:ind w:firstLine="709"/>
        <w:rPr>
          <w:b/>
          <w:b/>
        </w:rPr>
      </w:pPr>
      <w:r>
        <w:rPr>
          <w:b/>
        </w:rPr>
        <w:t xml:space="preserve">Jeden ze Satanových nástrojů a zároveň římsko-katolický moderní hrdina, který už brzy bude kanonizovaný papežem Janem Pavlem II., byl Padre Pío. Jako mnich novic, dostal povolení od svého představeného, že může trpět za hříchy světa - jasné popření toho, že Kristus zaplatil plně za naše hříchy. Pío manifestoval stigmata po padesát let. Svědčil, ze množství duchů mrtvých jej navštívilo na jejich cestě do nebe, aby mu poděkovali za to, že zaplatil za jejich hříchy svým utrpením, aby oni mohli být propuštěni z očistce. Jiní mnichové svědčili, že slyšeli mnoho hlasů hovořících v noci s Padre Pío. A takové anti-křesťanské vychlubování je chváleno Vatikánem! </w:t>
      </w:r>
    </w:p>
    <w:p>
      <w:pPr>
        <w:pStyle w:val="Zkladntextodsazen3"/>
        <w:ind w:hanging="0"/>
        <w:rPr/>
      </w:pPr>
      <w:r>
        <w:rPr/>
        <w:t xml:space="preserve">Katolicismus učí, že Kristovo utrpení na kříži nebylo dostatečné, aby dostalo kohokoliv do nebe. Utrpení dobrých Katolíků, či Padre Pía udělá to, co Kristovo utrpení nemohlo dokončit. Zde máme největší kontradikci - ne pouze mezi Katolicismem a Biblí, ale uvnitř Katolicismu samém! Vatikán II. prohlašuje, že jako dodatek k utrpení Krista, každá osoba musí také za své hříchy trpět. A to je důvod pro Očistec. Na druhé straně Katolicismus učí, že odpustky snižují, nebo vylučují utrpení, a že další lidé mohou trpět ve prospěch druhého - takže on vlastně nemusí trpět vůbec.... (Vatican Council II ; The Conciliar and Post Conciliar Documents, 1988)... ... Těžký okultismus Padreho také v sobě zahrnoval anděly. Následující popis je typický: </w:t>
      </w:r>
    </w:p>
    <w:p>
      <w:pPr>
        <w:pStyle w:val="Normal"/>
        <w:spacing w:before="0" w:after="120"/>
        <w:ind w:firstLine="709"/>
        <w:rPr/>
      </w:pPr>
      <w:r>
        <w:rPr>
          <w:b/>
          <w:i/>
          <w:iCs/>
        </w:rPr>
        <w:t xml:space="preserve">Padre Pío „potkal“ svého strážného anděla už jako mladík, a občas od něho dostal radu.... Padre Pío často vyslal svého anděla k někomu, kdo pomoc potřeboval (a jiní andělé k němu přišli).... </w:t>
      </w:r>
      <w:r>
        <w:rPr>
          <w:b/>
        </w:rPr>
        <w:t>Na příklad:</w:t>
      </w:r>
      <w:r>
        <w:rPr>
          <w:b/>
          <w:i/>
          <w:iCs/>
        </w:rPr>
        <w:t xml:space="preserve"> Jedna italská dívka poslala svého anděla, aby poprosil o dobré zdraví pro jejího strýce Freda. Potom se rozhodla poprvé navštívit Padre Pía. Když se k němu přiblížila, zažertoval s ní: “Tvůj anděl mně držel vzhůru celou noc a žádal o vyléčení tvého strýce Freda....“ Matka těžce nemocného dítěte také poslala anděla svého dítěte, aby požádal Padre Pía o modlitby. V okamžiku jak tak učinila, uviděla své dítě se otřást, jakoby se ho někdo dotknul. Přesto že lékaři byli mystifikováni, dítě se brzy uzdravilo....</w:t>
      </w:r>
      <w:r>
        <w:rPr>
          <w:b/>
        </w:rPr>
        <w:t xml:space="preserve"> (The Padre Dío Gazettem XI)... </w:t>
      </w:r>
    </w:p>
    <w:p>
      <w:pPr>
        <w:pStyle w:val="Normal"/>
        <w:spacing w:before="0" w:after="120"/>
        <w:ind w:firstLine="709"/>
        <w:rPr>
          <w:b/>
          <w:b/>
        </w:rPr>
      </w:pPr>
      <w:r>
        <w:rPr>
          <w:b/>
        </w:rPr>
        <w:t xml:space="preserve"> </w:t>
      </w:r>
    </w:p>
    <w:p>
      <w:pPr>
        <w:pStyle w:val="Heading2"/>
        <w:rPr/>
      </w:pPr>
      <w:bookmarkStart w:id="260" w:name="__RefHeading___Toc273305203"/>
      <w:r>
        <w:rPr/>
        <w:t>Chycený strážným andělem.</w:t>
      </w:r>
      <w:bookmarkEnd w:id="260"/>
      <w:r>
        <w:rPr/>
        <w:t xml:space="preserve"> </w:t>
      </w:r>
    </w:p>
    <w:p>
      <w:pPr>
        <w:pStyle w:val="Normal"/>
        <w:spacing w:before="0" w:after="120"/>
        <w:ind w:firstLine="709"/>
        <w:rPr/>
      </w:pPr>
      <w:r>
        <w:rPr>
          <w:b/>
        </w:rPr>
        <w:t xml:space="preserve">Lenny a Diana Goldberg se naučili kontaktovat své osobní „anděly,“ „Hledali jsme příští stupeň v našem spirituálním růstu,“ říká Lenny, „když jsme našli knihu, která obsahovala krok za krokem poučení, pro komunikaci s vlastními „strážnými anděly.“ Lenny pokračuje: </w:t>
      </w:r>
      <w:r>
        <w:rPr>
          <w:b/>
          <w:i/>
          <w:iCs/>
        </w:rPr>
        <w:t xml:space="preserve">„Získali jsme materiály, které vyžadovaly „Quija board,“ a čistě bílé svíčky. Pustili jsme se do práce v naději, že dostaneme všechny odpovědi na naše otázky. Řekli jsme modlitbu, na kterou mají reagovat jen vyšší andělé a požádali jsme o ochranu před „nižšími jednotkami,“ jak jsme tak zapálili svíčky. Za nedlouho jsme - každý z nás - komunikovali přes „Quija“ - s našimi vlastními anděly, jako se spirituální vysílačkou.“ </w:t>
      </w:r>
    </w:p>
    <w:p>
      <w:pPr>
        <w:pStyle w:val="Zkladntextodsazen3"/>
        <w:rPr>
          <w:sz w:val="32"/>
        </w:rPr>
      </w:pPr>
      <w:r>
        <w:rPr/>
        <w:t>Brzy jsme shledali, že jsme schopni komunikovat s „vílami,“ s „Ascended Masters,“ jako „Michael archanděl“ - dokonce i „automobilové anděly,“ kteří nás opatrovali když jsme jeli v naší Camry (Toyota)… „Quija se stala pro nás příliš pomalá, a tak „rádce“ naučil Dianu, a později mně, komunikovat pomocí automatického psaní..</w:t>
      </w:r>
    </w:p>
    <w:p>
      <w:pPr>
        <w:pStyle w:val="Zkladntext2"/>
        <w:spacing w:before="120" w:after="120"/>
        <w:ind w:left="200" w:firstLine="709"/>
        <w:rPr/>
      </w:pPr>
      <w:r>
        <w:rPr/>
        <w:t>„</w:t>
      </w:r>
      <w:r>
        <w:rPr/>
        <w:t xml:space="preserve">Strážný anděl“ Lennyho Goldberga mu řekl že on, Lenny, byl vybrán jako „přijímačka,“ (channel), skrze kterou bude nadiktována kniha o přicházejícím New Age a životě na jiných planetách. Hlavním tématem knihy bude </w:t>
      </w:r>
      <w:r>
        <w:rPr>
          <w:i/>
        </w:rPr>
        <w:t>„absolutní láska, a jak ji dosáhnout.“</w:t>
      </w:r>
      <w:r>
        <w:rPr/>
        <w:t xml:space="preserve"> Povaha téma přesvědčila Lennyho o </w:t>
      </w:r>
      <w:r>
        <w:rPr>
          <w:i/>
        </w:rPr>
        <w:t xml:space="preserve">„dobromyslné povaze bytostí, které ho vedly a radily mu.“ </w:t>
      </w:r>
      <w:r>
        <w:rPr/>
        <w:t xml:space="preserve">Pokračuje ve svém příběhu: </w:t>
      </w:r>
      <w:r>
        <w:rPr>
          <w:i/>
          <w:iCs/>
        </w:rPr>
        <w:t>„Když nastal čas pro napsání knihy, ten „nejvyšší duch“ do mně vešel aby začal diktovat. Jeho jméno bylo „kristus.“ Po čase mi hlasy mých neviditelných „přátel“ počaly vyhrožovat že se mnou přestanou komunikovat, pakliže nesplním jejich zvyšující se žádosti. „Zázraky,“ které se dály v mém životě, mne ujistily, že musím vytrvat....“</w:t>
      </w:r>
      <w:r>
        <w:rPr/>
        <w:t xml:space="preserve"> (Angels of the New Age, by Lenny </w:t>
      </w:r>
      <w:r>
        <w:rPr>
          <w:rFonts w:eastAsia="Symbol" w:cs="Symbol" w:ascii="Symbol" w:hAnsi="Symbol"/>
        </w:rPr>
        <w:t></w:t>
      </w:r>
      <w:r>
        <w:rPr/>
        <w:t xml:space="preserve"> Diana Goldberg, zdarma v jejich obchodě v Ashlandu, Oregon)...</w:t>
      </w:r>
    </w:p>
    <w:p>
      <w:pPr>
        <w:pStyle w:val="Normal"/>
        <w:rPr/>
      </w:pPr>
      <w:r>
        <w:rPr/>
      </w:r>
    </w:p>
    <w:p>
      <w:pPr>
        <w:pStyle w:val="BodyText2"/>
        <w:spacing w:before="0" w:after="120"/>
        <w:rPr/>
      </w:pPr>
      <w:r>
        <w:rPr/>
        <w:t xml:space="preserve">Lenny se probudil do skutečného světa když, jak říká „když jednoho dne mne „kristus“ informoval, že je čas, abych pokročil do další roviny mé evoluce. Měl jsem k nim přidat - tam kde oni jsou. Příběh Lennyho zní téměř jako Heaven´s Gate: „V nebi?“ ptám se. </w:t>
      </w:r>
      <w:r>
        <w:rPr>
          <w:i/>
        </w:rPr>
        <w:t>„Nemusím zemřít, abych se dostal do nebe?“</w:t>
      </w:r>
      <w:r>
        <w:rPr/>
        <w:t xml:space="preserve"> Duch odvětil že ano a nabídnul mi nějaké rady, jak se zabít. V té chvíli jsem padnul na kolena v slzách a prosil, že musí být ještě nějaká jiná cesta sloužit Bohu a zůstat se svou rodinou. ...... Pak jsem udělal něco, co bych jako Žid nikdy před tím neudělal. Někde jsem slyšel, že Ježíš může pomoci. A pojednou jsem se počal modlit k neznámému Ježíši, </w:t>
      </w:r>
      <w:r>
        <w:rPr>
          <w:i/>
        </w:rPr>
        <w:t>„prosím Tě, ukaž mi, jak bych mohl žít a přitom sloužit Bohu.“</w:t>
      </w:r>
      <w:r>
        <w:rPr/>
        <w:t xml:space="preserve"> .... Pojednou jsem uslyšel jiný hlas který mi říkal, že duch, se kterým jsem byl v kontaktu je Satan! .... Cítil jsem se zmatený, vystrašený, rozlobený. Zavolal jsem svého „strážného anděla,“ který mi slíbil, že mne bude vždy ochraňovat. On řekl: </w:t>
      </w:r>
      <w:r>
        <w:rPr>
          <w:i/>
        </w:rPr>
        <w:t>“Jistě, já jsem Satan. Přece jsi musel vědět po celou dobu, že mi sloužíš!“</w:t>
      </w:r>
      <w:r>
        <w:rPr/>
        <w:t xml:space="preserve"> O dva dny později se Lenny setkal s místním evangelickým pastorem který mu vysvětlil evangelium, a vedl ho skrze modlitbu k přijmutí Krista. Lenny počal studovat Bibli, a když došel k dopisu Pavla 2 Korintským 11:14, </w:t>
      </w:r>
      <w:r>
        <w:rPr>
          <w:i/>
        </w:rPr>
        <w:t>„Satan se mění v anděla světla,“</w:t>
      </w:r>
      <w:r>
        <w:rPr/>
        <w:t xml:space="preserve"> Lenny pochopil jasně všechno. Končí svůj příběh slovy: </w:t>
      </w:r>
      <w:r>
        <w:rPr>
          <w:i/>
        </w:rPr>
        <w:t>“V červnu 1989 byl Ježíš mou cestou ven ze Satanovy New Age.“</w:t>
      </w:r>
      <w:r>
        <w:rPr/>
        <w:t xml:space="preserve"> </w:t>
      </w:r>
    </w:p>
    <w:p>
      <w:pPr>
        <w:pStyle w:val="Normal"/>
        <w:spacing w:before="0" w:after="120"/>
        <w:jc w:val="both"/>
        <w:rPr>
          <w:b/>
          <w:b/>
        </w:rPr>
      </w:pPr>
      <w:r>
        <w:rPr>
          <w:b/>
        </w:rPr>
      </w:r>
    </w:p>
    <w:p>
      <w:pPr>
        <w:pStyle w:val="Heading2"/>
        <w:rPr/>
      </w:pPr>
      <w:bookmarkStart w:id="261" w:name="__RefHeading___Toc273305204"/>
      <w:bookmarkEnd w:id="261"/>
      <w:r>
        <w:rPr/>
        <w:t>Moc přízraků.</w:t>
      </w:r>
    </w:p>
    <w:p>
      <w:pPr>
        <w:pStyle w:val="BodyText2"/>
        <w:spacing w:before="0" w:after="120"/>
        <w:rPr/>
      </w:pPr>
      <w:r>
        <w:rPr/>
        <w:t xml:space="preserve">Nancy Fowler, 38 letá žena v domácnosti z Georgie, která žije na 180 akrové farmě 23 mil od Atlanty byla nazvána „nepravděpodobnou visionářkou.“ Tvrdí, že hovořila soukromě s „Marií“ a „Kristem“od roku 1988. Shromažďují se u ní větší davy, než kdekoliv jinde na asi 200 místech údajných zjevení na světě. Až 80 tisíc poutníků najednou se zde shromáždilo, aby si poslechli „visionářku“ jak předává nejnovější zprávu od „Marie“. Poutníci svědčí o změněných životech, hojení a dalších zázracích. (Holton, „Portrait of an unlikely visionary“ Our Sunday Visitor, 22/9 1996). </w:t>
      </w:r>
    </w:p>
    <w:p>
      <w:pPr>
        <w:pStyle w:val="BodyText2"/>
        <w:spacing w:before="0" w:after="120"/>
        <w:rPr/>
      </w:pPr>
      <w:r>
        <w:rPr/>
        <w:t>Jedno z nejnavštěvovanějších míst na světě, je „Naší Paní z Quadalupe.“ Údajně se zjevila jako indiánská žena indiánskému vesničanu jménem Juan Diego, blízko Mexico City, na posvátném vrchu který byl zasvěcený Aztécké bohyni-matce, Tonantzin, matce všech indiánských božstev. Katoličtí Indiáni ztotožňují „Marii“ z Quadalupe s Tonantzin. Je nazývána „Mexico´s Symbol of Unity, the Patron Saint a Protectress of Mexico,“ pod jejíž praporem bojovali se Španělskem za nezávislost v 1910. Ona nestranně zaopatřuje ochranu pro každého - od Chicano gangů v Los Angeles, pašeráky drog, až po zbožné a oddané jihoamerické sedláky.</w:t>
      </w:r>
    </w:p>
    <w:p>
      <w:pPr>
        <w:pStyle w:val="BodyText2"/>
        <w:spacing w:before="0" w:after="120"/>
        <w:rPr/>
      </w:pPr>
      <w:r>
        <w:rPr/>
        <w:t xml:space="preserve">Jeden z nejsilnějších příběhů přichází od frátera Barhama, potomka dlouhé řady pastorů a vůdců v „Assemblies of God“ (Ckarismatická denomonace), nyní katolický kněz. Vypráví o muži, který konvertoval do Assemblies of God a silně nenáviděl svou katolickou minulost. Když objevil v jednom knihkupectví knihu o Mejugorije dostal zlost, skoupil všechny výtisky aby je doma spálil. Zaslechl ženský hlas: “Pomodlíš se se mnou? Pojednou klečel na kolenou. Fráter Barham pokračuje ve vyprávění: A když klečel, počal plakat a přemýšlet: “Může to být Satan, aby mne podvedl? Abych si myslel, že to se mnou hovoří má dávno zemřelá matka? .... Měl se na weekend stát výkonným orgánem v Assembly of God. V neděli uslyšel hlas: „Budeš se se mnou modlit?“ Odvětil: “Pakliže jsi od Satana a chceš abych uvěřil že jsi má matka - dovolávám se krve Ježíše Krista a poroučím ti, abys zmizel!“ Hlas řekl: “Jsem tvá matka, ale ta, kterou ti Kristus dal na Kalvárii.“ Řekl: “Jsi tou ženou z Medjugorje?“ „Ano,“ řekla. „Dobře, mám pro tebe otázku. Co je s tou katolickou vírou, že Kristus je přítomný na oltáři při katolické Mši?“ </w:t>
      </w:r>
    </w:p>
    <w:p>
      <w:pPr>
        <w:pStyle w:val="BodyText2"/>
        <w:spacing w:before="0" w:after="120"/>
        <w:rPr/>
      </w:pPr>
      <w:r>
        <w:rPr/>
        <w:t xml:space="preserve">Řekla: “Je to můj Syn, Duše a Božství, kdo je přítomen na oltáři.... Půjdeš ven?“ Poklekl jsem na své zahradě a Marie řekla: “Podívej se na měsíc!“ Když jsem tak učinil, viděl jsem Marii, jak drží tělo svého Syna, sundaného dolů s kříže na Kalvárii. Počal jsem plakat nad tím, co jsem viděl. Už jsem do kostela Assembly of God nešel. Vyhledal jsem katolický kostel, kde byla otevřená zpovědnice. Smířil jsem se opět s církví, kterou jsem nenáviděl. .... Nyní jsem zpět tam, kam patřím. Podařilo se mi přivést zpět do katolické církve lidi, které jsem odlákal. Našel jsem Krista ještě živějšího jak v srdci, tak i v životě. A nalezl jsem Marii jako svou matku... </w:t>
      </w:r>
    </w:p>
    <w:p>
      <w:pPr>
        <w:pStyle w:val="BodyText2"/>
        <w:spacing w:before="0" w:after="120"/>
        <w:rPr/>
      </w:pPr>
      <w:r>
        <w:rPr/>
        <w:t xml:space="preserve">Přesvědčující? Jistě, ale o nic více než zjevení Djwhal-a Khul-a pro Will Barona. Djwhal Khul vyzařoval téměř oslňující světlo a uklidňující přítomnost která ho naplňovala mírem, tato démonická bytost „Ascended Master“ zatahoval Barona hlouběji a hlouběji do okultu. Will píše: </w:t>
      </w:r>
      <w:r>
        <w:rPr>
          <w:i/>
        </w:rPr>
        <w:t>„Když jsem ho uzřel poprvé, mou první myšlenkou bylo „vypadá jako Ježíš Kristus.“ Jakékoliv pochyby, které snad zpočátku existovaly, byly rozehnány navždy. Tato dramatická návštěva Djwhala Khula odsunula filosofii materialistického ateismu na hranici absurdna.</w:t>
      </w:r>
      <w:r>
        <w:rPr>
          <w:i/>
          <w:lang w:val="sk-SK"/>
        </w:rPr>
        <w:t>“</w:t>
      </w:r>
      <w:r>
        <w:rPr>
          <w:i/>
        </w:rPr>
        <w:t xml:space="preserve"> </w:t>
      </w:r>
      <w:r>
        <w:rPr/>
        <w:t xml:space="preserve">(Will Baron, Deceived by the New Age , 1990). </w:t>
      </w:r>
    </w:p>
    <w:p>
      <w:pPr>
        <w:pStyle w:val="Normal"/>
        <w:spacing w:before="0" w:after="120"/>
        <w:jc w:val="both"/>
        <w:rPr>
          <w:b/>
          <w:b/>
        </w:rPr>
      </w:pPr>
      <w:r>
        <w:rPr>
          <w:b/>
        </w:rPr>
      </w:r>
    </w:p>
    <w:p>
      <w:pPr>
        <w:pStyle w:val="Heading2"/>
        <w:rPr/>
      </w:pPr>
      <w:bookmarkStart w:id="262" w:name="__RefHeading___Toc273305205"/>
      <w:bookmarkEnd w:id="262"/>
      <w:r>
        <w:rPr/>
        <w:t>Medjugorje.</w:t>
      </w:r>
    </w:p>
    <w:p>
      <w:pPr>
        <w:pStyle w:val="Normal"/>
        <w:spacing w:before="0" w:after="120"/>
        <w:ind w:firstLine="709"/>
        <w:jc w:val="both"/>
        <w:rPr/>
      </w:pPr>
      <w:r>
        <w:rPr/>
        <w:t xml:space="preserve">Medjugorje, Jugoslávie, je neobvyklá tím, že přízraky „Marie“ se údajně stávaly ve dne, čtyřem visionářům od 1981. Někteří odborníci, kteří toto místo navštívili, zůstali skeptičtí. Jiní opět, byli přesvědčení o relevantnosti zjevení. Takový byl případ skupiny z Montpelliérské univerzity z Francie, již vedl Henri Joyeux, člen „French Surgeon´s Academy“ a držitel mnoha mezinárodních vyznamenání za medicínu. Druhou skupinu vedl Marco Margnelli - skeptik a v té době nadšený marxista - italský specialista na prozkoumání visí... Profesor Margnelli byl tak přesvědčen o platnosti přízraků, že konvertoval ke Katolicismu. (Inside the Vatican, November 1996).. Avšak římsko-katolická církev Medjugorje nepotvrdila. </w:t>
      </w:r>
    </w:p>
    <w:p>
      <w:pPr>
        <w:pStyle w:val="BodyText2"/>
        <w:spacing w:before="0" w:after="120"/>
        <w:rPr/>
      </w:pPr>
      <w:r>
        <w:rPr/>
        <w:t xml:space="preserve">Zjevení „Marie“ se objevuje všude - dokonce i na takových nepravděpodobných místech, jako je skleněný exteriér banky v Tampě na Floridě, a podlaha jedné stanice Metra v Mexico City, kde přízrak </w:t>
      </w:r>
      <w:r>
        <w:rPr>
          <w:i/>
        </w:rPr>
        <w:t>„Naší Paní z Quadalupe“</w:t>
      </w:r>
      <w:r>
        <w:rPr/>
        <w:t xml:space="preserve"> počal vytvářet chaos na počátku června 1997. Přestože kolem 20 tisíc zjevení „Marie“ bylo nahlášeno během staletí, </w:t>
      </w:r>
      <w:r>
        <w:rPr>
          <w:i/>
        </w:rPr>
        <w:t>„méně než tucet jich bylo oficiálně uznáno Vatikánem.“</w:t>
      </w:r>
      <w:r>
        <w:rPr/>
        <w:t xml:space="preserve"> (Our Sunday Visitor, September 15, 1996). </w:t>
      </w:r>
    </w:p>
    <w:p>
      <w:pPr>
        <w:pStyle w:val="Normal"/>
        <w:spacing w:before="0" w:after="120"/>
        <w:ind w:firstLine="709"/>
        <w:jc w:val="both"/>
        <w:rPr/>
      </w:pPr>
      <w:r>
        <w:rPr/>
        <w:t xml:space="preserve">Někteří Katolíci tvrdí, že Medjugorje jev je exploitován Františkánským řádem. Františkánská Univerzita ve Steubenville, (se kterou mužské hnutí „Promise Keepers“ je blízce angažované), je hlavním sponzorem návštěv Medjugorje, kterou ročně navštíví přes 16 milionů poutníků. Papež Jan Pavel II údajně řekl Vedoucímu Františkánského Řádu „mnoho bomb napadalo kolem Medjugorje a přesto Medjugorje sama zůstala nepoškozená - není snad to zázrakem od Boha?“ (Poznámka překladatele: Papež měl na mysli válku v Bosně-Hercegovině. Medjugorje leží jižně od Mostaru, asi tak 35 km severovýchodně od ostrova Hvaru v Chorvatsku). </w:t>
      </w:r>
    </w:p>
    <w:p>
      <w:pPr>
        <w:pStyle w:val="Normal"/>
        <w:spacing w:before="0" w:after="120"/>
        <w:ind w:firstLine="709"/>
        <w:jc w:val="both"/>
        <w:rPr/>
      </w:pPr>
      <w:r>
        <w:rPr/>
        <w:t>„</w:t>
      </w:r>
      <w:r>
        <w:rPr/>
        <w:t xml:space="preserve">Inside the Vatican“ považuje toto místo za scénu vyjímečného spirituálního zázraku. Více zpovědí bylo slyšeno v Medjugorje, než na kterémkoliv jiném místě na světě. Více než 150 zpovědníků zde pracuje bez přestávky po celý den. V roce 1990, před vypuknutím občanské války, 1 milion 900 tisíc lidí se zde účastnilo přijímání; 30 tisíc kněží a biskupů navštívilo to místo. Údajně se zde stalo mnoho konverzí. V USA se vytvořilo 600 modlících skupin Medjugorje, v Rakousku 500 a několik set v Itálii. </w:t>
      </w:r>
    </w:p>
    <w:p>
      <w:pPr>
        <w:pStyle w:val="Normal"/>
        <w:spacing w:before="0" w:after="120"/>
        <w:ind w:firstLine="709"/>
        <w:jc w:val="both"/>
        <w:rPr/>
      </w:pPr>
      <w:r>
        <w:rPr/>
      </w:r>
    </w:p>
    <w:p>
      <w:pPr>
        <w:pStyle w:val="Heading2"/>
        <w:rPr/>
      </w:pPr>
      <w:bookmarkStart w:id="263" w:name="__RefHeading___Toc273305206"/>
      <w:bookmarkEnd w:id="263"/>
      <w:r>
        <w:rPr/>
        <w:t>Marie nebo Sofie?</w:t>
      </w:r>
    </w:p>
    <w:p>
      <w:pPr>
        <w:pStyle w:val="Normal"/>
        <w:spacing w:before="0" w:after="120"/>
        <w:ind w:firstLine="709"/>
        <w:jc w:val="both"/>
        <w:rPr/>
      </w:pPr>
      <w:r>
        <w:rPr/>
        <w:t xml:space="preserve">Jedno z nejpozoruhodnějších zjevení Marie nebylo pozorováno nějakými obvyklými visionáři v pozměněném stavu vědomí, ale množstvím obyčejných lidiček na předměstí Kahýry v Egyptu: Byl viděn nejméně milionem Egypťanů, a přesto západní tisk - a Křesťanství zejménat, toto zcela ignorovaly. Viděli to státníci i učenci ...... Marie se zjevila ve snu zbožnému Egypťanu jménem Khalil, a řekla mu, aby postavil na svém pozemku kostel a že ona se za padesát let vrátí a požehná to. Khalil učinil to, co mu bylo řečeno, a přesně za padesát let, druhého dubna 1968, kolem 20.30 večer, několik procházejících žen a skupina muslimských dělníků zaznamenali pohyb na špičce kostela, který Khalil postavil.... </w:t>
      </w:r>
      <w:r>
        <w:rPr>
          <w:i/>
        </w:rPr>
        <w:t>„Slyšel jsem pokřik lidí na ulici a tak jsem vyběhl ven,“</w:t>
      </w:r>
      <w:r>
        <w:rPr/>
        <w:t xml:space="preserve"> vzpomíná si Farouk Mohamed Atwa. </w:t>
      </w:r>
      <w:r>
        <w:rPr>
          <w:i/>
        </w:rPr>
        <w:t>„Běžím k nim a uviděl jsem bíle oblečenou ženu, stojící na vrcholu kostela.“</w:t>
      </w:r>
      <w:r>
        <w:rPr/>
        <w:t xml:space="preserve"> Atwa a jeho kolegové se domnívali, že se žena, klečící před křížem na střeše kostela chystá spáchat sebevraždu. </w:t>
      </w:r>
      <w:r>
        <w:rPr>
          <w:i/>
        </w:rPr>
        <w:t>„Paní, neskákejte, neskákejte!“</w:t>
      </w:r>
      <w:r>
        <w:rPr/>
        <w:t xml:space="preserve"> Use dával dohromady záchranný team. V novinách „Watani“ později napsali: </w:t>
      </w:r>
      <w:r>
        <w:rPr>
          <w:i/>
        </w:rPr>
        <w:t>“Všichni jí viděli oděnou jakoby v zářivém plášti ze světla - podobné tomu, který se spojuje se zjevením Panny Marie.... Zjevení se vrátilo o týden pozdějia; brzy bylo vidět třikrát týdně .. někdy viditelné po hodiny. Velké davy se tvořily kolem kostela..... občas až 250 tisíc lidí, a poprvé v egyptské historii se společně veřejně modlili Katolíci, Muslimové, Ortodoxní. Muslimové volali podle Koránu „Marie, Bůh si tě vyvolil. A očistil tě. Vybral si tě. Nade všemi ženami....“</w:t>
      </w:r>
      <w:r>
        <w:rPr/>
        <w:t xml:space="preserve"> Svědkové viděli, jak se Marie vynořila z oslňující záře. Hlavní zprávou se zdá být ekumenismus..... </w:t>
      </w:r>
    </w:p>
    <w:p>
      <w:pPr>
        <w:pStyle w:val="Normal"/>
        <w:spacing w:before="0" w:after="120"/>
        <w:ind w:firstLine="709"/>
        <w:jc w:val="both"/>
        <w:rPr/>
      </w:pPr>
      <w:r>
        <w:rPr/>
        <w:t xml:space="preserve">Ve Východní Ortodoxii jsou ikony protějškem zjevení Marie a dalších svatých. Jak jeden odborník pravil, </w:t>
      </w:r>
      <w:r>
        <w:rPr>
          <w:i/>
        </w:rPr>
        <w:t>“Ikony jsou absolutně centrální pro Ortodoxii, odlišující ji od Katolicismu a Protestantismu. Na první postní neděli je v liturgii anathema proti těm, kteří odmítají ikony. Ikony jsou pro nás zdrojem odhalení.“</w:t>
      </w:r>
      <w:r>
        <w:rPr/>
        <w:t xml:space="preserve"> (Daniel B. Clendenin, „Why I am not Orthodox,“ Christianity Today, Jan.1997).. Ikony jsou považovány za okna do nebe. Ortodoxní se prostírají na zem před ikonami a líbají je. Připisovat takovou moc fyzickému objektu otevírá člověka vůči okultu... Jednou z nejvlivnějších osobností v ruské Ortodoxii (silně ovlivnil Tolstoje) byl teolog, filosof, spisovatel a mystik Vladimír Sergejevič Soloviev. Když mu bylo devět, dostal svou první visi - ne „Marie“ ale bohyně Sofie. Toto pohanské božstvo zůstalo vedoucí osobností jeho života. Jedno z těch zjevení přišlo, když omdlel jak tak přecházel ve vlaku z jednoho vagonu do druhého. Byl by spadl mezi kola, kdyby ho byla nezachránila. To jím tak pohnulo, že napsal: </w:t>
      </w:r>
      <w:r>
        <w:rPr>
          <w:i/>
        </w:rPr>
        <w:t>“Teprve nyní chápu, že Bůh v člověku je, že dobro existuje, společně s pravou radostí v životě...“</w:t>
      </w:r>
      <w:r>
        <w:rPr/>
        <w:t xml:space="preserve"> (PaulM.Allen , Vladimir Soloviev:Russian Mystic , 1978)... </w:t>
      </w:r>
    </w:p>
    <w:p>
      <w:pPr>
        <w:pStyle w:val="Normal"/>
        <w:spacing w:before="0" w:after="120"/>
        <w:jc w:val="both"/>
        <w:rPr/>
      </w:pPr>
      <w:r>
        <w:rPr/>
      </w:r>
    </w:p>
    <w:p>
      <w:pPr>
        <w:pStyle w:val="Heading2"/>
        <w:rPr/>
      </w:pPr>
      <w:bookmarkStart w:id="264" w:name="__RefHeading___Toc273305207"/>
      <w:bookmarkEnd w:id="264"/>
      <w:r>
        <w:rPr/>
        <w:t>Marie, či „Panna Marie“ - Zjevuje se?</w:t>
      </w:r>
    </w:p>
    <w:p>
      <w:pPr>
        <w:pStyle w:val="Normal"/>
        <w:spacing w:before="0" w:after="120"/>
        <w:ind w:firstLine="709"/>
        <w:jc w:val="both"/>
        <w:rPr/>
      </w:pPr>
      <w:r>
        <w:rPr/>
        <w:t xml:space="preserve">Po celém světě stojí tisíce svatostánků jako svědectví o zdánlivé realitě „Mariánských“ přízraků a „zázraků,“ které je údajně provázejí... Právě tak, jako s UFO - zatím co mnoho údajných „jevů“ lze odmítnout, jsou další, které se zřejmě vysvětlit nedají... Bible učí jasně, že Marie zůstala pannou pouze </w:t>
      </w:r>
      <w:r>
        <w:rPr>
          <w:i/>
        </w:rPr>
        <w:t>„dokud neporodila svého prvorozeného syna..“</w:t>
      </w:r>
      <w:r>
        <w:rPr/>
        <w:t xml:space="preserve"> (Matouš 1:25), a že měla další děti s Josefem (Matouš 13:55). Tudíž každé zjevení, tvrdící o sobě že je </w:t>
      </w:r>
      <w:r>
        <w:rPr>
          <w:i/>
        </w:rPr>
        <w:t>„Pannou Marií,“</w:t>
      </w:r>
      <w:r>
        <w:rPr/>
        <w:t xml:space="preserve"> není od Boha.. Přesto všechno, Marie musí pannou zůstat, aby si zasloužila exaltované postavení, které jí Katolicismus připisuje. Zamyslete se nad následujícím od papeže Jana Pavla II (povšimněte si že „víra“ je v Marii a církev - ne v Krista a Jeho evangelium!) Všichni ti, kteří se kdysi modlili k Nejsvětější Panně, i když možná zabloudili od katolické církve, mají zachovanou ve svých srdcích jiskřičku víry, která může být oživena. Panna je očekává s otevřenou náručí....“ (John Paul Woos Straying Flock : Protestants object to being labeled as ´sects´ - Christianity Today, April 8 1996). </w:t>
      </w:r>
    </w:p>
    <w:p>
      <w:pPr>
        <w:pStyle w:val="Normal"/>
        <w:spacing w:before="0" w:after="120"/>
        <w:ind w:firstLine="709"/>
        <w:jc w:val="both"/>
        <w:rPr/>
      </w:pPr>
      <w:r>
        <w:rPr/>
        <w:t>Více než 100 milionů zbožných ročně navštěvuje tisíce Mariánských míst po světě, aby prosili „Naší Paní“ o zázraky. Existuje pouze pár svatostánků Ježíše a tyto navštěvuje pár lidí. Není nezvyklé pozorovat římské Katolíky, obzvláště starší ženy, plazících se po kolenou kolem sochy Marie, vstávajících od této ukázky zbožnosti, s krvavými koleny. Tato démonická „Panna Marie“ drží své zbožňovatele v pohledu na ní a ve víře ve spásu skrze dobré skutky, která je tak připravuje o jistotu věčného života vírou v Krista a Jeho plné zaplacení pokuty, kterou Bůh vyžaduje za jejich hříchy......</w:t>
      </w:r>
    </w:p>
    <w:p>
      <w:pPr>
        <w:pStyle w:val="Normal"/>
        <w:spacing w:before="0" w:after="120"/>
        <w:ind w:firstLine="709"/>
        <w:jc w:val="both"/>
        <w:rPr/>
      </w:pPr>
      <w:r>
        <w:rPr/>
        <w:t xml:space="preserve">Není jediného příkladu ani učení v Bibli, které by naznačovalo že Bůh povoluje, či má nějaký účel pro zemřelé osoby, aby se zjevovaly živým... Dokonce vedoucí katolický magazín popisuje Medjugorje a jiné přízraky, které nejsou oficiálně schválené církví, jako „subtilní boudy“ (very subtle con-game).. Ovšem to, co říká „Marie,“ není subtilně, ale vyloženě a drsně rouhající. Na příklad 25 prosince 1996, Naše Paní z Medjugorje prohlašuje: </w:t>
      </w:r>
      <w:r>
        <w:rPr>
          <w:i/>
        </w:rPr>
        <w:t>“Jsem vaší matkou.“</w:t>
      </w:r>
      <w:r>
        <w:rPr/>
        <w:t xml:space="preserve"> </w:t>
      </w:r>
      <w:r>
        <w:rPr>
          <w:i/>
        </w:rPr>
        <w:t>„Zbožníci“ přízraku u Conyers v Georgii, vytvořili skupinu nazvanou „Děti Naší Milující Matky.“</w:t>
      </w:r>
      <w:r>
        <w:rPr/>
        <w:t xml:space="preserve"> Pravý Křesťan je dítě Boha vírou v Ježíše Krista. (Galatským, 3:26) ne děti Marie. Přesto Katolicismus učí, že stoupenci Marie jsou její děti, a že </w:t>
      </w:r>
      <w:r>
        <w:rPr>
          <w:i/>
        </w:rPr>
        <w:t>„žádné dítě Marie není nikdy ztracené.“</w:t>
      </w:r>
      <w:r>
        <w:rPr/>
        <w:t xml:space="preserve"> Kde to najdete v Bibli? </w:t>
      </w:r>
    </w:p>
    <w:p>
      <w:pPr>
        <w:pStyle w:val="BodyText2"/>
        <w:spacing w:before="0" w:after="120"/>
        <w:rPr/>
      </w:pPr>
      <w:r>
        <w:rPr/>
        <w:t xml:space="preserve"> </w:t>
      </w:r>
      <w:r>
        <w:rPr/>
        <w:t xml:space="preserve">Ta „Marie“ která se zjevuje, slibuje něco, co může pouze Bůh: Být v jednom okamžiku současně s miliony lidí na celém světě. Farní kněz z Medjugorje, fráter Slavko píše: Mariina přítomnost a blízkost k nám, je tou hlavní zprávou Medjugorje. Skutečnost, že lidé cítí její přítomnost a potom - skrze ní - přítomnost Boží, je síla Medjugorje. Měli bychom všichni stále děkovat Bohu za její přítomnost a stále si být více vědomi, že ona je s námi. ...“ Všudypřítomnost je Boží unikátní atribut, a je rouháním připisovat ji „Marii.“ </w:t>
      </w:r>
    </w:p>
    <w:p>
      <w:pPr>
        <w:pStyle w:val="Normal"/>
        <w:spacing w:before="0" w:after="120"/>
        <w:ind w:firstLine="709"/>
        <w:jc w:val="both"/>
        <w:rPr/>
      </w:pPr>
      <w:r>
        <w:rPr/>
        <w:t xml:space="preserve">Mariina slova se opakují a jsou velmi mělká, povrchní, každopádně nehodná takového speciálního návštěvníka na Zemi. „Marie“ dělá i dětské chyby, jako na příklad Naše Paní z Medjugorje: </w:t>
      </w:r>
      <w:r>
        <w:rPr>
          <w:i/>
        </w:rPr>
        <w:t>„Modlete se milé děti za zdraví mého milovaného Syna, který trpí a kterého jsem zvolila pro tuto dobu.“</w:t>
      </w:r>
      <w:r>
        <w:rPr/>
        <w:t xml:space="preserve"> (Caritas of Birmingham: Messages from Our Lady, December 1996)... Marie má starosti o zdraví vzkříšeného a oslaveného Krista? A ona si zvolila Jeho? Katolíci kteří věří, že Ježíš Kristus (tělo, duše, duch, božství, atd) je současně v milionech malých oplatek při Mši, nemají pražádný problém akceptovat stejnou fantazii, že Jěžíš je dítětem - či dokonce nepevného zdraví. </w:t>
      </w:r>
    </w:p>
    <w:p>
      <w:pPr>
        <w:pStyle w:val="Normal"/>
        <w:spacing w:before="0" w:after="120"/>
        <w:ind w:firstLine="709"/>
        <w:jc w:val="both"/>
        <w:rPr/>
      </w:pPr>
      <w:r>
        <w:rPr/>
      </w:r>
    </w:p>
    <w:p>
      <w:pPr>
        <w:pStyle w:val="Heading2"/>
        <w:rPr/>
      </w:pPr>
      <w:bookmarkStart w:id="265" w:name="__RefHeading___Toc273305208"/>
      <w:bookmarkEnd w:id="265"/>
      <w:r>
        <w:rPr/>
        <w:t>Démonická impersonace a falešné evangelium.</w:t>
      </w:r>
    </w:p>
    <w:p>
      <w:pPr>
        <w:pStyle w:val="Normal"/>
        <w:spacing w:before="0" w:after="120"/>
        <w:ind w:firstLine="709"/>
        <w:jc w:val="both"/>
        <w:rPr/>
      </w:pPr>
      <w:r>
        <w:rPr/>
        <w:t xml:space="preserve">Kdekoliv se tato „Marie“ objeví, propaguje lži Hada a učí falešné doktríny římského Katolicismu. „Marie“ dává sliby, na jejichž splnění by musela být Bohem, a slibuje spásu, kterou pouze Ježíš Kristus může dát, a nabízí asistenci kterou ti, kteří jsou v Kristu, nepotřebují. Opakovatelně popírá dostatečnost Kristovy oběti na kříži. Na příklad „Naše Paní z Fatimy“ prohlašuje: </w:t>
      </w:r>
      <w:r>
        <w:rPr>
          <w:i/>
        </w:rPr>
        <w:t>„Čiňte oběti za hříšníky, protože mnoho duší hyne a jde do pekla, protože není nikoho, kdo by se za ně obětoval a modlil se za ně.“</w:t>
      </w:r>
      <w:r>
        <w:rPr/>
        <w:t xml:space="preserve"> (Our Lady of Fatima´s Peace Plan from Heaven, 1983)... Pravdou je, jediná oběť, která může skutečně duše spasit, již byla vykonaná na kříži.... </w:t>
      </w:r>
    </w:p>
    <w:p>
      <w:pPr>
        <w:pStyle w:val="Normal"/>
        <w:spacing w:before="0" w:after="120"/>
        <w:ind w:firstLine="709"/>
        <w:jc w:val="both"/>
        <w:rPr/>
      </w:pPr>
      <w:r>
        <w:rPr/>
        <w:t xml:space="preserve">Tato démonická zjevení byla pozorována po staletí. V roce 1251 „Naše Paní z Maunt Carmel“ se údajně zjevila Sv. Šimonovi Stockovi a dala mu ten „Veliký Slib“ (Kdokoliv zemře a bude mít na sobě můj škapulíř, neutrpí věčným ohněm). Potom papeži Janu XXII v roce 1322 dala svou známou Sobotní Privilej. Potvrzená papeži Alexandrem V, Klementem VII, Piem V, Řehořem XIII, a Pavlem V, tato démonická lež svedla miliony: </w:t>
      </w:r>
      <w:r>
        <w:rPr>
          <w:i/>
        </w:rPr>
        <w:t xml:space="preserve">„Slibuji pomoc v hodině smrti každému, s milostmi nutnými pro spásu všem těm, kteří na první sobotu po tři, za sebou jdoucí měsíce půjdou ke zpovědi a k přijímání,, budou recitovat pět desátek Růžence, a budou mi dělat společníky po patnáct minut, zatím co meditují nad patnácti tajemstvími Růžence s úmyslem kompenzace vůči mně .. za hříchy spáchané proti mému neposkvrněnému Srdci .. a zemřou s mým škapulířem na těla.“ </w:t>
      </w:r>
      <w:r>
        <w:rPr/>
        <w:t xml:space="preserve">(Canon Barthas, Fatima 1917-1968, vyd.1969. - Fráter Alfonso, Fatima and the Immaculate Heart of Mary, 1974)... </w:t>
      </w:r>
    </w:p>
    <w:p>
      <w:pPr>
        <w:pStyle w:val="Normal"/>
        <w:spacing w:before="0" w:after="120"/>
        <w:ind w:firstLine="709"/>
        <w:jc w:val="both"/>
        <w:rPr/>
      </w:pPr>
      <w:r>
        <w:rPr/>
        <w:t xml:space="preserve">Bible jasně učí, že </w:t>
      </w:r>
      <w:r>
        <w:rPr>
          <w:i/>
        </w:rPr>
        <w:t>„všichni zhřešili a minuli Boží slávu.“</w:t>
      </w:r>
      <w:r>
        <w:rPr/>
        <w:t xml:space="preserve"> (Římanům 3:23). Marie vyznala, že potřebuje Spasitele (Lukáš, 1:47), jako každý jiný hříšník. Její srdce nemohlo být </w:t>
      </w:r>
      <w:r>
        <w:rPr>
          <w:i/>
        </w:rPr>
        <w:t>„neposkvrněné“</w:t>
      </w:r>
      <w:r>
        <w:rPr/>
        <w:t xml:space="preserve">. Kromě toho, hřích je proti Bohu (Žalm 51:4), a nemůže být proti Marii! římsko-katolická církev podporuje takové hereze, prezentované přízraky. Každý papež od roku 1930 dal svůj plný souhlas a podporu „Naší Paní z Fatimy.“ Jeden kněz píše nadšeně (a nebiblicky): </w:t>
      </w:r>
    </w:p>
    <w:p>
      <w:pPr>
        <w:pStyle w:val="BodyTextIndent2"/>
        <w:rPr/>
      </w:pPr>
      <w:r>
        <w:rPr/>
        <w:t xml:space="preserve">Slib, který Matka Boží dala v ohledu výrazu oddanosti Pěti Prvních Sobot je jeden z největších slibů, které kdy byly dány. S plným souhlasem a spoluprácí s Jejím Božským Synem, Naše Paní nabízí svým dětem na Zemi absolutní jistotu spásy a místo v nebi na věčnost! Míra nebeského vlivu Naší Paní a pomník jejímu srdci které přetéká láskou, že požaduje tak málo za splnění svého slibu spásy. Těm, kteří zbožně vykonají věrně kompenzaci, Ona slavnostně slibuje dar nebes, a říká jasnými a jistými slovy „Slibuji Spásu.“ </w:t>
      </w:r>
    </w:p>
    <w:p>
      <w:pPr>
        <w:pStyle w:val="Normal"/>
        <w:spacing w:before="0" w:after="120"/>
        <w:ind w:firstLine="709"/>
        <w:jc w:val="both"/>
        <w:rPr/>
      </w:pPr>
      <w:r>
        <w:rPr/>
        <w:t xml:space="preserve">Slib spásy, které zjevení nabizí je nejenom rouhání - ale jeho zřejmým cílem je zamezit těm, kteří se na to spoléhají, zamezit přijetí skutečné spásy od Krista jako dar skrze víru v Něj. A proč by vůbec někdo vzhlížel k Marii, když Kristus, Spasitel který za naše hříchy zemřel, nabízí spásu zcela zadarmo? Je to popření pravé spásy, kterou Kristus nabízí když tato démonická „Marie“ římského Katolicismu slibuje spásu za oddanost, modlitby a jiné dobré skutky. Že římští Katolíci se nechali podvést falešnými sliby „Marie“ je důkazem toho, že neuvěřili slibu Krista skrze Jeho evangelium. Naopak uvěřili falešnému evangeliu Říma, které je v plném souhlase s tím, co říkají zjevení. Ti, kteří uvěřili této „Marii,“ přijmuli lež, která je nakonec zatratí.... </w:t>
      </w:r>
    </w:p>
    <w:p>
      <w:pPr>
        <w:pStyle w:val="Normal"/>
        <w:spacing w:before="0" w:after="120"/>
        <w:ind w:firstLine="709"/>
        <w:jc w:val="both"/>
        <w:rPr/>
      </w:pPr>
      <w:r>
        <w:rPr/>
        <w:t>„</w:t>
      </w:r>
      <w:r>
        <w:rPr/>
        <w:t xml:space="preserve">The Fatima Crusader,“ který už po léta byl v popředí propagace zprávy z Fatimy a oddanosti k „Naší Paní z Fatimy“ a jejímu „Neposkvrněnému Srdci“ se ptá zneklidňující otázku: Můžeme kdy vědět, máme-li dostatečnou oddanost - takovou, že by se Naše Paní cítila zavázána splnit svůj slib vůči nám? „Crusader“ nadšeně odpovídá: A zde to je, kde jsme ohromeni neomezenou Božskou Milostí a hluboce katolickým charakterem odhalení Fatimy. Tento pokus o ujištění, je bohužel nedostačující, jelikož dostáváme další podmínky, jako na příklad od údajného „dítěte Ježíše“ k Lucy v únoru 1926. Člověku zbývá jen se ptát, kolik „vroucnosti“ je potřeba, a co přesně znamená být „vlažným a lhostejným,“ zatímco recituji růženec: </w:t>
      </w:r>
      <w:r>
        <w:rPr>
          <w:i/>
        </w:rPr>
        <w:t>„Je pravda, má dcero, že mnoho duší začne, ale málo jich vydrží do samého konce, aby obdržely slíbené milosti. Duše, které vykonají Pět Prvních Sobot s nadšením a učiní Kompenzaci Srdci vaší Nebeské Matky, mne potěší víc než ti, kteří jich udělají patnáct - ale vlažně a lhostejně....“</w:t>
      </w:r>
      <w:r>
        <w:rPr/>
        <w:t xml:space="preserve"> (Liguori, Devotion).... </w:t>
      </w:r>
    </w:p>
    <w:p>
      <w:pPr>
        <w:pStyle w:val="Normal"/>
        <w:spacing w:before="0" w:after="120"/>
        <w:ind w:firstLine="709"/>
        <w:jc w:val="both"/>
        <w:rPr/>
      </w:pPr>
      <w:r>
        <w:rPr/>
      </w:r>
    </w:p>
    <w:p>
      <w:pPr>
        <w:pStyle w:val="Heading2"/>
        <w:rPr/>
      </w:pPr>
      <w:bookmarkStart w:id="266" w:name="__RefHeading___Toc273305209"/>
      <w:r>
        <w:rPr/>
        <w:t>Marie a baby Ježíš?</w:t>
      </w:r>
      <w:bookmarkEnd w:id="266"/>
      <w:r>
        <w:rPr/>
        <w:t xml:space="preserve"> </w:t>
      </w:r>
    </w:p>
    <w:p>
      <w:pPr>
        <w:pStyle w:val="Normal"/>
        <w:spacing w:before="0" w:after="120"/>
        <w:ind w:firstLine="709"/>
        <w:jc w:val="both"/>
        <w:rPr/>
      </w:pPr>
      <w:r>
        <w:rPr/>
        <w:t xml:space="preserve">Pozorovatel píše: </w:t>
      </w:r>
      <w:r>
        <w:rPr>
          <w:i/>
        </w:rPr>
        <w:t>„Velmi často je zde baby - dítě Kristus - v mateřské náruči.“</w:t>
      </w:r>
      <w:r>
        <w:rPr/>
        <w:t xml:space="preserve"> Ve Fatimě, „Dítě Ježíš,“ vznášející se na oblaku světla, se zjevil s Pannou 13 července 1917, aby prohlásil že nebude ve světě mír, dokud se svět neoddá Neposkvrněnému Srdci Jeho Matky v kompenzaci za hříchy proti ní spáchané. Podobné přízraky „Marie“ a „Ježíše“ se objevily Lucy, jediné přežívající z původních třech visionářů, v komůrce konventu v Pontevedra v prosinci 1925: Nejsvětější Panna se zjevila, a po Její straně, pozdvižený na světelném oblaku bylo Dítě Ježíš který řekl, </w:t>
      </w:r>
      <w:r>
        <w:rPr>
          <w:i/>
        </w:rPr>
        <w:t>„Mějte soucit se Srdcem vaší Nejsvětější Matky, pokryté trny, kterými je nevděční lidé bodají každým okamžikem, a není nikoho, kdo by vykonal čin Kompenzace, aby trny odstranil.“</w:t>
      </w:r>
      <w:r>
        <w:rPr/>
        <w:t xml:space="preserve"> </w:t>
      </w:r>
    </w:p>
    <w:p>
      <w:pPr>
        <w:pStyle w:val="BodyText2"/>
        <w:spacing w:before="0" w:after="120"/>
        <w:rPr/>
      </w:pPr>
      <w:r>
        <w:rPr/>
        <w:t xml:space="preserve">15 února 1926 „dítě Ježíš“ opět vyzvalo Katolíky aby </w:t>
      </w:r>
      <w:r>
        <w:rPr>
          <w:i/>
        </w:rPr>
        <w:t>„rozsévali oddanost a kompenzace Neposkvrněnému Srdci Jeho Svaté Matky,“</w:t>
      </w:r>
      <w:r>
        <w:rPr/>
        <w:t xml:space="preserve"> a prohlásilo že </w:t>
      </w:r>
      <w:r>
        <w:rPr>
          <w:i/>
        </w:rPr>
        <w:t>„kompenzace musí být konány vůči Neposkvrněnému srdci Marie, aby lidstvo mohlo být spaseno.“</w:t>
      </w:r>
      <w:r>
        <w:rPr/>
        <w:t xml:space="preserve"> Jak rouhavé popření jednoduchého evangelia spásy z milosti, skrze víru v Ježíše Krista a Jeho oběti - a přesto je akceptováno římsko katolickou církví! .... Skutečnost že „baby Ježíš“ se velmi často zjevuje s „Marií,“ je dalším přídavkem k důkazu že tyto přízraky jsou démonické. Ježíš Kristus byl dospělým mužem ve svých třicátých let, když zemřel na kříži za naše hříchy. Vstal z mrtvých a vystoupil na nebesa po pravici Otce. (Marek 16:19, Skutky 2:33, 5:31, 7:55, Římanům 8:34, Koloským 3:1, Židům 10:12, 12:2, 1 Petr 3:22.), kde On „žije provždy a přimlouvá se za nás,“ (Židům 7:25). </w:t>
      </w:r>
    </w:p>
    <w:p>
      <w:pPr>
        <w:pStyle w:val="Normal"/>
        <w:spacing w:before="0" w:after="120"/>
        <w:ind w:firstLine="709"/>
        <w:jc w:val="both"/>
        <w:rPr/>
      </w:pPr>
      <w:r>
        <w:rPr/>
        <w:t xml:space="preserve">Jeho vzkříšené a oslavené Tělo je tak úžasné, že </w:t>
      </w:r>
      <w:r>
        <w:rPr>
          <w:i/>
        </w:rPr>
        <w:t xml:space="preserve">„Jan padl jako mrtvý u Jeho nohou“ </w:t>
      </w:r>
      <w:r>
        <w:rPr/>
        <w:t xml:space="preserve">(Apokalypsa 1:17). Idea, že se ještě zjevuje jako malé děťátko v náručí Marie, je rouhavá fikce, počatá a udržovaná římsko-katolickou církví za účelem exaltování Marie jako Královnu Nebes nad Ježíše Krista! Dokonce i některé evangelické osobnosti (jako Jack Van Impe) hovoří o těchto zjeveních, jako by byly od Boha. </w:t>
      </w:r>
    </w:p>
    <w:p>
      <w:pPr>
        <w:pStyle w:val="Normal"/>
        <w:spacing w:before="0" w:after="120"/>
        <w:ind w:firstLine="709"/>
        <w:jc w:val="both"/>
        <w:rPr/>
      </w:pPr>
      <w:r>
        <w:rPr/>
        <w:t xml:space="preserve"> </w:t>
      </w:r>
      <w:r>
        <w:rPr/>
        <w:t xml:space="preserve">Představte si rodiče dospělého syna, jak stále ukazují obrázky svého syna v kolébce a mluví o něm jako o dítěti. Přesto Katolicismus, ve svém umění a představách pokračuje představovat Krista jako dítě. Katolicismus uctívá každoročně údajná zjevení Krista ve formě infanta a nabízí uctívání loutkám dětského Ježíše, jako kdyby to byl On. Na Vánoce 1996, Our Sunday Visitor věnoval celé dvě stránky článku „Svatým Infantům Mexika,“ které se sice liší jedna od druhé, ale přesto se věří, že všechny jsou „Dítě Kristus.“ Jak tento populární katolický časopis píše: </w:t>
      </w:r>
      <w:r>
        <w:rPr>
          <w:i/>
        </w:rPr>
        <w:t>“V Mexiku je oddanost Dítěti Kristu bohatá.“ Uctívání „Santo Nino de Atocha“ - „Svaté Dítě z Atochy,“ i když soustředěno v Mexiku, nalezlo svůj zvláštní koutek v mnoha srdcích v USA.</w:t>
      </w:r>
      <w:r>
        <w:rPr/>
        <w:t xml:space="preserve"> Článek pokračuje: </w:t>
      </w:r>
      <w:r>
        <w:rPr>
          <w:i/>
        </w:rPr>
        <w:t>Během Druhé Světové Války, vojáci Národní Gardy Nového Mexika, statečně bojovali u Coregidoru a obrátili se k malému Jžíši pro ochranu. Přibližně 2 tisíce těch, kteří přežili, pochodovali se svými rodinami v průvodu kolem svatostánku v Atocha, blízko Santa Fe, Nové Mexico, aby vzdali své díky.“</w:t>
      </w:r>
      <w:r>
        <w:rPr/>
        <w:t xml:space="preserve"> </w:t>
      </w:r>
    </w:p>
    <w:p>
      <w:pPr>
        <w:pStyle w:val="BodyText2"/>
        <w:spacing w:before="0" w:after="120"/>
        <w:rPr/>
      </w:pPr>
      <w:r>
        <w:rPr/>
        <w:t xml:space="preserve">Povšimněte si, že to není Pán Ježíš Kristus, oslavený v nebi, dospělý muž, který porazil hřích i Satana na kříži, vstal slavnostně z hrobu a je nyní po pravici Otce, Pán vesmíru, ke kterému se tito vojáci obraceli pro ochranu, ale k „malému Ježíšku.“ Ve skutečnosti tento „malý Ježíšek“ už neexistuje, ale tato fikce odvrací miliony od důvěry v toho pravého Pána Ježíše Krista. Ať už je tato „síla,“ která ochraňuje Katolíky, kteří věří v „Ježíška,“ odkudkoliv - určitě není od Boha! Už ten samotný akt víry v sílu jinou než Bůh, se otevírá okultu. Satan bude šťastný, bude-li moci „posloužit“ a tím svést každého, kdo věří ve falešného „Ježíše.“ </w:t>
      </w:r>
    </w:p>
    <w:p>
      <w:pPr>
        <w:pStyle w:val="Normal"/>
        <w:spacing w:before="0" w:after="120"/>
        <w:ind w:firstLine="709"/>
        <w:jc w:val="both"/>
        <w:rPr/>
      </w:pPr>
      <w:r>
        <w:rPr/>
        <w:t>Další představy malého „Ježíška,“ ku kterému se Katolíci modlí pro ochranu zahrnují „Doktora Nemocných,“ skrze kterého bylo údajně mnoho lidí vyléčeno. Dále „Svaté Dítě Štěstěny,“ jehož požehnání prý přináší štěstí, a „El Niňo Cieguito“ - „Slepý Ježíšek,“ který je uctívaný v kapucínském kostele v městě Puebla. Slepý Ježíš? On, který otevíral oči slepých je sám slepý?</w:t>
      </w:r>
    </w:p>
    <w:p>
      <w:pPr>
        <w:pStyle w:val="Normal"/>
        <w:spacing w:before="0" w:after="120"/>
        <w:ind w:firstLine="709"/>
        <w:jc w:val="both"/>
        <w:rPr/>
      </w:pPr>
      <w:r>
        <w:rPr/>
        <w:t>Je zcela ohromující číst tvrzení, že tento malý obrázek „Svatého Ježíška, Lékaře Nemocných, stále vyzařuje útěchu a požehnání.“ Podobná tvrzení jsou pronášena o dalších neživých symbolů. Římský Katolík věří, že „nějaká síla v tom je.“ Ovšem, jelikož tato „síla“ nemůže být od „malého Ježíška,“ který neexistuje, nebo z neživého obrázku či sochy, potom logicky, může být pouze od Satana - nebo se jedná o placebo efekt.. Potom co Ježíš vystoupil do nebes na konci těch 40 dnů, během kterých se stýkal se svými učedníky po svém vzkříšení, (Lukáš 24: 50-51, Skutky 1: 1-11) nemáme žádné zprávy o Jeho návratu na zemi, aby se komukoliv zjevil. On je přítomný mezi těmi Jeho v Duchu, ale ne fyzicky či viditelně. Pakliže Ho kdo vidí, musí to být pouze ve visi, jakou měl první křesťanský mučedník Štefan: ....</w:t>
      </w:r>
      <w:r>
        <w:rPr>
          <w:i/>
        </w:rPr>
        <w:t>“ale on, plný Svatého Ducha se díval pevně do nebes. Slyšte, vidím otevřená nebesa a Syn Člověka (ne Ježíšek) stojí po pravici Boha....</w:t>
      </w:r>
      <w:r>
        <w:rPr/>
        <w:t xml:space="preserve"> </w:t>
      </w:r>
    </w:p>
    <w:p>
      <w:pPr>
        <w:pStyle w:val="Normal"/>
        <w:spacing w:before="0" w:after="120"/>
        <w:ind w:firstLine="709"/>
        <w:jc w:val="both"/>
        <w:rPr/>
      </w:pPr>
      <w:r>
        <w:rPr/>
      </w:r>
    </w:p>
    <w:p>
      <w:pPr>
        <w:pStyle w:val="Heading2"/>
        <w:rPr/>
      </w:pPr>
      <w:bookmarkStart w:id="267" w:name="__RefHeading___Toc273305210"/>
      <w:r>
        <w:rPr/>
        <w:t>Další hlavní kontradikce.</w:t>
      </w:r>
      <w:bookmarkEnd w:id="267"/>
      <w:r>
        <w:rPr/>
        <w:t xml:space="preserve"> </w:t>
      </w:r>
    </w:p>
    <w:p>
      <w:pPr>
        <w:pStyle w:val="Normal"/>
        <w:spacing w:before="0" w:after="120"/>
        <w:ind w:firstLine="709"/>
        <w:jc w:val="both"/>
        <w:rPr/>
      </w:pPr>
      <w:r>
        <w:rPr/>
        <w:t xml:space="preserve">V roce 1854, papež Pius IX prohlásil „Neposkvrněné Početí“ za dogma, které každý Katolík musí věřit. Tvrzení, že Marie byla počata bez hříchu, počalo u zjevených přízraků. Na příklad „Naše Paní z Lourd“ se představila Bernardettě Soubirous-ové v roce 1858, jako „Neposkvrněné Početí.“ Autor Michael H.Brown píše: </w:t>
      </w:r>
      <w:r>
        <w:rPr>
          <w:i/>
        </w:rPr>
        <w:t>„To bylo první potvrzení, že Marie byla počata bez původního hříchu.“</w:t>
      </w:r>
      <w:r>
        <w:rPr/>
        <w:t xml:space="preserve">(Brown, Final).. Pakliže Marie nezhřešila, a hřích (jak učí Bible) přináší smrt, potom by Marie nikdy nezemřela! V uvědomění si této logiky, papež Pius XII vyhlásil oficiální dogma v r.1950, že Marie byla vzata do nebe, aniž by zemřela. A zde stojíme před jasnou kontradikcí </w:t>
      </w:r>
      <w:r>
        <w:rPr>
          <w:i/>
        </w:rPr>
        <w:t>mezi Katolicismem a přízraky „Marie,“ které uctívá. Zjevení „Marie“ často o sobě tvrdí, že je „ženou oblečenou sluncem, s měsícem pod nohama a na hlavě korunu dvanácti hvězd</w:t>
      </w:r>
      <w:r>
        <w:rPr/>
        <w:t xml:space="preserve">, viděnou v Apokalypse 12, v konfliktu s Rudým Drakem. Takto se na příklad „Marie“ zjevila Kateřině Laboure-ové v roce 1830 v Paříži. Ta stejná „Marie“ řekla italskému knězi Stefano Gobbi, </w:t>
      </w:r>
      <w:r>
        <w:rPr>
          <w:i/>
        </w:rPr>
        <w:t>„jste v období, ve kterém boj mezi Mnou, Ženou Oblečenou Sluncem a mým nepřítelem Rudým Drakem se blíží k svému konci.“</w:t>
      </w:r>
      <w:r>
        <w:rPr/>
        <w:t xml:space="preserve"> (Brown, Final)... </w:t>
      </w:r>
    </w:p>
    <w:p>
      <w:pPr>
        <w:pStyle w:val="Normal"/>
        <w:spacing w:before="0" w:after="120"/>
        <w:ind w:firstLine="709"/>
        <w:jc w:val="both"/>
        <w:rPr/>
      </w:pPr>
      <w:r>
        <w:rPr/>
        <w:t xml:space="preserve">Římský Katolicismus podporuje totožnost Marie, jako ženy oblečené sluncem. Ale o té ženě nám přece Bible říká, </w:t>
      </w:r>
      <w:r>
        <w:rPr>
          <w:i/>
        </w:rPr>
        <w:t>„byla těhotná a volala v porodních bolestech, aby už se dítě narodilo.“</w:t>
      </w:r>
      <w:r>
        <w:rPr/>
        <w:t xml:space="preserve"> Bolest, specificky ta, která je spojená s porodem, existuje pouze jako důsledek hříchu. (Genese 3:16) .. Bezhříšná Marie by nemohla trpět u porodu bolestí, ale žena oblečená do slunce v kap.12 , o které Řím tvrdí že je Marií, bolest prožívá. Pakliže tato žena je Marie, potom nemohla být počata bez hříchu a nemohla vstoupit tělesně na nebesa. Římsko katolická církev to může mít buď tak, nebo onak....</w:t>
      </w:r>
    </w:p>
    <w:p>
      <w:pPr>
        <w:pStyle w:val="Normal"/>
        <w:spacing w:before="0" w:after="120"/>
        <w:ind w:firstLine="709"/>
        <w:jc w:val="both"/>
        <w:rPr/>
      </w:pPr>
      <w:r>
        <w:rPr/>
      </w:r>
    </w:p>
    <w:p>
      <w:pPr>
        <w:pStyle w:val="Heading2"/>
        <w:rPr/>
      </w:pPr>
      <w:bookmarkStart w:id="268" w:name="__RefHeading___Toc273305211"/>
      <w:bookmarkEnd w:id="268"/>
      <w:r>
        <w:rPr/>
        <w:t>„</w:t>
      </w:r>
      <w:r>
        <w:rPr/>
        <w:t>Marie“ Spasitelka, Královna Míru.</w:t>
      </w:r>
    </w:p>
    <w:p>
      <w:pPr>
        <w:pStyle w:val="Normal"/>
        <w:spacing w:before="0" w:after="120"/>
        <w:ind w:right="-57" w:firstLine="709"/>
        <w:jc w:val="both"/>
        <w:rPr/>
      </w:pPr>
      <w:r>
        <w:rPr/>
        <w:t>„</w:t>
      </w:r>
      <w:r>
        <w:rPr/>
        <w:t xml:space="preserve">Marie“ zjevení neustále varuje, že její Syn je na svět rozlobený, a že Ona se Jej snaží utišit, aby </w:t>
      </w:r>
      <w:r>
        <w:rPr>
          <w:i/>
        </w:rPr>
        <w:t>„nevylil svůj hněv na lidstvo.“</w:t>
      </w:r>
      <w:r>
        <w:rPr/>
        <w:t xml:space="preserve"> V listopadu 1991 v Georgii řekla: </w:t>
      </w:r>
      <w:r>
        <w:rPr>
          <w:i/>
        </w:rPr>
        <w:t>“Prosím vás, děti, pakliže neopravíte své životy, ruka mého Syna udeří.“</w:t>
      </w:r>
      <w:r>
        <w:rPr/>
        <w:t xml:space="preserve"> (Holton, Visitor, September 15, 1996). Aby tomuto soudu zabránila, „Marie“ nabízí mírový plán pro svět. 6 srpna 1981, se „Naše Paní z Medjugorje“ představila jako „Královna Míru.“ Ve skutečnosti Bible učí, že Kristus je „Princ Míru“ (Izaiáš 9:6) a že „udělal mír, skrze krev kříže“ (Koloským 1:20) Jaké rouhání této „Marie,“ nabízet její „mír pro svět!“ </w:t>
      </w:r>
    </w:p>
    <w:p>
      <w:pPr>
        <w:pStyle w:val="Normal"/>
        <w:spacing w:before="0" w:after="120"/>
        <w:ind w:firstLine="709"/>
        <w:jc w:val="both"/>
        <w:rPr/>
      </w:pPr>
      <w:r>
        <w:rPr/>
        <w:t>„</w:t>
      </w:r>
      <w:r>
        <w:rPr/>
        <w:t xml:space="preserve">Marie“ je Spasitelem, který stojí v cestě Kristovu hněvu a usmiřuje Jej, ale potřebuje modlitby a uctívání, aby v tom mohla pokračovat. Zde máme další zřejmý satanický úmysl odvrátit Katolíky od důvěry v Krista a věřit Marii. On je zobrazený jako náš nepřítel, kterého je třeba usmířit s pomocí Marie. A ta léčka se povedla. Zamyslete se nad touto velmi známou modlitbou k Marii: </w:t>
      </w:r>
      <w:r>
        <w:rPr>
          <w:i/>
        </w:rPr>
        <w:t xml:space="preserve">„Ó Matko Nekonečné Pomoci, ve Tvé ruce pokládám svou věčnou spásu, Tobě svěřuji svou duši. Protože, pakliže Ty mne opatruješ, drahá Matko, neobávám se ničeho; ne svých hříchů, protože Ty pro mne získáš odpuštění, ani od ďáblů, protože Ty jsi mocnější, než celé peklo dohromady, ani Ježíše, mého Soudce, protože jedna modlitba od Tebe Ho usmíří... Jen jedné věci se obávám, že v hodině pokušení, bych mohl zapomenout Tě zavolat - a tak mizerně zahynout. Získej pro mne, pardon za mé hříchy...“ </w:t>
      </w:r>
    </w:p>
    <w:p>
      <w:pPr>
        <w:pStyle w:val="Normal"/>
        <w:spacing w:before="0" w:after="120"/>
        <w:ind w:firstLine="709"/>
        <w:jc w:val="both"/>
        <w:rPr/>
      </w:pPr>
      <w:r>
        <w:rPr/>
        <w:t xml:space="preserve">5 února 1954 „Panna z Balestrino“ varovala visionářku Kateřinu, </w:t>
      </w:r>
      <w:r>
        <w:rPr>
          <w:i/>
        </w:rPr>
        <w:t>„můj Syn Ježíš je velmi znechucený, chce na vás poslat trest. Ale já, Jeho Matka najdu cestu, jak vás schovat pod svým pláštěm..“</w:t>
      </w:r>
      <w:r>
        <w:rPr/>
        <w:t xml:space="preserve"> (Brown, Final). Taková byla ta rouhavá zpráva přijatá od přízraku v Argentině, ženou která měla stigmata, Gladys Herminia Quiroga de Motta. „Ježíšek,“ který „Marii“ údajně doprovázel, prohlásil: </w:t>
      </w:r>
      <w:r>
        <w:rPr>
          <w:i/>
        </w:rPr>
        <w:t>“Kdysi byl svět zachráněný pomocí archy Noého. Dnes je archou má Matka. Skrze Ní budou duše zachráněné, protože Ona je ke mně přivede. Ten kdo odmítá mou matku, odmítá mně!“</w:t>
      </w:r>
      <w:r>
        <w:rPr/>
        <w:t xml:space="preserve"> </w:t>
      </w:r>
    </w:p>
    <w:p>
      <w:pPr>
        <w:pStyle w:val="BodyText2"/>
        <w:spacing w:before="0" w:after="120"/>
        <w:ind w:hanging="0"/>
        <w:rPr/>
      </w:pPr>
      <w:r>
        <w:rPr/>
      </w:r>
    </w:p>
    <w:p>
      <w:pPr>
        <w:pStyle w:val="Heading2"/>
        <w:rPr/>
      </w:pPr>
      <w:bookmarkStart w:id="269" w:name="__RefHeading___Toc273305212"/>
      <w:r>
        <w:rPr/>
        <w:t>„</w:t>
      </w:r>
      <w:r>
        <w:rPr/>
        <w:t>Marie“ a Fatima.</w:t>
      </w:r>
      <w:bookmarkEnd w:id="269"/>
      <w:r>
        <w:rPr/>
        <w:t xml:space="preserve"> </w:t>
      </w:r>
    </w:p>
    <w:p>
      <w:pPr>
        <w:pStyle w:val="Normal"/>
        <w:spacing w:before="0" w:after="120"/>
        <w:ind w:firstLine="709"/>
        <w:jc w:val="both"/>
        <w:rPr/>
      </w:pPr>
      <w:r>
        <w:rPr/>
        <w:t xml:space="preserve">Podle dokumentárního programu, který vysílala Iránská televize, to co se událo ve Fatimě, Portugalsku, nebyl zázrak křesťanský, ale muslimský. Ve skutečnosti Iránská televize potvrdila, že to nebyla Panna Marie která se zjevila třem pasoucím dětem, ale sama Fatima, dcera Mohameda, proroka Islámu. Program popisoval jak se to stalo, a jak se Fatima stala místem věrných z celého světa. Mezi záběry jsou také scény z poutí do Fatimy Pavla VI, a Jana Pavla II. (Il Giornale , October 25, 1995). </w:t>
      </w:r>
    </w:p>
    <w:p>
      <w:pPr>
        <w:pStyle w:val="BodyText2"/>
        <w:spacing w:before="0" w:after="120"/>
        <w:rPr/>
      </w:pPr>
      <w:r>
        <w:rPr/>
        <w:t xml:space="preserve"> </w:t>
      </w:r>
      <w:r>
        <w:rPr/>
        <w:t xml:space="preserve">Lefebrist bulletin „SI SI NO NO“ z července 1996 tvrdí, že „Iránský televizní program odráží Islamickou strategii si přisvojuje pro Islám proroctví Madony, že Rusko bude konvertovat. „Několik let zpět, nedlouho před tím než zemřel, Ayatollah Khomeini, vládce Iránu, zaslal dopis Gorbačovy, tehdy vládci Sovětského Svazu pozvání - aby konvertoval k Aláhovi. Šíitský Irán soutěží se sunitským Tureckem o ohromné, Turko-Muslimské populace v Centrální Ásii. Představit těmto masám konverzi Ruska k Islámu, jak „předpověděno“ ve visi v roce 1917 „dcerou proroka,“ by bylo výhodné jako propaganda. Biskup Fulton J.Sheen založil na projevu té samé „Paní z Fatimy“ svou předpověď, že Islám bude konvertovat na Křesťanství shromážděním Muslimů k uctívání „Matky Boží: </w:t>
      </w:r>
    </w:p>
    <w:p>
      <w:pPr>
        <w:pStyle w:val="Normal"/>
        <w:spacing w:before="0" w:after="120"/>
        <w:ind w:firstLine="709"/>
        <w:jc w:val="both"/>
        <w:rPr/>
      </w:pPr>
      <w:r>
        <w:rPr>
          <w:i/>
        </w:rPr>
        <w:t>„</w:t>
      </w:r>
      <w:r>
        <w:rPr>
          <w:i/>
        </w:rPr>
        <w:t>Korán má mnoho pasáží týkajících se požehnané Panny. V prvé řadě, všichni věřící v Korán, věří v Neposkvrněné Početí a také v Její Panenský Porod. Marie proto, je pro Muslimy pravou Sayyidou, nebo Paní. Její jediný možný rival ve víře by byla dcera Mohameda. Ale po smrti Fatimy, Mohamed napsal: „Budeš nejpožehnanější ze všech žen - po Marii.“</w:t>
      </w:r>
      <w:r>
        <w:rPr/>
        <w:t xml:space="preserve"> (Fulton J.Sheen, „Mary and the Moslems, 1952).. .... Sheen považuje za pozoruhodnou skutečnost, že se „Naše Paní“ zjevila v portugalské vesnici, která byla pojmenována po Mohamedově dceři za doby muslimské okupace a tak se stala známou jako „Naše Paní z Fatimy.“ Když se nosí socha „Naší Paní z Fatimy“ v muslimských oblastech Afriky, Indie a jinde, Muslimové přicházejí po statisících aby se jí poklonili. Ve dvou dnech se sešlo odhadovaných 500 tisíc lidí v Bombay. (Fatima Crusader, 1992)... </w:t>
      </w:r>
    </w:p>
    <w:p>
      <w:pPr>
        <w:pStyle w:val="Normal"/>
        <w:spacing w:before="0" w:after="120"/>
        <w:ind w:firstLine="709"/>
        <w:jc w:val="both"/>
        <w:rPr/>
      </w:pPr>
      <w:r>
        <w:rPr/>
        <w:t>„</w:t>
      </w:r>
      <w:r>
        <w:rPr/>
        <w:t xml:space="preserve">Naše Paní z Fatimy“ se také údajně zjevila papeži Janu Pavlovi II, během jeho zotavování se po atentátu na jeho život, a řekla mu, že zachránila jeho život, kvůli speciálnímu úkolu který pro něj má, a že dá světu znamení aby se lidstvo poklonilo jeho spirituální autoritě. Z vděčnosti udělal papež několik poutí do Fatimy a přinesl sebou kulku vyoperovanou z jeho těla, aby byla usazena na diamantový kříž zdobící sochu. Papež udělil své „Apoštolské Požehnání“ otci Nicolasi Grunerovi za jeho velmi důležitou apoštolskou práci s „Fatima Crusader.“ Papež řekl: </w:t>
      </w:r>
    </w:p>
    <w:p>
      <w:pPr>
        <w:pStyle w:val="Normal"/>
        <w:spacing w:before="0" w:after="120"/>
        <w:ind w:firstLine="709"/>
        <w:jc w:val="both"/>
        <w:rPr/>
      </w:pPr>
      <w:r>
        <w:rPr>
          <w:i/>
        </w:rPr>
        <w:t>„</w:t>
      </w:r>
      <w:r>
        <w:rPr>
          <w:i/>
        </w:rPr>
        <w:t>Copak bych mohl zapomenout, že událost na náměstí sv.Petra (pokus atentátu) se udál na den a hodinu, kdy se před šedesáti lety uskutečnilo první zjevení Matky Krista chudým pasačkám ve Fatimě v Portugalsku? A proto všechno, co se mi stalo v ten stejný den, považuji za mimořádnou Mateřskou ochranu a starost, která se ukázala být silnější, nežli smrtící kulky.“ Obsah výzvy Naší Paní z Fatimy je tak hluboko zakořeněný v Evangeliu a v celé Tradici, že se církev cítí být povolána touto výzvou. Tato zpráva obsahuje pravdu a volání, které ve svém fundamentálním kontextu jsou Pravda a Hlas samého Evangelia. Chtěl bych opakovat mou výzvu, aby se naslouchalo Poselství z Fatimy....“</w:t>
      </w:r>
      <w:r>
        <w:rPr/>
        <w:t xml:space="preserve"> (Antonio Maria Martins SJ., Documents on Fatima </w:t>
      </w:r>
      <w:r>
        <w:rPr>
          <w:rFonts w:eastAsia="Symbol" w:cs="Symbol" w:ascii="Symbol" w:hAnsi="Symbol"/>
        </w:rPr>
        <w:t></w:t>
      </w:r>
      <w:r>
        <w:rPr/>
        <w:t xml:space="preserve"> the Memoirs of Sister Lucia).... </w:t>
      </w:r>
    </w:p>
    <w:p>
      <w:pPr>
        <w:pStyle w:val="Normal"/>
        <w:spacing w:before="0" w:after="120"/>
        <w:ind w:firstLine="709"/>
        <w:jc w:val="both"/>
        <w:rPr/>
      </w:pPr>
      <w:r>
        <w:rPr/>
        <w:t>Skutečnost, že papež a katolická církev jsou v dokonalé harmonii s démonickými přízraky a jejich protibiblické teologii a falešnému evangeliu - říká všechno.... A vlastně by člověk ani jinak neočekával, když se zamyslí nad hlubokou angažovaností Katolicismu v okultu....</w:t>
      </w:r>
    </w:p>
    <w:p>
      <w:pPr>
        <w:pStyle w:val="Normal"/>
        <w:spacing w:before="0" w:after="120"/>
        <w:ind w:firstLine="709"/>
        <w:jc w:val="both"/>
        <w:rPr/>
      </w:pPr>
      <w:r>
        <w:rPr/>
      </w:r>
    </w:p>
    <w:p>
      <w:pPr>
        <w:pStyle w:val="Heading2"/>
        <w:rPr/>
      </w:pPr>
      <w:bookmarkStart w:id="270" w:name="__RefHeading___Toc273305213"/>
      <w:bookmarkEnd w:id="270"/>
      <w:r>
        <w:rPr/>
        <w:t>Pohanská a okultní spojení.</w:t>
      </w:r>
    </w:p>
    <w:p>
      <w:pPr>
        <w:pStyle w:val="Normal"/>
        <w:spacing w:before="0" w:after="120"/>
        <w:ind w:firstLine="709"/>
        <w:jc w:val="both"/>
        <w:rPr/>
      </w:pPr>
      <w:r>
        <w:rPr/>
        <w:t xml:space="preserve">Carol Damian, historička umění, spisovatelka a profesorka na „Florida International University“ v Miami , je také Katoličkou. Návštěva římsko-katolického konventního muzea v Cuzco, Peru, hlavního město starodávného Imperia Inků, postavené ve výšce jedné míle, jí otevřela oči k nápadné podobě mezi zjevy Panny Marie a těch „panenské matky a dítěte“ známé domorodcům Peru, dávno před tím než dorazili Španělé: Zírala jsem na obraz nadživotní velikosti postavy, o které jsem se domnívala že je to Panna Marie, když mi má průvodkyně - jeptíška s úctou popsala obraz jako „Pachamama,“ Matka Země a patronka And. </w:t>
      </w:r>
      <w:r>
        <w:rPr>
          <w:i/>
        </w:rPr>
        <w:t>„Prosím, vysvětlete mi ještě jednou, pomalu, proč jste nazvala Panu Marii Pachamama,“</w:t>
      </w:r>
      <w:r>
        <w:rPr/>
        <w:t xml:space="preserve"> požádala jsem. „Kdo je Pachamama? Vypadá jako Panna Marie mé katolické zkušenosti...“ </w:t>
      </w:r>
    </w:p>
    <w:p>
      <w:pPr>
        <w:pStyle w:val="Normal"/>
        <w:spacing w:before="0" w:after="120"/>
        <w:ind w:firstLine="709"/>
        <w:jc w:val="both"/>
        <w:rPr/>
      </w:pPr>
      <w:r>
        <w:rPr/>
        <w:t xml:space="preserve">Vrátili jsme se k obrazu, který je obzvláště drahý obyvatelům Cuzca, a ona mi počala vyprávět její příbeh a - Marie se ztransformovala. Tato malba mne inspirovala aby pokračovala v poznání legendy Pachamamy. Pokaždé, když jsem se vracela do Cuzca, navštívila jsem tento obraz, a potom jsem se podívala na každý obraz Panny, který jsem v okruhu sedmdesáti kilometrů mohla najít. Panna Maria měla různé tituly, byla oblečena do různých obleků - ale byla to Panna z And. Byla to Pachamama, Matka Země, Měsíční Bohyně, Královna Inků..... Pod jejím nádherným oblečením byli schopni schovat, zakrýt posvátné kameny Inků a jiné magické předměty, a pokračovali v uctívání svých speciálních božstev.... (Carol Damien, Who is Pachamama? V LANCHILE, 1996). </w:t>
      </w:r>
    </w:p>
    <w:p>
      <w:pPr>
        <w:pStyle w:val="Normal"/>
        <w:spacing w:before="0" w:after="120"/>
        <w:ind w:firstLine="709"/>
        <w:jc w:val="both"/>
        <w:rPr/>
      </w:pPr>
      <w:r>
        <w:rPr/>
        <w:t xml:space="preserve">Bývalý New Ager Alan Morrison nám připomíná, že někteří okultisté si činili nárok na „Marii,“ jako na jednoho z „Ascended Masters.“ Nijak to nepřekvapuje, protože oni považují „Ježíše Krista“ také za jednoho z nich. Jedna z New Age prorokyní, Elisabeth Clare Prorok předpověděla, že „Marie“ bude „transmitovat poselství míru,“ se stále větší frekvencí při počátku Věku Aquarius. Je to jen náhoda, že římsko-katolická „Marie“ také rozhojnila svá zjevení, jak se tak blížíme konce století a tisíciletí? Morton pokračuje: Zobrazená forma ve které je tato „Ascended Master“ Matka Marie reprezentovaná v okultní literatuře je zcela podobná formě Panny Marie, jak se ukazuje ve zjeveních a visích Katolíkům. Neo-Gnostici poukazují na tuto spirituální jednotku jako na „Archetypal New Age Woman,“ a je velmi obtížné se vyhnout závěru, že po dlouhá staletí byli Katolíci vedeni do klamu považovat démonické netělesné zjevení jako skutečnou a pravou visi matky Ježíše Krista. Jinými slovy, Panna Marie z těchto visí, je zlý duch.... (Morrison, Serpent)... </w:t>
      </w:r>
    </w:p>
    <w:p>
      <w:pPr>
        <w:pStyle w:val="Normal"/>
        <w:spacing w:before="0" w:after="120"/>
        <w:ind w:firstLine="709"/>
        <w:jc w:val="both"/>
        <w:rPr/>
      </w:pPr>
      <w:r>
        <w:rPr/>
        <w:t xml:space="preserve"> </w:t>
      </w:r>
    </w:p>
    <w:p>
      <w:pPr>
        <w:pStyle w:val="Normal"/>
        <w:spacing w:before="0" w:after="120"/>
        <w:jc w:val="both"/>
        <w:rPr/>
      </w:pPr>
      <w:r>
        <w:rPr/>
      </w:r>
    </w:p>
    <w:p>
      <w:pPr>
        <w:pStyle w:val="Heading1"/>
        <w:rPr/>
      </w:pPr>
      <w:bookmarkStart w:id="271" w:name="__RefHeading___Toc273305214"/>
      <w:bookmarkEnd w:id="271"/>
      <w:r>
        <w:rPr/>
        <w:t>20. Okultismus a římsko-katolická církev.</w:t>
      </w:r>
    </w:p>
    <w:p>
      <w:pPr>
        <w:pStyle w:val="Normal"/>
        <w:spacing w:before="0" w:after="120"/>
        <w:jc w:val="both"/>
        <w:rPr/>
      </w:pPr>
      <w:r>
        <w:rPr/>
      </w:r>
    </w:p>
    <w:p>
      <w:pPr>
        <w:pStyle w:val="Normal"/>
        <w:spacing w:before="0" w:after="120"/>
        <w:jc w:val="both"/>
        <w:rPr/>
      </w:pPr>
      <w:r>
        <w:rPr/>
      </w:r>
    </w:p>
    <w:p>
      <w:pPr>
        <w:pStyle w:val="BodyTextIndent2"/>
        <w:rPr/>
      </w:pPr>
      <w:r>
        <w:rPr/>
        <w:t xml:space="preserve">Na prahu Třetího Tisíciletí, právě tak jak technologie a věda nám usnadňují lepší pozorumění a kontrolu nad našim fyzickým světem, zázraky, nadpřirozené události a přízraky se zhojňují úžasným tempem. A to vytváří u některých katolických intelektuálů nepříjemný pocit........ </w:t>
      </w:r>
    </w:p>
    <w:p>
      <w:pPr>
        <w:pStyle w:val="Normal"/>
        <w:spacing w:before="0" w:after="120"/>
        <w:ind w:left="4320" w:firstLine="720"/>
        <w:jc w:val="both"/>
        <w:rPr/>
      </w:pPr>
      <w:r>
        <w:rPr/>
        <w:t xml:space="preserve">-“Inside Vatican“ - </w:t>
      </w:r>
    </w:p>
    <w:p>
      <w:pPr>
        <w:pStyle w:val="Normal"/>
        <w:spacing w:before="0" w:after="120"/>
        <w:ind w:firstLine="709"/>
        <w:jc w:val="both"/>
        <w:rPr/>
      </w:pPr>
      <w:r>
        <w:rPr/>
      </w:r>
    </w:p>
    <w:p>
      <w:pPr>
        <w:pStyle w:val="Normal"/>
        <w:spacing w:before="0" w:after="120"/>
        <w:ind w:firstLine="709"/>
        <w:jc w:val="both"/>
        <w:rPr/>
      </w:pPr>
      <w:r>
        <w:rPr>
          <w:i/>
        </w:rPr>
        <w:t>Odněkud, kouř Satanův vniknul do Chrámu Boha....</w:t>
      </w:r>
      <w:r>
        <w:rPr/>
        <w:t xml:space="preserve"> </w:t>
      </w:r>
    </w:p>
    <w:p>
      <w:pPr>
        <w:pStyle w:val="Normal"/>
        <w:spacing w:before="0" w:after="120"/>
        <w:ind w:left="3600" w:hanging="0"/>
        <w:jc w:val="both"/>
        <w:rPr/>
      </w:pPr>
      <w:r>
        <w:rPr/>
        <w:t xml:space="preserve">- Papež Pavel VI (1972) který uzavřel Vatican II. - </w:t>
      </w:r>
    </w:p>
    <w:p>
      <w:pPr>
        <w:pStyle w:val="Normal"/>
        <w:spacing w:before="0" w:after="120"/>
        <w:ind w:firstLine="709"/>
        <w:jc w:val="both"/>
        <w:rPr/>
      </w:pPr>
      <w:r>
        <w:rPr/>
      </w:r>
    </w:p>
    <w:p>
      <w:pPr>
        <w:pStyle w:val="BodyTextIndent2"/>
        <w:rPr/>
      </w:pPr>
      <w:r>
        <w:rPr/>
        <w:t xml:space="preserve">Každý, kdo je obeznámen se stavem věcí ve Vatikánu za posledních 35 let, je si dobře vědom toho, že Satan měl, a má své zástupce při dvoru sv. Petra v Římě. </w:t>
      </w:r>
    </w:p>
    <w:p>
      <w:pPr>
        <w:pStyle w:val="BodyTextIndent3"/>
        <w:ind w:left="0" w:firstLine="709"/>
        <w:rPr/>
      </w:pPr>
      <w:r>
        <w:rPr/>
        <w:t xml:space="preserve">- Malachi Martin, bývalý Jesuita a profesor při „Vatican Pontifical Bible Institute“ - </w:t>
      </w:r>
    </w:p>
    <w:p>
      <w:pPr>
        <w:pStyle w:val="Normal"/>
        <w:spacing w:before="0" w:after="120"/>
        <w:ind w:firstLine="709"/>
        <w:jc w:val="both"/>
        <w:rPr/>
      </w:pPr>
      <w:r>
        <w:rPr/>
      </w:r>
    </w:p>
    <w:p>
      <w:pPr>
        <w:pStyle w:val="BodyTextIndent2"/>
        <w:rPr/>
      </w:pPr>
      <w:r>
        <w:rPr/>
        <w:t xml:space="preserve">Ďábel uvnitř církve je ve skutečnosti chráněný některými autoritami církve.... </w:t>
      </w:r>
    </w:p>
    <w:p>
      <w:pPr>
        <w:pStyle w:val="Normal"/>
        <w:spacing w:before="0" w:after="120"/>
        <w:ind w:left="3600" w:firstLine="720"/>
        <w:jc w:val="both"/>
        <w:rPr/>
      </w:pPr>
      <w:r>
        <w:rPr/>
        <w:t xml:space="preserve">- Arcibiskup Emmanuel Milingo, Řím.. - </w:t>
      </w:r>
    </w:p>
    <w:p>
      <w:pPr>
        <w:pStyle w:val="Normal"/>
        <w:spacing w:before="0" w:after="120"/>
        <w:ind w:firstLine="709"/>
        <w:jc w:val="both"/>
        <w:rPr/>
      </w:pPr>
      <w:r>
        <w:rPr/>
      </w:r>
    </w:p>
    <w:p>
      <w:pPr>
        <w:pStyle w:val="Normal"/>
        <w:spacing w:before="0" w:after="120"/>
        <w:ind w:firstLine="709"/>
        <w:jc w:val="both"/>
        <w:rPr/>
      </w:pPr>
      <w:r>
        <w:rPr/>
        <w:t xml:space="preserve"> </w:t>
      </w:r>
      <w:r>
        <w:rPr>
          <w:i/>
        </w:rPr>
        <w:t>„</w:t>
      </w:r>
      <w:r>
        <w:rPr>
          <w:i/>
        </w:rPr>
        <w:t xml:space="preserve">Tradiční indiánská medicína může být druhem ošetřování, ne vyloženě vědou. Domorodé holistické praktiky nejsou alternativní - jsou součástí celé praxe.“ Tak to je podle Ann Hubbertové, ředitelce péče o pacienty v St.Mary Hospital, Tuscon Arizona. Tato římsko-katolická nemocnice byla „první nemocnicí n USA, která oficiálně spojila indiánské léčení a moderní medicínu...“ Tato praxe byla zavedena v době, kdy nemocnice zaměstnala Edgara Monetatchi juniora, medicinmana v 1984.. </w:t>
      </w:r>
    </w:p>
    <w:p>
      <w:pPr>
        <w:pStyle w:val="Normal"/>
        <w:spacing w:before="0" w:after="120"/>
        <w:ind w:left="3600" w:firstLine="720"/>
        <w:jc w:val="both"/>
        <w:rPr/>
      </w:pPr>
      <w:r>
        <w:rPr/>
        <w:t>-Brain /Mind Bulletin -</w:t>
      </w:r>
    </w:p>
    <w:p>
      <w:pPr>
        <w:pStyle w:val="Normal"/>
        <w:spacing w:before="0" w:after="120"/>
        <w:ind w:firstLine="709"/>
        <w:jc w:val="both"/>
        <w:rPr/>
      </w:pPr>
      <w:r>
        <w:rPr/>
      </w:r>
    </w:p>
    <w:p>
      <w:pPr>
        <w:pStyle w:val="Normal"/>
        <w:spacing w:before="0" w:after="120"/>
        <w:ind w:firstLine="709"/>
        <w:jc w:val="both"/>
        <w:rPr/>
      </w:pPr>
      <w:r>
        <w:rPr>
          <w:i/>
        </w:rPr>
        <w:t xml:space="preserve"> „</w:t>
      </w:r>
      <w:r>
        <w:rPr>
          <w:i/>
        </w:rPr>
        <w:t>Pohybujeme se k sjednocení Východu a Západu, a stane se to skrze zdravotní péči ,“ praví Sestra Breitenbach-ová patřící k „Poor Handmaids of Jesus“ jeptiška, ředitelka „Healing Art Center“ v Mishawaka, Illinois. Obdivovatelka Deepak Chopry, nevidí žádný konflikt mezi novou a starou dobou. „Lidé se cítí tak upjatě v tomto ohledu. My jsme tomu říkali důvěra v Boha.“</w:t>
      </w:r>
      <w:r>
        <w:rPr/>
        <w:t xml:space="preserve"> </w:t>
      </w:r>
    </w:p>
    <w:p>
      <w:pPr>
        <w:pStyle w:val="Normal"/>
        <w:spacing w:before="0" w:after="120"/>
        <w:ind w:left="5040" w:firstLine="720"/>
        <w:jc w:val="both"/>
        <w:rPr/>
      </w:pPr>
      <w:r>
        <w:rPr/>
        <w:t>- Time -</w:t>
      </w:r>
    </w:p>
    <w:p>
      <w:pPr>
        <w:pStyle w:val="Normal"/>
        <w:spacing w:before="0" w:after="120"/>
        <w:ind w:firstLine="709"/>
        <w:jc w:val="both"/>
        <w:rPr/>
      </w:pPr>
      <w:r>
        <w:rPr/>
      </w:r>
    </w:p>
    <w:p>
      <w:pPr>
        <w:pStyle w:val="BodyTextIndent2"/>
        <w:rPr/>
      </w:pPr>
      <w:r>
        <w:rPr/>
        <w:t xml:space="preserve">Ježíš je splněním toho, na co čekali velcí mystikové světa po staletí..... </w:t>
      </w:r>
    </w:p>
    <w:p>
      <w:pPr>
        <w:pStyle w:val="Normal"/>
        <w:numPr>
          <w:ilvl w:val="0"/>
          <w:numId w:val="2"/>
        </w:numPr>
        <w:tabs>
          <w:tab w:val="clear" w:pos="708"/>
          <w:tab w:val="left" w:pos="3960" w:leader="none"/>
        </w:tabs>
        <w:spacing w:before="0" w:after="120"/>
        <w:ind w:left="3960" w:hanging="360"/>
        <w:jc w:val="both"/>
        <w:rPr/>
      </w:pPr>
      <w:r>
        <w:rPr/>
        <w:t xml:space="preserve">John Michal Talbot, populární hudebník a zakladatel „Roman Catholic Brothers and Sisters of Charity“ – </w:t>
      </w:r>
    </w:p>
    <w:p>
      <w:pPr>
        <w:pStyle w:val="BodyTextIndent2"/>
        <w:keepNext w:val="true"/>
        <w:rPr/>
      </w:pPr>
      <w:r>
        <w:rPr/>
      </w:r>
    </w:p>
    <w:p>
      <w:pPr>
        <w:pStyle w:val="BodyTextIndent2"/>
        <w:keepNext w:val="true"/>
        <w:rPr/>
      </w:pPr>
      <w:r>
        <w:rPr/>
        <w:t>„</w:t>
      </w:r>
      <w:r>
        <w:rPr/>
        <w:t xml:space="preserve">Nosil jsem škapulíř (a spoléhal na jeho slib: Kdokoliv zemře se škapulířem na těle, neutrpí pekelný oheň) od ranného dětství...“ </w:t>
      </w:r>
    </w:p>
    <w:p>
      <w:pPr>
        <w:pStyle w:val="Normal"/>
        <w:keepNext w:val="true"/>
        <w:spacing w:before="0" w:after="120"/>
        <w:ind w:left="5040" w:firstLine="720"/>
        <w:jc w:val="both"/>
        <w:rPr/>
      </w:pPr>
      <w:r>
        <w:rPr/>
        <w:t xml:space="preserve">- Papež Jan Pavel II - </w:t>
      </w:r>
    </w:p>
    <w:p>
      <w:pPr>
        <w:pStyle w:val="Normal"/>
        <w:spacing w:before="0" w:after="120"/>
        <w:ind w:firstLine="709"/>
        <w:jc w:val="both"/>
        <w:rPr/>
      </w:pPr>
      <w:r>
        <w:rPr/>
      </w:r>
    </w:p>
    <w:p>
      <w:pPr>
        <w:pStyle w:val="Normal"/>
        <w:spacing w:before="0" w:after="120"/>
        <w:ind w:firstLine="709"/>
        <w:jc w:val="both"/>
        <w:rPr/>
      </w:pPr>
      <w:r>
        <w:rPr/>
        <w:t xml:space="preserve">Římsko-katolická církev tvrdí, že je tou pravou křesťanskou církví, založenou Petrem, o kterém tvrdí, že ho Kristus zvolil prvním papežem. A tím prý, jako Biskup římský, založil Petr toto město jako střed Křesťanství. S ústředím v Říme od samého počátku, římsko katolická církev tvrdí, že je tou jedinou platnou křesťanskou církví v historii. Všechny ostatní církve jsou prý falešné a (kromě Východní Ortodoxie) prý vznikly v šestnáctém století Reformací. Historie ovšem říká něco zcela jiného. (plná diskuze o těchto otázkách je v knize „Woman Riding the Beast“). </w:t>
      </w:r>
    </w:p>
    <w:p>
      <w:pPr>
        <w:pStyle w:val="Normal"/>
        <w:spacing w:before="0" w:after="120"/>
        <w:ind w:firstLine="709"/>
        <w:jc w:val="both"/>
        <w:rPr/>
      </w:pPr>
      <w:r>
        <w:rPr/>
        <w:t xml:space="preserve">Ve skutečnosti žily miliony Křesťanů, kteří - již tisíc let před Reformací - odmítly spojení s církví Říma, kvůli jejím pohanským a okultním praktikám a apostázii. Tito skuteční následovníci Krista, byli pronásledováni a zabíjeni Římem. Tragické je, že falešná obvinění z hereze a nemoralitě pronesená Inquizicí, aby ospravedlnila vraždění těchto mučedníků, jsou stále oficiálním pohledem, které se nacházejí v encyklopédiích i dnes... </w:t>
      </w:r>
    </w:p>
    <w:p>
      <w:pPr>
        <w:pStyle w:val="Normal"/>
        <w:spacing w:before="0" w:after="120"/>
        <w:ind w:firstLine="709"/>
        <w:jc w:val="both"/>
        <w:rPr/>
      </w:pPr>
      <w:r>
        <w:rPr/>
        <w:t xml:space="preserve">Namísto toho, že by byli následníky Petra, papežové (jak historie potvrzuje), byli nástupci Konstantina a dalších římských císařů. Ustavili nárok na imperiální autoritu skrze podvržený dokument, který cirkulovali ve Středověku, známý jako „Donation of Constantine.“ Za účelem vynucení „Křesťanství“ papežové si pořídili vlastní armády a loďstvo, a dostatečnou vojenskou moc, aby mohli ovládnout svět. Jak jeden katolický historik doznává: </w:t>
      </w:r>
      <w:r>
        <w:rPr>
          <w:i/>
        </w:rPr>
        <w:t>„Od doby „Donation,“ je jasné, že Biskup Říma vypadal jako Konstantin, žil jako Konstantin oblékal se jako on, obýval jeho paláce, vládl jeho zemím, a měl stejné císařské vzezření - byl pánem nad církví i státem....Už sedm set let potom co Petr zemřel, papežové se stali posedlými po moci a bohatství. Petrovi (údajní) nástupci se stali pány světa. Oblékali se do šarlatu jako Nero a nazývali se „Pontifex Maximus“...</w:t>
      </w:r>
      <w:r>
        <w:rPr/>
        <w:t xml:space="preserve"> (Peter de Rosa, Vicars of Christ).</w:t>
      </w:r>
    </w:p>
    <w:p>
      <w:pPr>
        <w:pStyle w:val="Normal"/>
        <w:spacing w:before="0" w:after="120"/>
        <w:ind w:firstLine="709"/>
        <w:jc w:val="both"/>
        <w:rPr/>
      </w:pPr>
      <w:r>
        <w:rPr/>
        <w:t xml:space="preserve">Historik R.W.Southern prohlásil: </w:t>
      </w:r>
      <w:r>
        <w:rPr>
          <w:i/>
        </w:rPr>
        <w:t xml:space="preserve">„Během celé středověké éry byla v Říme jediná spirituální a světská autorita, (papežství), s mocí a bohatstvím převyšující vše, co římští císařové kdy měli...“ </w:t>
      </w:r>
      <w:r>
        <w:rPr/>
        <w:t xml:space="preserve">(R.W.Southern, Western Society and the Church in the Middle Ages, 1970)... Jeden historik osmnáctého století napočítal 95 papežů, kteří si přisvojili právo sesazovat krále a vládce. Historik Walter James napsal, že papež Innocent III (1198-1216), který zrušil římský senát, </w:t>
      </w:r>
      <w:r>
        <w:rPr>
          <w:i/>
        </w:rPr>
        <w:t>„držel celou Evropu ve své síti.“</w:t>
      </w:r>
      <w:r>
        <w:rPr/>
        <w:t xml:space="preserve"> (Walter James, The Christian in Politics, 1962). </w:t>
      </w:r>
      <w:r>
        <w:rPr>
          <w:i/>
        </w:rPr>
        <w:t>„Povraždil za jedno odpoledne mnohem více Křesťanů, nežli kterýkoliv římský císař za celou dobu vlády.“</w:t>
      </w:r>
      <w:r>
        <w:rPr/>
        <w:t xml:space="preserve"> (De Rosa, Vicars).. O tomto papeži, který nikdy neprohrál jedinou válku, historik W.Thompson píše: </w:t>
      </w:r>
      <w:r>
        <w:rPr>
          <w:i/>
        </w:rPr>
        <w:t xml:space="preserve">„Králové Filip Augustus a Jindřich IV se před ním chvěli, a Petr II Aragonský a Jan Anglický zbaběle souhlasili, a svolili konvertovat svá království do spirituálního poddanství a držet je v podřízení k němu, platili roční tributy.“ </w:t>
      </w:r>
      <w:r>
        <w:rPr/>
        <w:t xml:space="preserve">(Thompson, The Papacy and the Civil Power , 1876 )... </w:t>
      </w:r>
    </w:p>
    <w:p>
      <w:pPr>
        <w:pStyle w:val="Normal"/>
        <w:spacing w:before="0" w:after="120"/>
        <w:ind w:firstLine="709"/>
        <w:jc w:val="both"/>
        <w:rPr/>
      </w:pPr>
      <w:r>
        <w:rPr/>
        <w:t xml:space="preserve">Kristus řekl: </w:t>
      </w:r>
      <w:r>
        <w:rPr>
          <w:i/>
        </w:rPr>
        <w:t>„Moje království není z tohoto světa; kdyby bylo, mojí služebníci by bojovali“</w:t>
      </w:r>
      <w:r>
        <w:rPr/>
        <w:t xml:space="preserve"> (Jan 18:36) . Přesto ti, kterí tvrdili, že jsou Jeho náměstky, veleli armádám, které drancovaly a masakrovaly, vykrádaly města a sesazovali krále. Mávali s tím, co prohlašovali za Jeho kříž, a přitom ukradli království světa jejich vládcům, nahromáždili nesmírné bohatství a často žili své životy v prostopášnosti, zkaženosti a zla... Z velmi dobrého důvodu se tato éra jednoho tisíce let historie před Reformací nazývá „Dobou Temna.“ </w:t>
      </w:r>
    </w:p>
    <w:p>
      <w:pPr>
        <w:pStyle w:val="Normal"/>
        <w:spacing w:before="0" w:after="120"/>
        <w:ind w:firstLine="709"/>
        <w:jc w:val="both"/>
        <w:rPr/>
      </w:pPr>
      <w:r>
        <w:rPr/>
      </w:r>
    </w:p>
    <w:p>
      <w:pPr>
        <w:pStyle w:val="Heading2"/>
        <w:rPr/>
      </w:pPr>
      <w:bookmarkStart w:id="272" w:name="__RefHeading___Toc273305215"/>
      <w:r>
        <w:rPr/>
        <w:t>Zpohanštění církve.</w:t>
      </w:r>
      <w:bookmarkEnd w:id="272"/>
      <w:r>
        <w:rPr/>
        <w:t xml:space="preserve"> </w:t>
      </w:r>
    </w:p>
    <w:p>
      <w:pPr>
        <w:pStyle w:val="BodyText2"/>
        <w:keepNext w:val="true"/>
        <w:spacing w:before="0" w:after="120"/>
        <w:rPr/>
      </w:pPr>
      <w:r>
        <w:rPr/>
        <w:t xml:space="preserve">Většina korupce v církvi se dá vystopovat k údajné konverzi Konstantina ku Křesťanství. Tato pozoruhodná událost mohla být jen a jen mistrovská strategie Satana. Konstantin oženil Křesťanství s Pohanstvím a tak otevřel vrata k masivní invazi okultu. Ve skutečnosti Konstantinova „konverze“ sama, měla v sobě dvě klasické okultní události: To odpoledne před bitvou proti Maxentiovi u Mulviánského Mostu, uviděl Konstantin ohnivý kříž na obloze s řeckými slovy „en toutoi nika“ „v tomto znamení zvítězíš.“ Časně ráno na druhý den - podle Eusebia, který říká že Konstantin osobně se zapřisáhnul na pravdivost tohoto příběhu - a také Lactania, Konstantin snil o tom, že mu hlas říká, aby nechal označit štíty svých vojáků písmene „X“ s čarou vedoucí přes písmeno a nahoře zakroucené. (Will Durant, The Story of Civilization, Part III, Ceasar and Christ, 1944)... </w:t>
      </w:r>
    </w:p>
    <w:p>
      <w:pPr>
        <w:pStyle w:val="Normal"/>
        <w:spacing w:before="0" w:after="120"/>
        <w:ind w:firstLine="709"/>
        <w:jc w:val="both"/>
        <w:rPr/>
      </w:pPr>
      <w:r>
        <w:rPr/>
        <w:t xml:space="preserve">Tento falešný kříž se velmi blízko podobal Mithraickému „kříži světla,“ aby se neurazili věřící v boha Mithrase, kteří sloužili v Konstantinově armádě. Pod touto ekumenickou míchanicí Pohanství a Křesťanství, tento „první křesťanský císař“ zamordoval své nepřátele ve jménu Krista, který řekl: </w:t>
      </w:r>
      <w:r>
        <w:rPr>
          <w:i/>
        </w:rPr>
        <w:t>“Neodporujte zlu; ale pakliže vás někdo udeří do jedné tváře, nastavte mu druhou.“</w:t>
      </w:r>
      <w:r>
        <w:rPr/>
        <w:t xml:space="preserve"> Papežové dokonce Konstantina předčili v jejich krvavých výbojích a v perverzi Křesťanství. Do roku A.D. 380, (43 let po Konstantinově smrti) se z Křesťanství stalo oficiálním náboženstvím Impéria. Pohanství, jako samostatné náboženství, bylo postaveno mimo zákon - zcela zbytečné gesto, protože už bylo absorbované do církve.... Nakonec, odmítnutí slíbit věrnost papeži bylo považováno jako zrada proti Státu trestaná smrtí. Tak jako Islám bude za několik století, zpohanštělé Křesťanství bylo násilím vnuceno celé Evropě pod pohrůžkou mučení a smrti. Dokonce i katolický historik připouští, že </w:t>
      </w:r>
      <w:r>
        <w:rPr>
          <w:i/>
        </w:rPr>
        <w:t xml:space="preserve">„římský Katolicismus se stal nejkrutější vírou, kterou kdy svět poznal, který poroučel vládcům, aby vnutili katolické náboženství všem svým občanům.“ </w:t>
      </w:r>
      <w:r>
        <w:rPr/>
        <w:t xml:space="preserve">(De Rosa Vicars of Christ).. </w:t>
      </w:r>
    </w:p>
    <w:p>
      <w:pPr>
        <w:pStyle w:val="Normal"/>
        <w:spacing w:before="0" w:after="120"/>
        <w:ind w:firstLine="709"/>
        <w:jc w:val="both"/>
        <w:rPr/>
      </w:pPr>
      <w:r>
        <w:rPr/>
        <w:t xml:space="preserve">Velký světský historik Will Durant píše velmi upřímně: </w:t>
      </w:r>
      <w:r>
        <w:rPr>
          <w:i/>
        </w:rPr>
        <w:t>„Porovnáno s perzekucí údajné hereze v Evropě od 1227 do 1492, pronásledování Křesťanů Římany v prvních třech stoletích po Kristovi, byl mírný a humánní proces...“</w:t>
      </w:r>
      <w:r>
        <w:rPr/>
        <w:t xml:space="preserve"> Že Konstantin byl použit Satanem aby zpohanštil Křesťanství se dokazuje tím, co následovalo. Sv. Augustin poznamenal: Člověk který vstoupí do kostela (čtvrtého století) uvidí lidi, kteří nosí amulety, stálí klienti čarodějů, astrologů.... Ten stejný dav, který se tlačí do kostela na křesťanské svátky, plní arény a divadla ve svátky pohanské. Papež Julius II neopustil Boloňu, dokud mu jeho astrolog neřekl, že tak učinit může. Sixtus VII a Pavel III, nechali své astrology, aby jim určili hodinu hlavních konferencí..(Durant, Civilization)... </w:t>
      </w:r>
    </w:p>
    <w:p>
      <w:pPr>
        <w:pStyle w:val="Normal"/>
        <w:spacing w:before="0" w:after="120"/>
        <w:ind w:firstLine="709"/>
        <w:jc w:val="both"/>
        <w:rPr/>
      </w:pPr>
      <w:r>
        <w:rPr/>
        <w:t xml:space="preserve"> </w:t>
      </w:r>
    </w:p>
    <w:p>
      <w:pPr>
        <w:pStyle w:val="Heading2"/>
        <w:rPr/>
      </w:pPr>
      <w:bookmarkStart w:id="273" w:name="__RefHeading___Toc273305216"/>
      <w:r>
        <w:rPr/>
        <w:t>První „náměstek Krista“ a jeho nástupci.</w:t>
      </w:r>
      <w:bookmarkEnd w:id="273"/>
      <w:r>
        <w:rPr/>
        <w:t xml:space="preserve"> </w:t>
      </w:r>
    </w:p>
    <w:p>
      <w:pPr>
        <w:pStyle w:val="Normal"/>
        <w:spacing w:before="0" w:after="120"/>
        <w:ind w:firstLine="709"/>
        <w:jc w:val="both"/>
        <w:rPr/>
      </w:pPr>
      <w:r>
        <w:rPr/>
        <w:t xml:space="preserve">Za dnů Konstantina, císař, jako hlava pohanského kněžstva v Římě, známé pod titulem „Pontifical College“ (nyní je hlavou papež), se jmenoval „Pontifex Maximus.“ Konstantin byl hlavou církve tak, jak budou další císařové po něm. Nazval se „Vicarius Christi,“ Kristův Náměstek. Přesto ale pokračoval předsedat při pohanských oslavách a podporovat pohanské chrámy právě tak, jak nechal stavět chrámy křesťanské! Nakonec si papežové, císařské tituly Pontifex Maximus a Vicarius Christi, zabrali pro sebe. Skutční Křesťané se od apostátní církve oddělili a počali nazývat papeže Antikristy. </w:t>
      </w:r>
    </w:p>
    <w:p>
      <w:pPr>
        <w:pStyle w:val="Normal"/>
        <w:spacing w:before="0" w:after="120"/>
        <w:ind w:firstLine="709"/>
        <w:jc w:val="both"/>
        <w:rPr/>
      </w:pPr>
      <w:r>
        <w:rPr/>
        <w:t xml:space="preserve">Konstantin nikdy neodvolal svou lojalitu k panteonu pohanských bohů. Nezrušil ani pohanský Oltář Vítězství v senátu, ani Vestálské Panny; a bůh slunce - spíše než Kristus - byl poctěn na císařských mincích. Během celého svého „křesťanského“ života, míchal Konstantin pohanské a křesťanské rituály a nadále se spoléhal na „pohanských formulkách k ochraně úrody a léčení nemocí...“ (Durant, Civilization)... Historik Philip Hughes, ktolický kněz, píše: </w:t>
      </w:r>
      <w:r>
        <w:rPr>
          <w:i/>
        </w:rPr>
        <w:t xml:space="preserve">„Ve svém chování zůstal Konstantin Pohanem do konce života. Jeho záchvaty zuřivosti, krutost, která neušetřila ani životy jeho ženy a syna - jsou nepříjemnými svědky nedokonalosti jeho konverze.“ </w:t>
      </w:r>
      <w:r>
        <w:rPr/>
        <w:t xml:space="preserve">(Hughes, History).. </w:t>
      </w:r>
    </w:p>
    <w:p>
      <w:pPr>
        <w:pStyle w:val="Normal"/>
        <w:spacing w:before="0" w:after="120"/>
        <w:ind w:firstLine="709"/>
        <w:jc w:val="both"/>
        <w:rPr/>
      </w:pPr>
      <w:r>
        <w:rPr/>
        <w:t xml:space="preserve">Za vlády Konstantina, pohanské zvyky a rituály dostaly „křesťanský nátěr“ a byly pozměněny podle církve, aby uspokojily davy, které do církve vešly. Papež Lev I. (440-461) se vychloubal tím, že svatý Petr a Pavel </w:t>
      </w:r>
      <w:r>
        <w:rPr>
          <w:i/>
        </w:rPr>
        <w:t>„zaujmuli místa Romula a Rema, jako patroni Říma.“</w:t>
      </w:r>
    </w:p>
    <w:p>
      <w:pPr>
        <w:pStyle w:val="Normal"/>
        <w:spacing w:before="0" w:after="120"/>
        <w:ind w:firstLine="709"/>
        <w:jc w:val="both"/>
        <w:rPr/>
      </w:pPr>
      <w:r>
        <w:rPr/>
        <w:t xml:space="preserve">Will Durant píše: </w:t>
      </w:r>
      <w:r>
        <w:rPr>
          <w:i/>
        </w:rPr>
        <w:t xml:space="preserve">„Pohanství přežilo (v církvi), ve formě schválených starodávných rituálů a zvyků, nebo bylo přijato často shovívavou církví. Intimní a důvěřivé uctívání „svatých“, vystřídalo kult pohanských bohů. Sochy Isis a Hora byly přejmenovány na Marie a Ježíš. Římské Lupercalia a svátek očistění Isis, se přejmenovaly na Zrození Páně a Saturnália na Vánoce. Starodávný festival mrtvých se změnil na svátek Všech Svatých, kadidla, světla, květiny, procesí, obleky kněžstva, hymny které těšily lidi dřívější kultury, byly „očistěny“ rituálem církve....brzy počnou lidé používat znamení kříže jako magické znamení k zahnání démonů.... Pohanství vešlo - jako krev matky - do nového náboženství, a podmaněný Řím si podmanil svého podmanitele.“ </w:t>
      </w:r>
      <w:r>
        <w:rPr/>
        <w:t xml:space="preserve">(Durant, Civilizace). </w:t>
      </w:r>
    </w:p>
    <w:p>
      <w:pPr>
        <w:pStyle w:val="Normal"/>
        <w:spacing w:before="0" w:after="120"/>
        <w:ind w:firstLine="709"/>
        <w:jc w:val="both"/>
        <w:rPr/>
      </w:pPr>
      <w:r>
        <w:rPr/>
        <w:t xml:space="preserve">Od dob Konstantina, římský Katolicismus se vždy a všude přizpůsobil pohanským náboženstvím lidí, které pokřesťanštil... Ve svém monumentálním díle o Pohanství, Evans-Wentz má zajímavé komentáře: </w:t>
      </w:r>
      <w:r>
        <w:rPr>
          <w:i/>
        </w:rPr>
        <w:t xml:space="preserve">„Pravděpodobně většina z nás, při pohledu na starodávné kulty si vybaví vše o jejich uctívání řek, jezer, stromů, vodopádů a pod. Nemůže být pochyb o tom, že tyto kulty prosperovaly, když Křesťanství (římský Katolicismus) přišlo do Evropy. Těžko se dalo očekávat, že bylo možné eradikovat staré kulty po dlouholeté existenci, a tak se pomalu absorbovaly do nového náboženství. Ve svatém háji či lesíku, nad posvátnou studní, u břehu uctívané řeky, se postavila socha Panny, nebo nějakého jiného katolického svatého, a prostí venkovští lidé si podvědomě udělali transformaci starých duchů a otců, které uctívali, na nové a nádherné představy, nových objektů uctívání.“ </w:t>
      </w:r>
      <w:r>
        <w:rPr/>
        <w:t xml:space="preserve">(Walter Yeeling Evans-Wentz, The Fairy Faith in Celtic Countries, 1966)... </w:t>
      </w:r>
    </w:p>
    <w:p>
      <w:pPr>
        <w:pStyle w:val="Normal"/>
        <w:spacing w:before="0" w:after="120"/>
        <w:ind w:firstLine="709"/>
        <w:jc w:val="both"/>
        <w:rPr/>
      </w:pPr>
      <w:r>
        <w:rPr/>
        <w:t xml:space="preserve"> </w:t>
      </w:r>
    </w:p>
    <w:p>
      <w:pPr>
        <w:pStyle w:val="Heading2"/>
        <w:rPr/>
      </w:pPr>
      <w:bookmarkStart w:id="274" w:name="__RefHeading___Toc273305217"/>
      <w:bookmarkEnd w:id="274"/>
      <w:r>
        <w:rPr/>
        <w:t>Římský Katolicismus a Voodoo.</w:t>
      </w:r>
    </w:p>
    <w:p>
      <w:pPr>
        <w:pStyle w:val="Normal"/>
        <w:spacing w:before="0" w:after="120"/>
        <w:ind w:firstLine="709"/>
        <w:jc w:val="both"/>
        <w:rPr/>
      </w:pPr>
      <w:r>
        <w:rPr/>
        <w:t xml:space="preserve">Sochy, obrazy, svatou vodu a katolické rituály v Bible nenajdete, ty všechny byly adoptovány z Pohanství. Jejich protějšky je dnes možné najít ve voodoo a příbuzných kultech. Haiti, o kterém se říká, že je </w:t>
      </w:r>
      <w:r>
        <w:rPr>
          <w:i/>
        </w:rPr>
        <w:t>„osmdesát pět procent katolické a sto deset procent Vodoun“</w:t>
      </w:r>
      <w:r>
        <w:rPr/>
        <w:t xml:space="preserve"> (Davis, Serpent) je jeden z mnoha moderních příkladů, adaptace Katolicismu k pohanskému okultismu. Latinská Amerika, která je 90% katolická, je velmi podobná. Katolické noviny popisují tamní náboženství, jako „syntézu kultur Jihoamerických Indiánů a Evropy“. Voodoo je pouze jedno z pohanských náboženství, které otroci přivezli na Západ z Afriky. Hrůzný spiritistický kult Santoria, importovaný z Kuby, který vyloženě „explodoval“ v „barrios,“ latinských čtvrtích amerických měst, je další smíšenina Afrického Pohanství a Katolicismu, kde jsou démoni v maskách „bohů,“ kteří se vydávají za katolické svaté. V Brazili a Kubě, spiritismus a voodoo-spřízněná africká náboženství - jako Macumba, a Candoble - se míchají s Katolicismem. Mnoho Jihoameričanů je aktivní jak v Katolicismu, tak i v domorodém, či importovaném okultu.... </w:t>
      </w:r>
    </w:p>
    <w:p>
      <w:pPr>
        <w:pStyle w:val="Normal"/>
        <w:spacing w:before="0" w:after="120"/>
        <w:ind w:firstLine="709"/>
        <w:jc w:val="both"/>
        <w:rPr/>
      </w:pPr>
      <w:r>
        <w:rPr/>
        <w:t xml:space="preserve">Jeden článek v „Our Sunday Visitor“ s názvem „V Chrámu Voodoo“ pokládá otázku: Proč je New Orleans, jedno z nekatoličtějších měst na světě, chycené v čarodějném kouzlu starodávného kultu? Autor podává mnoho případů pohodlného soužití Katolicismu a Voodoo: Celeste Champagne říká, </w:t>
      </w:r>
      <w:r>
        <w:rPr>
          <w:i/>
        </w:rPr>
        <w:t>„má matka mne učila vše od voodoo po duchy. Voodoo je část mého života - tak jako Svaté Přijímání.“</w:t>
      </w:r>
      <w:r>
        <w:rPr/>
        <w:t xml:space="preserve"> </w:t>
      </w:r>
    </w:p>
    <w:p>
      <w:pPr>
        <w:pStyle w:val="BodyText2"/>
        <w:spacing w:before="0" w:after="120"/>
        <w:rPr/>
      </w:pPr>
      <w:r>
        <w:rPr/>
        <w:t>Andy Antipas, bývalý profesor angličtiny, který se dal na historii náboženství, říká: „</w:t>
      </w:r>
      <w:r>
        <w:rPr>
          <w:i/>
        </w:rPr>
        <w:t xml:space="preserve">Afričané, prodaní do otroctví, přinesli své voodoo náboženství se sebou. Křesťanství (Katolicismus) jim byl vnucený. A tak aby se zalíbili svým pánům, modlili se skrze ikony a sochy Křesťanství, k jejich vlatním voodoo bohům... V jasný den se fronta před Lafitte hřbitova točí jako had kolem hrobů. Proč? Aby muži a ženy všeho druhu a postavení mohli vyškrabat své „X“ na hrob zemřelé Královny Voodoo Marie Laveau - a tím dát podnět k jejich zaklínání dobra pro sebe, a zla pro své nepřátele. </w:t>
      </w:r>
      <w:r>
        <w:rPr/>
        <w:t xml:space="preserve">.... Kněžka Ava Jones, graduovala v „Xavier Prep Catholic High School,“ a „Loyola University School of Law se vzdala své právnické kariéry, aby zasvětila svů život Voodoo. Má přednášky na Voodoo a africká náboženství pro tak rozdílné skupiny jako America College of Surgeons, a American Academy of Cardiology. Zavoláte-li jí, většinou uslyšíte </w:t>
      </w:r>
      <w:r>
        <w:rPr>
          <w:i/>
        </w:rPr>
        <w:t>„Teď jsem s klientem, mohu vás zavolat později?“</w:t>
      </w:r>
      <w:r>
        <w:rPr/>
        <w:t xml:space="preserve"> </w:t>
      </w:r>
      <w:r>
        <w:rPr>
          <w:i/>
        </w:rPr>
        <w:t>„A ona zavolá - jakmile se vrátí domů ze své denní návštěvy Mše a Přijímání.“</w:t>
      </w:r>
      <w:r>
        <w:rPr/>
        <w:t xml:space="preserve"> (George Gurtner, „In the Temple of the Voodoo,“ in Our Sunday Visitor, October 1996). </w:t>
      </w:r>
    </w:p>
    <w:p>
      <w:pPr>
        <w:pStyle w:val="Normal"/>
        <w:spacing w:before="0" w:after="120"/>
        <w:ind w:firstLine="709"/>
        <w:jc w:val="both"/>
        <w:rPr/>
      </w:pPr>
      <w:r>
        <w:rPr/>
        <w:t xml:space="preserve"> </w:t>
      </w:r>
      <w:r>
        <w:rPr/>
        <w:t xml:space="preserve">Na Haiti, právě tak jako všude kde držel kontrolu Vatikán, křest do římsko-katolické církve byl povinný. Konvertovaní otroci pokračovali v praktikování svého pahanského náboženství pod maskou Katolicismu tím, že „oblékli“ své bohy do jmen katolických svatých. V roce 1790, Moreau de Saint-Mery pozoroval, že </w:t>
      </w:r>
      <w:r>
        <w:rPr>
          <w:i/>
        </w:rPr>
        <w:t>„afričtí otroci používali katolickou víru jako schema, ve kterém mohli provádět jejich „primitivní“ náboženství..“</w:t>
      </w:r>
      <w:r>
        <w:rPr/>
        <w:t xml:space="preserve"> (Leslie Desmangles, The Faces of the Gods: Vodoun and Roman Catholicism in Haiti, 1992). Náboženské a mezinárodní studie profesora Leslie Desmangles ukazují, že Katolicismus a Voodoo jsou tak nerozlučně spjaté v náboženském životě na Haiti, že katolické a voodoo předměty mohou být viděny na stejném oltáři. </w:t>
      </w:r>
    </w:p>
    <w:p>
      <w:pPr>
        <w:pStyle w:val="Normal"/>
        <w:spacing w:before="0" w:after="120"/>
        <w:ind w:firstLine="709"/>
        <w:jc w:val="both"/>
        <w:rPr/>
      </w:pPr>
      <w:r>
        <w:rPr/>
        <w:t xml:space="preserve">Voodoo je dominantní silou v politickém a sociálním životě a jeho „oungans“ a „mambos“ jsou mocné a vlivné osobnosti. Voodoo a katolické cereminiály jsou běžně prováděny za sebou ve spojení se stejnou událostí, jako pohřby, svatby, či poutě a procesí k posvátným voodopádům Ezili a Damballah. Profesor Desmangles vysvětluje: </w:t>
      </w:r>
      <w:r>
        <w:rPr>
          <w:i/>
        </w:rPr>
        <w:t>„Katolický rituál provedený „pret savann (katolický kněz) a ten prováděný „oungan“ (kněz voodoo), činí celý voodoo rituál. Křest Vodou zahrnuje jak provedení katolického (pret savann), tak i kněze (oungan) voodoo. Vodou naplňuje důležité, jak civilní, tak i politické funkce. Také Katolicismus je nedělitelnou částí života Vodousantů.“</w:t>
      </w:r>
      <w:r>
        <w:rPr/>
        <w:t xml:space="preserve"> (Desmangles) </w:t>
      </w:r>
    </w:p>
    <w:p>
      <w:pPr>
        <w:pStyle w:val="BodyText2"/>
        <w:spacing w:before="0" w:after="120"/>
        <w:rPr/>
      </w:pPr>
      <w:r>
        <w:rPr/>
        <w:t xml:space="preserve">Míchání voodoo do římského Katolicismu se neodehrává pouze na úrovni farnostní. Jde až na vrchol a jde o mnoho víc, než pouhou toleranci. Noviny celého světa přinesly následující příběh, jak papež vyzývá kněze voodoo, aby konvertovali na způsob Konstantina: Papež Jan Pavel II hledal ve čtvrtek společnou půdu s přívrženci voodoo a navrhoval, aby si ponechali svou tradiční víru a přestoupili na Křesťanství. Druhý den jeho desáté africké návštěvy měl papež dramatické a emociální schůzku s knězi voodoo. Papež jim sdělil, že právě tak jako oni čerpají z náboženství svých předků, tak Křesťané (Katolíci) uctívají své předky ve víře, od apoštolů až k misionářům. Voodoo kněží srdečně přivítali papeže. </w:t>
      </w:r>
    </w:p>
    <w:p>
      <w:pPr>
        <w:pStyle w:val="Normal"/>
        <w:spacing w:before="0" w:after="120"/>
        <w:ind w:firstLine="709"/>
        <w:jc w:val="both"/>
        <w:rPr/>
      </w:pPr>
      <w:r>
        <w:rPr/>
      </w:r>
    </w:p>
    <w:p>
      <w:pPr>
        <w:pStyle w:val="Heading2"/>
        <w:rPr/>
      </w:pPr>
      <w:bookmarkStart w:id="275" w:name="__RefHeading___Toc273305218"/>
      <w:r>
        <w:rPr/>
        <w:t>„</w:t>
      </w:r>
      <w:r>
        <w:rPr/>
        <w:t>Bozi“ a „svatí“.</w:t>
      </w:r>
      <w:bookmarkEnd w:id="275"/>
      <w:r>
        <w:rPr/>
        <w:t xml:space="preserve"> </w:t>
      </w:r>
    </w:p>
    <w:p>
      <w:pPr>
        <w:pStyle w:val="Normal"/>
        <w:spacing w:before="0" w:after="120"/>
        <w:ind w:firstLine="709"/>
        <w:jc w:val="both"/>
        <w:rPr/>
      </w:pPr>
      <w:r>
        <w:rPr/>
        <w:t xml:space="preserve">Desmangles vypráví o tom, jak se jednou </w:t>
      </w:r>
      <w:r>
        <w:rPr>
          <w:i/>
        </w:rPr>
        <w:t>„účastnil mše na jedné prominentní farnosti kde kněz nalil úlitbu vody na čtyři hlavní body, před přijímáním a tak přiznal přítomnost Boha, svatých a všech Iwas (bohy voodoo) ve vesmíru.“</w:t>
      </w:r>
      <w:r>
        <w:rPr/>
        <w:t xml:space="preserve"> Existuje tolik Iwas ve Voudou, že museli být zařazeni do rodinných skupin podle charakteristik a funkcí. Věří se, že Iwas obývají mytologický ostrov pod mořem, známý pod jménem město Vilokan. Na počátku ceremonie oungan vyvolává Legba, strážce bran Vilokanu, zatím co ostatní věřící zpívají píseň chvály, aby se dostali do kontaktu s bohy. </w:t>
      </w:r>
    </w:p>
    <w:p>
      <w:pPr>
        <w:pStyle w:val="Normal"/>
        <w:spacing w:before="0" w:after="120"/>
        <w:ind w:firstLine="709"/>
        <w:jc w:val="both"/>
        <w:rPr/>
      </w:pPr>
      <w:r>
        <w:rPr/>
        <w:t>Hlavním účelem ceremonie voodoo je být ovládnutý jedním z Iwas. Tato démonická posedlost je typický spirituální úspěch v náboženském životě věřícího ... přímý kontakt se spirituálním světem .. Kromě tohoto strašidelného aktu „posedlosti“, funkce Iwas ve voodoo je velmi málo odlišná od tak zvaných svatých Katolicismu. Dopis od bývalého Katolíka, (jména byla pozměněna), by mohl právě tak být o bozích voodoo: Je mi 37 let a před tímto rokem jsem nikdy neměl žádný vztah s Bohem. Přicházím z velké katolické rodiny, navštěvoval jsme katolické školy až do univerzity. Mohu vám jmenovat svatého patrona pro golfaře, nebo svatého pro matky i v beznadějném případě. Pakliže svatá pro beznadějné případy vám vaše přání splní, musíte nechat tuto modlitbu vytisknout v místních novinách.</w:t>
      </w:r>
    </w:p>
    <w:p>
      <w:pPr>
        <w:pStyle w:val="BodyText2"/>
        <w:spacing w:before="0" w:after="120"/>
        <w:rPr/>
      </w:pPr>
      <w:r>
        <w:rPr/>
        <w:t xml:space="preserve">Mohu vás naučit, jak se modlit růženec. Mohu vám ukázat svou nádhernou sošku „Požehnané Matky.“ Mám škapulární medaili, kterou budu-li mít na sobě ve chvíli smrti, půjdu přímo do nebe. Zde je zase má zázračná medaile, která - nosím-li jí, mi přinese speciální milosti od Panny Marie. Mám malý leták se speciálními modlitbami, pro každého svatého jinou. Můžete si vypůjčit můj katalog, a objednat si nějakou medaili kteréhokoliv svatého a nosít ji kolem krku. Nechcete-li ztrácet čas hledáním něčeho co jste ztratili, dám vám malou modlitbu k svatému Antonínu: Svatý Antoníne, prosím přijdi. něco jsem ztratil a potřebuji to najít. On je patronem pro ztracené věci. Nebude trvat dlouho a ztracená věc se objeví. </w:t>
      </w:r>
    </w:p>
    <w:p>
      <w:pPr>
        <w:pStyle w:val="Normal"/>
        <w:spacing w:before="0" w:after="120"/>
        <w:ind w:firstLine="709"/>
        <w:jc w:val="both"/>
        <w:rPr/>
      </w:pPr>
      <w:r>
        <w:rPr/>
        <w:t xml:space="preserve">Mám také nějaké kartičky pro mši. Za pouhých 25 až 50 dolarů váš kněz bude sloužit mši za duši zemřelé osoby aby se dostala v Očistci blíže ke dveřím. Kdo ví, možná že právě ta, kterou koupíte, duši vystrčí z Očistce do nebe! ... Ještě něco bych vám chtěl říci: Dejte vaše dítě pokřtít ihned jak se narodí! Ztratil jsem dítě pět měsíců staré, které ještě nebylo pokřtěné. Vzpomínám si na bolest kterou jsem cítil, když mi kněz sdělil, že mrtvé dítě pokřtít nemůže. Že moje dítě nepůjde do nebe ale do Limba. Není to špatné místo, ale Boha v Limbu nikdy neuvidí! Dlouho jsem plakal v pomyšlení, že nikdy své dítě neuvidím ... tak nečekejte se křtem! </w:t>
      </w:r>
    </w:p>
    <w:p>
      <w:pPr>
        <w:pStyle w:val="Normal"/>
        <w:spacing w:before="0" w:after="120"/>
        <w:ind w:firstLine="709"/>
        <w:jc w:val="both"/>
        <w:rPr/>
      </w:pPr>
      <w:r>
        <w:rPr/>
        <w:t xml:space="preserve">Všechny tyto věci bych vám byl mohl říci před tím, než jsem se znovu narodil se shora, spasený krví Ježíše Krista.... </w:t>
      </w:r>
    </w:p>
    <w:p>
      <w:pPr>
        <w:pStyle w:val="Normal"/>
        <w:spacing w:before="0" w:after="120"/>
        <w:ind w:firstLine="709"/>
        <w:jc w:val="both"/>
        <w:rPr/>
      </w:pPr>
      <w:r>
        <w:rPr/>
        <w:t xml:space="preserve">Stačí se podívat na TV program „Eternal Word“ (EWTN) a hned se dozvíte, kolik „svatých“ a jejich hrobů jsou uctíváni a ku kterým jsou Katolíci vybízeni, aby se obrátili pro pomoc - a dokonce i pro spásu. Tento katolický program byl založen a řízen podnikavou jeptiškou, která se nazývá Matka Angelika. Na programu jsou také početní kněží, zároveň s nadšenými katolickými laiky. EWTN nabízí neustálé procesí těch nejhlubších pověr a okultismu...... Bob a Penny Lord, zářící nadšením pro to, co ti „svatí“ dovedou, zavedou diváky na vzrušující výpravy po stopách svatých životů, a poučí se o zázracích konaných „Visionáři, Mystiky </w:t>
      </w:r>
      <w:r>
        <w:rPr>
          <w:rFonts w:eastAsia="Symbol" w:cs="Symbol" w:ascii="Symbol" w:hAnsi="Symbol"/>
        </w:rPr>
        <w:t></w:t>
      </w:r>
      <w:r>
        <w:rPr/>
        <w:t xml:space="preserve"> Stigmatiky.“ Hrob Sestry Margaret Mary, mystička sedmnáctého století, byl navštívený v 1997. Návštěvníci se dozví že ztratila svůj hlas ve chvíli když zpívala v chóru a získala svůj hlas zpět, až když se Ježíšek objevil v její náruči.“ Na Ježíškovo zvláštní přání, Margaret Mary byla schopna učinit kompenzace za hříchy, které Ježíška zraňovaly. </w:t>
      </w:r>
    </w:p>
    <w:p>
      <w:pPr>
        <w:pStyle w:val="Normal"/>
        <w:spacing w:before="0" w:after="120"/>
        <w:ind w:firstLine="709"/>
        <w:jc w:val="both"/>
        <w:rPr/>
      </w:pPr>
      <w:r>
        <w:rPr/>
        <w:t xml:space="preserve">Je zřejmé, že tento přízrak byl okultní invazí ze světa démonů. Ježíš Kristus není dítětem. A pouze Satan by navrhnul lidské utrpení jako „kompenzaci“ za hřích osoby jiné. Bible nás opětovně učí, že jen a jen Ježíš Kristus vytrpěl plnou pokutu za hřích: </w:t>
      </w:r>
      <w:r>
        <w:rPr>
          <w:i/>
        </w:rPr>
        <w:t>„Bůh na Něj položil nepravosti nás všech.“</w:t>
      </w:r>
      <w:r>
        <w:rPr/>
        <w:t xml:space="preserve"> (Izaiáš 53:6). Navrhnout cokoliv jiného je vyložená hereze. Jan Křtitel oznamuje Krista jako </w:t>
      </w:r>
      <w:r>
        <w:rPr>
          <w:i/>
        </w:rPr>
        <w:t>„Beránka Božího, který snímá hříchy světa.“</w:t>
      </w:r>
      <w:r>
        <w:rPr/>
        <w:t xml:space="preserve"> (Jan 1:29). Všichni ostatní - včetně tak zvaných svatých, jelikož jsou hříšníky, (Římanům 3:23). nemohou zaplatit za hřích druhého. Petr prohlásil, že </w:t>
      </w:r>
      <w:r>
        <w:rPr>
          <w:i/>
        </w:rPr>
        <w:t>„Kristus trpěl za hřích. On, bez hříchu, pro nás hříšné, aby nás mohl přivésti k Bohu.“</w:t>
      </w:r>
      <w:r>
        <w:rPr/>
        <w:t xml:space="preserve">(1 Petr 3:18). </w:t>
      </w:r>
    </w:p>
    <w:p>
      <w:pPr>
        <w:pStyle w:val="Normal"/>
        <w:spacing w:before="0" w:after="120"/>
        <w:ind w:firstLine="709"/>
        <w:jc w:val="both"/>
        <w:rPr/>
      </w:pPr>
      <w:r>
        <w:rPr/>
        <w:t xml:space="preserve">Přesto na EWTN, Michael Freze autor „They Bore the Wounds of Christ“ vyzdvihuje ty svaté, kteří údajně na žádost Krista „se nabídli trpět současně s Kristem za hříchy světa. Výsledkem jsou stigmata. Nazývá je „druhými Kristy mezi námi.“ .... Freze pokračuje ve vysvětlení, proč ani svatí, ani nikdo jiný si nemůže být jistý spásou. Je to otřesné popření Kristova triumfálního: </w:t>
      </w:r>
      <w:r>
        <w:rPr>
          <w:i/>
        </w:rPr>
        <w:t>„Je to dokonáno!“</w:t>
      </w:r>
      <w:r>
        <w:rPr/>
        <w:t xml:space="preserve"> (Jan 19:30).. Freze nám říká, že to vlastně ve skutečnosti dokonáno nebylo. Odvážně, tento expert na stigmata informuje EWTN diváky: Spousta lidí, Katolíci i další se ptají, </w:t>
      </w:r>
      <w:r>
        <w:rPr>
          <w:i/>
        </w:rPr>
        <w:t>„co tedy s ukřižováním, nebyla to naše spása jednou provždy? Ne, nebyla. Byl to počátek spásy. Spásný plán jde dál. Bůh si volí lidi, aby se účastnili Kristova utrpení. ... Ježíš se nabízí stále a stále....“</w:t>
      </w:r>
    </w:p>
    <w:p>
      <w:pPr>
        <w:pStyle w:val="Normal"/>
        <w:spacing w:before="0" w:after="120"/>
        <w:ind w:firstLine="709"/>
        <w:jc w:val="both"/>
        <w:rPr/>
      </w:pPr>
      <w:r>
        <w:rPr/>
      </w:r>
    </w:p>
    <w:p>
      <w:pPr>
        <w:pStyle w:val="Heading2"/>
        <w:rPr/>
      </w:pPr>
      <w:bookmarkStart w:id="276" w:name="__RefHeading___Toc273305219"/>
      <w:bookmarkEnd w:id="276"/>
      <w:r>
        <w:rPr/>
        <w:t>Modlitby k „svatým“ a k jejich znázornění.</w:t>
      </w:r>
    </w:p>
    <w:p>
      <w:pPr>
        <w:pStyle w:val="Normal"/>
        <w:keepNext w:val="true"/>
        <w:spacing w:before="0" w:after="120"/>
        <w:ind w:firstLine="709"/>
        <w:jc w:val="both"/>
        <w:rPr/>
      </w:pPr>
      <w:r>
        <w:rPr/>
        <w:t xml:space="preserve">Obrazy a sochy se dostaly do církve, když Konstantin uspokojil Pohany tím, že ponechal jejich modly a dal jim křesťanská jména. Ve Východní Ortodoxii (která se odtrhla od Vatikánu v A.D. 1054., mají ikony svou vnitřní moc. Katoličtí obránci tvrdějí, že se neuctívá obraz nebo socha, ale svatý, kterého reprezentuje. Přesto Jan Pavel II, když hovořil v Bazilice sv. Petra, řekl že podoby (Images) mají moc: </w:t>
      </w:r>
      <w:r>
        <w:rPr>
          <w:i/>
        </w:rPr>
        <w:t>„Mysteriózní „Přítomnost“ transcendentního Prototypu se zdá být přenesena do posvátné podoby. (obraz, socha, ikona) oddaná a zbožná kontemplace takové podoby se zdá být skutečnou a konkretní stezkou očistění duše věřícího - skrze samotné zpodobnění .... a může být v určitém smyslu - jako analogie svátostí, být průchodnicí (tunelem) Boží milosti...“</w:t>
      </w:r>
      <w:r>
        <w:rPr/>
        <w:t xml:space="preserve"> („Icons Speak of Christian History,“ The Pope Speaks, March /April 1990)... </w:t>
      </w:r>
    </w:p>
    <w:p>
      <w:pPr>
        <w:pStyle w:val="Normal"/>
        <w:spacing w:before="0" w:after="120"/>
        <w:ind w:firstLine="709"/>
        <w:jc w:val="both"/>
        <w:rPr/>
      </w:pPr>
      <w:r>
        <w:rPr/>
        <w:t xml:space="preserve"> </w:t>
      </w:r>
      <w:r>
        <w:rPr/>
        <w:t>Obrazy, sochy či ikony v katolických kostelích jsou povětšině „Marie“ a jiných „svatých,“ kteří tvoří elitní sbory mrtvých, (podobné jako Iwas, spirituání vůdci a Ascended Masters), kteří se zjevují a z hrobu pomáhají žijícím. Ale v Bibli, všichni Boží lidé, v době kdy žijí na Zemi, jsou zváni svatými, jak ve Starém Zákoně (Žalmy 30:4, 85:8, 149:1), tak i v Zákoně Novém (Římanům 1:7, 15: 25, 1 Korint. 1: 2, a.t.d.).. Dopisy Nového Zákona jsou psány svatým, kteří žili v Římě, Korintu, Efezu, Kolosu a jinde.... Každý Křesťan je svatý, a má přístup k Bohu skrze Ježíše Krista. Idea, že někdo, kdo žil obzvláště svatým životem a kterému se připisují zázraky, je zvolený za svatého církevní hierarchií, mnoho let po jeho-její smrti, a který-á může být potom žádán-a o pomoc, je Bibli absolutně cizí.... Toto je pohanský okult</w:t>
      </w:r>
      <w:r>
        <w:fldChar w:fldCharType="begin"/>
      </w:r>
      <w:r>
        <w:rPr/>
        <w:instrText xml:space="preserve"> XE "okult" </w:instrText>
      </w:r>
      <w:r>
        <w:rPr/>
        <w:fldChar w:fldCharType="separate"/>
      </w:r>
      <w:r>
        <w:rPr/>
      </w:r>
      <w:r>
        <w:rPr/>
        <w:fldChar w:fldCharType="end"/>
      </w:r>
      <w:r>
        <w:rPr/>
        <w:t xml:space="preserve">. Pro mnoho Jihoamerických Katolíků - i v USA je „curandero“ nebo šamanský hojitel, nazýván „svatým“ také.. (National Catholic Reporter , Feb,7, 1997). </w:t>
      </w:r>
    </w:p>
    <w:p>
      <w:pPr>
        <w:pStyle w:val="Normal"/>
        <w:spacing w:before="0" w:after="120"/>
        <w:ind w:firstLine="709"/>
        <w:jc w:val="both"/>
        <w:rPr/>
      </w:pPr>
      <w:r>
        <w:rPr/>
        <w:t xml:space="preserve">Na EWTN nacházíme opět, na jaře 1997 dva nadšené kněze, George W.Kosicki, a Harold Cohen, nabízející „Marian Helpers“ brožurku. Těžko skrývají své vzrušení, jak tak doporučují divákům Sestru Faustinu, která </w:t>
      </w:r>
      <w:r>
        <w:rPr>
          <w:i/>
        </w:rPr>
        <w:t xml:space="preserve">„se tak plně podílela v Kristově smrti a vzkříšení“ </w:t>
      </w:r>
      <w:r>
        <w:rPr/>
        <w:t xml:space="preserve">.... a </w:t>
      </w:r>
      <w:r>
        <w:rPr>
          <w:i/>
        </w:rPr>
        <w:t>„pokračuje v této činnosti nadále v nebi.“</w:t>
      </w:r>
      <w:r>
        <w:rPr/>
        <w:t xml:space="preserve"> Ježíš jí údajně řekl: </w:t>
      </w:r>
      <w:r>
        <w:rPr>
          <w:i/>
        </w:rPr>
        <w:t>„Uděluj milosti jak chceš, komu chceš a kdykoliv chceš.“</w:t>
      </w:r>
      <w:r>
        <w:rPr/>
        <w:t xml:space="preserve"> Kněží vyzývají diváky: </w:t>
      </w:r>
      <w:r>
        <w:rPr>
          <w:i/>
        </w:rPr>
        <w:t xml:space="preserve">„Spojte se s ní!“ </w:t>
      </w:r>
      <w:r>
        <w:rPr/>
        <w:t xml:space="preserve">..... Zatím co je biblické, požádat přátele na zemi, aby se za nás modlili, není ani jeden příklad v Bibli, pro požádání mrtvé osoby o totéž. Bůh opětovně varuje před pokusy o kontakt s duchy (Deuteronomy 18:9-12) Nikde v Bibli neuvidíte modlitbu k Abrahámovi, k Mojžíšovi, k Danielovi nebo k Marii! Všechny modlitby jsou zaměřeny na Boha. Svatý Duch se za nás přimlouvá (Římanům 8:26), Kristus je naším advokátem po pravici Otce, (Římanům 8:34, 1 Jan 2:1), a On je tím jediným prosředníkem mezi Bohem a lidmi (1 Timoteovi 2:5)... </w:t>
      </w:r>
    </w:p>
    <w:p>
      <w:pPr>
        <w:pStyle w:val="Normal"/>
        <w:spacing w:before="0" w:after="120"/>
        <w:ind w:firstLine="709"/>
        <w:jc w:val="both"/>
        <w:rPr/>
      </w:pPr>
      <w:r>
        <w:rPr/>
        <w:t xml:space="preserve">A přes to všechno, miliony římských Katolíků, nejenom že žádají tak zvané svaté (kteří je nemohou slyšet), aby zasahovali v jejich prospěch, ale modlí se přímo k nim, jako kdyby měli Boží moc. Oni to jsou, kdo splňuje modlitby (svatý Antonín vám najde ztracené předměty). A toto je oficiální pozice římsko-katolické církve. Skutečně jsou modlitby namířené na „svaté.“ Jak Vatikán II, tak i „Katechismus Katolické Církve“ poukazují k Marii jako k </w:t>
      </w:r>
      <w:r>
        <w:rPr>
          <w:i/>
        </w:rPr>
        <w:t>„Matce Boha, pod jejíž ochranu se věrní uchylují v nebezpečí a potřebě.“</w:t>
      </w:r>
      <w:r>
        <w:rPr/>
        <w:t xml:space="preserve"> (EWTN nás informuje, že „Marie“ přišla, aby zahnala Satana, když bil Padre Pia.... </w:t>
      </w:r>
    </w:p>
    <w:p>
      <w:pPr>
        <w:pStyle w:val="Normal"/>
        <w:spacing w:before="0" w:after="120"/>
        <w:ind w:firstLine="709"/>
        <w:jc w:val="both"/>
        <w:rPr/>
      </w:pPr>
      <w:r>
        <w:rPr/>
        <w:t xml:space="preserve">Marie je matkou těla, které na sebe Kristus vzal, když se stal člověkem, aby zemřel za naše hříchy. Ona není matkou Ježíše jako Boha, který je jejím Srvořitelem! A proč utíkat pod ochranu Marie, když je k dostání ochrana od Boha a Krista? Ochránit všechny Katolíky od nebezpečí a dát jim vše co potřebují, k tomu by musela být Marie všemohoucí, vševědoucí a všudypřítomná. Přesto že to v teorii popírá, praxe Katolicismu vyměnila Boha a Syna za „Marii“ a další „svaté.“ Kateřina Sienská, Padre Pio a další „trpící svatí“ jsou uctíváni proto, že trpěli za hříchy jiných, a modlí se k nim miliony Katolíků, včetně současného papeže. Jsou větší nežli Kristus, jehož utrpení ponechává dobré Katolíky v očistci. Ale utrpení Padre Pia, Kateřiny Sienské a dalších „speciálních svatých“ osvobozuje mnohé do nebe. Na EWTN nedávno Kosicki a Cohen vyzývali diváky, aby udělali své utrpení přístupné pro“spásu duší“ a aby se modlili: </w:t>
      </w:r>
      <w:r>
        <w:rPr>
          <w:i/>
        </w:rPr>
        <w:t xml:space="preserve">“nabízíme své utrpení pro spásu duší...“ </w:t>
      </w:r>
    </w:p>
    <w:p>
      <w:pPr>
        <w:pStyle w:val="BodyText2"/>
        <w:spacing w:before="0" w:after="120"/>
        <w:rPr/>
      </w:pPr>
      <w:r>
        <w:rPr/>
        <w:t xml:space="preserve">Nejvyšší římsko-katolická autorita vysvětluje, že Kristova oběť za hřích, zanechává hříšníka, který svých hříchů lituje v povinnosti, aby se </w:t>
      </w:r>
      <w:r>
        <w:rPr>
          <w:i/>
        </w:rPr>
        <w:t>„očistil vlastním utrpením.“</w:t>
      </w:r>
      <w:r>
        <w:rPr/>
        <w:t xml:space="preserve"> (Flanery, Vatican)... A tak vlastně utrpení druhých, může dosáhnout toho, co Kristus udělat nemohl, a oběť Mše může odstranit to, co ještě zbylo po Kristově oběti na kříži. Vatikán II rouhavě prohlašuje, že věřící vždy </w:t>
      </w:r>
      <w:r>
        <w:rPr>
          <w:i/>
        </w:rPr>
        <w:t>„nesli své kříže aby zaplatili za své vlastní hříchy a hříchy druhých, aby pomohli svým bratřím získat spásu od Boha.“</w:t>
      </w:r>
      <w:r>
        <w:rPr/>
        <w:t xml:space="preserve"> (Flanery, Vatican).. Římsko-katolické dogma, že to, co Kristus vykonal na kříži bylo nedostatečné je sdíleno také Ortodoxní církví. Jako jeden příklad, zamyslete sa nad každoročním ruským 170 kilometrů dlouhým „Pochodem Hříšníků.“ Hříšníci pochodují s ikonou svatého Nikolaje - Tvůrce Zázraků. Plouží se divočinou dvacet hodin denně a vyžívají se v utrpení které to přináší </w:t>
      </w:r>
      <w:r>
        <w:rPr>
          <w:i/>
        </w:rPr>
        <w:t xml:space="preserve">„za svou spásu a spásu druhých.“ </w:t>
      </w:r>
      <w:r>
        <w:rPr/>
        <w:t xml:space="preserve">Vysvětloval to jeden mladý muž při pochodu v 1996: </w:t>
      </w:r>
      <w:r>
        <w:rPr>
          <w:i/>
        </w:rPr>
        <w:t>“Naším cílem v životě je nést náš kříž, abychom získali věčnou spásu.“</w:t>
      </w:r>
      <w:r>
        <w:rPr/>
        <w:t xml:space="preserve"> (The Moscow Times, August 31, 1996)... </w:t>
      </w:r>
    </w:p>
    <w:p>
      <w:pPr>
        <w:pStyle w:val="Normal"/>
        <w:spacing w:before="0" w:after="120"/>
        <w:ind w:firstLine="709"/>
        <w:jc w:val="both"/>
        <w:rPr/>
      </w:pPr>
      <w:r>
        <w:rPr/>
        <w:t xml:space="preserve"> </w:t>
      </w:r>
    </w:p>
    <w:p>
      <w:pPr>
        <w:pStyle w:val="Heading2"/>
        <w:rPr/>
      </w:pPr>
      <w:bookmarkStart w:id="277" w:name="__RefHeading___Toc273305220"/>
      <w:r>
        <w:rPr/>
        <w:t>„</w:t>
      </w:r>
      <w:r>
        <w:rPr/>
        <w:t>Zázraky“ „svatých“</w:t>
      </w:r>
      <w:bookmarkEnd w:id="277"/>
      <w:r>
        <w:rPr/>
        <w:t xml:space="preserve"> </w:t>
      </w:r>
    </w:p>
    <w:p>
      <w:pPr>
        <w:pStyle w:val="Normal"/>
        <w:spacing w:before="0" w:after="120"/>
        <w:ind w:firstLine="709"/>
        <w:jc w:val="both"/>
        <w:rPr/>
      </w:pPr>
      <w:r>
        <w:rPr/>
        <w:t>Zázračné síly, které má pouze Bůh, jsou připisovány nejenom katolické Marii, ale mnoha údajným svatým. Katolíci mají svého oblíbeného svatého či svaté, se kterými cítí určité pouto a kteří mají jeho zvláštní důvěru. „The Hem of His Garment,“ nová kniha Lawrence Gesy, popisuje příběhy údajných uzdravovacích zázraků připsaných „svatým“. Na příklad, žena zmrzačená při automobilové nehodě, která trpěla deset let chronickými bolestmi, prohlašuje že je kompletně vyléčena svatou Annou. (Coleen Smith, The Potent Medicine of Prayer, Our Sunday Visitor, 1997)...</w:t>
      </w:r>
    </w:p>
    <w:p>
      <w:pPr>
        <w:pStyle w:val="Normal"/>
        <w:spacing w:before="0" w:after="120"/>
        <w:ind w:firstLine="709"/>
        <w:jc w:val="both"/>
        <w:rPr/>
      </w:pPr>
      <w:r>
        <w:rPr/>
        <w:t xml:space="preserve">Aby jeden mohl být vyvolen k svatosti po smrti, musí udělat v životě zázraky. Příběhy o zjevení „svatých“ a jejich zázracích jsou propagovány s vírou, že oni pečují a ochraňují ty, kdo se k nim modlí. Následující je nedávný popis z novin „jak se dělá svatý:“ Před deseti lety, mladá dívka pojmenovaná po židovské chůvě, kterou Nacisté zabili, umírala v bostonské nemocnici. Její rodiče se modlili k jmenovci dívenky, Editě Steinové, která byla po své konverzi známá jako Sestra Teresia Benedicta. Jejich motlidby byly vyslyšeny, dívka se uzdravila. Dodnes věří, že nad ní Steinová drží ochrannou ruku. </w:t>
      </w:r>
    </w:p>
    <w:p>
      <w:pPr>
        <w:pStyle w:val="Normal"/>
        <w:spacing w:before="0" w:after="120"/>
        <w:ind w:firstLine="709"/>
        <w:jc w:val="both"/>
        <w:rPr/>
      </w:pPr>
      <w:r>
        <w:rPr/>
        <w:t xml:space="preserve">Vatikán rozhodl, že její uzdravení byl zázrak připsaný mrtvé chůvě, a posunul Steinovou o krůček blíže k vyhlášení její svatosti. Vatikán oznámil 8 dubna 1997, že papež Jan Pavel II oficiálně tento zázrak uznal, což je poslední krok před kanonizací. (Robert Estrin, Associated Press, „Vatican attributes recovery of deathly ill child to dead nun.“ Santa Barbara News Press April 20, 1997)... Padre Pio je další svatý v procesu kanonizace. „Modlitba k Padre Pio“ zahrnuje: </w:t>
      </w:r>
      <w:r>
        <w:rPr>
          <w:i/>
        </w:rPr>
        <w:t>„Padre Pio, nechť svědectví o tvém léčení se stane důkazem toho, že tě Pán pozval do posvátného shromáždění Svatých. V tvojí dobrotě, pomoz mi v mé zvláštní potřebě....“</w:t>
      </w:r>
      <w:r>
        <w:rPr/>
        <w:t xml:space="preserve"> </w:t>
      </w:r>
    </w:p>
    <w:p>
      <w:pPr>
        <w:pStyle w:val="Normal"/>
        <w:spacing w:before="0" w:after="120"/>
        <w:ind w:firstLine="709"/>
        <w:jc w:val="both"/>
        <w:rPr/>
      </w:pPr>
      <w:r>
        <w:rPr/>
        <w:t xml:space="preserve">Existuje mnohem více svědectví o okultních zázracích týkajících se Padre Pia, než on potřebuje, aby se stal svatým. Typický výčet: Když jsem se modlil, podíval jsem se na sochu. Tak jak se velmi často stává, počala se měnit .... jako by na ní utkvělo oslnivé světlo. Socha </w:t>
      </w:r>
      <w:r>
        <w:rPr>
          <w:i/>
        </w:rPr>
        <w:t>„Posvátné Srdci Ježíšovo“</w:t>
      </w:r>
      <w:r>
        <w:rPr/>
        <w:t xml:space="preserve"> se mění. Jednou je to Marie, podruhé Ježíš či svatí. ... Ale dnes jsme nemohl přijít na to, kdo to byl. Když jsem se přiblížil, pojednou se objevilo zlatavé světlo kolem. Teď jsem ho jasně poznal. Řekl jsem, “Padre Pio,“ on řekl, </w:t>
      </w:r>
      <w:r>
        <w:rPr>
          <w:i/>
        </w:rPr>
        <w:t xml:space="preserve">„Chci podílet sebe s tebou. </w:t>
      </w:r>
      <w:r>
        <w:rPr/>
        <w:t xml:space="preserve">..... Po chvíli jsem se zeptal, zdali by mohl pomoci Dorotce (přítelkine s rakovinou). Řekl mi, </w:t>
      </w:r>
      <w:r>
        <w:rPr>
          <w:i/>
        </w:rPr>
        <w:t>„Ano, řekni jí, ať se modlí k Svatému Srdci Ježíšově a ke mně, po tři dny.“</w:t>
      </w:r>
      <w:r>
        <w:rPr/>
        <w:t xml:space="preserve"> Několik dní později přišel ke mně a řekl mi, abych neměl obavy. Zeptal jsem se na Dorotku. Řekl, </w:t>
      </w:r>
      <w:r>
        <w:rPr>
          <w:i/>
        </w:rPr>
        <w:t>„Já s ní budu...“</w:t>
      </w:r>
      <w:r>
        <w:rPr/>
        <w:t xml:space="preserve"> (The Padre Pio Gazette)... </w:t>
      </w:r>
    </w:p>
    <w:p>
      <w:pPr>
        <w:pStyle w:val="BodyText2"/>
        <w:spacing w:before="0" w:after="120"/>
        <w:rPr/>
      </w:pPr>
      <w:r>
        <w:rPr/>
        <w:t xml:space="preserve"> </w:t>
      </w:r>
      <w:r>
        <w:rPr/>
        <w:t xml:space="preserve">Toto představuje klasický okultismus: Transformace sochy do podob Ježíše, Marie, jiných údajných svatých doprovázená oslnivým světlem, které Bible spojuje se Satanem. Ať už je Pio v nebi, či v pekle - v žádném případě nemá svobodu objevit se na Zemi. Bible odmítá možnosti takových zjevů i v případě dobrého cíle, (Lukáš 16:27-31)... A Boží všudypřítomnost, připisovaná Piovi a zdálivě demonstrovaná, může být pouze démonického původu. Že osoba, která popisuje pokračování tohoto příběhu, viděla později Pia s Dorotkou ve svém automobilu, jak se vracela ze Mše, pouze přidává k této démonické iluzi. Avšak právě tato zjevení jsou ověřovací faktory, podle kterých katolická církev volí své kandidáty na „světsví.“ Současný papež se stal „spirituálním synem Padre Pia při jejich prvním setkání v 1947 , a navštívil jeho hrob, aby se tam pomodlil. V roce 1954 nazval papež Pius XII, Padre Pia „Zpovědníkem Evropy.“ </w:t>
      </w:r>
    </w:p>
    <w:p>
      <w:pPr>
        <w:pStyle w:val="Normal"/>
        <w:spacing w:before="0" w:after="120"/>
        <w:ind w:firstLine="709"/>
        <w:jc w:val="both"/>
        <w:rPr/>
      </w:pPr>
      <w:r>
        <w:rPr/>
        <w:t xml:space="preserve"> </w:t>
      </w:r>
      <w:r>
        <w:rPr/>
        <w:t xml:space="preserve">V Katolicismu neexistuje jistota spásy - i „svatí „ často vyjádřili strach z toho, že by nemuseli přijít do nebe. Jejich spása závisí na dobrých skutcích, jejich utrpení a jejich obětí pro druhé, namísto aby se spoléhali na dokončené dílo Krista. Naše svědomí jasně popírá, že bychom mohli kdy být „dostatečně dobří,“ abychom mohli dosáhnout Božího standardu. „Padre Pio Gazette“ se nedávno zmínila o všech útocích, které Padre Pio (jak on věřil) utrpěl z rukou Satana. Útoky, které ho zanechaly „zkrvavělého, pohmožděného, oteklého.“ Opět, nic podobného v Bibli nenajdete. Být zbit démony, (jak se běžně stává mnichům na Mt.Athos, Vatikánu řecké Ortodoxie) je projev okultu. „Gazette vypráví o pochybách, které soužily Padre Pia: </w:t>
      </w:r>
      <w:r>
        <w:rPr>
          <w:i/>
        </w:rPr>
        <w:t>„Ne tak viditelné, ale mnohem nebezpečnější, byly útoky na jeho duši. Ty ´myšlenky zoufalství´ nedůvěry Bohu....“</w:t>
      </w:r>
      <w:r>
        <w:rPr/>
        <w:t xml:space="preserve"> (Padre io Gazette VI.)..... </w:t>
      </w:r>
    </w:p>
    <w:p>
      <w:pPr>
        <w:pStyle w:val="Normal"/>
        <w:spacing w:before="0" w:after="120"/>
        <w:ind w:firstLine="709"/>
        <w:jc w:val="both"/>
        <w:rPr/>
      </w:pPr>
      <w:r>
        <w:rPr/>
      </w:r>
    </w:p>
    <w:p>
      <w:pPr>
        <w:pStyle w:val="Heading2"/>
        <w:rPr/>
      </w:pPr>
      <w:bookmarkStart w:id="278" w:name="__RefHeading___Toc273305221"/>
      <w:bookmarkEnd w:id="278"/>
      <w:r>
        <w:rPr/>
        <w:t>Ostatky a „zázraky“.</w:t>
      </w:r>
    </w:p>
    <w:p>
      <w:pPr>
        <w:pStyle w:val="Normal"/>
        <w:spacing w:before="0" w:after="120"/>
        <w:ind w:firstLine="709"/>
        <w:jc w:val="both"/>
        <w:rPr/>
      </w:pPr>
      <w:r>
        <w:rPr/>
        <w:t xml:space="preserve">Nejenom na obrazy, sochy a hroby svatých se pohlíží jako na sídla speciálních sil, ale obzvláště na jejich ostatky: Mumifikované prsty, pramen vlasů, kost, láhve údajných slz, či jiné předměty. Takové ostatky jsou vystaveny v katolických a ortodoxních katedrálách a svatostáncích po celém světě. Jsou jim připisovány „zázraky“ právě tak, jako jsou připisovány podobným objektům ve voodoo a jiných pohanských kultech. Římští Katolíci - po milionech konají poutě na svatá místa, aby uviděli předpokládané ostatky svatých. Nemůžeme ani začít s přehlídkou zázraků, které se údajně přihodily po celém světě: „Eucharistický zázrak,“ (údajná přeměna hostie na skutečné Kristovo tělo) který se prý udál korejskému věštci, během soukromé mše slavené papežem Janem Pavlem II ve Vatikánu v roce 1995. Veliká socha Madony ze čtrnáctého století v Turinu počala plakat, jak zpozoroval kněz farnosti Cavallo. </w:t>
      </w:r>
    </w:p>
    <w:p>
      <w:pPr>
        <w:pStyle w:val="Normal"/>
        <w:spacing w:before="0" w:after="120"/>
        <w:ind w:firstLine="709"/>
        <w:jc w:val="both"/>
        <w:rPr/>
      </w:pPr>
      <w:r>
        <w:rPr/>
        <w:t xml:space="preserve">Jeden z nejnovějších „zázraků“ jsou „slzy krve“ které prý byly viděny jak proudí z očí „malé sádrové sošky Naší Paní,“ zakoupené v Medjugorje. Umístěná ve městě Civitavecchia, asi 75 km severovýchodně od Říma, na italském pobřeží. Tato soška přivede až 30 tisíc poutníků za jeden den. Ve své netrpělivosti dostat se blíže k sošce „vidět, poprosit, pomodlit se,“ davy se stávají neovladatelné. Řím vyslal do městečka skupinu expertů aby to vyšetřili a ti oznámili: 1) Očití svědkové byli důvěryhodní. 2) Rudá tekutina (vytékající z očí) byla ve skutečnosti lidská mužská krev. 3) Nebyl tam nijaký mechanismus nebo trik, který by vysvětlil tok krve z očí sošky. Nebyl tam žádný náznak podvodu. </w:t>
      </w:r>
    </w:p>
    <w:p>
      <w:pPr>
        <w:pStyle w:val="Normal"/>
        <w:spacing w:before="0" w:after="120"/>
        <w:ind w:firstLine="709"/>
        <w:jc w:val="both"/>
        <w:rPr/>
      </w:pPr>
      <w:r>
        <w:rPr/>
        <w:t xml:space="preserve">Mužská krev ze sošky Marie? Aristide Serra, profesor při římské „Marianum“ navrhuje, že toto poukazuje na </w:t>
      </w:r>
      <w:r>
        <w:rPr>
          <w:i/>
        </w:rPr>
        <w:t>„krev Krista, vylitou za svět...“</w:t>
      </w:r>
      <w:r>
        <w:rPr/>
        <w:t xml:space="preserve"> (Inside the Vatican, June 1997).. Také to míří k nebiblické víře, kterou papež hodlá vyhlásit jako nové dogma, že Marie je „Co-Redemptrix“ (spolu-vykupitelka) s Kristem. A opět vidíme exaltování Marie okultními prodtředky. Růženec je také nástroj okultu. Zahrnuje marnivé opakování, které Kristus zakázal: </w:t>
      </w:r>
      <w:r>
        <w:rPr>
          <w:i/>
        </w:rPr>
        <w:t>„Ale když se modlíte, neužívejte marnivé opakování, jak to dělají Pohané, protože se domnívají že budou vyslyšeni pro jejich stálé mluvení...“</w:t>
      </w:r>
      <w:r>
        <w:rPr/>
        <w:t xml:space="preserve"> (Matouš 6:7).. A přesto v Katolicismu se vytvářejí zázraky právě takovým opakováním - a zjevení s tím souhlasí. 25 června 1985, Naše Paní z Medjugorje prohlásila: </w:t>
      </w:r>
      <w:r>
        <w:rPr>
          <w:i/>
        </w:rPr>
        <w:t>„Vyzývám každého z vás, aby jste se modlili růženec. S pomocí růžence překonáte všechny potíže, které se Satan snaží uvalit na katolickou církev...“</w:t>
      </w:r>
      <w:r>
        <w:rPr/>
        <w:t xml:space="preserve"> (Caritas of Birmingham April to November 1996). </w:t>
      </w:r>
    </w:p>
    <w:p>
      <w:pPr>
        <w:pStyle w:val="Normal"/>
        <w:spacing w:before="0" w:after="120"/>
        <w:ind w:firstLine="709"/>
        <w:jc w:val="both"/>
        <w:rPr/>
      </w:pPr>
      <w:r>
        <w:rPr/>
        <w:t xml:space="preserve">Zemřelá Matka Tereza se neustále modlila růženec za svou spásu. Padre Pio se spoléhal na růženec jako „na zbraň“ proti Satanovi. Už jsme se dříve zmínili o tom, že papež Jan Pavel II prohlásil, že růženec je „medicinou“ proti všemu zlu, které na nás chce Satan přivést. Říká: </w:t>
      </w:r>
      <w:r>
        <w:rPr>
          <w:i/>
        </w:rPr>
        <w:t>„Modlete se růženec a ponechte všechno na Madoně...“</w:t>
      </w:r>
      <w:r>
        <w:rPr/>
        <w:t xml:space="preserve"> Připisovat kouzelné síly neustálému opakování jedné formule, přináší do života okult</w:t>
      </w:r>
      <w:r>
        <w:fldChar w:fldCharType="begin"/>
      </w:r>
      <w:r>
        <w:rPr/>
        <w:instrText xml:space="preserve"> XE "okult" </w:instrText>
      </w:r>
      <w:r>
        <w:rPr/>
        <w:fldChar w:fldCharType="separate"/>
      </w:r>
      <w:r>
        <w:rPr/>
      </w:r>
      <w:r>
        <w:rPr/>
        <w:fldChar w:fldCharType="end"/>
      </w:r>
      <w:r>
        <w:rPr/>
        <w:t xml:space="preserve">..... To všechno hledání spásy a odpuštění skrze „svaté,“ obrazy, sochy, ostatky škapulíře medajle, formulky a opakování Mše, popírá efektivnost Kristovy kompletní (je dokonáno!) oběti na kříži.... </w:t>
      </w:r>
    </w:p>
    <w:p>
      <w:pPr>
        <w:pStyle w:val="Normal"/>
        <w:spacing w:before="0" w:after="120"/>
        <w:ind w:firstLine="709"/>
        <w:jc w:val="both"/>
        <w:rPr/>
      </w:pPr>
      <w:r>
        <w:rPr/>
        <w:t xml:space="preserve"> </w:t>
      </w:r>
    </w:p>
    <w:p>
      <w:pPr>
        <w:pStyle w:val="Heading2"/>
        <w:rPr/>
      </w:pPr>
      <w:bookmarkStart w:id="279" w:name="__RefHeading___Toc273305222"/>
      <w:r>
        <w:rPr/>
        <w:t>Velkopodvod odpustků.</w:t>
      </w:r>
      <w:bookmarkEnd w:id="279"/>
      <w:r>
        <w:rPr/>
        <w:t xml:space="preserve"> </w:t>
      </w:r>
    </w:p>
    <w:p>
      <w:pPr>
        <w:pStyle w:val="BodyText2"/>
        <w:spacing w:before="0" w:after="120"/>
        <w:rPr/>
      </w:pPr>
      <w:r>
        <w:rPr/>
        <w:t xml:space="preserve">Ve své horlivosti předstírat že: Buď Reformace se nikdy neodehrála, nebo že rozdíly neměly žádnou důležitost, vedoucí evangelisté potlačují pravdu o římském Katolicismu. Typická misinformace propagovaná, aby se ospravedlnilo ekumenické šílenství je toto falešné prohlášení Charlese Colsona: Reformátoři na příklad napadali korupční praxi odpustků, dnes už nejsou, (kromě moderní ekvivalent bezohledných televizních kšeftářů, ironicky většinou Protestantů, kteří slibují hojení a požehnání pro přispívající..“ ) (Charles Colson, The Body: Being Light in Darkness, 1992)... .... Ve skutečnosti Vatikán II obsahuje 17 stránek a 20 komplexních předpisů s instrukcemi ohledně odpustků (které autor Colsonovi zaslal) které posilují všechno to, co Katolicismus vždy učil a praktikoval.. Zde je na příklad předpis č.17: </w:t>
      </w:r>
    </w:p>
    <w:p>
      <w:pPr>
        <w:pStyle w:val="Normal"/>
        <w:spacing w:before="0" w:after="120"/>
        <w:ind w:firstLine="709"/>
        <w:jc w:val="both"/>
        <w:rPr/>
      </w:pPr>
      <w:r>
        <w:rPr>
          <w:i/>
        </w:rPr>
        <w:t>„</w:t>
      </w:r>
      <w:r>
        <w:rPr>
          <w:i/>
        </w:rPr>
        <w:t xml:space="preserve">Věrní, kteří používají s oddaností předmět zbožnosti (krucifix, kříž, růženec, škapulíř nebo madajli, potom co byl tento předmět řádně požehnaný kterýmkoliv knězem, může obdržet částečnou odpustku. Ale když je tento předmět požehnán papežem nebo kterýmkoliv biskupem, ten věřící, který jej oddaně používá, může také obdržet plnou odpustku na svátek Petra a Pavla, pakliže zároveň učiní prohlášení víry, a použitím jakékoliv schválené formule... </w:t>
      </w:r>
      <w:r>
        <w:rPr/>
        <w:t xml:space="preserve">(Vatican II., Flannery, vol.I.) .... Který „bůh“ uděluje odpuštění hříchů skrze kouzelné použití nějakého fyzického objektu a citování nějaké formulky? A co spravedlnost? Jsme zpět ve voodoo! A proč by se, kterákoliv křesťanská církev uchýlila k takovému klamu, když Kristus zaopatřil plný pardon - a to ještě zdarma? Celá ta idea odpustků je odmítnutí biblického učení že Bůh uděluje odpuštění pouze na spravedlné bási plně zaplacené pokuty Jeho Synem Ježíšem Kristem, která přichází zdarma Jeho milostí, a to přímo od Něj.... </w:t>
      </w:r>
    </w:p>
    <w:p>
      <w:pPr>
        <w:pStyle w:val="Normal"/>
        <w:spacing w:before="0" w:after="120"/>
        <w:ind w:firstLine="709"/>
        <w:jc w:val="both"/>
        <w:rPr/>
      </w:pPr>
      <w:r>
        <w:rPr/>
        <w:t xml:space="preserve">Je to otevřené popření dostatečnosti Kristovy smrti na kříži a perverze Božího spravedlivého odpuštění milostí a předstírat že nějaký fyzický předmět má jakýkoliv účinek... Jasně ti, kteří nosí škapulíř (jak papež nosí od dětství), ve spoléhání se na slib, že ti, kteří zemřou se škapulířem „nebudou trpět věčným ohněm,“ neuvěřili slibu Krista věčného života jako dar, protože jinak by nepocítili potřebu nějakého magického předmětu. Ve skutečnosti odmítli Kristovu spásu a jednou s hrůzou shledají, že odpustky jsou vyložený podvod. Škapulíř nebo medajle kolem krku nepomohou o nic více, nežli zaječí pracička v kapse! </w:t>
      </w:r>
    </w:p>
    <w:p>
      <w:pPr>
        <w:pStyle w:val="Normal"/>
        <w:spacing w:before="0" w:after="120"/>
        <w:ind w:firstLine="709"/>
        <w:jc w:val="both"/>
        <w:rPr/>
      </w:pPr>
      <w:r>
        <w:rPr/>
        <w:t xml:space="preserve">Tím že udělala předpisy, regulace a dispenzaci údajných svátostí skrze používání „svatých“ předmětů, církev zotročila své členy, kteří se musí obrátit na ní pro spásu. Takové předměty se musí používat opakovatelně, aby jeden obdržel další splátku na věčný život. Není konce objektů, ve které římští Katolíci pokládají svou naději na spásu. Zamyslete se nad tímto článkem, který pochází z jednoho z neprestižnějších magazínů Katolicismu, Inside the Vatican: Papež Celestýn V. ustavil „Svaté Dveře“ ke katedrále Maria Collemaggio v Bule 29 září 1294. Aby člověk získal tuto „perdonanza“ (odpustku), je nutné, aby byl v katedrále mezi 18.00 hod. 28 srpna a 18.00 hod. 29 srpna, aby opravdu svých hříchů litoval, šel ku zpovědi a k příjímání během 8 dnů po návštěvě. Svaté Dveře jsou otevřené po 24 hodin každý rok, ale tento rok 1994, je sedmisté výročí Buly Pardonu. Jděte tam! (Inside the Vatican, April 1994).. </w:t>
      </w:r>
    </w:p>
    <w:p>
      <w:pPr>
        <w:pStyle w:val="Normal"/>
        <w:spacing w:before="0" w:after="120"/>
        <w:ind w:firstLine="709"/>
        <w:jc w:val="both"/>
        <w:rPr/>
      </w:pPr>
      <w:r>
        <w:rPr/>
        <w:t xml:space="preserve">Je tragédií, že miliony římských Katolíků se spoléhají na podvodné sliby - sliby, které podkopávají Boží spravedlnost a popírají platnost Kristovy smrti na kříži. K čemu je cesta do Říma pro plenární odpustek, (odpuštění všech hříchu do té doby), když příští hřích vám přinese potřebu dalšího odpustku? Odpustky nejsou biblické. Přesto římsko katolická církev takovou herezi propaguje a nestydatě vyhlašuje kletby na ty, kteří této herezi oponují. V kontradikci k tomu co říká Colson, Vatikán II, když cituje výroky z Trentu, slavnostně prohlašuje: </w:t>
      </w:r>
      <w:r>
        <w:rPr>
          <w:i/>
        </w:rPr>
        <w:t xml:space="preserve">„Církev učí, a nařizuje, že používání odpustků - něco co je nejprospěšnější pro Křesťany, a co je schváleno autoritou Svatých Koncilů, má být nadále používáno v církvi; a proklíná všechny, kteří tvrdí že odpustky jsou bez efektu, nebo že církev nemá moc je udělovat.“ </w:t>
      </w:r>
      <w:r>
        <w:rPr/>
        <w:t xml:space="preserve">(VaticanII, Flannery).. Mnoho Katolíků odpustky odmítá. Ale přesto chodí na Mše a představují si, že jsou ve správném vztahu s církví. Ve skutečnosti jsou odsouzeni tou nejvyšší autoritou církve - exkomunikováni a prokleti. Tito lidé mohou (podle jejich církve) uniknout peklu pouze tím, že budou litovat a přiznají své odmítnutí odpustků. </w:t>
      </w:r>
    </w:p>
    <w:p>
      <w:pPr>
        <w:pStyle w:val="Normal"/>
        <w:spacing w:before="0" w:after="120"/>
        <w:jc w:val="both"/>
        <w:rPr/>
      </w:pPr>
      <w:r>
        <w:rPr/>
      </w:r>
    </w:p>
    <w:p>
      <w:pPr>
        <w:pStyle w:val="Heading2"/>
        <w:rPr/>
      </w:pPr>
      <w:bookmarkStart w:id="280" w:name="__RefHeading___Toc273305223"/>
      <w:bookmarkEnd w:id="280"/>
      <w:r>
        <w:rPr/>
        <w:t>Kouzlo Mše.</w:t>
      </w:r>
    </w:p>
    <w:p>
      <w:pPr>
        <w:pStyle w:val="Normal"/>
        <w:spacing w:before="0" w:after="120"/>
        <w:ind w:firstLine="709"/>
        <w:jc w:val="both"/>
        <w:rPr/>
      </w:pPr>
      <w:r>
        <w:rPr/>
        <w:t xml:space="preserve">Svátosti (liturgie a rituál), jsou samým srdcem římského Katolicismu a nezbytné pro spásu, kterou církev tvrdí, že ji nabízí. Srdcem liturgie je oběť Mše. (Každý, kdo si přeje se účastnit Mše, nalezne ji na EWTN). Papež Jan Pavel II. řekl: </w:t>
      </w:r>
      <w:r>
        <w:rPr>
          <w:i/>
        </w:rPr>
        <w:t>„Svatá Mše je absolutním centrem mého života a každého dne mého života ..... ten nejdůležitější a nejsvatější moment pro mne je oslava Eucharistu....“</w:t>
      </w:r>
      <w:r>
        <w:rPr/>
        <w:t xml:space="preserve"> A přesto, v tom co považuje za nejsvětější, v tom děká kompromisy pohanskému okultismu. Během 1984 návštěvy Nové Guineje. Papež Jan Pavel II předsedal nad oslavami „Nové Mše“ v přírodě, která zahrnovala domorodé tanečníky kteří při nabízejícím procesí vyhazovali do vzduchu oblaka oranžového a žlutého dýmu, pohanský rituál k odehnání zlých duchů, zatímco osmnáctiletá domorodka četla pasáže z Bible, oblečaná do tradičního oděvu (nahoře nahá). </w:t>
      </w:r>
    </w:p>
    <w:p>
      <w:pPr>
        <w:pStyle w:val="Normal"/>
        <w:spacing w:before="0" w:after="120"/>
        <w:ind w:firstLine="709"/>
        <w:jc w:val="both"/>
        <w:rPr/>
      </w:pPr>
      <w:r>
        <w:rPr/>
        <w:t xml:space="preserve">New York Time napsal, že tato Mše byla indikativní skutečnosti, že římsko katolická církev se snaží udělat své služby více univerzální tím, že integruje do svých rituálů prvky z kultur lidí, které misionáři přivedli do jejich náboženství. .... Mše a celý římsko katolický rituál je forma magie. Svátosti nejsou považovány jako pouhé symboly spirituální reality, ale, jako ve voodoo a v rituální magii jsou vnímány jako mající svou vnitřní moc. Samotné jejich provádění přenáší milost. Popřít toto znamená prokletí od církve. Trentský Sněm vydal dekret a Vatikán II to potvrdil že: </w:t>
      </w:r>
      <w:r>
        <w:rPr>
          <w:i/>
        </w:rPr>
        <w:t xml:space="preserve">„Pakliže kdokoliv řekne, že svátostmi Nového Zákona (to znamená římsko katolický kód kánonu zákona) milost není udělena samým aktem, ale že samotná víra v Božský slib je postačující k získání milosti - nechť je prokletý..“ </w:t>
      </w:r>
      <w:r>
        <w:rPr/>
        <w:t xml:space="preserve">(Council of Trent, Seventh Session, Canon 8, from Canons and Decrees of the Council of Trent; English translation 1988). </w:t>
      </w:r>
    </w:p>
    <w:p>
      <w:pPr>
        <w:pStyle w:val="Normal"/>
        <w:spacing w:before="0" w:after="120"/>
        <w:ind w:firstLine="709"/>
        <w:jc w:val="both"/>
        <w:rPr/>
      </w:pPr>
      <w:r>
        <w:rPr/>
        <w:t xml:space="preserve">Dále katolický rituál nenabízí udělení nějaké malé „milosti“ pro těžké dny, ale jedná se zde o udělení spásy: </w:t>
      </w:r>
      <w:r>
        <w:rPr>
          <w:i/>
        </w:rPr>
        <w:t xml:space="preserve">„Pakliže kdokoliv prohlásí, že svátosti Nového Zákona nejsou pro spásu nutné, ale že i bez nich lidé obdrží od Boha, skrze víru samotnou, milost ospravedlnění - nechť je prokletý..“ </w:t>
      </w:r>
      <w:r>
        <w:rPr/>
        <w:t xml:space="preserve">Vatikán II prohlašuje, </w:t>
      </w:r>
      <w:r>
        <w:rPr>
          <w:i/>
        </w:rPr>
        <w:t>„Je to liturgie, skrze kterou - obzvláště v božské oběti Eucharistu, je dílo našeho vykoupení dokončeno…“</w:t>
      </w:r>
      <w:r>
        <w:rPr/>
        <w:t xml:space="preserve"> („The Constitution of the Sacred Liturgy“, in Sacrosanctum Concillium , 1963)... Jako kontrast k tomuto prohlášení učí Bible, že naše vykoupení na kříži bylo úplné. (Římanům 3:24, Efezkým 1:7, Koloským 1:14, Židům 9:12, a.t.d.). Největší herezí Říma je popření plné účinnosti Kristovy oběti, jako kompletní transakce pro vždy, a tvrzení, že Mše je pokračováním této oběti: </w:t>
      </w:r>
      <w:r>
        <w:rPr>
          <w:i/>
        </w:rPr>
        <w:t xml:space="preserve">„Finálně, Mše je božsky ustavený prostředek pro aplikování hodnot Kalvárie. Kristus vydobil pro celý svět všechny milosti, kterých je pro spásu a posvěcení potřeba. Ale tato požehnání jsou udělována graduálně a postoupně ... hlavně skrze Mši. A tudíž Mše je tou pravou smírnou obětí, což znamená, že je touto nabídkou Pán spokojen, uděluje milost a odpouští nepravosti - i ty vážné.“ </w:t>
      </w:r>
      <w:r>
        <w:rPr/>
        <w:t xml:space="preserve">(John A. Hardon, Pocket Catholic Dictionary, 1985). </w:t>
      </w:r>
      <w:r>
        <w:rPr>
          <w:i/>
        </w:rPr>
        <w:t xml:space="preserve">„Pakliže kdo prohlásí, že oběť Mše je pouhou konmemorací na oběť dokončené na kříži ale už ne výkupnou - a neměla by být nabízena za živé i mrtvé, za hříchy, tresty, satisfakce a jiné potřebnosti - nechť je prokletý…“ </w:t>
      </w:r>
      <w:r>
        <w:rPr/>
        <w:t xml:space="preserve">(Schroeder, Trent).. </w:t>
      </w:r>
    </w:p>
    <w:p>
      <w:pPr>
        <w:pStyle w:val="Normal"/>
        <w:spacing w:before="0" w:after="120"/>
        <w:ind w:firstLine="709"/>
        <w:jc w:val="both"/>
        <w:rPr/>
      </w:pPr>
      <w:r>
        <w:rPr/>
        <w:t xml:space="preserve">Katolicismus tvrdí, že Kristus je stále obětováván na oltářích; Bible říká že </w:t>
      </w:r>
      <w:r>
        <w:rPr>
          <w:i/>
        </w:rPr>
        <w:t xml:space="preserve">„není třeba, aby sebe obětoval vždy a znovu jako kdysi velekněz rok co rok s cizí krví vchází do svatyně....Kristus byl jen jednou obětovaný, aby na sebe vzal hříchy mnohých.“ </w:t>
      </w:r>
      <w:r>
        <w:rPr/>
        <w:t xml:space="preserve">(Židům, 9:25-28)... Katolicismus tvrdí, že Mše není pouhou vzpomínkou na Kalvárii, ale skutečnou výkupnou obětí; Bible říká </w:t>
      </w:r>
      <w:r>
        <w:rPr>
          <w:i/>
        </w:rPr>
        <w:t xml:space="preserve">„Není už třeba přinášet oběti tam, kde jsou hříchy odpuštěny“... </w:t>
      </w:r>
      <w:r>
        <w:rPr/>
        <w:t xml:space="preserve">(Židům 10: 18).. Katolicismus učí, že Kristus je v hostii na oltáři jako oběť, a Katolíci sedí před oplatkou vystavenou v monstranci a věří, že jsou v Jeho přítomnosti. EWTN hostitel nedávno vyzval diváky, aby s Ním “věnovali jednu hodinu v „uctívání Eucharistu,“ - Bible učí, že </w:t>
      </w:r>
      <w:r>
        <w:rPr>
          <w:i/>
        </w:rPr>
        <w:t>„potom co nabídnul jednu oběť za hříchy provždy, usedl po pravici Otce.“</w:t>
      </w:r>
      <w:r>
        <w:rPr/>
        <w:t xml:space="preserve"> (Židům 10:12).. </w:t>
      </w:r>
    </w:p>
    <w:p>
      <w:pPr>
        <w:pStyle w:val="Normal"/>
        <w:spacing w:before="0" w:after="120"/>
        <w:ind w:firstLine="709"/>
        <w:jc w:val="both"/>
        <w:rPr/>
      </w:pPr>
      <w:r>
        <w:rPr/>
        <w:t xml:space="preserve">Byl to masový vrah Křesťanů a Židů, papež Innocent II., kdo podle dekretu v A.D.1215, udělal ze Mše „oběť“ v oficiálním dogmatu. Aby tomu tak bylo, Katolicismus spoléha na centrální kouzlo: Transubstanciace. </w:t>
      </w:r>
      <w:r>
        <w:rPr>
          <w:i/>
        </w:rPr>
        <w:t xml:space="preserve">„Kněz je nenahraditelný, jelikož pouze on může svou mocí přeměnit prvky chleba a vína, do těla a krve Krista.“ </w:t>
      </w:r>
      <w:r>
        <w:rPr/>
        <w:t xml:space="preserve">(Pocket Catholic Dictionary).. Katolicismus hrdě prohlašuje, že béře slova Krista doslovně, když říká: </w:t>
      </w:r>
      <w:r>
        <w:rPr>
          <w:i/>
        </w:rPr>
        <w:t>„Pakliže nebudete jíst tělom Syna člověka a pít Jeho krev, nebudete mít v sobě život.“</w:t>
      </w:r>
      <w:r>
        <w:rPr/>
        <w:t xml:space="preserve"> (Jan 6:53). Neberou Ho však doslova když říká že je „vinný kmen“ a oni „větvemi,“ nebo že je „dveře“ a oni „ovcemi.“ (Jan 10:9-14).. Pakliže mluví „doslovně,“ potom ten, kdo jí Jeho tělo a pije Jeho krev </w:t>
      </w:r>
      <w:r>
        <w:rPr>
          <w:i/>
        </w:rPr>
        <w:t>„už nebude nikdy hladovět a žíznit!“</w:t>
      </w:r>
      <w:r>
        <w:rPr/>
        <w:t xml:space="preserve"> EWTN hovořil o Tereze, která „nejedla nic jiného než Eucharist, od 1926 do 1962.“ I kdyby tomu tak bylo, tento slib nebyl pro jednu „svatou,“ ale pro každého. Kristova slova dávají smysl pouze, když pod „kdo jí“ měl na mysli spirituální a věčný život - ne tento fyzický život zde na zemi..... </w:t>
      </w:r>
    </w:p>
    <w:p>
      <w:pPr>
        <w:pStyle w:val="Normal"/>
        <w:spacing w:before="0" w:after="120"/>
        <w:ind w:firstLine="709"/>
        <w:jc w:val="both"/>
        <w:rPr/>
      </w:pPr>
      <w:r>
        <w:rPr/>
        <w:t xml:space="preserve">Římský Katolicismus zvrátil celé evangelium. Spása už nepřichází skrze jednou-pro-vždy oběť na kříži, která plně zaplatila pokutu za hřích, požadavek Jeho vlastní božské spravedlnosti. Nyní spása přichází skrze formu rituální magie, kde chléb a víno jsou transformovány do těla a krve Ježíše Krista, aby sloužily jako oběť za částečné odpuštění za hřích, oběť která musí být opakována nekonečně.... </w:t>
      </w:r>
    </w:p>
    <w:p>
      <w:pPr>
        <w:pStyle w:val="Normal"/>
        <w:spacing w:before="0" w:after="120"/>
        <w:ind w:firstLine="709"/>
        <w:jc w:val="both"/>
        <w:rPr/>
      </w:pPr>
      <w:r>
        <w:rPr/>
      </w:r>
    </w:p>
    <w:p>
      <w:pPr>
        <w:pStyle w:val="Heading2"/>
        <w:rPr/>
      </w:pPr>
      <w:bookmarkStart w:id="281" w:name="__RefHeading___Toc273305224"/>
      <w:bookmarkEnd w:id="281"/>
      <w:r>
        <w:rPr/>
        <w:t>New Age a Katolicismus.</w:t>
      </w:r>
    </w:p>
    <w:p>
      <w:pPr>
        <w:pStyle w:val="Normal"/>
        <w:spacing w:before="0" w:after="120"/>
        <w:ind w:firstLine="709"/>
        <w:jc w:val="both"/>
        <w:rPr/>
      </w:pPr>
      <w:r>
        <w:rPr/>
        <w:t xml:space="preserve">Člověk nalézá každý odstín New Age, okultu a mystických pověr v římském Katolicismu. „Catholic World“ měl celé jedno číslo věnované hnutí New Age jako „pravému spirituálnímu probuzení,“ bez jediné kritické poznámky. Články byly sympatické, včetně příznivé poznámky od papeže. (The Catholic World, May/June 1989). Jiné číslo bylo věnováno Buddhismu, s jedním článkem, který měl titulek </w:t>
      </w:r>
      <w:r>
        <w:rPr>
          <w:i/>
        </w:rPr>
        <w:t xml:space="preserve">„Buddha uctívaný jako křesťanský světec.“ </w:t>
      </w:r>
      <w:r>
        <w:rPr/>
        <w:t>(The Catholic World: The New Age, a Challenge to Christianity, May/June 1990). Miliony římských Katolíků včetně knězů a jeptišek jsou otevřeně angažováni v různých praktikách okultu, s žádným oficiálním nesouhlasem od církevních autorit. Následující inzerát je typický v katolické publikaci: „Wholistic Growth Resources,“ operující již od 1982 pod vedením františkánských Sester v Little Falls, Minnesota. Nabízí ženám náboženské holistické zkušenosti skrze „transformační výlet“:</w:t>
      </w:r>
      <w:r>
        <w:rPr>
          <w:i/>
        </w:rPr>
        <w:t xml:space="preserve"> „Individuální týdenní poradny, skupinové procesy, tělesná léčba, enneagram (stimulace nervových tkání pro obnovení vzpomínek) umělecká terapie, rodičovská syntéza, holotropické dýchání, rituály, psychosyntéza, jídlo/výživa, ženská spiritualita, žurnalita a pod.“</w:t>
      </w:r>
      <w:r>
        <w:rPr/>
        <w:t xml:space="preserve"> (National Catholic Reprter, February 19, classified ad section)... </w:t>
      </w:r>
    </w:p>
    <w:p>
      <w:pPr>
        <w:pStyle w:val="Normal"/>
        <w:spacing w:before="0" w:after="120"/>
        <w:ind w:firstLine="709"/>
        <w:jc w:val="both"/>
        <w:rPr/>
      </w:pPr>
      <w:r>
        <w:rPr/>
        <w:t xml:space="preserve">Tapická brožurka z jiného zdroje nabízí „Wholistic Therapeutic Massage“ od františkánských Sester (SP) „Sisters of Providence,“ které míchají tyto starodávné léčící masáže se službou pro tělo, mysl a ducha... Brožurka dále slibuje, že holistická masáž podporuje spirituální vývoj.... Zřejmě se jedná o něco více, nežli masáž těla! Brožurka dále vysvětluje, že kancelář Sester je u Hermitage v Indianapolis, františkánské léčivé středisko zasvěcené spirituálnímu, emociálnímu, intelektuálnímu a profesionálnímu růstu lidí. Je zároveň certifikované ve spiritualitě a uctívání...... Jak a kým se může člověk dát „spirituálně“ certifikovat? Dryáčnická reklama pokračuje: </w:t>
      </w:r>
      <w:r>
        <w:rPr>
          <w:i/>
        </w:rPr>
        <w:t xml:space="preserve">„Středisko zřídilo různé kurzy jednající se spiritualitou, psychologií, snížení stresu, yóga a výživa. Skrze své služby ve „Wholistic Therapeutic Masssage“ pokračuje středisko v pomáhání lidem ve vývoji těla, mysli i ducha..“ </w:t>
      </w:r>
    </w:p>
    <w:p>
      <w:pPr>
        <w:pStyle w:val="Normal"/>
        <w:spacing w:before="0" w:after="120"/>
        <w:ind w:firstLine="709"/>
        <w:jc w:val="both"/>
        <w:rPr/>
      </w:pPr>
      <w:r>
        <w:rPr/>
        <w:t xml:space="preserve">Dveře, které Konstantin otevřel, umožnily, aby Katolíci přijali neuvěřitelnou míchanici okultismu! Nedávný článek v National Catholic Reporter je typický. Autor poukazuje na kouče Chicago Bulls pochvalně jako na „Zen Křesťana“ a chválí jeho spiritualitu: </w:t>
      </w:r>
      <w:r>
        <w:rPr>
          <w:i/>
        </w:rPr>
        <w:t>„Nedávno mluvil Jackson v Old St.Patrick Church v Chicagském centru. Pověděl davu o síle modlitby. „Stal jsem se mnohem efektivnější, když jsem si vybalancoval svou mužskou i ženskou stranu mé přirozenosti.“</w:t>
      </w:r>
      <w:r>
        <w:rPr/>
        <w:t xml:space="preserve"> </w:t>
      </w:r>
      <w:r>
        <w:rPr>
          <w:i/>
        </w:rPr>
        <w:t>Studujte astora Jacksona - Osvobodí vás, aby jste mohli vést druhé. - a sebe kontrolovat.“</w:t>
      </w:r>
      <w:r>
        <w:rPr/>
        <w:t xml:space="preserve"> (Tim Answorth, „Chicago Bulls head pastor, Phil Jackson, National Catholic Reporter, January 24 1997).... </w:t>
      </w:r>
    </w:p>
    <w:p>
      <w:pPr>
        <w:pStyle w:val="Normal"/>
        <w:spacing w:before="0" w:after="120"/>
        <w:ind w:firstLine="709"/>
        <w:jc w:val="both"/>
        <w:rPr/>
      </w:pPr>
      <w:r>
        <w:rPr/>
        <w:t xml:space="preserve">Staletí římsko-katolické zaangažovanosti v pohanském okultu vedlo zcela přirozeně k „sňatku“ s New Age. Mathew Fox , dominikánský kněz a plodný spisovatel byl očividný New Ager. V roce 1977 založil „Institute for Culture and Creation Spirituality. Ústav byl situován při „Holy Name College“ v Oaklandu, Kalifornii od 1983. Fakulta zahrnovala šámany: Starhawk the witch, Buck Ghost Horse, a severoamerické šámany Luish Teish - kněžku voodoo, a Roberta Frager, mystik Sufi. .... Foxův „Kosmický Kristus“ je všude a je všechno. Vatikán umlčel Foxe na jeden rok, končící prosincem 1989. Přesto církev jasně prohlásila, že potrestání Foxe se stalo pro jeho neochotu se podrobit autoritě hierarchii, ne pro jeho neuvěřitelné hereze. Když byl propuštěn z Dominikánského Řádu, pro neposlušnost, pokračoval jako kněz až desertoval k Episkopální církvi. Stále má početné přívržence mezi Katolíky. Dominikánská Provicie v Holandsku protestovala, že jeho odstranění „byla hanba řádu, který hledá pravdu.“ </w:t>
      </w:r>
    </w:p>
    <w:p>
      <w:pPr>
        <w:pStyle w:val="Normal"/>
        <w:spacing w:before="0" w:after="120"/>
        <w:ind w:firstLine="709"/>
        <w:jc w:val="both"/>
        <w:rPr/>
      </w:pPr>
      <w:r>
        <w:rPr/>
        <w:t xml:space="preserve">V roce 1997 založil Fox „University of Creation Spirituality“ v Oaklandu, kterou nazval „první a jedinou univerzitou spirituality.“ Nabízí kurzy v širokém rozsahu okultismu, jako na příklad „Mystics East and West,“ „African American Spirituality,“ „Indigenous People´s Ritual,“ „Dreams and Myths,“ „Urban Shamanism, Shabda Yoga,“ a.t.d. První konference, navštívená mnohými Katolíky, se konala 22-29 června 1997, a nabízela kurzy (nad ty, které byla uvedeny dříve), „The Spell of the Sensuous,“ „Urban Spirituality,“ „Ancestral Voices,“ „Native American Ritual,“ a.t.d. </w:t>
      </w:r>
    </w:p>
    <w:p>
      <w:pPr>
        <w:pStyle w:val="Normal"/>
        <w:spacing w:before="0" w:after="120"/>
        <w:ind w:firstLine="709"/>
        <w:jc w:val="both"/>
        <w:rPr/>
      </w:pPr>
      <w:r>
        <w:rPr/>
      </w:r>
    </w:p>
    <w:p>
      <w:pPr>
        <w:pStyle w:val="Heading2"/>
        <w:rPr/>
      </w:pPr>
      <w:bookmarkStart w:id="282" w:name="__RefHeading___Toc273305225"/>
      <w:bookmarkEnd w:id="282"/>
      <w:r>
        <w:rPr/>
        <w:t>Jistota věčného života.</w:t>
      </w:r>
    </w:p>
    <w:p>
      <w:pPr>
        <w:pStyle w:val="BodyText2"/>
        <w:keepNext w:val="true"/>
        <w:spacing w:before="0" w:after="120"/>
        <w:rPr/>
      </w:pPr>
      <w:r>
        <w:rPr/>
        <w:t xml:space="preserve">Zřejmým důvodem pro angažovanost Katolíků v okultu je skutečnost, že nemají žádnou jistotu spásy skrze Krista a hledají jiné zdroje na pomoc k cestě do nebe.... Trentský Sněm vyhlásil že kdokoliv si činí nárok na jistotu spásy, páchá smrtelný hřích </w:t>
      </w:r>
      <w:r>
        <w:rPr>
          <w:i/>
        </w:rPr>
        <w:t xml:space="preserve">„Pakliže kdokoliv prohlásí, že bude mít - s absolutní a nechybnou jistotou - dar vytrvání až do konce, pokud se to nedozvěděl speciálním odhalením, nechť je prokletý....“ </w:t>
      </w:r>
      <w:r>
        <w:rPr/>
        <w:t>(The Canons and Decrees of the Council of Trent)...</w:t>
      </w:r>
    </w:p>
    <w:p>
      <w:pPr>
        <w:pStyle w:val="Normal"/>
        <w:spacing w:before="0" w:after="120"/>
        <w:ind w:firstLine="709"/>
        <w:jc w:val="both"/>
        <w:rPr/>
      </w:pPr>
      <w:r>
        <w:rPr/>
        <w:t xml:space="preserve">Kristus slíbil věčný život jako dar každému, kdo v Něj uvěří! Prohlásil jednoznačně: </w:t>
      </w:r>
      <w:r>
        <w:rPr>
          <w:i/>
        </w:rPr>
        <w:t>„Ten kdo věří v Syna, má věčný život,</w:t>
      </w:r>
      <w:r>
        <w:rPr/>
        <w:t xml:space="preserve"> (Jan 3:36) </w:t>
      </w:r>
      <w:r>
        <w:rPr>
          <w:i/>
        </w:rPr>
        <w:t>nepodléhá soudu, ale přešel od smrti k životu.“</w:t>
      </w:r>
      <w:r>
        <w:rPr/>
        <w:t xml:space="preserve"> (Jan 5:24)... </w:t>
      </w:r>
      <w:r>
        <w:rPr>
          <w:i/>
        </w:rPr>
        <w:t>„Mé ovce slyší můj hlas, dávám jim věčný život a nikdy nezahynou.“</w:t>
      </w:r>
      <w:r>
        <w:rPr/>
        <w:t xml:space="preserve"> (Jan 10:27).. Pavel prohlásil, že </w:t>
      </w:r>
      <w:r>
        <w:rPr>
          <w:i/>
        </w:rPr>
        <w:t xml:space="preserve">„darem Boží milosti je věčný život skrze Ježíše Krista.“ </w:t>
      </w:r>
      <w:r>
        <w:rPr/>
        <w:t xml:space="preserve">(Římanům 6:23). Dar nemůže být odpracovaný, ani skrze zásluhy, ale je dávaný milostí, jediným způsobem, kterým spásu přijímáme - jak nás Bible ujišťuje. Jan píše: </w:t>
      </w:r>
      <w:r>
        <w:rPr>
          <w:i/>
        </w:rPr>
        <w:t>„A to je ten slib, který nám On slíbil, věčný život...</w:t>
      </w:r>
      <w:r>
        <w:rPr/>
        <w:t xml:space="preserve"> (1 Jan 2:25). Jan nás ujisťuje: </w:t>
      </w:r>
      <w:r>
        <w:rPr>
          <w:i/>
        </w:rPr>
        <w:t>„Tyto věci jsme vám napsal, aby jste věděli (čas přítomný!) že máte (přítomné vlastnictví!) věčný život.“</w:t>
      </w:r>
      <w:r>
        <w:rPr/>
        <w:t xml:space="preserve"> (1 Jan 5:13). S takovými jasnými sliby je vrcholem nevíry prohlásit, že potřebujete „zvláštní odhalení!“ A přesto tento tragický stav v římsko-katolické církvi pokračuje. John Cardinál O´Connor řekl: </w:t>
      </w:r>
      <w:r>
        <w:rPr>
          <w:i/>
        </w:rPr>
        <w:t xml:space="preserve">„Učení církve je, že já nikdy nevím v každé danné chvíli, jaká má věčná budoucnost bude. Mohu doufat, modlit se, dělat jak umím nejlépe, ale stále ještě nevím. Papež Jan Pavel II neví s jistotou zda půjde do nebe, neví to ani Matka Tereza z Kalkuty.“ </w:t>
      </w:r>
      <w:r>
        <w:rPr/>
        <w:t xml:space="preserve">(New York Times, February 1, 1990).. Pakliže papež, Cardinal O´Connor, či Matka Tereza nevědí s jistotou že jdou do nebe, jaká je potom naděje pro malého průměrného Katolíka? </w:t>
      </w:r>
    </w:p>
    <w:p>
      <w:pPr>
        <w:pStyle w:val="Normal"/>
        <w:spacing w:before="0" w:after="120"/>
        <w:ind w:firstLine="709"/>
        <w:jc w:val="both"/>
        <w:rPr/>
      </w:pPr>
      <w:r>
        <w:rPr/>
        <w:t xml:space="preserve"> </w:t>
      </w:r>
    </w:p>
    <w:p>
      <w:pPr>
        <w:pStyle w:val="Heading2"/>
        <w:rPr/>
      </w:pPr>
      <w:bookmarkStart w:id="283" w:name="__RefHeading___Toc273305226"/>
      <w:bookmarkEnd w:id="283"/>
      <w:r>
        <w:rPr/>
        <w:t>Satan uvnitř církve?</w:t>
      </w:r>
    </w:p>
    <w:p>
      <w:pPr>
        <w:pStyle w:val="Normal"/>
        <w:spacing w:before="0" w:after="120"/>
        <w:ind w:firstLine="709"/>
        <w:jc w:val="both"/>
        <w:rPr/>
      </w:pPr>
      <w:r>
        <w:rPr/>
        <w:t xml:space="preserve">Papež Jan XII byl nejenom vrahem a sukničkářem (jako spousta dalších papežů), ale často připíjel Satanovi na oltáři sv. Petra. Obvinění ze Satanismu uvnitř církve se znovu dnes ozývá - a to z velmi spolehlivých zdrojů, jak vidíme z citátů na počátku kapitoly. Přesto média jsou neochotná se tímto subjektem obírat.... Světová média věnovala velmi málo pozornosti ohlášení arcibiskupa Emmanuela Millingo ohledně praxe Satanismu katolickým duchovenstvem. Když byl otázán v tomto směru Malachi Martin, církevní historik, odvětil, </w:t>
      </w:r>
      <w:r>
        <w:rPr>
          <w:i/>
        </w:rPr>
        <w:t>„Arcibiskup Milingo je dobrým biskupem, a jeho tvrzení, že v Římě jsou Satanisté, je správné..“</w:t>
      </w:r>
      <w:r>
        <w:rPr/>
        <w:t xml:space="preserve"> (New York Times. 1 Feb. 1990).. </w:t>
      </w:r>
    </w:p>
    <w:p>
      <w:pPr>
        <w:pStyle w:val="Normal"/>
        <w:spacing w:before="0" w:after="120"/>
        <w:ind w:firstLine="709"/>
        <w:jc w:val="both"/>
        <w:rPr/>
      </w:pPr>
      <w:r>
        <w:rPr/>
        <w:t xml:space="preserve">Milingo, exorcista církve, současně Vatikánem umlčený, prohlásil svá obvinění v řeči v listopadu 1996 při „Fatima 2000 International Congress on World Peace,“ v Římě. Jako kontrast k všeobecnému mlčení, italský tisk z toho udělal velkou událost. „Ill Messagero,“ největší římský deník, z toho udělal titulní stránku. Milingo na kongresu řekl: </w:t>
      </w:r>
      <w:r>
        <w:rPr>
          <w:i/>
        </w:rPr>
        <w:t xml:space="preserve">„Ďábel v katolické církvi je nyní tak chráněný, - jako zvíře chráněné státem na reservaci, kde je každý postavený mimo zákon, kdo by jej chtěl polapit či zabít. Právě tak je dnes omezený exorcista zaútočit na ďábla...“ </w:t>
      </w:r>
      <w:r>
        <w:rPr/>
        <w:t xml:space="preserve">(The Fatima Crusader, Winter 1997)... </w:t>
      </w:r>
    </w:p>
    <w:p>
      <w:pPr>
        <w:pStyle w:val="Normal"/>
        <w:spacing w:before="0" w:after="120"/>
        <w:ind w:firstLine="709"/>
        <w:jc w:val="both"/>
        <w:rPr/>
      </w:pPr>
      <w:r>
        <w:rPr/>
        <w:t xml:space="preserve">Ve své poslední knize „Windswept House,“ kterou vydal Doubleday a založenou na slabě skrytých faktech, známých Malachi Martinovi, popisuje satanické rituály prováděné vysoko postavenými činitely římsko-katolické církve a dokonce i uvnitř samotnéhoVatikánu. Když se Martina zeptali, zda tyto události, popsané v novele - včetně dosazení Satana na trůn vně církve - odrážejí skutečnost, Martin odpověděl: </w:t>
      </w:r>
      <w:r>
        <w:rPr>
          <w:i/>
        </w:rPr>
        <w:t>„Jistě, pravda to je - ale jediná možnost jak to dostat k vytisknutí, bylo v této formě novely...“</w:t>
      </w:r>
      <w:r>
        <w:rPr/>
        <w:t xml:space="preserve"> (William F.Jasper, „Dark Dealings in the Vatocan? 1997)... </w:t>
      </w:r>
    </w:p>
    <w:p>
      <w:pPr>
        <w:pStyle w:val="Normal"/>
        <w:spacing w:before="0" w:after="120"/>
        <w:ind w:firstLine="709"/>
        <w:jc w:val="both"/>
        <w:rPr/>
      </w:pPr>
      <w:r>
        <w:rPr/>
      </w:r>
    </w:p>
    <w:p>
      <w:pPr>
        <w:pStyle w:val="Heading1"/>
        <w:rPr/>
      </w:pPr>
      <w:bookmarkStart w:id="284" w:name="__RefHeading___Toc273305227"/>
      <w:bookmarkEnd w:id="284"/>
      <w:r>
        <w:rPr/>
        <w:t>21. Psychologie a Okult.</w:t>
      </w:r>
    </w:p>
    <w:p>
      <w:pPr>
        <w:pStyle w:val="Normal"/>
        <w:spacing w:before="0" w:after="120"/>
        <w:jc w:val="both"/>
        <w:rPr/>
      </w:pPr>
      <w:r>
        <w:rPr/>
      </w:r>
    </w:p>
    <w:p>
      <w:pPr>
        <w:pStyle w:val="Normal"/>
        <w:spacing w:before="0" w:after="120"/>
        <w:ind w:firstLine="709"/>
        <w:jc w:val="both"/>
        <w:rPr/>
      </w:pPr>
      <w:r>
        <w:rPr/>
        <w:t xml:space="preserve"> </w:t>
      </w:r>
    </w:p>
    <w:p>
      <w:pPr>
        <w:pStyle w:val="BodyTextIndent2"/>
        <w:rPr/>
      </w:pPr>
      <w:r>
        <w:rPr/>
        <w:t xml:space="preserve">Na šámana můžete pohlížet jako na ranného psychoterapika...... </w:t>
      </w:r>
    </w:p>
    <w:p>
      <w:pPr>
        <w:pStyle w:val="Normal"/>
        <w:spacing w:before="0" w:after="120"/>
        <w:ind w:left="3600" w:firstLine="720"/>
        <w:jc w:val="both"/>
        <w:rPr/>
      </w:pPr>
      <w:r>
        <w:rPr/>
        <w:t xml:space="preserve">- Herbert Benson, M.D.Harvard profesor - </w:t>
      </w:r>
    </w:p>
    <w:p>
      <w:pPr>
        <w:pStyle w:val="Normal"/>
        <w:spacing w:before="0" w:after="120"/>
        <w:ind w:firstLine="709"/>
        <w:jc w:val="both"/>
        <w:rPr/>
      </w:pPr>
      <w:r>
        <w:rPr/>
      </w:r>
    </w:p>
    <w:p>
      <w:pPr>
        <w:pStyle w:val="Normal"/>
        <w:spacing w:before="0" w:after="120"/>
        <w:ind w:firstLine="709"/>
        <w:jc w:val="both"/>
        <w:rPr/>
      </w:pPr>
      <w:r>
        <w:rPr/>
      </w:r>
    </w:p>
    <w:p>
      <w:pPr>
        <w:pStyle w:val="BodyTextIndent2"/>
        <w:rPr/>
      </w:pPr>
      <w:r>
        <w:rPr/>
        <w:t xml:space="preserve">Základní model člověka, který vedl k rozvoji Východní maditační techniky , je ten stejný jako ten, který vedl k humanistické psychoterapii. </w:t>
      </w:r>
    </w:p>
    <w:p>
      <w:pPr>
        <w:pStyle w:val="Normal"/>
        <w:spacing w:before="0" w:after="120"/>
        <w:ind w:left="1440" w:firstLine="720"/>
        <w:jc w:val="both"/>
        <w:rPr/>
      </w:pPr>
      <w:r>
        <w:rPr/>
        <w:t xml:space="preserve">- Lawrence LeShan , bývalý president pro Humanistickou Psychologii - </w:t>
      </w:r>
    </w:p>
    <w:p>
      <w:pPr>
        <w:pStyle w:val="Normal"/>
        <w:spacing w:before="0" w:after="120"/>
        <w:ind w:firstLine="709"/>
        <w:jc w:val="both"/>
        <w:rPr/>
      </w:pPr>
      <w:r>
        <w:rPr/>
      </w:r>
    </w:p>
    <w:p>
      <w:pPr>
        <w:pStyle w:val="BodyTextIndent2"/>
        <w:rPr/>
      </w:pPr>
      <w:r>
        <w:rPr/>
        <w:t xml:space="preserve">Diskuze o Jungově psychickém podílu musí začít s hlubokým nadechnutím. Je to příběh tak neuvěřitelný, že od chvíle kdy byl plně odhalený, analytičtí psychologové padali pod jeho dopadem, psychoanalytici jej ignorovali jako pohádku, a parapsycholozi to shledali tak hutným soustem, že jej dodnes nemohli zažít. ... Jungova doktorální téze z 1899 byla o psychologii a patologii tak zvaných okultních jevů.... </w:t>
      </w:r>
    </w:p>
    <w:p>
      <w:pPr>
        <w:pStyle w:val="Normal"/>
        <w:spacing w:before="0" w:after="120"/>
        <w:ind w:left="2880" w:firstLine="720"/>
        <w:jc w:val="both"/>
        <w:rPr/>
      </w:pPr>
      <w:r>
        <w:rPr/>
        <w:t>- Nandor Fodor in „Freud, Jung and Ocultism -</w:t>
      </w:r>
    </w:p>
    <w:p>
      <w:pPr>
        <w:pStyle w:val="Normal"/>
        <w:spacing w:before="0" w:after="120"/>
        <w:ind w:firstLine="709"/>
        <w:jc w:val="both"/>
        <w:rPr/>
      </w:pPr>
      <w:r>
        <w:rPr/>
      </w:r>
    </w:p>
    <w:p>
      <w:pPr>
        <w:pStyle w:val="BodyTextIndent2"/>
        <w:rPr/>
      </w:pPr>
      <w:r>
        <w:rPr/>
        <w:t xml:space="preserve">Jádro problémů, které psychologický a psychiatrcký výzkum ještě nerozluštil a je nepravděpodobné že tak někdy učiní, je schopnost rozeznat mezi patologickým chováním psychického původu, a démonické invazi.... </w:t>
      </w:r>
    </w:p>
    <w:p>
      <w:pPr>
        <w:pStyle w:val="Normal"/>
        <w:spacing w:before="0" w:after="120"/>
        <w:ind w:left="3600" w:hanging="0"/>
        <w:jc w:val="both"/>
        <w:rPr/>
      </w:pPr>
      <w:r>
        <w:rPr/>
        <w:t xml:space="preserve">- Eugenio Fizzoti , profesor Psachologie Náboženství,  Pontifikální Salesiánské Univerzity, Řím - </w:t>
      </w:r>
    </w:p>
    <w:p>
      <w:pPr>
        <w:pStyle w:val="Normal"/>
        <w:spacing w:before="0" w:after="120"/>
        <w:ind w:firstLine="709"/>
        <w:jc w:val="both"/>
        <w:rPr/>
      </w:pPr>
      <w:r>
        <w:rPr/>
      </w:r>
    </w:p>
    <w:p>
      <w:pPr>
        <w:pStyle w:val="BodyTextIndent2"/>
        <w:rPr/>
      </w:pPr>
      <w:r>
        <w:rPr/>
        <w:t>Když hovoříme o náboženství, máme na mysli velikou instituci - doktríny, struktura síly - dogmata. Když ale řeknu „spirituální,“ dostávám se zpět k původní zkušenosti, která vedla k vývoji náboženství v první řadě, skrze změněné stavy vědomí.... Vzrušující věc kolem transpersonálních psychologiích ... nemusíte věřit - náboženské traktáty (jako Bible). Je možné vyvinout techniky - ať už meditační či psychoterapeutické či jakékoliv, které vedou lidi zpět k experimentální základně , která dala vznik náboženství vůbec...</w:t>
      </w:r>
    </w:p>
    <w:p>
      <w:pPr>
        <w:pStyle w:val="Normal"/>
        <w:spacing w:before="0" w:after="120"/>
        <w:ind w:left="2160" w:firstLine="720"/>
        <w:jc w:val="both"/>
        <w:rPr/>
      </w:pPr>
      <w:r>
        <w:rPr/>
        <w:t xml:space="preserve">- Carles Tart, University o California, profesor of psychology . </w:t>
      </w:r>
    </w:p>
    <w:p>
      <w:pPr>
        <w:pStyle w:val="Normal"/>
        <w:spacing w:before="0" w:after="120"/>
        <w:ind w:firstLine="709"/>
        <w:jc w:val="both"/>
        <w:rPr/>
      </w:pPr>
      <w:r>
        <w:rPr/>
      </w:r>
    </w:p>
    <w:p>
      <w:pPr>
        <w:pStyle w:val="BodyTextIndent2"/>
        <w:rPr/>
      </w:pPr>
      <w:r>
        <w:rPr/>
        <w:t>Existuje bohatá evidence toho, že ve mnoha formách moderní myšlenky - obzvláště v tak zvané psychologii „prosperity,“ „will power building“ a systémy „high pressure salesmanship“ - černá magie prostě pouze prošla metamorfózou - a i když změnila jméno, přirozenost zůstala stejná...</w:t>
      </w:r>
    </w:p>
    <w:p>
      <w:pPr>
        <w:pStyle w:val="Normal"/>
        <w:spacing w:before="0" w:after="120"/>
        <w:ind w:left="3600" w:firstLine="720"/>
        <w:jc w:val="both"/>
        <w:rPr/>
      </w:pPr>
      <w:r>
        <w:rPr/>
        <w:t xml:space="preserve">- Manly P.Hall, okultní autorita/historik - </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 xml:space="preserve">Velký fyzik David Bohm, přijal neochotně „nemožnost finálního poznání“ skrze vědu. Jako student indického mystika Krishnamurti, Bohm byl těžce ovlivněný Hinduismem a jeho závislostí na mystickém odhalování. Podobné konkluze ohledně našich vůdčích myslitelů a vědců jsou prezentovány v neuctivé a bezbožné - i když myšlenky provokující knize napsané štábem „Scientific American“ kterou autor pojmenoval: The End of Science: Facing the Limits of Knowledge in the Twilight of the Scientific Age. “ Nositel Nobelovy ceny Richard Feynman (s dalšími vedoucími fyziky) má velmi pesimistický pohled na budoucnost fyziky. Je velmi nepříjemné skličující, když vědec musí přiznat, že to co je základem všeho, je něco co nikdy nebudou moci pochopit. Pochopitelně to je přesně to, co by člověk očekával od vesmíru, který stvořil Bůh.... </w:t>
      </w:r>
    </w:p>
    <w:p>
      <w:pPr>
        <w:pStyle w:val="Normal"/>
        <w:spacing w:before="0" w:after="120"/>
        <w:ind w:firstLine="709"/>
        <w:jc w:val="both"/>
        <w:rPr/>
      </w:pPr>
      <w:r>
        <w:rPr/>
        <w:t xml:space="preserve">Dávno před tím, než se zrodila moderní fyzika, nás informuje Bible: </w:t>
      </w:r>
      <w:r>
        <w:rPr>
          <w:i/>
        </w:rPr>
        <w:t xml:space="preserve">„Vírou chápeme, že Bůh stvořil světy svým Slovem; takže to co vidíme, nevzniklu z viditelného..“ </w:t>
      </w:r>
      <w:r>
        <w:rPr/>
        <w:t xml:space="preserve">(Židům 11:3). Existují věci kterým jsme schopní porozumět pouze tak, že uvěříme tomu, co nám o nich říká Bůh! Bůh nám netvrdí, že viditelný vesmír vzniknul z něčeho neviditelného, nebo že to bylo uděláno z ničeho, pouze říká, že to nebylo uděláno z ničeho, co by člověk mohl vidět, dokonce i s jeho nejsložitějšími elektronickými mikroskopy, či jinými instrumenty, které je schopný vynalézt. Dále jsme informováni, že vesmír přišel do existence </w:t>
      </w:r>
      <w:r>
        <w:rPr>
          <w:i/>
        </w:rPr>
        <w:t>„Božím Slovem“</w:t>
      </w:r>
      <w:r>
        <w:rPr/>
        <w:t xml:space="preserve"> a je udržovaný, či drží pohromadě </w:t>
      </w:r>
      <w:r>
        <w:rPr>
          <w:i/>
        </w:rPr>
        <w:t>„slovem své moci.“</w:t>
      </w:r>
      <w:r>
        <w:rPr/>
        <w:t xml:space="preserve"> (Židům 1:3). Více nežli to nemůžeme, a také nepotřebujeme vědět. </w:t>
      </w:r>
    </w:p>
    <w:p>
      <w:pPr>
        <w:pStyle w:val="Normal"/>
        <w:spacing w:before="0" w:after="120"/>
        <w:ind w:firstLine="709"/>
        <w:jc w:val="both"/>
        <w:rPr/>
      </w:pPr>
      <w:r>
        <w:rPr/>
        <w:t xml:space="preserve">Člověk nikdy neodhalí záhadu existence prostoru, času či hmoty. Každé dveře, které věda otevře, otevírají deset dalších neotevřených. To neznámé exploduje před námi každým novým objevem jako ustupující obrazy v zrcadlové hale. Nositel Nobelovy ceny Niels Bohr řekl o kvantové mechanice: </w:t>
      </w:r>
      <w:r>
        <w:rPr>
          <w:i/>
        </w:rPr>
        <w:t>„Pakliže si myslíte že tomu rozumíte - to pouze ukazuje, že o tom nevíte nic.“</w:t>
      </w:r>
      <w:r>
        <w:rPr/>
        <w:t xml:space="preserve"> Ano, my ve skutečnosti nevíme nic o tom co je přitažlivost, energie, elektron, či o čemkoliv jiném. Věda se už vzdala té hrdé naděje, že prozkoumá finální realitu. Už dříve jsme citovali Sira James Jeanse: </w:t>
      </w:r>
      <w:r>
        <w:rPr>
          <w:i/>
        </w:rPr>
        <w:t xml:space="preserve">„Významným výsledkem fyziky dvacátého století není teorie relativity, ani kvantová teorie, či rozbití atomu, ale všeobecné poznání, že stále ještě nejsme v kontaktu s finální realitou.“ </w:t>
      </w:r>
      <w:r>
        <w:rPr/>
        <w:t xml:space="preserve">(Sir James Jeans, The Mysterious Universe, 1930).. </w:t>
      </w:r>
    </w:p>
    <w:p>
      <w:pPr>
        <w:pStyle w:val="Normal"/>
        <w:spacing w:before="0" w:after="120"/>
        <w:ind w:firstLine="709"/>
        <w:jc w:val="both"/>
        <w:rPr/>
      </w:pPr>
      <w:r>
        <w:rPr/>
        <w:t xml:space="preserve">Nevíme v kterém bodu se fyzické stýká se spirituálním. Ale někde tam (nebo zde?) je jiný, nefyzický vesmír, (nebo vesmíry?) zcela za hranicemi našeho chápání. Zdali to spirituální je základnou pro to fyzické, či je to docela něco jiného, nejsme schopni, žádnou vědeckou metodou či instrumenty rozhodnout. Vtírající se realita tohoto „spirituálního“ rozměru se dnes už popřít nedá.. Joan Borysenko biolog rakovinových buněk a přední osoba New Age hovoří o </w:t>
      </w:r>
      <w:r>
        <w:rPr>
          <w:i/>
        </w:rPr>
        <w:t>„psychologii, medicíně a spiritualitě přicházejících k sobě.“</w:t>
      </w:r>
      <w:r>
        <w:rPr/>
        <w:t xml:space="preserve"> S neschopností vědy dodat všechny odpovědi které hledá srdce, svět, namísto obrácení se k Bohu a Jeho jistému Slovu, se obrátil k mysticismu a okultismu, podporovaných psychologií. A dokonce prestižní „American Journal of Psychiatry“ připouští že to první je lepší než to druhé: </w:t>
      </w:r>
      <w:r>
        <w:rPr>
          <w:i/>
        </w:rPr>
        <w:t>„Pacienti, kteří dostali konvenční ošetření pro mentální zdraví, ukázali mnohem menší zlepšení, než ti, kteří šli ke spirituálním hojitelům.. Ve spirituálním hojení dostane médium zprávu od spirituálních bytostí nebo upadne do posedlosti duchy, aby mohlo provést diagnózu, poradu, či předepsat rostlinné, nebo rituální léky.“</w:t>
      </w:r>
      <w:r>
        <w:rPr/>
        <w:t xml:space="preserve"> </w:t>
      </w:r>
    </w:p>
    <w:p>
      <w:pPr>
        <w:pStyle w:val="Normal"/>
        <w:spacing w:before="0" w:after="120"/>
        <w:ind w:firstLine="709"/>
        <w:jc w:val="both"/>
        <w:rPr/>
      </w:pPr>
      <w:r>
        <w:rPr/>
        <w:t xml:space="preserve"> </w:t>
      </w:r>
    </w:p>
    <w:p>
      <w:pPr>
        <w:pStyle w:val="Heading2"/>
        <w:rPr/>
      </w:pPr>
      <w:bookmarkStart w:id="285" w:name="__RefHeading___Toc273305228"/>
      <w:r>
        <w:rPr/>
        <w:t>Život, duše a duch....</w:t>
      </w:r>
      <w:bookmarkEnd w:id="285"/>
      <w:r>
        <w:rPr/>
        <w:t xml:space="preserve"> </w:t>
      </w:r>
    </w:p>
    <w:p>
      <w:pPr>
        <w:pStyle w:val="Normal"/>
        <w:spacing w:before="0" w:after="120"/>
        <w:ind w:firstLine="709"/>
        <w:jc w:val="both"/>
        <w:rPr/>
      </w:pPr>
      <w:r>
        <w:rPr/>
        <w:t xml:space="preserve">Pakliže je fyzický vesmír nerozluštitelnou záhadou, život sám v sobě je ještě záhadnější. Nevíme co vlastně život je, jen to že přichází od Boha a není fyzický...Život oživuje fyzická těla - přesto není částí toho těla. Fyzický život má něco do činění s duší: Bůh vdechl do jeho chřípí dech života, a člověk se stal živou duší.. Bible duši nedefinuje, ale zdá se, že je přítomná u tvorů, kteří dýchají. Zatím co nižší živočichové mají také duši, duch není nikdy spojován se zvířecím životem. Člověk byl stvořen k obrazu Božímu, a Bůh je duch. Aniž definovala cokoliv, Bible rozděluje mezi duší a duchem. (1 Tesalon. 5:23, Židům 4:12, 1 Korint. 15:45). Člověk je duch žijící v těle, pomocí kterého se účastňuje fyzických událostí. Duch člověka jej rozlišuje od zvířat a umožňuje mu, aby poznal Boha. Ani lidské tělo, ani jeho duše nejsou Božím obrazem, jelikož Bůh je nemá. Lidský duch je k obrazu Božím. Separace lidského ducha od Boha, znamená spirituální smrt. Bůh prohlašuje: </w:t>
      </w:r>
      <w:r>
        <w:rPr>
          <w:i/>
        </w:rPr>
        <w:t>„Vaše nepravosti vás oddělily od vašeho Boha,</w:t>
      </w:r>
      <w:r>
        <w:rPr/>
        <w:t xml:space="preserve"> (Izaiáš, 59:2). </w:t>
      </w:r>
      <w:r>
        <w:rPr>
          <w:i/>
        </w:rPr>
        <w:t>a jste mrtví pro vaše viny a hříchy</w:t>
      </w:r>
      <w:r>
        <w:rPr/>
        <w:t xml:space="preserve"> (Efezkým 2:1). Separace ducha od těla přináší smrt tělu. (Jakub 2:26) . Ve chvíli smrti jde tělo do hrobu, a duch se vrací k Bohu, který jej dal. (Eccles. 12:7). Když potom vezmeme Bibli jako celek, může to znamenat pouze že duch člověka může být poslán do nebe či do pekla - podle rozhodnutí Boha. Duch mrtvé osoby nebude poletovat kolem a strašit na zemi, jak by okult</w:t>
      </w:r>
      <w:r>
        <w:fldChar w:fldCharType="begin"/>
      </w:r>
      <w:r>
        <w:rPr/>
        <w:instrText xml:space="preserve"> XE "okult" </w:instrText>
      </w:r>
      <w:r>
        <w:rPr/>
        <w:fldChar w:fldCharType="separate"/>
      </w:r>
      <w:r>
        <w:rPr/>
      </w:r>
      <w:r>
        <w:rPr/>
        <w:fldChar w:fldCharType="end"/>
      </w:r>
      <w:r>
        <w:rPr/>
        <w:t xml:space="preserve"> chtěl abychom věřili. „Duchové“ mohou být pouze démoni, za duchy se vydávající... </w:t>
      </w:r>
    </w:p>
    <w:p>
      <w:pPr>
        <w:pStyle w:val="Normal"/>
        <w:spacing w:before="0" w:after="120"/>
        <w:ind w:firstLine="709"/>
        <w:jc w:val="both"/>
        <w:rPr/>
      </w:pPr>
      <w:r>
        <w:rPr/>
        <w:t xml:space="preserve">Duch oddělený od těla zůstávý v plném vědomí - ať v nebi či v pekle. Již jsme jednou poznamenali, že mozek nemyslí. Myšlenka má původ v duchu, který potom mozek použije, aby tělo promluvilo, či vykonalo jeho vůli. Ten bohatec, jehož tělo leželo v hrobě, byl si - v pekle - každopádně vědomý sama sebe a i druhých. (Lukáš 16:23-31).. A právě tak je to s těmi, kteří jsou v nebi, kteří byli separováni od svých těl: </w:t>
      </w:r>
      <w:r>
        <w:rPr>
          <w:i/>
        </w:rPr>
        <w:t>„Viděl jsem pod oltářem (v nebi) duše těch, kteří byli zabiti pro Slovo Boží.... A volaly mocným hlasem....“</w:t>
      </w:r>
      <w:r>
        <w:rPr/>
        <w:t xml:space="preserve"> (Apokalypsa 6:9-10)... </w:t>
      </w:r>
    </w:p>
    <w:p>
      <w:pPr>
        <w:pStyle w:val="Normal"/>
        <w:spacing w:before="0" w:after="120"/>
        <w:ind w:firstLine="709"/>
        <w:jc w:val="both"/>
        <w:rPr/>
      </w:pPr>
      <w:r>
        <w:rPr/>
      </w:r>
    </w:p>
    <w:p>
      <w:pPr>
        <w:pStyle w:val="Heading2"/>
        <w:rPr/>
      </w:pPr>
      <w:bookmarkStart w:id="286" w:name="__RefHeading___Toc273305229"/>
      <w:r>
        <w:rPr/>
        <w:t>Psychologie, náboženská věda.</w:t>
      </w:r>
      <w:bookmarkEnd w:id="286"/>
      <w:r>
        <w:rPr/>
        <w:t xml:space="preserve"> </w:t>
      </w:r>
    </w:p>
    <w:p>
      <w:pPr>
        <w:pStyle w:val="Normal"/>
        <w:spacing w:before="0" w:after="120"/>
        <w:ind w:firstLine="709"/>
        <w:jc w:val="both"/>
        <w:rPr/>
      </w:pPr>
      <w:r>
        <w:rPr/>
        <w:t xml:space="preserve">Zatímco samotný termín „psychologie“ uznává psyche (duši), vždy bylo tvrdohlavé trvání na tom, že „psyche“ je pouze totální součet čistě fisiologických reakcí na fyzikální podněty. Téměř po sto let se psychologové a psychiatři drželi medikálního modelu Freuda a behaviouristické teorie B.F.Skinnera. Oba dva se zarputile - a proti zdravému rozumu - snažili vysvětlit myšlenku, emoce a osobnost pouze v termínech fyzického těla.... Tento klam vydržel déle než by měl, vinou pyšného rozhodnutí zavést psychologii jako vědu. Nemůže přece existovat věda ducha, jelikož věda nemá žádné prostředky pro pozorování duchů .... Přesto všechno, kulty „Mind Science,“ jak už jsme viděli (Christian Science, Religious Science, Science of the Mind) se pokoušely udělat vědu ze spirituality, a tím zapadly hluboko do okultu... </w:t>
      </w:r>
    </w:p>
    <w:p>
      <w:pPr>
        <w:pStyle w:val="Normal"/>
        <w:spacing w:before="0" w:after="120"/>
        <w:ind w:firstLine="709"/>
        <w:jc w:val="both"/>
        <w:rPr/>
      </w:pPr>
      <w:r>
        <w:rPr/>
        <w:t xml:space="preserve">Ve své poslední knize „Worldwide Laws of Life“ John Marks Templeton (Templetonovy Ceny za Pokrok v Náboženství) opětně zdůrazňuje, svůj sen o „nové Renesanci lidského poznávání“ skrze „vědecký výzkum spirituálních objektů.. Mám sen o zavedení nového vědeckého odvětví: věda spirituální informace a výzkumu.“ Toto, jak už jsme viděli dříve, je přesně: Religious Science. </w:t>
      </w:r>
    </w:p>
    <w:p>
      <w:pPr>
        <w:pStyle w:val="Normal"/>
        <w:spacing w:before="0" w:after="120"/>
        <w:ind w:firstLine="709"/>
        <w:jc w:val="both"/>
        <w:rPr/>
      </w:pPr>
      <w:r>
        <w:rPr/>
        <w:t xml:space="preserve">Okultismus tvrdí, že využívá spirituální sílu, která pracuje podle určitých zákonů, a tak „vyláká“ předvídatelnou reakci ze spirituálního světa.... Před sto lety napsal William James: </w:t>
      </w:r>
      <w:r>
        <w:rPr>
          <w:i/>
        </w:rPr>
        <w:t xml:space="preserve">„Přál bych si, aby když budu jednat s Psychologií jako s přírodní vědou, aby se takovou stala.“ </w:t>
      </w:r>
      <w:r>
        <w:rPr/>
        <w:t xml:space="preserve">Společnost po Druhé Světové válce tuto lež uvěřila, a nadšeně se podrobila každému experimentu a teorii. Scientismus psychologie udělal veliké sliby: </w:t>
      </w:r>
      <w:r>
        <w:rPr>
          <w:i/>
        </w:rPr>
        <w:t xml:space="preserve">„řešení sociálních i mezinárodních problémů, porozumění a změna sociálního chování jak jednotlivce, tak i společnosti a vytvoření bezpečnějšího a lepšího světa tím, že odstraní destruktivní síly, které přinesla válka...“ </w:t>
      </w:r>
      <w:r>
        <w:rPr/>
        <w:t xml:space="preserve">(Dr.Tana Dineen , Manufacturing Victims, 1996).. </w:t>
      </w:r>
    </w:p>
    <w:p>
      <w:pPr>
        <w:pStyle w:val="Normal"/>
        <w:spacing w:before="0" w:after="120"/>
        <w:ind w:firstLine="709"/>
        <w:jc w:val="both"/>
        <w:rPr/>
      </w:pPr>
      <w:r>
        <w:rPr/>
        <w:t xml:space="preserve">Převládnul klam, že „sociální svět je předpovídatelný, poznatelný, kontrolovatelný a průlom do pochopení mysli lidského individua a že toto budou základní cihly pro lepší společnost. Ve skutečnosti, dlouhá studie ustavená „American Psychological Association“ a podpořená „National Science Foundation“ a zahrnující 80 prominentních vědeckých osobností došla k závěru, že </w:t>
      </w:r>
      <w:r>
        <w:rPr>
          <w:i/>
        </w:rPr>
        <w:t>„psychologie není a také nemůže být vědou.“</w:t>
      </w:r>
      <w:r>
        <w:rPr/>
        <w:t xml:space="preserve"> (Sigmund Koch, „Psychology Cannot be a Coherent Science,“ in Psychology Today, September 1969)... Karl Popper, jeden z největších filosofů vědy poznamenal, že </w:t>
      </w:r>
      <w:r>
        <w:rPr>
          <w:i/>
        </w:rPr>
        <w:t>„psychologické teorie mají více společného s primitivními mýty, než s vědou.“</w:t>
      </w:r>
      <w:r>
        <w:rPr/>
        <w:t xml:space="preserve"> Slavný židovský psychiatr Thomas Szasz nazval psychologii </w:t>
      </w:r>
      <w:r>
        <w:rPr>
          <w:i/>
        </w:rPr>
        <w:t>„chytrou a cynickou destrukcí lidské spirituality a nahrazení ji pozitivistickou ´vědou mysli´“</w:t>
      </w:r>
      <w:r>
        <w:rPr/>
        <w:t xml:space="preserve">.....Pokus jednat s lidským chováním vědecky, otevřel dveře okultnímu svodu..... </w:t>
      </w:r>
    </w:p>
    <w:p>
      <w:pPr>
        <w:pStyle w:val="Normal"/>
        <w:spacing w:before="0" w:after="120"/>
        <w:ind w:firstLine="709"/>
        <w:jc w:val="both"/>
        <w:rPr/>
      </w:pPr>
      <w:r>
        <w:rPr/>
        <w:t xml:space="preserve">Problém člověka spočívá v tom, že je separovaný od Boha hříchem. Psychologie obrátila hřích na nemoc, nemoc ducha, která nepotřebuje lítost a smíření s Bohem, ale terapii a usmíření s „vnitřní pravdou.“ Templeton ji prosazuje jako </w:t>
      </w:r>
      <w:r>
        <w:rPr>
          <w:i/>
        </w:rPr>
        <w:t>„učit se napojit na zdroje naší vnitřní bytosti.“</w:t>
      </w:r>
      <w:r>
        <w:rPr/>
        <w:t xml:space="preserve"> To není nic než šámanismus/okultismus..... Zatím co většina psychologů prohlašuje, že jsou angažovaní ve vědě, další připouštějí, že nemůže existovat věda o lidském chování. Lidský pokusný králík si poskakuje a zcela náladově dělá volby, které se nedají předpovědět na čistě vědecké bázi. Termín „sociální věda“ promarnil mnoho času a vedl k velikým omylům. Freud kdysi prohlásil, že </w:t>
      </w:r>
      <w:r>
        <w:rPr>
          <w:i/>
        </w:rPr>
        <w:t>„nepřítelem je náboženství.“</w:t>
      </w:r>
      <w:r>
        <w:rPr/>
        <w:t xml:space="preserve"> (Peter Gay, „A Godless Jew.“ 1987). A přesto on sám založil to nejzhoubnější náboženství s člověkem jako bohem. Ve skutečnosti Freud, právě tak jako Jung byl hluboce angažovaný v okultu. V jejich nové knize The End of „Christian Psychology,“ Martin a Deidre Bobgan poznamenávají: </w:t>
      </w:r>
      <w:r>
        <w:rPr>
          <w:i/>
        </w:rPr>
        <w:t>„Freud shromáždil veliký počet starých řeckých, římských, orientálních a egyptských púamátek - řady sošek, na stole a kolem své kanceláře. Jeden člověk, která znal jeho rodinu, řekl že „pro Freuda toto nebyly pouhé dekorace. On některé z nich používal aby mu pomohly psát. Jeden spisovatel navrhuje, že Freud pravděpodobně praktikoval starodávnou formu magie, ve které posvátné sošky drží imaginární dialog s mágem, aby mu dodaly neocenitelné poznání...“</w:t>
      </w:r>
    </w:p>
    <w:p>
      <w:pPr>
        <w:pStyle w:val="Normal"/>
        <w:spacing w:before="0" w:after="120"/>
        <w:ind w:firstLine="709"/>
        <w:jc w:val="both"/>
        <w:rPr>
          <w:i/>
          <w:i/>
        </w:rPr>
      </w:pPr>
      <w:r>
        <w:rPr>
          <w:i/>
        </w:rPr>
      </w:r>
    </w:p>
    <w:p>
      <w:pPr>
        <w:pStyle w:val="Heading2"/>
        <w:rPr/>
      </w:pPr>
      <w:bookmarkStart w:id="287" w:name="__RefHeading___Toc273305230"/>
      <w:bookmarkEnd w:id="287"/>
      <w:r>
        <w:rPr/>
        <w:t>Proces nenápadného přebírání moci.</w:t>
      </w:r>
    </w:p>
    <w:p>
      <w:pPr>
        <w:pStyle w:val="Normal"/>
        <w:spacing w:before="0" w:after="120"/>
        <w:ind w:firstLine="709"/>
        <w:jc w:val="both"/>
        <w:rPr/>
      </w:pPr>
      <w:r>
        <w:rPr/>
        <w:t xml:space="preserve">Představujíce se jako vědci „psyche“ nebo duše, psychologové se protlačili nahoru jako odborníci, kteří jediní jsou schopni definovat normální chování. Martin L.Gross vysvětluje: </w:t>
      </w:r>
      <w:r>
        <w:rPr>
          <w:i/>
        </w:rPr>
        <w:t xml:space="preserve">„Jak tak protestantská etika v Západní společnosti oslabila, zmatený občan se obrátil k jediné alternativě kterou znal: psychologický expert, který tvrdí, že existuje nový vědecký standard chování, aby nahradil mizející tradice... Občanu-pacientovi bylo řečeno (a on obvykle věří), že jeho mučivé pochybnosti o lásce, sexu, práci, meziosobními vztahy, manželství a rozvod, výchova dětí, osamělost, a i smrt, se poddají nové technologii mysli. Posvátně vyslovujíce slovo „věda,“ experti psychologie tvrdili, že znají všechno.“ </w:t>
      </w:r>
      <w:r>
        <w:rPr/>
        <w:t xml:space="preserve">(Martin L. Gross, Psychological Society, 1978). </w:t>
      </w:r>
    </w:p>
    <w:p>
      <w:pPr>
        <w:pStyle w:val="Normal"/>
        <w:spacing w:before="0" w:after="120"/>
        <w:ind w:firstLine="709"/>
        <w:jc w:val="both"/>
        <w:rPr/>
      </w:pPr>
      <w:r>
        <w:rPr/>
        <w:t xml:space="preserve">Výsledkem byla destrukce jak společnosti, tak i rodiny. Exploze zločinu, rebelie a imorality šel souběžně s růstem psychologie, od ranných padesátých let. Narostl 43% přírustek Američanů ve stáří 10-19 let, kteří se stali pacienty psychiatrických ústavů od 1980 až 1987, zatím co počet privátních psychiatrických postelí na 100 tisíc obyvatel se zdvojil od 1983 do 1988. Jaký rozvoj jednoho průmyslu! Psychologie se správně nazývá </w:t>
      </w:r>
      <w:r>
        <w:rPr>
          <w:i/>
        </w:rPr>
        <w:t>„jedinou profesí, která tvoří nemoce, o kterých tvrdí, že je léčí.“</w:t>
      </w:r>
      <w:r>
        <w:rPr/>
        <w:t xml:space="preserve"> </w:t>
      </w:r>
    </w:p>
    <w:p>
      <w:pPr>
        <w:pStyle w:val="Normal"/>
        <w:spacing w:before="0" w:after="120"/>
        <w:ind w:firstLine="709"/>
        <w:jc w:val="both"/>
        <w:rPr/>
      </w:pPr>
      <w:r>
        <w:rPr/>
        <w:t xml:space="preserve">Důvěra a podpora publika i médií pro tuto profesi pokračuje, navzdory faktu, že mezi jejím personálem je více morálních, emociálních a charakterových problémů, než kdekoliv jinde. Sebevražedné úmysli má občas jeden ze čtyřech psychologů. </w:t>
      </w:r>
      <w:r>
        <w:rPr>
          <w:i/>
        </w:rPr>
        <w:t>Bruno Bettelheim, Paul Federn, Wilhelm Stekel, Victor Tausk, Lawrence Kohlberga Sigmund Freud jsou někteří z prominentních odborníků na „mentální zdraví,“ kteří spáchali sebevraždu....</w:t>
      </w:r>
      <w:r>
        <w:rPr/>
        <w:t xml:space="preserve"> (Robert Epstein, „Why Shrinks Have so Many Problems, 1997). Zpráva Americké Psychiatrické Asociace - Odbor na prevenci sebevražd odhalila, že </w:t>
      </w:r>
      <w:r>
        <w:rPr>
          <w:i/>
        </w:rPr>
        <w:t xml:space="preserve">„psychiatři spáchají sebevraždy častěji než je průměr pro lékaře.“ </w:t>
      </w:r>
      <w:r>
        <w:rPr/>
        <w:t xml:space="preserve">(Epstein)... </w:t>
      </w:r>
    </w:p>
    <w:p>
      <w:pPr>
        <w:pStyle w:val="Normal"/>
        <w:spacing w:before="0" w:after="120"/>
        <w:ind w:firstLine="709"/>
        <w:jc w:val="both"/>
        <w:rPr/>
      </w:pPr>
      <w:r>
        <w:rPr>
          <w:i/>
        </w:rPr>
        <w:t>„</w:t>
      </w:r>
      <w:r>
        <w:rPr>
          <w:i/>
        </w:rPr>
        <w:t xml:space="preserve">Freud byl „bábovka,“ který často omdlel, nedovedl kontrolovat své sexuální impulsy, nebyl schopen přestat kouřit i po třiceti operacích, a žil ve strachu z pověr.“ </w:t>
      </w:r>
      <w:r>
        <w:rPr/>
        <w:t xml:space="preserve">(Epstein). Freud řekl: </w:t>
      </w:r>
      <w:r>
        <w:rPr>
          <w:i/>
        </w:rPr>
        <w:t>„Pacienti jsou než odpad. Jejich jediný užitečný účel je, že nám zaručují živobytí. a zaopatřují materiál ke studiím. V žádném případě jim nejsme schopni pomoci.“</w:t>
      </w:r>
      <w:r>
        <w:rPr/>
        <w:t xml:space="preserve"> (Citát z A. Haynal, Controversies in Psychoanalytic Method, 1989). Dr. Al Parides, profesor psychiatrie při UCLA poznamenal: </w:t>
      </w:r>
      <w:r>
        <w:rPr>
          <w:i/>
        </w:rPr>
        <w:t xml:space="preserve">„Podíváte-li se na skutečný život Freudových původních učedníků, všichni měli neuvěřitelné množství sexuálních problémů - počet deviací, co se sexuality týká, byl enormní....“ </w:t>
      </w:r>
      <w:r>
        <w:rPr/>
        <w:t xml:space="preserve">(Bruce Wiseman, Psychiatry, the Ultimate Betrayal, 1995).. </w:t>
      </w:r>
    </w:p>
    <w:p>
      <w:pPr>
        <w:pStyle w:val="Normal"/>
        <w:spacing w:before="0" w:after="120"/>
        <w:ind w:firstLine="709"/>
        <w:jc w:val="both"/>
        <w:rPr/>
      </w:pPr>
      <w:r>
        <w:rPr/>
        <w:t xml:space="preserve">Navzdory rostoucímu množství evidence proti psychologii, byla přijímána jako nová pravda a nová naděje. Taková důvěra publika jim dávala neomezenou moc. Je otřesné si uvědomit, kam by asi tak společnost zavedli. Hlavní psychologové navrhovali, aby </w:t>
      </w:r>
      <w:r>
        <w:rPr>
          <w:i/>
        </w:rPr>
        <w:t>„rodiče dostávali povolení mít děti po tom když demonstrovali zdravé pochopení pravd psychologů,</w:t>
      </w:r>
      <w:r>
        <w:rPr/>
        <w:t xml:space="preserve"> (Chronicles March 1986, „Psychology Today, Psychology Tomorrow, PsYchology Forever“)... </w:t>
      </w:r>
      <w:r>
        <w:rPr>
          <w:i/>
        </w:rPr>
        <w:t>a že političtí a vojenští činitelé mělo projít psychologickými testy, aby se zjistilo, že nemají v sobě fundamentalistickou víru, že Armageddon je nevyhnutelný.“</w:t>
      </w:r>
      <w:r>
        <w:rPr/>
        <w:t xml:space="preserve"> (Journal of Humanistic Psychology, Fall 1992).. V roce 1971 president American Psychological Association navrhnul, aby psychologové podávali drogy proti agresivitě občanským a vojenským vůdcům.... </w:t>
      </w:r>
    </w:p>
    <w:p>
      <w:pPr>
        <w:pStyle w:val="Normal"/>
        <w:spacing w:before="0" w:after="120"/>
        <w:ind w:firstLine="709"/>
        <w:jc w:val="both"/>
        <w:rPr/>
      </w:pPr>
      <w:r>
        <w:rPr/>
      </w:r>
    </w:p>
    <w:p>
      <w:pPr>
        <w:pStyle w:val="Heading2"/>
        <w:rPr/>
      </w:pPr>
      <w:bookmarkStart w:id="288" w:name="__RefHeading___Toc273305231"/>
      <w:bookmarkEnd w:id="288"/>
      <w:r>
        <w:rPr/>
        <w:t>Nebezpečná pseudověda.</w:t>
      </w:r>
    </w:p>
    <w:p>
      <w:pPr>
        <w:pStyle w:val="Normal"/>
        <w:spacing w:before="0" w:after="120"/>
        <w:ind w:firstLine="709"/>
        <w:jc w:val="both"/>
        <w:rPr/>
      </w:pPr>
      <w:r>
        <w:rPr/>
        <w:t xml:space="preserve">Psychologické teorie přicházejí a odcházejí jako na zmateném kolotoči. Na příklad „drapetomania“ byla oficiální psychiatrická diagnóza „duševní nemoci,“ která byla epidemická v ranné Americe. Jelikož postihovala pouze otroky, byla označená jako nucení uniknout z plantáží, nemoc, kterou vyléčila Občanská Válka. Dnes se „mentální choroby“ vytváří či léčí hlasováním. V předešlých desetiletích byla homosexualita považována za nepřirozené chování. Avšak v roce 1974, na základě hlasování Americké Psychiatrické Asociace (5854 k 3810), homosexualita byla změněna z </w:t>
      </w:r>
      <w:r>
        <w:rPr>
          <w:i/>
        </w:rPr>
        <w:t xml:space="preserve">„deviantního/abnormálního chování, na „sexuální preferenci.“ </w:t>
      </w:r>
      <w:r>
        <w:rPr/>
        <w:t xml:space="preserve">Finálně byla odstraněna z diagnostických manuál úplně. To není věda.... </w:t>
      </w:r>
    </w:p>
    <w:p>
      <w:pPr>
        <w:pStyle w:val="Normal"/>
        <w:spacing w:before="0" w:after="120"/>
        <w:ind w:firstLine="709"/>
        <w:jc w:val="both"/>
        <w:rPr/>
      </w:pPr>
      <w:r>
        <w:rPr/>
        <w:t xml:space="preserve">Podobné hlasování rozhodne o tom, zda nějaká, nově vynalezená duševní choroba bude zařazena do posledního Diagnostického a Statistického Manuálu. Jeden psycholog, který navštěvoval slyšení DSM-III-R, smutně poznamenal: </w:t>
      </w:r>
      <w:r>
        <w:rPr>
          <w:i/>
        </w:rPr>
        <w:t xml:space="preserve">„Nízký stupeň intelektuální snahy byla šokující. Diagnózy byly vyvíjeny podle většiny hlasů na úrovni na které bych si tak vybral nejvýše restaurant. Já se cítím Italem, vy Číňanem, tak pojďme do kavárny. Pak to dáme do počítače. Možná že to odráží naší naivitu, ale věřili jsme, že bude alespoň pokus, dívat se na věci vědecky...“ </w:t>
      </w:r>
      <w:r>
        <w:rPr/>
        <w:t xml:space="preserve">(Paula J. Kaplan Ph D., They Say You Are Crazy, 1995). </w:t>
      </w:r>
    </w:p>
    <w:p>
      <w:pPr>
        <w:pStyle w:val="Normal"/>
        <w:spacing w:before="0" w:after="120"/>
        <w:ind w:firstLine="709"/>
        <w:jc w:val="both"/>
        <w:rPr/>
      </w:pPr>
      <w:r>
        <w:rPr/>
        <w:t xml:space="preserve">V jejím výborném expozé psychologie, „Manufacturing Victims.“ Dr. Tana Dineen píše, že to </w:t>
      </w:r>
      <w:r>
        <w:rPr>
          <w:i/>
        </w:rPr>
        <w:t>„o čem psychologie přesvědčila lidi, a co bylo skutečně dokázáno, je zcela odlišné.“</w:t>
      </w:r>
      <w:r>
        <w:rPr/>
        <w:t xml:space="preserve"> Říká dále, že </w:t>
      </w:r>
      <w:r>
        <w:rPr>
          <w:i/>
        </w:rPr>
        <w:t>„kdyby se psychologové poctivě zahleděli na to, co dělají, určitě by dostali pochyby o své efektivnosti, své hodnotě, a o svém vlastním obraze...“</w:t>
      </w:r>
      <w:r>
        <w:rPr/>
        <w:t xml:space="preserve"> Ve skutečnosti, jak ona píše, vědecké studie ukazují, že terapie je neefektivní, zbytečná - a může být ve skutečnosti škodlivá... </w:t>
      </w:r>
    </w:p>
    <w:p>
      <w:pPr>
        <w:pStyle w:val="Normal"/>
        <w:spacing w:before="0" w:after="120"/>
        <w:ind w:firstLine="709"/>
        <w:jc w:val="both"/>
        <w:rPr/>
      </w:pPr>
      <w:r>
        <w:rPr/>
        <w:t xml:space="preserve">Psychologové vyvinuli několik set, mezi sebou soutěžících teorií, a několik tisíc terapií. Jakkoliv primitivní pověra nebo nově vynaleznutá „bouda,“ od „Primal Scream“ k „Rebirthing“ a „Past Life Regression“ se stane legitimním, když dostane vinětu „terapie.“ V článku „Psychology Goes Insane, Botches Role As Science“ psycholog Roger Mills píše: </w:t>
      </w:r>
      <w:r>
        <w:rPr>
          <w:i/>
        </w:rPr>
        <w:t>„Já sám osobně jsem viděl terapeuty přesvědčovat své pacienty, že všechny jejich problémy pocházejí od jejich matek, od hvězd, od biochemického uspořádání, jejich diet, životního stylu a dokonce „karmy“ jejich bývalých životů..“</w:t>
      </w:r>
      <w:r>
        <w:rPr/>
        <w:t xml:space="preserve"> Brožurka napsaná bývalou dominikánskou jeptiškou Kathleen A. Fitzgerald, píše: </w:t>
      </w:r>
      <w:r>
        <w:rPr>
          <w:i/>
        </w:rPr>
        <w:t>„Posvátná psychologie bádá a chápe jedinečnou přirozenost, barvu a cit našich individuálních duší. Jedná se o ztrátu duše, získání duše, péči o duši a oslava duše. Vnitřní Dítě pošle duši do exilu, až je bezpečno aby se vrátila. V domorodé americké spiritualitě se šáman vydává aby duši získal zpět.“</w:t>
      </w:r>
      <w:r>
        <w:rPr/>
        <w:t xml:space="preserve"> (Kathleen Fitzgerald, An Introduction to Soul Work (Sacred Psychology) ).... </w:t>
      </w:r>
    </w:p>
    <w:p>
      <w:pPr>
        <w:pStyle w:val="Normal"/>
        <w:spacing w:before="0" w:after="120"/>
        <w:ind w:firstLine="709"/>
        <w:jc w:val="both"/>
        <w:rPr/>
      </w:pPr>
      <w:r>
        <w:rPr/>
        <w:t xml:space="preserve">Toto je mytologie! Univerzitní profesor Robyn M.Dawes napsal „House of Cards: Psychology and Psychoterapy Built on Myth“ z „pocitu hněvu a společenské povinosti.“ Profesor Dawes cituje případ psychiatričky z Harvardu, jejíž pacient spáchal sebevraždu. Vše o co měla vyšetřující komise zájem byla otázka, zda neměla s pacientem sexuální styk. Skutečnost, že pacienta „regresovala“ do infantility, aby ho mohla „přerodičit“ - to zcela opomenuli! Kdo by se odvážil prohlásit, že tento nesmysl není legitimní terapií? Dawes obviňuje pole psychologie, že </w:t>
      </w:r>
      <w:r>
        <w:rPr>
          <w:i/>
        </w:rPr>
        <w:t>„ podporuje principy, o kterých je známo že jsou nepravdivé, a provádí techniky které jsou k ničemu..“</w:t>
      </w:r>
      <w:r>
        <w:rPr/>
        <w:t xml:space="preserve"> Ano, ve slavné „Cambridge-Sommerville Youth Study“, která se týkala 650 sociálně slabých chlapců od šesti do deseti let (rozděleni na dvě stejné skupiny), přezkoumání této po 30 letech ukázalo, že ti, kteří byli terapii vystaveni měli mnohem více problémů (alkoholismus, duševní poruchy, nespokojenost v zaměstnání), a spáchali mnohem více vážných zločinů než ti, kteří neměli tu „výhodu“ podílet se na psychologické konzultaci... Každá vědecká evidence, kterou bylo možné kompilovat dokazuje, že psychoterapie je při nejlepším zcela neúčinná, a dokonce nebezpečná v mnoha případech..... </w:t>
      </w:r>
    </w:p>
    <w:p>
      <w:pPr>
        <w:pStyle w:val="Normal"/>
        <w:spacing w:before="0" w:after="120"/>
        <w:ind w:firstLine="709"/>
        <w:jc w:val="both"/>
        <w:rPr/>
      </w:pPr>
      <w:r>
        <w:rPr/>
      </w:r>
    </w:p>
    <w:p>
      <w:pPr>
        <w:pStyle w:val="Heading2"/>
        <w:rPr/>
      </w:pPr>
      <w:bookmarkStart w:id="289" w:name="__RefHeading___Toc273305232"/>
      <w:r>
        <w:rPr/>
        <w:t>Definice spirituality.</w:t>
      </w:r>
      <w:bookmarkEnd w:id="289"/>
      <w:r>
        <w:rPr/>
        <w:t xml:space="preserve"> </w:t>
      </w:r>
    </w:p>
    <w:p>
      <w:pPr>
        <w:pStyle w:val="Normal"/>
        <w:spacing w:before="0" w:after="120"/>
        <w:ind w:firstLine="709"/>
        <w:jc w:val="both"/>
        <w:rPr/>
      </w:pPr>
      <w:r>
        <w:rPr/>
        <w:t>Ve své knize „Consciousness Explained“ z r. 1992, filosof Daniel Dennett z Tuft University tvrdí, že „vědomí a náš pocit, že vlastníme ´sjednocené já´ (unified self) vychází z interakcí mnoha rozličných „subprogramů“ mozkového „hardware.“ Pro toto je právě tolik důkazů, jako pro existenci Mikuláše nebo vodníka! Zatím co se někteří psychologové se stále drží tohoto šílenství, psychologie, jako celek se pohnula dále - donucena jevy kterým čelí.... Už není trapné připustit že lidský duch a (nebo) duše existují, a že není možné je měřit či definovat.</w:t>
      </w:r>
      <w:r>
        <w:rPr>
          <w:color w:val="FF0000"/>
        </w:rPr>
        <w:t xml:space="preserve"> </w:t>
      </w:r>
    </w:p>
    <w:p>
      <w:pPr>
        <w:pStyle w:val="Normal"/>
        <w:spacing w:before="0" w:after="120"/>
        <w:ind w:firstLine="709"/>
        <w:jc w:val="both"/>
        <w:rPr/>
      </w:pPr>
      <w:r>
        <w:rPr/>
        <w:t xml:space="preserve">Byla to ta nová disciplína parapsychologie (vyšetřování psychických jevů), která donutila neochotné badatele připustit nefyzickou stranu člověka. Experimenty se zdály potvrzovat, že lidská mysl může ovlivnit fyzickou hmotu na vzdálenosti dosahu jakéhokoliv pozorovatelného vyzařování z mozku. Ve skutečnosti, již od Antona Mesmera bylo pozorováno, že hypnotizovaná média mohou „vidět“ události, odehrávající se na míle daleko. Neexistovalo fyzické vysvětlení. Mysl musí být nefyzickou skutečností, která je rozdílná od mozku. Ovšem i toto připuštění ten jev nevysvětlovalo. Lidská mysl - sama o sobě - není schopná „remote viewing,“ a v žádném případu nemůže být odpovědná za návštěvy spirituálních bytostí (entities), za záblesky budoucnosti, nebo za schopnost mluvení v jazycích, kterým nebyla nikdy vystavena. Takové jevy se dají vysvětlit pouze, pakliže lidská mysl je v kontaktu s jiným zdrojem informací a síly. </w:t>
      </w:r>
    </w:p>
    <w:p>
      <w:pPr>
        <w:pStyle w:val="Normal"/>
        <w:spacing w:before="0" w:after="120"/>
        <w:ind w:firstLine="709"/>
        <w:jc w:val="both"/>
        <w:rPr/>
      </w:pPr>
      <w:r>
        <w:rPr/>
        <w:t xml:space="preserve">Velká část psychoterapie se týká hypnózy pacienta a jeho regrese do minulosti, nebo jiných prostředků, které ho uvedou do stavu vysoké ovlivnitelnosti. Zatím co terapeut má kontrolu slovní, jiná mysl může převzít kontrolu mentální. Edgar Mitchell se zabýval zdánlivě úspěšným experimentem telepatického ovlivňování chování objektu na dálku. Jak uvidíme, pouze vliv mysli jiné než mysl terapeuta může vysvětlit většinu toho, co se v terapii odehrává... </w:t>
      </w:r>
    </w:p>
    <w:p>
      <w:pPr>
        <w:pStyle w:val="Normal"/>
        <w:spacing w:before="0" w:after="120"/>
        <w:ind w:firstLine="709"/>
        <w:jc w:val="both"/>
        <w:rPr/>
      </w:pPr>
      <w:r>
        <w:rPr/>
      </w:r>
    </w:p>
    <w:p>
      <w:pPr>
        <w:pStyle w:val="Heading2"/>
        <w:rPr/>
      </w:pPr>
      <w:bookmarkStart w:id="290" w:name="__RefHeading___Toc273305233"/>
      <w:r>
        <w:rPr/>
        <w:t>Pátrání po jiných myslích.</w:t>
      </w:r>
      <w:bookmarkEnd w:id="290"/>
      <w:r>
        <w:rPr/>
        <w:t xml:space="preserve"> </w:t>
      </w:r>
    </w:p>
    <w:p>
      <w:pPr>
        <w:pStyle w:val="Normal"/>
        <w:spacing w:before="0" w:after="120"/>
        <w:ind w:firstLine="709"/>
        <w:jc w:val="both"/>
        <w:rPr/>
      </w:pPr>
      <w:r>
        <w:rPr/>
        <w:t xml:space="preserve">Bible nás učí, a všechny kultury v historii tak věřily, že duchové existují - inteligentní bytosti bez těla. Ale některé (ať už andělé či démoni) mohou na sebe vzít tělesnou formu způsobem, který nechápeme. Mohou dokonce mít dopad ve fyzické rovině ve které naše těla fungují, a patrně „posednout“ lidské tělo i osobnost. Opět, jak k tomu dochází ( i v případě že „posedlá“ osoba souhlasí), nevíme. Ani se pokoušet o pochopení či o kontakt s těmito bytostmi v žádném případě nemáme: </w:t>
      </w:r>
      <w:r>
        <w:rPr>
          <w:i/>
        </w:rPr>
        <w:t>Kdyby se kdokoliv uchyloval k duchům zemřelých a vědmám aby s nimi smilnil, takového vyobcuji ze společenství jeho lidu.</w:t>
      </w:r>
      <w:r>
        <w:rPr/>
        <w:t xml:space="preserve"> (Levitikus 20:6). ... </w:t>
      </w:r>
      <w:r>
        <w:rPr>
          <w:i/>
        </w:rPr>
        <w:t>Ať se u tebe nevyskytne věštec obírající se věštbami,ani hádač či čaroděj, ani zaklínač ani jasnovidec, ani ten kdo se dotazuje mrtvých. Každého, kdo tyto věci činí, má Hospodin v ohavnosti.....</w:t>
      </w:r>
      <w:r>
        <w:rPr/>
        <w:t xml:space="preserve"> (Deuteronomy 18:10-12).. </w:t>
      </w:r>
      <w:r>
        <w:rPr>
          <w:i/>
        </w:rPr>
        <w:t>Dejte si pozor, aby vás nikdo nesvedl s prázdným a klamným filosofováním, založeným na lidských bájích, na vesmírných mocnostech a ne na Kristu...</w:t>
      </w:r>
      <w:r>
        <w:rPr/>
        <w:t xml:space="preserve"> (Koloským 2: 18).. </w:t>
      </w:r>
    </w:p>
    <w:p>
      <w:pPr>
        <w:pStyle w:val="Normal"/>
        <w:spacing w:before="0" w:after="120"/>
        <w:ind w:firstLine="709"/>
        <w:jc w:val="both"/>
        <w:rPr/>
      </w:pPr>
      <w:r>
        <w:rPr/>
        <w:t xml:space="preserve">Okultní mínění Karl Junga mělo strašný dopad na psychologii. Jeho osobní „spirituální vůdce,“ Philemon, právě tak jako přízraky, které Junga strašily, se mohli zjevit náhle z ničeho, a právě tak zmizet. Ale Philemon měl konkretní formu a zdál se být nezávislou jednotkou a Karl Jung k němu vzhlížel jako ke svému guru. Většinu svých teorií se Jung naučil právě z těchto démonických zdrojů, teorie, které mají takový vliv na dnešní psychologii.... </w:t>
      </w:r>
    </w:p>
    <w:p>
      <w:pPr>
        <w:pStyle w:val="Normal"/>
        <w:spacing w:before="0" w:after="120"/>
        <w:ind w:firstLine="709"/>
        <w:jc w:val="both"/>
        <w:rPr/>
      </w:pPr>
      <w:r>
        <w:rPr/>
        <w:t xml:space="preserve">Badatelé se sjednotili na čtyřech možnostech k vysvětlení jevu: 1) Jsme částí univerzální mysli a tak - potenciálně - máme veškeré znalosti a moc k dispozici. 2) Nefyzické bytosti mrtvých, jsou schopni komunikace a interakce se živými. 3) Jiné „mysli“ tam „venku“ patří mimozemšťanům, kteří se mohli vyvinout za potřebu těl, a dovedou ovlivnit či převzít kontrolu nad lidským myšlením. 4) existují jiné mysli patřící démonům a andělům, obě skupiny se snaží lidstvo ovlivnit - první pod kontrolou Satana, druhá pod vedením Boha. </w:t>
      </w:r>
    </w:p>
    <w:p>
      <w:pPr>
        <w:pStyle w:val="Normal"/>
        <w:spacing w:before="0" w:after="120"/>
        <w:ind w:firstLine="709"/>
        <w:jc w:val="both"/>
        <w:rPr/>
      </w:pPr>
      <w:r>
        <w:rPr/>
        <w:t>První teorie padá svou vlastní vahou, když připisuje lidstvu kdykoliv dosažitelný zdroj neomezeného poznání a moci. To se sotva srovnává s naší zkušeností. To, že by člověk musel dosáhnout pozměněného stavu mysli, aby se mohl „napojit“ na tuto údajnou univerzální mysl, vypadá trochu „uhozeně.“ Buď její částí jsme a tak je nám všechno okamžitě k dostání, nebo ne. Jak to vypadá, tak zřejmě ne.....</w:t>
      </w:r>
    </w:p>
    <w:p>
      <w:pPr>
        <w:pStyle w:val="Normal"/>
        <w:spacing w:before="0" w:after="120"/>
        <w:ind w:firstLine="709"/>
        <w:jc w:val="both"/>
        <w:rPr/>
      </w:pPr>
      <w:r>
        <w:rPr/>
        <w:t xml:space="preserve">Co se týká alternativy druhé, že duše mrtvých jsou schopny nás kontaktovat, Bible to popírá právě tak, jako zdravý selský rozum. Proč by teta Amálie (na příklad), která byla velmi prostou osobou v tomto životě, měla najednou vědět všechno na té druhé straně? Kromě toho. tito údajné nefyzické bytosti jednohlasně prodávají Satanovy lži z Edenu. Možná o sobě tvrdí že byli Křesťané, či ateisté či cokoliv v životě, ale po smrti se stali výřečnými mluvčími pro Satana. Mnohem pravděpodobnější je, že to jsou démoni, vydávající se za duše zemřelých... </w:t>
      </w:r>
    </w:p>
    <w:p>
      <w:pPr>
        <w:pStyle w:val="Normal"/>
        <w:spacing w:before="0" w:after="120"/>
        <w:ind w:firstLine="709"/>
        <w:jc w:val="both"/>
        <w:rPr/>
      </w:pPr>
      <w:r>
        <w:rPr/>
        <w:t xml:space="preserve">Alternativa číslo tři: Vysoce vyvinutí mimozemšťané.... víme, že už jsme viděli nemožnost evoluce, a že fakta vylučují hypotézi ETI. Autor Robert A. Baker poukazuje na skutečnost, že nikdo nebyl schopný přijít s fyzickým artifaktem, který by nepopíratelně prokázal, že mimozemské meziplanetární lodě existují, nebo že jakýkoliv mimozemský život - inteligentní či ne, existuje. Do té doby člověk musí zůstat nepřesvědčen jakoukoliv zprávou o mimozemšťanech, hvězdných plavidlech, nebo únosech lidí mimozemšťany... (Robert A.Baker, Hidden Memories: Voices and Visions from Within, 1992)... Terence Sanbek, kalifornský klinický psycholog podává další námitku zdravého rozumu: Dostat se k nejbližší hvězdě by zabralo roky - i kdyby jste cestovali rychlostí světla, což nemůžete. Když se tam dostanete, oslovíte nejprve opilého rybáře od Mississippi, nebo se obrátíte na hlavu Státu? Pakliže jste skutečně natolik inteligentní, nemůžete jednat tak stupidně, že? </w:t>
      </w:r>
    </w:p>
    <w:p>
      <w:pPr>
        <w:pStyle w:val="Normal"/>
        <w:spacing w:before="0" w:after="120"/>
        <w:ind w:firstLine="709"/>
        <w:jc w:val="both"/>
        <w:rPr/>
      </w:pPr>
      <w:r>
        <w:rPr/>
        <w:t xml:space="preserve">Zbývá nám už jen jedna volba: Démoni stojí v pozadí okultních jevů. Veškerá evidence kterou jsme doposud prozkoumali poukazuje na jednu pravděpodobnost: že jsme pod invazí osobními bytostmi velice rafinovaných, jejich konečným cílem je strhnout lidstvo do zkázy, která na ně čeká pro jejich rebelii. Ano jejich cíl byl prozrazený satanistkou Marilyn Manson: </w:t>
      </w:r>
      <w:r>
        <w:rPr>
          <w:i/>
        </w:rPr>
        <w:t>„Jsem na cestě dolů, a chci vás vzít se sebou.“</w:t>
      </w:r>
      <w:r>
        <w:rPr/>
        <w:t xml:space="preserve"> Takové šílené siláctví se některým lidem zamlouvá. Ale při tom, jak připravují past na většinu lidstva, démoni se vydávají za ETI, Ascended Masters, rozdvojené psyché, či cokoliv se bude líbit těm, se kterými chtějí navázat kontakt. A jejich hra se usnadňuje tím, že lidstvo neuvěřitelně odmítá postavit se pravdě, a ještě psychoterapeutovou dychtivostí hrát v mantinelech Satanovy lži... </w:t>
      </w:r>
    </w:p>
    <w:p>
      <w:pPr>
        <w:pStyle w:val="Normal"/>
        <w:spacing w:before="0" w:after="120"/>
        <w:ind w:firstLine="709"/>
        <w:jc w:val="both"/>
        <w:rPr/>
      </w:pPr>
      <w:r>
        <w:rPr/>
      </w:r>
    </w:p>
    <w:p>
      <w:pPr>
        <w:pStyle w:val="Heading2"/>
        <w:rPr/>
      </w:pPr>
      <w:bookmarkStart w:id="291" w:name="__RefHeading___Toc273305234"/>
      <w:bookmarkEnd w:id="291"/>
      <w:r>
        <w:rPr/>
        <w:t>Mekka lidského potenciálu.</w:t>
      </w:r>
    </w:p>
    <w:p>
      <w:pPr>
        <w:pStyle w:val="Normal"/>
        <w:spacing w:before="0" w:after="120"/>
        <w:ind w:firstLine="709"/>
        <w:jc w:val="both"/>
        <w:rPr/>
      </w:pPr>
      <w:r>
        <w:rPr/>
        <w:t xml:space="preserve">Během šedesátých a sedmdesátých let, mnoho předních „světel“ na kvetoucím poli humanistické psychologie se scházeli k sdílení svých teorii v Esalen Institutu, v oblasti Big Sur, jižně od San Franciska. Abraham Maslow se svou ženou Bertou jej objevili náhodou a nadlouho. Slavní lidé, jako Aldous Huxley, Paul Tillich, Arnold Toybee, Joan Baez, Simon a Garfunkel, někteří z Beatles, B.F.Skinner, Linus Pauling a Jerry Brown občas zaskočili na diskusi. Ealen se stal střediskem New Age na Západním pobřeží ještě před tím, než název New Age vešel na scénu. </w:t>
      </w:r>
    </w:p>
    <w:p>
      <w:pPr>
        <w:pStyle w:val="Normal"/>
        <w:spacing w:before="0" w:after="120"/>
        <w:ind w:firstLine="709"/>
        <w:jc w:val="both"/>
        <w:rPr/>
      </w:pPr>
      <w:r>
        <w:rPr/>
        <w:t xml:space="preserve">Esalen už se dávno zabýval „channeling spirit entities“ (přijímáním zpráv od spirituálních bytostí) dávno před tím, než se to stalo populární. Esalen měl svého vlastního rezidenta-přijímačku, mladou Angličanku Jenny O´Connor . Pomocí automatického psaní, skupina nezemských „jednotek,“ které se zvaly „Nine“ (údajní rezidenti hvězdy Sirius) dávali pravidelné zprávy skrze Jenny a byly občas pozoruhodně přesní ve předpovídání budoucích událostí. Spoluzakladatel Richard Price, před jeho příšernou smrtí, byl tak nadšený, že počal angažovat „Nine“ ve svých „Gestalt“ terapeutických konzultacích.... Po několik let Esalon nabízel ve svém katalogu Gestalt terapeutiku, která bude prováděna pomocí „Nine“ paranormální inteligence. (Esalon Catalogue 1980). </w:t>
      </w:r>
    </w:p>
    <w:p>
      <w:pPr>
        <w:pStyle w:val="Normal"/>
        <w:spacing w:before="0" w:after="120"/>
        <w:ind w:firstLine="709"/>
        <w:jc w:val="both"/>
        <w:rPr/>
      </w:pPr>
      <w:r>
        <w:rPr/>
        <w:t xml:space="preserve">V katalogu dokonce existovala biografická stať pro „Nine,“ která je popisovala jako „vaše gigantické reflexe,“ praktikové gestaltu, poradci v manželství, čistá energie v případě nutnosti, k dostání komukoliv. Price vyjadřoval názor, že bylo vlastně jedno zda materiál který Jenny od „Nine“ přijímala, přichází se Siria, či z nevědomí Jenny. „Nine“ byli dokonce konzultováni ohledně starších ředitelů Esalon na veřejném mítinku, který skončil výměnou personálu na špičce vedení. (Walter Truett Anderson, The Upstart Spring, 1983).. </w:t>
      </w:r>
    </w:p>
    <w:p>
      <w:pPr>
        <w:pStyle w:val="Normal"/>
        <w:spacing w:before="0" w:after="120"/>
        <w:ind w:firstLine="709"/>
        <w:jc w:val="both"/>
        <w:rPr/>
      </w:pPr>
      <w:r>
        <w:rPr/>
        <w:t xml:space="preserve">Pro naší studii je důležitý fakt, že „Nine“ komunikovali skrze jiná média, s jinými organizacemi a lidmi zapletenými v okultu. Kontaktovali Andrija Puchariče v jeho laboratoři, a zatáhli ho do okultu. Zesnulý Gene Roddenberry (Tvůrce Star-Trek-u) doufal, že se s nimi spojí a napsal skript nazvaný „The Nine.“ Byly jim napsány knihy, jako „The Only Planet of Choice“ věnovaná „ to Tom and the Council of Nine,“ s tím, že Tom je údajným mluvčím pro „Nine.“ Apoštol Pavel identifikoval „Nine,“ už před 1900 lety jako </w:t>
      </w:r>
      <w:r>
        <w:rPr>
          <w:i/>
        </w:rPr>
        <w:t>„démonické nepřátele lidstva, kteří vládnou spirituálním zlem...“</w:t>
      </w:r>
      <w:r>
        <w:rPr/>
        <w:t xml:space="preserve"> (Efezským 6:12). </w:t>
      </w:r>
    </w:p>
    <w:p>
      <w:pPr>
        <w:pStyle w:val="BodyText2"/>
        <w:spacing w:before="0" w:after="120"/>
        <w:rPr/>
      </w:pPr>
      <w:r>
        <w:rPr/>
      </w:r>
    </w:p>
    <w:p>
      <w:pPr>
        <w:pStyle w:val="Heading2"/>
        <w:rPr/>
      </w:pPr>
      <w:bookmarkStart w:id="292" w:name="__RefHeading___Toc273305235"/>
      <w:bookmarkEnd w:id="292"/>
      <w:r>
        <w:rPr/>
        <w:t>Humanistická a transpersonální psychologie.</w:t>
      </w:r>
    </w:p>
    <w:p>
      <w:pPr>
        <w:pStyle w:val="BodyText2"/>
        <w:keepNext w:val="true"/>
        <w:spacing w:before="0" w:after="120"/>
        <w:rPr/>
      </w:pPr>
      <w:r>
        <w:rPr/>
        <w:t>„</w:t>
      </w:r>
      <w:r>
        <w:rPr/>
        <w:t xml:space="preserve">The Association for Humanistic Psychology“ (AHP) byla silně proniknutá otevřeným okultismem. Už v roce 1986 byli praktikující šámané hlavními mluvčími na Dvacáté čtvrté roční schůzi při San Diego State University. Účastníci dostali příležitost aby prožili a učili se, jak vyvíjet u druhých šamanský pozměněný stav vědomí vhodný pro kontakt se spirituálními bytostmi. Potom tam probíhaly séance pro zkoušení komunikací se „spirit guides“ a jinými „spirituálními přátely.“ Ve zprávě o konvenci, Los Angeles Times přiložily i fotografii Durchback Akuete, africký medicine man, jak přivádí do transu AHP spolu-presidenta L.Barbacha. </w:t>
      </w:r>
    </w:p>
    <w:p>
      <w:pPr>
        <w:pStyle w:val="Normal"/>
        <w:spacing w:before="0" w:after="120"/>
        <w:ind w:firstLine="709"/>
        <w:jc w:val="both"/>
        <w:rPr/>
      </w:pPr>
      <w:r>
        <w:rPr/>
        <w:t xml:space="preserve">AHP, které tvrdí, že že provádí vědu psychologie, inzerovalo svou 1986 konvenci v tisku „Shaman Drum: A Journal of Experiental Shamanism.“ Krátký pohled na kterékoliv číslo „Shaman´s Drum“ odhalí silnou angažovanost psychologů. Typické vydání má články jako „Learning to Trust the Spirits“ (Shaman´s Drum, Fall 1996)... a propaguje nejprimitivnější démonický okultismus jako osvobozující pravdu. Zamyslete se nad následujícím popisem pod ilustrací v nedávném článku s názvem:“Handling Hungry Spirits: Shamanic Rituals of the Embera“: Mladá haibana zpívá popěvek k vyzývání hai (duchů)...... Dívka je namalovaná ve formě hada, která slouží jako hostitelka hai (duchů) během léčby.... Oblečená do korálků s bederní páskou, haibana drží šamanskou berlu, jak tak nabízí duchům komerční alkohol a importované cigarety Marlboro. Aceite přetahuje třikrát živého hada přes pacientku tak, aby absorboval její nemoce. </w:t>
      </w:r>
    </w:p>
    <w:p>
      <w:pPr>
        <w:pStyle w:val="Normal"/>
        <w:spacing w:before="0" w:after="120"/>
        <w:ind w:firstLine="709"/>
        <w:jc w:val="both"/>
        <w:rPr/>
      </w:pPr>
      <w:r>
        <w:rPr/>
        <w:t xml:space="preserve">Inzercí v Shaman´s Drum AHP jasně doufá přilákat do svých řad více činných šámanů skrze příbuznost mezi psychoterapií, a jejich starodávným náboženstvím. Byla také jasná implikace, že psychologové by mohli naučit šámany několik nových triků... Část inzerátu zněla: </w:t>
      </w:r>
    </w:p>
    <w:p>
      <w:pPr>
        <w:pStyle w:val="BodyTextIndent2"/>
        <w:rPr/>
      </w:pPr>
      <w:r>
        <w:rPr/>
        <w:t xml:space="preserve">Nezapomenutelná příležitost učit se od některých nejslavnějších hojitelů a spirituálních vůdců v Západní Africe a Brazílii. ... Cestujte do pozměněného stavu vědomí tam, kde je možné potkat vyšší spirituální učitele a samé „bohy.“ Předměty jsou: Rituál, Meditace, Pozměněné stavy vědomí, Šámanismus a Spirituální Hojení, Média... </w:t>
      </w:r>
    </w:p>
    <w:p>
      <w:pPr>
        <w:pStyle w:val="Normal"/>
        <w:spacing w:before="0" w:after="120"/>
        <w:ind w:firstLine="709"/>
        <w:jc w:val="both"/>
        <w:rPr/>
      </w:pPr>
      <w:r>
        <w:rPr/>
        <w:t xml:space="preserve">Co si představují, „vědečtí“ psychologové pod termíny jako „higher spirit teachers,“ „gods,“ „Spirit healing,“ a „Mediumship“? Transpersonální psychologie je ještě více otevřená o své okultní angažovanosti. Jedny noviny ohlásily: Vidět vise. Mluvit v jazycích, Procházet se a mluvit s Ježíšem. Blaženost s Buddhou. Zápasit se Satanem. Vidět UFO. ... Zní to jako výčet psychologických chorob od lidí, kteří zmagořili. Opravdu zmagořili? ..... Ústav pro transpersonální psychologii v Menlo Parku (Kalifornie) .... psychiatři, psychologové, a poradci, jsou odborníci na rozeznávání spirituality, jako důležitý prvek lidské podstaty. (Joan Cannell, „The Spiritual Frontier“ in San José Mercury News June 14 1986)... </w:t>
      </w:r>
    </w:p>
    <w:p>
      <w:pPr>
        <w:pStyle w:val="Normal"/>
        <w:spacing w:before="0" w:after="120"/>
        <w:ind w:firstLine="709"/>
        <w:jc w:val="both"/>
        <w:rPr/>
      </w:pPr>
      <w:r>
        <w:rPr/>
        <w:t xml:space="preserve">Profesor Charles Tart považuje transpersonální psychologii za spirituální psychologii. Byl nazván jedním z předních odborníků této země na transpersonální psychologii, psychologii spirituálního růstu.“ Jeho antologie Altered States of Consciousness a Transpersonal Psychologies, jsou považovány za klasiku.“ Tart píše: Spirituální psychologie, které ukazují jak růst spirituálně je možné nalézti zakotvené v Sufismu, v různých formách Buddhismu jako třeba Zen, v tradičních praktikách jógy. Obvykle učí, že vaše destinace je, aby jste se vyvinuli do vyšší přirozenosti. </w:t>
      </w:r>
    </w:p>
    <w:p>
      <w:pPr>
        <w:pStyle w:val="Normal"/>
        <w:spacing w:before="0" w:after="120"/>
        <w:ind w:firstLine="709"/>
        <w:jc w:val="both"/>
        <w:rPr/>
      </w:pPr>
      <w:r>
        <w:rPr/>
        <w:t xml:space="preserve">Ve svém příspěvku do Journal of Humanistic Psychology psycholog John Heider přiznává, že hlavním katalyzátorem v rozvoji transpersonální psychologie bylo „široké používání a zneužívání psychedelických substancí jako marihuana LSD, a mescaline. Psychedelické drogy daly nepopíratelnou evidenci, že pozměněné stavy mysli jsou reálné a že cestička k transcendentní zkušenosti existuje. </w:t>
      </w:r>
    </w:p>
    <w:p>
      <w:pPr>
        <w:pStyle w:val="Normal"/>
        <w:spacing w:before="0" w:after="120"/>
        <w:ind w:firstLine="709"/>
        <w:jc w:val="both"/>
        <w:rPr/>
      </w:pPr>
      <w:r>
        <w:rPr/>
        <w:t xml:space="preserve"> </w:t>
      </w:r>
    </w:p>
    <w:p>
      <w:pPr>
        <w:pStyle w:val="Heading2"/>
        <w:rPr/>
      </w:pPr>
      <w:bookmarkStart w:id="293" w:name="__RefHeading___Toc273305236"/>
      <w:bookmarkEnd w:id="293"/>
      <w:r>
        <w:rPr/>
        <w:t>Odkaz Sigmunda Freuda.</w:t>
      </w:r>
    </w:p>
    <w:p>
      <w:pPr>
        <w:pStyle w:val="Normal"/>
        <w:spacing w:before="0" w:after="120"/>
        <w:ind w:firstLine="709"/>
        <w:jc w:val="both"/>
        <w:rPr/>
      </w:pPr>
      <w:r>
        <w:rPr/>
        <w:t xml:space="preserve">Ukázalo se, že Freud byl podvod. Jeho práce nebyla vědecká. Některé ze studií jeho případů, které nabídnul na podporu svých teorií, jsou zakuklené autobiografické skeče. Jeho „objevy“ odrážejí jeho vlastní sexuální posedlost, právě tak, jako u Junga. Ranná korespondence mezi nimi má také otázky na Freuda, týkajících se způsobu svedení pacientky, Sabiny Spielrein. Jung měl jiné milenky - právě tak jako Freud nebyl omezen na svou švagrovou, Minna Bernays. Moderní psychologie vyvěrají povětšině ze sexuální zvrácenosti a vzpoury proti Bohu se strany jejich „objevitelů.“ </w:t>
      </w:r>
    </w:p>
    <w:p>
      <w:pPr>
        <w:pStyle w:val="Normal"/>
        <w:spacing w:before="0" w:after="120"/>
        <w:ind w:firstLine="709"/>
        <w:jc w:val="both"/>
        <w:rPr/>
      </w:pPr>
      <w:r>
        <w:rPr/>
        <w:t xml:space="preserve">Freudovy teorie byly založené na jeho zvráceném pohledu, že všechny myšlenky, pocity a motivace mají své kořeny v sexuální touze. Jeho „Oidipovský Komplex“ pro který není možno najít evidenci ve všeobecné populaci, jasně obrážela jeho vlastní posedlost s incestem. Zlo, které povstalo z vlivu Freuda a Junga nelze ani odhadnout. Dokonce velmi známý německý časopis Der Spiegel v červenci 1994 ve svém článku naznačil možnost démonické účasti na Jungově a Freudově psychologii. ... I když on sám byl zdiskreditovaný, dvě z Freudových teorií zůstaly jako hlavní podpora většiny psychologie a psychoterapie: nevědomý a psychický determinismus. Freud si přisvojoval objev skutečnosti, že lidské chování je hnáno nutkáním povstávajícím z dětských traumat a které leží skryté v oblasti zvané „nevědomí“ a lze jej dosáhnout a léčit pouze psychoterapií. Profesor Dawes vyjadřuje své pobouření: </w:t>
      </w:r>
      <w:r>
        <w:rPr>
          <w:i/>
        </w:rPr>
        <w:t>„Nejzhoubnější z těchto pověr je, že chování dospělých je určováno hlavně dětskými prožitky, dokonce i nepatrných, a hlavně těch, které buď vyzdvihují či snižují naše sebevědomí...“</w:t>
      </w:r>
      <w:r>
        <w:rPr/>
        <w:t xml:space="preserve"> (Dawes, House). </w:t>
      </w:r>
    </w:p>
    <w:p>
      <w:pPr>
        <w:pStyle w:val="Normal"/>
        <w:spacing w:before="0" w:after="120"/>
        <w:ind w:firstLine="709"/>
        <w:jc w:val="both"/>
        <w:rPr/>
      </w:pPr>
      <w:r>
        <w:rPr/>
        <w:t xml:space="preserve">Zřejmý efekt těchto teorií je zbavit viny zločince ať už spáchal(a) cokoliv. Na indexu Freudova obsažného díla, schází jedno jediné slovo: Odpovědnost. Bez odpovědnosti není vinný nikdo. Alkoholismus a návyk na drogy jsou „nemoce,“ kriminalita se stala „produktem“ sociálního prostředí, ve kterém byli lidé vychováni, a tak dále. (Gross, Psychological).. Namísto viny, my všichni jsme oběti - nejenom toho, co se nám stalo, ale oběti našich vlastních pocitů - a tím bez jakékoliv odpovědnosti. A tak District of Columbia odvolací soud ve svém rozhodnutí, že nikdo nemůže být odpovědný za zločin pakliže měl „neodolatelné nutkání.“ Toto rozhodnutí vedlo později k osvobození Joh Hinckley-e, který se pokusil o atentát na presidenta Reagana. (Dawes, House). </w:t>
      </w:r>
    </w:p>
    <w:p>
      <w:pPr>
        <w:pStyle w:val="Normal"/>
        <w:spacing w:before="0" w:after="120"/>
        <w:ind w:firstLine="709"/>
        <w:jc w:val="both"/>
        <w:rPr/>
      </w:pPr>
      <w:r>
        <w:rPr/>
      </w:r>
    </w:p>
    <w:p>
      <w:pPr>
        <w:pStyle w:val="Heading2"/>
        <w:rPr/>
      </w:pPr>
      <w:bookmarkStart w:id="294" w:name="__RefHeading___Toc273305237"/>
      <w:r>
        <w:rPr/>
        <w:t>Znovunabytí „potlačených“ vzpomínek.</w:t>
      </w:r>
      <w:bookmarkEnd w:id="294"/>
      <w:r>
        <w:rPr/>
        <w:t xml:space="preserve"> </w:t>
      </w:r>
    </w:p>
    <w:p>
      <w:pPr>
        <w:pStyle w:val="Normal"/>
        <w:spacing w:before="0" w:after="120"/>
        <w:ind w:firstLine="709"/>
        <w:jc w:val="both"/>
        <w:rPr/>
      </w:pPr>
      <w:r>
        <w:rPr/>
        <w:t xml:space="preserve">Pakliže problém leží někde v minulosti, člověk se musí do minulosti vrátit, odhalit a jednat s tím traumatem. Tento proces se jmenuje „regression therapy“ a vyvolává mnoho kritických otázek. Paměť má daleko do dokonalosti, často se mýlí a je vypočítavá, jak bylo dokázáno mnoha vědeckými testy. .. Potom jde o cestu, kterou se vzpomínky v terapii extraktují. Pacient je nenápadně vedený do vysoce ovlivnitelného stavu mysli, potom v pokusu pomoci jeho paměti, dostává vodící doporučení. Tato doporučení velmi často převládnou a stanou se spouští „vzpomínky“ události, která se nikdy nestala. Události jsou pak vytvářeny stejnou cestou jakou používá šaman. Terapeut má velmi často svou vlastní - má svůj vlastní program, a činí nátlak na pacienta aby si „upamatoval“ to, co on terapeut - bez jakékoliv evidence - rozhodl, že je tím problémem. V případě že se pacient nemůže upamatovat, je obviňován, že potlačuje vzpomínku, nebo že odmítá se upamatovat. Freudův modus operandus pokračuje dodnes. Freud napsal: </w:t>
      </w:r>
      <w:r>
        <w:rPr>
          <w:i/>
        </w:rPr>
        <w:t xml:space="preserve">„Nesmíme věřit, co pacienti říkají, (když popírají jakékoliv vzpomínky) vždy musíme předpokládat a také jim sdělovat, že si něco ponechali pro sebe. ... Na tomto musíme trvat, musíme opakovat tlak a presentovat sebe jako neomylné, až nám něco řeknou. .. technika nátlaku nikdy nepochybí...“ </w:t>
      </w:r>
    </w:p>
    <w:p>
      <w:pPr>
        <w:pStyle w:val="Normal"/>
        <w:spacing w:before="0" w:after="120"/>
        <w:ind w:firstLine="709"/>
        <w:jc w:val="both"/>
        <w:rPr/>
      </w:pPr>
      <w:r>
        <w:rPr/>
        <w:t xml:space="preserve">Tento druh terapie opakovatelně vedl k falešným vzpomínkám. Tisíce rodin po celé Americe byly zničeny falešnými vzpomínkami na údajné sexuální a satanické rituální zneužití (SRA), které se nikdy nestaly. Obvinění (většinou otcové) bojují zpět a soudy rozhodovaly o velikých částkách peněz, které museli žalovaní terapeuti platit jako kompenzaci. Většina „vzpomínek“ na údajné sexuální zneužití a SRA jsou „odhaleny“ v hypnóze. Freud sám tuto techniku používal. Prokázalo se, že hypnóza vytváří falešné vzpomínky. Proto svědectví takto získané, je nepřípustné ve většině US států. Ano, skutečné vzpomínky byly pod hypnózou vyvolány, ale zde se setkáváme s vážným problémem .... Osoby „vrácené zpět“ v hypnóze do dělohy, si „pamatovaly“ detaily vlastního porodu (včetně konverzací kterým nemohly porozumět). Ale vědeckým faktem je, že mozek (myelin sheating) je příliš nevyvinutý, aby byl schopný mít vzpomínky. Tyto „vzpomínky“ zřejmě z mozku nepřišly. Lze se pouze domnívat, že nějaká jiná mysl tyto „vzpomínky“ dodala ve formě podvrhu. </w:t>
      </w:r>
    </w:p>
    <w:p>
      <w:pPr>
        <w:pStyle w:val="Normal"/>
        <w:spacing w:before="0" w:after="120"/>
        <w:ind w:firstLine="709"/>
        <w:jc w:val="both"/>
        <w:rPr/>
      </w:pPr>
      <w:r>
        <w:rPr/>
        <w:t>Už jsme viděli spojitost mezi okultem a reinkarnací, základním článkem víry Východního mysticismu a čarodějnictví. Pod hypnoterapií se produkují faktuální „vzpomínky“ o prostředí a událostech z údajných minulých životů a dokonce se občas vyprodukuje i cizí jazyky. Opět jsme nuceni k neuniknutelnému závěru, že nějaká jiná mysl tato data dodává - data která jsou za hranicí schopnosti osoby pod hypnózou. Používajíce „spirit guides,“ šamané používají tuto stejnou techniku po tisíce let.</w:t>
      </w:r>
    </w:p>
    <w:p>
      <w:pPr>
        <w:pStyle w:val="Normal"/>
        <w:spacing w:before="0" w:after="120"/>
        <w:ind w:firstLine="709"/>
        <w:jc w:val="both"/>
        <w:rPr/>
      </w:pPr>
      <w:r>
        <w:rPr/>
      </w:r>
    </w:p>
    <w:p>
      <w:pPr>
        <w:pStyle w:val="Heading2"/>
        <w:rPr/>
      </w:pPr>
      <w:bookmarkStart w:id="295" w:name="__RefHeading___Toc273305238"/>
      <w:r>
        <w:rPr/>
        <w:t>Rozdvojené osobnosti?</w:t>
      </w:r>
      <w:bookmarkEnd w:id="295"/>
      <w:r>
        <w:rPr/>
        <w:t xml:space="preserve"> </w:t>
      </w:r>
    </w:p>
    <w:p>
      <w:pPr>
        <w:pStyle w:val="Normal"/>
        <w:spacing w:before="0" w:after="120"/>
        <w:ind w:firstLine="709"/>
        <w:jc w:val="both"/>
        <w:rPr/>
      </w:pPr>
      <w:r>
        <w:rPr/>
        <w:t xml:space="preserve">Další klam zplozený z Freudových teorií o nevědomí a psychickém determinismu je přesvědčení, že člověk může být „obydlen“ mnoha osobnostmi. Takový pacient je prý postižený s „multiple personality disorder“ (MPD). Sotva někdo slyšel o MPD před filmem „The Three Faces of Eve“ z roku 1957. Vypráví příběh Christine Costner Sizemore, které po mnoha terapiích údajně manifestovala 22 různých osobností. V roce 1973 kniha Sybil a její film v 1977 zapříčinila úplnou explozi tohoto přesvědčení a MPD byla spojována se sexuálním zneužitím. Publikace Michelle Remembers přidala k MPD ještě dimenzi SRA. </w:t>
      </w:r>
    </w:p>
    <w:p>
      <w:pPr>
        <w:pStyle w:val="Normal"/>
        <w:spacing w:before="0" w:after="120"/>
        <w:ind w:firstLine="709"/>
        <w:jc w:val="both"/>
        <w:rPr/>
      </w:pPr>
      <w:r>
        <w:rPr/>
        <w:t>V roce 1980 byla MPD identifikována v DSM-III jako psychiatrická porucha. Dnes někteří psychologové teorizují, že my všichni máme rozdvojené personality a že lidstvo by mohlo učinit veliký evoluční skok vpzřed tím, že se naučí tuto vnitřní sílu „osedlat.“ Další psychologové poukazují na spojitost MPD k okultním prožitkům a vztah „rozdvojených“ k „vyššímu já,“ objeveném v jogínském transu. (Ray Grasse, „The Crowd Within: Multiple personality disorder, and Traditional Esoteric Psychologies“ in The Quest Autumn 1994). Popis klinického lékaře Armanda DiMele-ho z New Yorku činí to okultní spojení velmi jasné:</w:t>
      </w:r>
    </w:p>
    <w:p>
      <w:pPr>
        <w:pStyle w:val="Normal"/>
        <w:spacing w:before="0" w:after="120"/>
        <w:ind w:firstLine="709"/>
        <w:jc w:val="both"/>
        <w:rPr/>
      </w:pPr>
      <w:r>
        <w:rPr>
          <w:i/>
        </w:rPr>
        <w:t>„</w:t>
      </w:r>
      <w:r>
        <w:rPr>
          <w:i/>
        </w:rPr>
        <w:t>V jednání s rozdvojenou osobností vlastně zvete tu věc skrze hypnózu. Mluvil jsem se „spirituálními hlasy,“ které přišly skrze „rozdvojence“ a které mi řekly o mém dětství. Podrobnosti, jako věci visící na zdích našeho domě. Existuje jakási nepopíratelná evidence něčeho čemu nerozumíme a ani nemůžeme změřit...“</w:t>
      </w:r>
      <w:r>
        <w:rPr/>
        <w:t xml:space="preserve"> (Klimo, Canneling).. </w:t>
      </w:r>
    </w:p>
    <w:p>
      <w:pPr>
        <w:pStyle w:val="Normal"/>
        <w:spacing w:before="0" w:after="120"/>
        <w:ind w:firstLine="709"/>
        <w:jc w:val="both"/>
        <w:rPr/>
      </w:pPr>
      <w:r>
        <w:rPr/>
        <w:t xml:space="preserve">Kalifornský psychiatr Ralph B.Allison, jeden z vedoucích autorit na MPD, je pevný věřící ve „vyšší já“ a sám je praktikuje. Říká: </w:t>
      </w:r>
      <w:r>
        <w:rPr>
          <w:i/>
        </w:rPr>
        <w:t>„Každý z nás máme k němu přístup. Nemusíme chodit k médiu. Můžeme to dělat privátně, potichu....“</w:t>
      </w:r>
      <w:r>
        <w:rPr/>
        <w:t xml:space="preserve"> Allison občas nazývá své „vyšší já“ „Mike,“ a ponechává si pro sebe svůj posudek, kdo či co by finálně „Mike“ mohl být. MPD pacienti, podle Allisona nenaslouchají vyšším pomocníkům, a tak proto trpí. Terapie v sobě zahrnuje také učení naslouchat. (Klimo, Channeling). Je tohle věda? V klasické okultní terminologii, doktor Allison nazývá tyto „jednotky“ jako „Ascended Masters,“ kteří - jak on věří, jsou příbuzní našich „vyšších já.“ Na základě zkušenosti s MPD, tento psychiatr se dostal k víře „nefyzických myslí.“ V konversaci s těmito „jednotkami“ mu některé říkají: </w:t>
      </w:r>
      <w:r>
        <w:rPr>
          <w:i/>
        </w:rPr>
        <w:t>„Nestarej se o to, odkud přicházíme, jaká je naše adresa, nebo kde jsme žili před tím!“</w:t>
      </w:r>
      <w:r>
        <w:rPr/>
        <w:t xml:space="preserve"> Jiní opět vyprávějí: </w:t>
      </w:r>
      <w:r>
        <w:rPr>
          <w:i/>
        </w:rPr>
        <w:t>„V mém posledním životě jsem žil jako Sioux v Dakotách, a už tenkrát jsme měl rozdvojenou osobnost, a tak mně poslal Bůh, abych jí (pacientce) pomohl v jejích potížích. Jsem na to odborník.“</w:t>
      </w:r>
      <w:r>
        <w:rPr/>
        <w:t xml:space="preserve"> </w:t>
      </w:r>
    </w:p>
    <w:p>
      <w:pPr>
        <w:pStyle w:val="Normal"/>
        <w:spacing w:before="0" w:after="120"/>
        <w:ind w:firstLine="709"/>
        <w:jc w:val="both"/>
        <w:rPr/>
      </w:pPr>
      <w:r>
        <w:rPr/>
        <w:t xml:space="preserve">V typickém postoji psychiatra, dr. Allison říká: </w:t>
      </w:r>
      <w:r>
        <w:rPr>
          <w:i/>
        </w:rPr>
        <w:t>„Kdo jsem já, abych se dohadoval? Mojí prací je pomáhat lidem, a je mi úplně jedno, odkud informace přichází. Ptám se jen: funguje to?“</w:t>
      </w:r>
      <w:r>
        <w:rPr/>
        <w:t xml:space="preserve"> Ve skutečnosti by identita těchto bytostí měla být velmi důležitá. Zní to jako démonická posedlost.... Mezi mnoha případy, které by mohli být humorné, kdyby nebyly tragické, je případ ženy jménem Nadean Cool, která žalovala svého bývalého psychiatra pro trestnou nedbalost, protože jí řekl, </w:t>
      </w:r>
      <w:r>
        <w:rPr>
          <w:i/>
        </w:rPr>
        <w:t>„že má 120 osobostí, a potom účtoval její pojišťovně účet za ´grupovou terapii´.“</w:t>
      </w:r>
      <w:r>
        <w:rPr/>
        <w:t xml:space="preserve"> Blue Cross, (jedna z hlavních pojišťoven) která zaplatila 113 tisíc dolarů psychiatrovi Dr.Kenneth Olsonovi a 114 tisíc St.Elisabeth Hospital ve Wisconsinu, se přidala ke Cool-ové v žalobě s tím, že Olson jí účtoval za skupinovou léčbu a tvrdil, že ošetřoval víc než jednu osobu. (St.Petersburg, Florida Times, Feb.12 1997)... Co je tohle za vědu? Už zdravý rozum se brání.... </w:t>
      </w:r>
    </w:p>
    <w:p>
      <w:pPr>
        <w:pStyle w:val="Normal"/>
        <w:spacing w:before="0" w:after="120"/>
        <w:ind w:firstLine="709"/>
        <w:jc w:val="both"/>
        <w:rPr/>
      </w:pPr>
      <w:r>
        <w:rPr/>
      </w:r>
    </w:p>
    <w:p>
      <w:pPr>
        <w:pStyle w:val="Heading2"/>
        <w:rPr/>
      </w:pPr>
      <w:bookmarkStart w:id="296" w:name="__RefHeading___Toc273305239"/>
      <w:r>
        <w:rPr/>
        <w:t>Mimozemšťané a psychologie.</w:t>
      </w:r>
      <w:bookmarkEnd w:id="296"/>
      <w:r>
        <w:rPr/>
        <w:t xml:space="preserve"> </w:t>
      </w:r>
    </w:p>
    <w:p>
      <w:pPr>
        <w:pStyle w:val="Normal"/>
        <w:spacing w:before="0" w:after="120"/>
        <w:ind w:firstLine="709"/>
        <w:jc w:val="both"/>
        <w:rPr/>
      </w:pPr>
      <w:r>
        <w:rPr/>
        <w:t>Ať už kult UFO je mýt, kouzlo či šílenství, jeho velekněží jsou psychiatři, a náboženský rituál, který používají, je hypnóza. Tato starodávná šamanská metoda činí pojítko mezi UFO, NDE, a okult</w:t>
      </w:r>
      <w:r>
        <w:fldChar w:fldCharType="begin"/>
      </w:r>
      <w:r>
        <w:rPr/>
        <w:instrText xml:space="preserve"> XE "okult" </w:instrText>
      </w:r>
      <w:r>
        <w:rPr/>
        <w:fldChar w:fldCharType="separate"/>
      </w:r>
      <w:r>
        <w:rPr/>
      </w:r>
      <w:r>
        <w:rPr/>
        <w:fldChar w:fldCharType="end"/>
      </w:r>
      <w:r>
        <w:rPr/>
        <w:t>. Velmi málo z těch, kteří byli uneseni ( na UFO) - pakliže vůbec někdo - má vědomou vzpomínku na tuto údajnou příhodu. Při procesu regresse do minulosti pod hypnózou, (s pomocí nějakých nápovědí), „vzpomínka“ na „únos“ a na to že byl(a) fiziologicky vyšetřen(a) a možná i někdy sexuálně napaden(a) je odhaleno terapeutem - přesně tak, jako „vzpomínky“ údajného sexuálního zneužití v dětství byly „odhaleny“ po tisících... Jacques Vallee považuje regressi pod hypnózou k odhalení vzpomínek za „velmi pochybnou metodu, která se - bohužel stala standardem ve vyšetřování UFO. (Vallee, Revelations).. Ve skutečnosti se může, každý hypnotizovaný subjekt, „upamatovat“ jak byl unesen UFO, a bude se to podobat údajně skutečným „únosům,“ jako vejce vejci. Zážitky tak zvané klinické smrti se dají také duplikovat pod hypnózou, čímž se ukazuje spojení mezi UFO jevy a okultem. (Greenberg, Encounters)...</w:t>
      </w:r>
    </w:p>
    <w:p>
      <w:pPr>
        <w:pStyle w:val="Normal"/>
        <w:spacing w:before="0" w:after="120"/>
        <w:ind w:firstLine="709"/>
        <w:jc w:val="both"/>
        <w:rPr/>
      </w:pPr>
      <w:r>
        <w:rPr/>
        <w:t xml:space="preserve">Po celé Americe, stovky skupin lidí, kteří věří, že se setkali s mimozemšťany anebo byli uneseni, se scházejí pravidelně,, obvykle pod vedením psychiatra. Typická je skupina z předměstí Los Angeles, kterou vede hypnoterapeutka Yvonne Smith </w:t>
      </w:r>
      <w:r>
        <w:rPr>
          <w:i/>
        </w:rPr>
        <w:t>„pro lidi, kteří se domnívají, že jejich sexuální a rozmnožovací chování, je kontrolováno mimozemšťany.“</w:t>
      </w:r>
      <w:r>
        <w:rPr/>
        <w:t xml:space="preserve"> (John Vaughan, „UFO, space alien stories, fill the ether once more,“ in Santa Barbara News Press, November 20, 1994).. </w:t>
      </w:r>
    </w:p>
    <w:p>
      <w:pPr>
        <w:pStyle w:val="Normal"/>
        <w:spacing w:before="0" w:after="120"/>
        <w:ind w:firstLine="709"/>
        <w:jc w:val="both"/>
        <w:rPr/>
      </w:pPr>
      <w:r>
        <w:rPr/>
        <w:t xml:space="preserve">Hlavním knězem v únosech UFO je Dr. John E. Mack, profesor psychiatrie při Cambridge Hospital, Harvard Medical School, laureát Pulitzer Price. Intervieoval víc než sto lidí, kteří tvrdí, že byli unešeni na palubu UFO. Většinu toho, co tvrdí že se naučil z těchto pohovorů, je uvedeno v jeho knize „Abduction: Human Encounters with Aliens. James S.Gordon zrevidoval tuto knihu v New York Times: </w:t>
      </w:r>
    </w:p>
    <w:p>
      <w:pPr>
        <w:pStyle w:val="Normal"/>
        <w:spacing w:before="0" w:after="120"/>
        <w:ind w:firstLine="709"/>
        <w:jc w:val="both"/>
        <w:rPr>
          <w:i/>
          <w:i/>
        </w:rPr>
      </w:pPr>
      <w:r>
        <w:rPr>
          <w:i/>
        </w:rPr>
        <w:t xml:space="preserve">Po čtyři roky tento známý psychiatr zaznamenával podivné a napínavé zprávy od normálních lidí, kteří věří, že byli uneseni z jejich domů a automobilů a transportováni skrze stěny, na paprsku světla, do hvězdných lodí. Tito výmluvní sensitivní a dobře vzdělaní lidé nebyli - podle dr. Macka, psychotičtí, blouznící či toužící po publicitě. Jejich zážitek s únosem na UFO se zdá být zdrojem, ne symptomem jejich nesnází... Jak tak dr. Mack naslouchal, počal věřit že jejich prožitky byly, v určitém smyslu „skutečné,“ a - pod hypnózou - jejich fragmentované vzpomínky se stanou krystaly, kolem nichž se formují komplikované scény únosu, zneužití a instrukcí... </w:t>
      </w:r>
    </w:p>
    <w:p>
      <w:pPr>
        <w:pStyle w:val="Normal"/>
        <w:spacing w:before="0" w:after="120"/>
        <w:ind w:firstLine="709"/>
        <w:jc w:val="both"/>
        <w:rPr/>
      </w:pPr>
      <w:r>
        <w:rPr/>
        <w:t xml:space="preserve">Jak jeho kniha prozrazuje, Dr.Mack počal vidět spojení mezi únosy UFO, zážitky blízko smrti, a regresse minulého života. Všechny tyto zkušenosti jsou, jak Mack navrhuje, jsou pomocným faktorem k znovuzískání věčné (okultní) moudrosti... </w:t>
      </w:r>
    </w:p>
    <w:p>
      <w:pPr>
        <w:pStyle w:val="Normal"/>
        <w:spacing w:before="0" w:after="120"/>
        <w:ind w:firstLine="709"/>
        <w:jc w:val="both"/>
        <w:rPr/>
      </w:pPr>
      <w:r>
        <w:rPr/>
        <w:t xml:space="preserve">Bohužel, vyprávění unesených postrádá váhu autority, kterou by Mack a souhlasící čtenáři k tomu rádi přidali. .... Je to právě zde, přesně na klinické a vědecké půdě, kde je jeho kniha zranitelná kritikou. Právě tak znepokující je nedostatek materiálu o metodách dr.Mack-a, jak vyvolává hypnotický trans, či jaké otázky podává svým subjektům pod hypnózou, a potom jeho prohlášení, že on a „unesení“ „spolu-vytvářejí“ jejich realitu... </w:t>
      </w:r>
    </w:p>
    <w:p>
      <w:pPr>
        <w:pStyle w:val="Normal"/>
        <w:spacing w:before="0" w:after="120"/>
        <w:ind w:firstLine="709"/>
        <w:jc w:val="both"/>
        <w:rPr/>
      </w:pPr>
      <w:r>
        <w:rPr/>
        <w:t xml:space="preserve">Dr. John Mack hovoří o </w:t>
      </w:r>
      <w:r>
        <w:rPr>
          <w:i/>
        </w:rPr>
        <w:t>„jevech, které se zdají přicházet z jiné dimenze; informace získané telepatií, věštectví a celou psi (psychickou) říši; prožitky mimo tělo, prožitky z blízké smrti, telekinese a jev únosu UFO, to jest o jevech, které se mohou manifestovat ve fyzickém světě, ale zdají se mít původ v dimenzi jiné, přicházejí z neviditelného místa.“</w:t>
      </w:r>
      <w:r>
        <w:rPr/>
        <w:t xml:space="preserve"> (John E.Mack, M.D. „Studying Intrusions from the Subtle Realm: How Can We Deepen Our Knowledge?“ v článku „When Cosmic Cultures Meet, the Proceedings “: An International Conference Presented by the Human Potential Foundation, May 27-29 1995)... Popisuje svět okultu, ve který počal vášnivě věřit... </w:t>
      </w:r>
    </w:p>
    <w:p>
      <w:pPr>
        <w:pStyle w:val="Normal"/>
        <w:spacing w:before="0" w:after="120"/>
        <w:ind w:firstLine="709"/>
        <w:jc w:val="both"/>
        <w:rPr/>
      </w:pPr>
      <w:r>
        <w:rPr/>
        <w:t xml:space="preserve">Karl Jung žil ve stálém zmatku, stav který ho pronásledoval od dětství. Byl zmítán pomyšlením na to, který stav je ten skutečný: vědomý či nevědomý. Tato ambivalence nebo-li dvojakost se ukazuje jasně následující popis jednoho snu, který zároveň odhaluje jeho názor na UFO a skutečnost, že Jung měl hlubší problémy nežli jeho pacienti: Z mého domu jsem zachytil pohled na dva čočkovité kovově zářící disky řítící se přes dům...dvě UFO. Potom přiletěl další předmět: optický objektiv s kovovým prodloužením, které vedlo do schránky - jako laterna magika. Ze vzdálenosti šedesáti - sedmdesáti yardů se to zastavilo ve vzduchu zaměřené přímo na mne...... Probudil jsem se s pocitem úžasu. Prolétla mi hlavou myšlenka: Stále si myslíme, že UFO jsou naší projekcí. Nyní to vypadá tak, že my jsme jejich projekcí. Jsem promítán to laternou magikou jako C.G.Jung. Ale kdo manipuluje tím aparátem? (C.G.Jung, Memories, Dreams, Reflections, 1963). </w:t>
      </w:r>
    </w:p>
    <w:p>
      <w:pPr>
        <w:pStyle w:val="Normal"/>
        <w:spacing w:before="0" w:after="120"/>
        <w:ind w:firstLine="709"/>
        <w:jc w:val="both"/>
        <w:rPr/>
      </w:pPr>
      <w:r>
        <w:rPr/>
      </w:r>
    </w:p>
    <w:p>
      <w:pPr>
        <w:pStyle w:val="Heading2"/>
        <w:rPr/>
      </w:pPr>
      <w:bookmarkStart w:id="297" w:name="__RefHeading___Toc273305240"/>
      <w:bookmarkEnd w:id="297"/>
      <w:r>
        <w:rPr/>
        <w:t>Ohromující produkty hypnotického transu.</w:t>
      </w:r>
    </w:p>
    <w:p>
      <w:pPr>
        <w:pStyle w:val="Normal"/>
        <w:spacing w:before="0" w:after="120"/>
        <w:ind w:firstLine="709"/>
        <w:jc w:val="both"/>
        <w:rPr/>
      </w:pPr>
      <w:r>
        <w:rPr/>
        <w:t xml:space="preserve">Záhadné efekty, které provázejí hypnózu, ponechávají vědce v hádankách. Občas se objeví spontánní „vzpomínky“ na minulé a budoucí životy, ze kterých se nejméně jedna pětina týká života na jiných planetách... (Martin </w:t>
      </w:r>
      <w:r>
        <w:rPr>
          <w:rFonts w:eastAsia="Symbol" w:cs="Symbol" w:ascii="Symbol" w:hAnsi="Symbol"/>
        </w:rPr>
        <w:t></w:t>
      </w:r>
      <w:r>
        <w:rPr/>
        <w:t xml:space="preserve"> Deidre Bobgan „Hypnosis and the Christian,“ 1984).. Hypnotický trans také produkuje zkušenosti běžné při stimulaci psychodelickou drogou, TM, a při formách jógy či Východní meditace. (Greenberg, Encounters).. Kromě toho, hypnotizované subjekty spontánně manifestují psychické síly, věštění, prožitky mimo těla a celou škálu okultních jevů. (Greenberg, Encounters ; DeHerrera „Hypnosis). </w:t>
      </w:r>
    </w:p>
    <w:p>
      <w:pPr>
        <w:pStyle w:val="Normal"/>
        <w:spacing w:before="0" w:after="120"/>
        <w:ind w:firstLine="709"/>
        <w:jc w:val="both"/>
        <w:rPr/>
      </w:pPr>
      <w:r>
        <w:rPr/>
        <w:t xml:space="preserve">Povšimněte si případu Williama, inteligentního, vyrovnaného, jednadvacetiletého studenta, hypnotizovaného profesorem Tartem. William prožilů to stejné kosmické vědomí a sebe-uskutečnění, jaké je vyvolané jógou nebo klinickou smrtí. Prožil hluboký mír, potom oddělení od těla, posléze oddělení se od vlastní osobnosti a vplynutí do vesmíru - pocit, že je všechno bez omezení v tom, co by chtěl prožít, či čím by chtěl být. Cítil plnnost Božího vědomí, </w:t>
      </w:r>
      <w:r>
        <w:rPr>
          <w:i/>
        </w:rPr>
        <w:t>„ve kterém čas, prostor a ego jsou předpokládaně transcendovány. Zbylo jen čisté uvědomění si primální nicoty, ze které veškeré manifestované stvoření pochází.“</w:t>
      </w:r>
      <w:r>
        <w:rPr/>
        <w:t xml:space="preserve"> (Bobgan, Hypnosis).. </w:t>
      </w:r>
    </w:p>
    <w:p>
      <w:pPr>
        <w:pStyle w:val="Normal"/>
        <w:spacing w:before="0" w:after="120"/>
        <w:ind w:firstLine="709"/>
        <w:jc w:val="both"/>
        <w:rPr/>
      </w:pPr>
      <w:r>
        <w:rPr/>
        <w:t xml:space="preserve">Akceptovaná teprve v roce 1958 Americkou Lékařskou Asociací, jako terapeutická technika, hypnóza se zdá demonstrovat sílu mysli, která ovlivňuje tělo. Je to vliv placeba pod přesnou kontrolou. Existuje dokonce evidence, že </w:t>
      </w:r>
      <w:r>
        <w:rPr>
          <w:i/>
        </w:rPr>
        <w:t>„dochází k buněčným změnám, vedle změn chování.“</w:t>
      </w:r>
      <w:r>
        <w:rPr/>
        <w:t xml:space="preserve"> Martin </w:t>
      </w:r>
      <w:r>
        <w:rPr>
          <w:rFonts w:eastAsia="Symbol" w:cs="Symbol" w:ascii="Symbol" w:hAnsi="Symbol"/>
        </w:rPr>
        <w:t></w:t>
      </w:r>
      <w:r>
        <w:rPr/>
        <w:t xml:space="preserve"> Deidre Bobgan píší: </w:t>
      </w:r>
      <w:r>
        <w:rPr>
          <w:i/>
        </w:rPr>
        <w:t>„To, že spojíte slovo hypnóza se slovem terapie, neznamená, že jste ji vyzdvihli z okultu do vědy.“ Bílý límeček může vypadat důvěryhodněji než peří a pomalovaná tvář, ale základ je stejný. Hypnóza je hypnóza, ať se jí říká lékařská hypnóza, hypnoterapie, autosugesce či cokoliv jiného. Hypnóza v rukou lékaře je právě tak vědecká, jako proutek na hledání vody v ruce stavebního inženýra.“</w:t>
      </w:r>
      <w:r>
        <w:rPr/>
        <w:t xml:space="preserve"> (Bobgan, Hypnosis). </w:t>
      </w:r>
    </w:p>
    <w:p>
      <w:pPr>
        <w:pStyle w:val="BodyText2"/>
        <w:spacing w:before="0" w:after="120"/>
        <w:rPr/>
      </w:pPr>
      <w:r>
        <w:rPr/>
        <w:t>Někteří lékaři používají hypnózu jako anesthetikum. Když se některým hypnotizovaným pacientům oznámí, že žádnou bolest nepocítí, nebo že nenastane krvácení, stane se to skutečností u mnoha subjektů. Nebo naznačení že cigarety chutnají odporně, na příklad mohou pomoci přestat kouřit ..... Jógy a jiné typy Východní meditace jsou formou samohypnózy, či autosugesce. Jsou praktikovány různé druhy sebe-hypnózy. Založeno na létech bádání, lékař William Kroger a psycholog William Fezler varují, aby se nikdo nenechal zmást tak zvaně údajnými rozdíly mezi hypnózou Zen, jóga, a dalšími Východními hojícími metodami. Přesto že každá má jiný rituál - v podstatě jsou stejné. (J.Greenberg, Close Encounters, All in the Mind?, 1979)... Samo-hypnóza je hojně praktikována v holistickém zdravotním hnutí a potom na seminářích úspěchu pro vyprodukování úspěchu a posílení sebevědomí. Výsledky hypnózy nemohou být vysvětleny jakoukoliv schopností mozku, nebo mysli. Hypnóza je hlavní branou do okultu a sehrála hlavní roli v invazi okultu do Západní společnosti. Sebe-hypnóza, kterou se naučil od svého staršího bratra Joe, sehrála podstatnou roli v jeho zavedení do okultu. (Jackson, Sacred Hoops). Dva závěry, které většina badatelů považuje za nechutné, ale neuniknutelné jsou: 1) Za všemi druhy okultních jevů včetně UFO, stojí společný zdroj, který se zdá orchestrovat chytrý podvod pro své vlastní cíle. 2) Hypnóza, nebo síla sugesce, je v samém srdci tohoto komplotu. Pakliže odmítnete tyto dvě konkluze, potom nic nedává smysl. Potom badatel může pouze, jako profesor Alwin H.Lawson z kalifornské univerzity si bručet: „Podstata tohoto stimulu nahání hrůzu...“</w:t>
      </w:r>
    </w:p>
    <w:p>
      <w:pPr>
        <w:pStyle w:val="Normal"/>
        <w:spacing w:before="0" w:after="120"/>
        <w:jc w:val="center"/>
        <w:rPr>
          <w:b/>
          <w:b/>
          <w:sz w:val="28"/>
        </w:rPr>
      </w:pPr>
      <w:r>
        <w:rPr>
          <w:b/>
          <w:sz w:val="28"/>
        </w:rPr>
      </w:r>
    </w:p>
    <w:p>
      <w:pPr>
        <w:pStyle w:val="Heading1"/>
        <w:rPr/>
      </w:pPr>
      <w:bookmarkStart w:id="298" w:name="__RefHeading___Toc273305241"/>
      <w:bookmarkEnd w:id="298"/>
      <w:r>
        <w:rPr/>
        <w:t>22. „Křesťanská“ psychologie.</w:t>
      </w:r>
    </w:p>
    <w:p>
      <w:pPr>
        <w:pStyle w:val="Normal"/>
        <w:spacing w:before="0" w:after="120"/>
        <w:jc w:val="both"/>
        <w:rPr/>
      </w:pPr>
      <w:r>
        <w:rPr/>
        <w:t xml:space="preserve"> </w:t>
      </w:r>
    </w:p>
    <w:p>
      <w:pPr>
        <w:pStyle w:val="Normal"/>
        <w:spacing w:before="0" w:after="120"/>
        <w:ind w:firstLine="709"/>
        <w:jc w:val="both"/>
        <w:rPr>
          <w:i/>
          <w:i/>
        </w:rPr>
      </w:pPr>
      <w:r>
        <w:rPr>
          <w:i/>
        </w:rPr>
      </w:r>
    </w:p>
    <w:p>
      <w:pPr>
        <w:pStyle w:val="Normal"/>
        <w:spacing w:before="0" w:after="120"/>
        <w:ind w:firstLine="709"/>
        <w:jc w:val="both"/>
        <w:rPr/>
      </w:pPr>
      <w:r>
        <w:rPr>
          <w:i/>
        </w:rPr>
        <w:t>Psychologie a psychiatrie nabízejí vědecké vyladění psyché ... náhražku Křesťanství.... zpověď.... mystickou činnost, .... školené kněžstvo oddané sloužit za hodinový plat těm, kteří chtějí zpověď.... Medikálně-psychologický koncept nemoci zcela nahradil hřích. Hovoříme nyní hladce o vrazích jako lidech „nemocných.“ Freudovy ateistické ideje paradoxně ovlivnily i kněze pastory, rabíny, kteří se nyní tlačí na pastorální porady - což činí duchovenstvo více freudovské, než křesťanské...</w:t>
      </w:r>
      <w:r>
        <w:rPr/>
        <w:t xml:space="preserve"> </w:t>
      </w:r>
    </w:p>
    <w:p>
      <w:pPr>
        <w:pStyle w:val="Normal"/>
        <w:spacing w:before="0" w:after="120"/>
        <w:ind w:left="5040" w:firstLine="720"/>
        <w:jc w:val="both"/>
        <w:rPr/>
      </w:pPr>
      <w:r>
        <w:rPr/>
        <w:t xml:space="preserve">- Martin L. Gross. - </w:t>
      </w:r>
    </w:p>
    <w:p>
      <w:pPr>
        <w:pStyle w:val="Normal"/>
        <w:spacing w:before="0" w:after="120"/>
        <w:ind w:firstLine="709"/>
        <w:jc w:val="both"/>
        <w:rPr/>
      </w:pPr>
      <w:r>
        <w:rPr/>
      </w:r>
    </w:p>
    <w:p>
      <w:pPr>
        <w:pStyle w:val="BodyTextIndent2"/>
        <w:rPr/>
      </w:pPr>
      <w:r>
        <w:rPr/>
        <w:t xml:space="preserve">V případě obtížné diagnózy, obyčejně seženu horoskop..... </w:t>
      </w:r>
    </w:p>
    <w:p>
      <w:pPr>
        <w:pStyle w:val="Normal"/>
        <w:spacing w:before="0" w:after="120"/>
        <w:ind w:left="5760" w:hanging="0"/>
        <w:jc w:val="both"/>
        <w:rPr/>
      </w:pPr>
      <w:r>
        <w:rPr/>
        <w:t xml:space="preserve">- Carl Jung - </w:t>
      </w:r>
    </w:p>
    <w:p>
      <w:pPr>
        <w:pStyle w:val="Normal"/>
        <w:spacing w:before="0" w:after="120"/>
        <w:ind w:firstLine="709"/>
        <w:jc w:val="both"/>
        <w:rPr/>
      </w:pPr>
      <w:r>
        <w:rPr/>
      </w:r>
    </w:p>
    <w:p>
      <w:pPr>
        <w:pStyle w:val="Normal"/>
        <w:spacing w:before="0" w:after="120"/>
        <w:ind w:firstLine="709"/>
        <w:jc w:val="both"/>
        <w:rPr/>
      </w:pPr>
      <w:r>
        <w:rPr>
          <w:i/>
        </w:rPr>
        <w:t>Překvapující množství psychoterapeutů následuje Jungovy rady (o konsultování horoskopu).</w:t>
      </w:r>
      <w:r>
        <w:rPr/>
        <w:t xml:space="preserve"> </w:t>
      </w:r>
    </w:p>
    <w:p>
      <w:pPr>
        <w:pStyle w:val="Normal"/>
        <w:spacing w:before="0" w:after="120"/>
        <w:ind w:left="5040" w:firstLine="720"/>
        <w:jc w:val="both"/>
        <w:rPr/>
      </w:pPr>
      <w:r>
        <w:rPr/>
        <w:t xml:space="preserve">- Wholemind Newsletter. - </w:t>
      </w:r>
    </w:p>
    <w:p>
      <w:pPr>
        <w:pStyle w:val="Normal"/>
        <w:spacing w:before="0" w:after="120"/>
        <w:ind w:firstLine="709"/>
        <w:jc w:val="both"/>
        <w:rPr/>
      </w:pPr>
      <w:r>
        <w:rPr/>
      </w:r>
    </w:p>
    <w:p>
      <w:pPr>
        <w:pStyle w:val="Normal"/>
        <w:spacing w:before="0" w:after="120"/>
        <w:ind w:firstLine="709"/>
        <w:jc w:val="both"/>
        <w:rPr/>
      </w:pPr>
      <w:r>
        <w:rPr>
          <w:i/>
        </w:rPr>
        <w:t>Pod vlivem humanistických psychologů, jako Carl Rogers a Abraham Maslow , mnoho z nás, Křesťanů počalo vidět potřebu sebe-lásky a sebe-hodnocení.... Toto je dobrý a nutný pohled...</w:t>
      </w:r>
      <w:r>
        <w:rPr/>
        <w:t xml:space="preserve"> </w:t>
      </w:r>
    </w:p>
    <w:p>
      <w:pPr>
        <w:pStyle w:val="Normal"/>
        <w:spacing w:before="0" w:after="120"/>
        <w:ind w:left="5040" w:firstLine="720"/>
        <w:jc w:val="both"/>
        <w:rPr/>
      </w:pPr>
      <w:r>
        <w:rPr/>
        <w:t xml:space="preserve">- Bruce Narramore - </w:t>
      </w:r>
    </w:p>
    <w:p>
      <w:pPr>
        <w:pStyle w:val="Normal"/>
        <w:spacing w:before="0" w:after="120"/>
        <w:ind w:firstLine="709"/>
        <w:jc w:val="both"/>
        <w:rPr/>
      </w:pPr>
      <w:r>
        <w:rPr/>
      </w:r>
    </w:p>
    <w:p>
      <w:pPr>
        <w:pStyle w:val="Normal"/>
        <w:spacing w:before="0" w:after="120"/>
        <w:ind w:firstLine="709"/>
        <w:jc w:val="both"/>
        <w:rPr/>
      </w:pPr>
      <w:r>
        <w:rPr>
          <w:i/>
        </w:rPr>
        <w:t>Dnešní MD psychiatři a Ph.D. psychologové se ustavili v neodiskutovatelné roli Šalamounů naší doby. Nový videc podává své soudy s neomylným nádechem papežské buly, postoj, který zastraší i suverénního laika....</w:t>
      </w:r>
      <w:r>
        <w:rPr/>
        <w:t xml:space="preserve"> </w:t>
      </w:r>
    </w:p>
    <w:p>
      <w:pPr>
        <w:pStyle w:val="Normal"/>
        <w:spacing w:before="0" w:after="120"/>
        <w:ind w:left="5040" w:firstLine="720"/>
        <w:jc w:val="both"/>
        <w:rPr/>
      </w:pPr>
      <w:r>
        <w:rPr/>
        <w:t xml:space="preserve">- Martin L. Gross - </w:t>
      </w:r>
    </w:p>
    <w:p>
      <w:pPr>
        <w:pStyle w:val="Normal"/>
        <w:spacing w:before="0" w:after="120"/>
        <w:ind w:firstLine="709"/>
        <w:jc w:val="both"/>
        <w:rPr/>
      </w:pPr>
      <w:r>
        <w:rPr/>
      </w:r>
    </w:p>
    <w:p>
      <w:pPr>
        <w:pStyle w:val="Normal"/>
        <w:spacing w:before="0" w:after="120"/>
        <w:ind w:firstLine="709"/>
        <w:jc w:val="both"/>
        <w:rPr/>
      </w:pPr>
      <w:r>
        <w:rPr>
          <w:i/>
        </w:rPr>
        <w:t>Psychiatrie byla ochotná posvětit své hodnoty svatou vodou medicíny a nabídnout je jako pravou víru „Mentálního Zdraví.“ Je to falešný Mesiáš....</w:t>
      </w:r>
      <w:r>
        <w:rPr/>
        <w:t xml:space="preserve"> </w:t>
      </w:r>
    </w:p>
    <w:p>
      <w:pPr>
        <w:pStyle w:val="Normal"/>
        <w:spacing w:before="0" w:after="120"/>
        <w:ind w:left="2880" w:firstLine="720"/>
        <w:jc w:val="both"/>
        <w:rPr/>
      </w:pPr>
      <w:r>
        <w:rPr/>
        <w:t xml:space="preserve">- E.Fuller Torrey, mezinárodně uznávaný psychiatr - </w:t>
      </w:r>
    </w:p>
    <w:p>
      <w:pPr>
        <w:pStyle w:val="Normal"/>
        <w:spacing w:before="0" w:after="120"/>
        <w:ind w:firstLine="709"/>
        <w:jc w:val="both"/>
        <w:rPr/>
      </w:pPr>
      <w:r>
        <w:rPr/>
      </w:r>
    </w:p>
    <w:p>
      <w:pPr>
        <w:pStyle w:val="Normal"/>
        <w:spacing w:before="0" w:after="120"/>
        <w:ind w:firstLine="709"/>
        <w:jc w:val="both"/>
        <w:rPr/>
      </w:pPr>
      <w:r>
        <w:rPr/>
        <w:t xml:space="preserve">Není nic křesťanského v psychologii. To že používá výrazy jako duše, duch a dokonce i Bůh, oklamalo mnoho Křesťanů kteří věří, že psychologie je kompaktibilní s Křesťanstvím. Ovšem význam těchto slov v psychologii přichází z okultu, jsou proti-biblická a nevyhnutelně proti-křesťanská. Psychologie je ve skutečnosti nepřátelským náboženstvím se svým anti-křesťanským vlastním evangeliem, které nabízí nebiblické diagnózy a bezbožné léky pro stav lidstva. Dokonce i Rollo May vyjádřil obavy ze spojení psychologie s náboženstvím. Další světští psychologové, jako Sam Keen a Philip Reiff, </w:t>
      </w:r>
      <w:r>
        <w:rPr>
          <w:i/>
        </w:rPr>
        <w:t>„popsali psychoterapii jako druh národního náboženství, s evangeliem sebe-uspokojení a s terapeuty jako novými knězi.“</w:t>
      </w:r>
      <w:r>
        <w:rPr/>
        <w:t xml:space="preserve"> (Miles Vich </w:t>
      </w:r>
      <w:r>
        <w:rPr>
          <w:rFonts w:eastAsia="Symbol" w:cs="Symbol" w:ascii="Symbol" w:hAnsi="Symbol"/>
        </w:rPr>
        <w:t></w:t>
      </w:r>
      <w:r>
        <w:rPr/>
        <w:t xml:space="preserve"> Rollo May „ Debating the Legitimacy of Transpersonal Psychology,“ in „The Common Boundary,“ July/August 1986).. </w:t>
      </w:r>
    </w:p>
    <w:p>
      <w:pPr>
        <w:pStyle w:val="Normal"/>
        <w:spacing w:before="0" w:after="120"/>
        <w:ind w:firstLine="709"/>
        <w:jc w:val="both"/>
        <w:rPr/>
      </w:pPr>
      <w:r>
        <w:rPr/>
        <w:t xml:space="preserve">Jeden psycholog říká že </w:t>
      </w:r>
      <w:r>
        <w:rPr>
          <w:i/>
        </w:rPr>
        <w:t xml:space="preserve">„někteří z nejvlivnějších pionýrů americké psychologie v ní nalezli ideální prostředek, jak odmítnout svou křesťanskou výchovu ve jménu vědy.“ </w:t>
      </w:r>
      <w:r>
        <w:rPr/>
        <w:t xml:space="preserve">(Mary Stewart van Leeuwen, „The Sorcerer´s Apprentice,“ 1982).. Profesor psychiatrie Thomas Szasz, sekulární Žid, říká: </w:t>
      </w:r>
      <w:r>
        <w:rPr>
          <w:i/>
        </w:rPr>
        <w:t xml:space="preserve">„Jedním z nejmocnějších motivů v životě Sigmunda Freuda, bylo vykonat pomstu na Křesťanství.“ </w:t>
      </w:r>
      <w:r>
        <w:rPr/>
        <w:t xml:space="preserve">(Thomas Szasz, The Myth of Psychoterapy, 1978), Szasz nazval psychoterapii </w:t>
      </w:r>
      <w:r>
        <w:rPr>
          <w:i/>
        </w:rPr>
        <w:t>„ne pouze náboženstvím, které se vydává za vědu, ale falešným náboženstvím, které zamýšlí zničit náboženství pravé......“</w:t>
      </w:r>
      <w:r>
        <w:rPr/>
        <w:t xml:space="preserve"> Ale není křesťanská psychologie něco zcela jiného? Ne, není. Ať už je psychiatr Křesťanem či ateistou, musel projít stejnými zkouškami a dosáhnout stejného standardu, aby dostal státní licenci. Na příklad „Fuller Graduate School of Psychology“ Fullerova semináře, je pověřená Americkou psychologickou asociací a musí splnit stejné bezbožné standardy jako každá sekulární škola psychologie.... </w:t>
      </w:r>
    </w:p>
    <w:p>
      <w:pPr>
        <w:pStyle w:val="Normal"/>
        <w:spacing w:before="0" w:after="120"/>
        <w:ind w:firstLine="709"/>
        <w:jc w:val="both"/>
        <w:rPr/>
      </w:pPr>
      <w:r>
        <w:rPr/>
      </w:r>
    </w:p>
    <w:p>
      <w:pPr>
        <w:pStyle w:val="Heading2"/>
        <w:rPr/>
      </w:pPr>
      <w:bookmarkStart w:id="299" w:name="__RefHeading___Toc273305242"/>
      <w:r>
        <w:rPr/>
        <w:t>„</w:t>
      </w:r>
      <w:r>
        <w:rPr/>
        <w:t>Křesťanská“ psychologie neexistuje.</w:t>
      </w:r>
      <w:bookmarkEnd w:id="299"/>
      <w:r>
        <w:rPr/>
        <w:t xml:space="preserve"> </w:t>
      </w:r>
    </w:p>
    <w:p>
      <w:pPr>
        <w:pStyle w:val="Normal"/>
        <w:spacing w:before="0" w:after="120"/>
        <w:ind w:firstLine="709"/>
        <w:jc w:val="both"/>
        <w:rPr/>
      </w:pPr>
      <w:r>
        <w:rPr/>
        <w:t xml:space="preserve">Prostou pravdou je, že něco jako „křesťanská“ psychologie neexistuje. Podívejte se na index kterékoliv učebnice psychologie. Naleznete psychologie Freuda, Junga, Existenciální, Behaviourální, Humanistickou, Transpersonální, ale o křesťanské psychologii není ani zmínka. Důvod je prostý: </w:t>
      </w:r>
      <w:r>
        <w:rPr>
          <w:i/>
        </w:rPr>
        <w:t xml:space="preserve">„Není Křesťana, který by byl zakladatelem specifické školy psychologie, známé jako „křesťanská.“ Ve svých pracích, které prezentovali při setkání se svými kolegy, dva křesťanští psychologové prohlásili a jejich posluchači souhlasili, že : není přijatelná křesťanská psychologie, která by byla znatelně odlišná od psychologie nekřesťanské. Bylo by obtížné tvrdit, že my pracujeme způsobem, který by byl fundamentálně odlišný od našich nekřesťanských kolegů. Doposud neexistuje jakákoliv přijatelná teorie, způsob výzkumu či léčebná metoda v psychologii, která by byla distinktivně křesťanská...“ </w:t>
      </w:r>
      <w:r>
        <w:rPr/>
        <w:t xml:space="preserve">(J.Sutherland </w:t>
      </w:r>
      <w:r>
        <w:rPr>
          <w:rFonts w:eastAsia="Symbol" w:cs="Symbol" w:ascii="Symbol" w:hAnsi="Symbol"/>
        </w:rPr>
        <w:t></w:t>
      </w:r>
      <w:r>
        <w:rPr/>
        <w:t xml:space="preserve"> P.Poelstra, „Aspects of Integration, a paper presented to the Western Association for Psychological Studies, Santa Barbara, June 1976).. </w:t>
      </w:r>
    </w:p>
    <w:p>
      <w:pPr>
        <w:pStyle w:val="Normal"/>
        <w:spacing w:before="0" w:after="120"/>
        <w:ind w:firstLine="709"/>
        <w:jc w:val="both"/>
        <w:rPr/>
      </w:pPr>
      <w:r>
        <w:rPr/>
        <w:t xml:space="preserve">Tak co je potom míněno, řekne-li se „křesťanská psychologie?“ Většina laiků se skutečně domnívá, že existuje psychologie, která je specificky křesťanská. Ovšem profesionálové vědí, že se angažují v pokusu“ integrace ateistických a proti-křesťanských teorií do křesťanské teologie.“ Psychologie je právě ta </w:t>
      </w:r>
      <w:r>
        <w:rPr>
          <w:i/>
        </w:rPr>
        <w:t>„moudrost světa“ vyučovaná „duchem světa,“</w:t>
      </w:r>
      <w:r>
        <w:rPr/>
        <w:t xml:space="preserve"> kterou apoštol Pavel odmítnul. (1 Korintským 2:5-14). Zakladatel „Rapha,“ Robert McGee upřímně přiznává, že se připojuje k Svatému Duchu v partnerství a ateistou Albertem Allisem, který považuje Křesťanství za případ duševní choroby: </w:t>
      </w:r>
      <w:r>
        <w:rPr>
          <w:i/>
        </w:rPr>
        <w:t>„Změna v tom jak myslíme, cítíme a jednáme je proces, který zahrnuje nadpřirozenou práci Svatého Ducha. Ale jako místo startu používáme model, přejmutý od psychologa Alberta Ellise - jeho „Rational Emotive Therapy.“</w:t>
      </w:r>
      <w:r>
        <w:rPr/>
        <w:t xml:space="preserve"> (McGee, Search). </w:t>
      </w:r>
    </w:p>
    <w:p>
      <w:pPr>
        <w:pStyle w:val="BodyText2"/>
        <w:spacing w:before="0" w:after="120"/>
        <w:rPr/>
      </w:pPr>
      <w:r>
        <w:rPr/>
        <w:t xml:space="preserve">Psychologie vychází z okultu, je nevědecká a mnoho vedoucích odborníků připouští, že je destruktivní. Ta stejná oprávněná kritika, kterou lze postavit proti sekulární psychologii, je aplikovatelná na psychologii tak zvaně „křesťanskou.“ Přesto se dostala do nejlepších kazatelen, a tvoří velkou část učební osnovy na křesťanských univerzitách a dokonce i seminářích. Před několika lety rozeslal v letácích: Příští neděli oznámím na národní televizi historický průlom Těla Krista (Křesťanstva). Jeho dopad jistě vzruší křesťanský svět a uvede nás do nové éry pastorování. ..... Je prostě nedostatek vyškolených křesťanských psychologů, psychiatrů a pastorů, aby stačili pokrýt potřebu mas, volajících o pomoc. „Liberty Institute for Lay Counseling“ zaopatří nutné školení ...můžete být jedním z nich! Představte si to! Dr.Gary Collins a jeho štáb jsou tam (ve vašem pokoji). s vámi pomocí audio kazety...“ </w:t>
      </w:r>
    </w:p>
    <w:p>
      <w:pPr>
        <w:pStyle w:val="Normal"/>
        <w:spacing w:before="0" w:after="120"/>
        <w:ind w:firstLine="709"/>
        <w:jc w:val="both"/>
        <w:rPr/>
      </w:pPr>
      <w:r>
        <w:rPr/>
        <w:t xml:space="preserve">Inzerát George Fox University má tučný nadpis: „Naše doktoráty z psychologie mají něco speciálního - křesťanský světonázor! Leták Fullerova teologického semináře hrdě hlásí: Jako profese, křesťanská psychologie není nic nového. Je to Fuller..... Fullerova škola psychologie má všechno. Od M.S., v manželské a rodinné terapii až po Ph.D. klinickou psychologii. Následující výtah z plnostránkového inzerátu od „Wheaton College Graduate School“ v Christianity Today“ podává ten stejný integrační obrázek: Symboly pro psychologii příštího století : Psy.D. a M.A. v klinické psychologii ... oddanost k Písmu, a integrace psychologické teorie s křesťanskou vírou. ... </w:t>
      </w:r>
    </w:p>
    <w:p>
      <w:pPr>
        <w:pStyle w:val="BodyText2"/>
        <w:keepNext w:val="true"/>
        <w:spacing w:before="0" w:after="120"/>
        <w:rPr/>
      </w:pPr>
      <w:r>
        <w:rPr/>
        <w:t xml:space="preserve">Inzerát Wheatonu zapoměl vysvětlit proč teorie antikřesťanů jsou integrovány do Křesťanství. Ani se nesnaží vysvětlit, proč by taková rozporná míchanice měla být žádoucí... Uzavírající verše jedné básně to říkají lapidárně: </w:t>
      </w:r>
    </w:p>
    <w:p>
      <w:pPr>
        <w:pStyle w:val="Normal"/>
        <w:keepNext w:val="true"/>
        <w:spacing w:before="0" w:after="120"/>
        <w:ind w:firstLine="709"/>
        <w:jc w:val="both"/>
        <w:rPr>
          <w:i/>
          <w:i/>
        </w:rPr>
      </w:pPr>
      <w:r>
        <w:rPr>
          <w:i/>
        </w:rPr>
        <w:t>Who would leave the fountain head</w:t>
      </w:r>
    </w:p>
    <w:p>
      <w:pPr>
        <w:pStyle w:val="Normal"/>
        <w:keepNext w:val="true"/>
        <w:spacing w:before="0" w:after="120"/>
        <w:ind w:firstLine="709"/>
        <w:jc w:val="both"/>
        <w:rPr>
          <w:i/>
          <w:i/>
        </w:rPr>
      </w:pPr>
      <w:r>
        <w:rPr>
          <w:i/>
        </w:rPr>
        <w:t xml:space="preserve">to drink the muddy stream </w:t>
      </w:r>
    </w:p>
    <w:p>
      <w:pPr>
        <w:pStyle w:val="Normal"/>
        <w:keepNext w:val="true"/>
        <w:spacing w:before="0" w:after="120"/>
        <w:ind w:firstLine="709"/>
        <w:jc w:val="both"/>
        <w:rPr>
          <w:i/>
          <w:i/>
        </w:rPr>
      </w:pPr>
      <w:r>
        <w:rPr>
          <w:i/>
        </w:rPr>
        <w:t>where men have mixed what God has said</w:t>
      </w:r>
    </w:p>
    <w:p>
      <w:pPr>
        <w:pStyle w:val="Normal"/>
        <w:keepNext w:val="true"/>
        <w:spacing w:before="0" w:after="120"/>
        <w:ind w:firstLine="709"/>
        <w:jc w:val="both"/>
        <w:rPr>
          <w:i/>
          <w:i/>
        </w:rPr>
      </w:pPr>
      <w:r>
        <w:rPr>
          <w:i/>
        </w:rPr>
        <w:t>With every dreamer´s dream!</w:t>
      </w:r>
    </w:p>
    <w:p>
      <w:pPr>
        <w:pStyle w:val="Normal"/>
        <w:spacing w:before="0" w:after="120"/>
        <w:jc w:val="both"/>
        <w:rPr>
          <w:b/>
          <w:b/>
        </w:rPr>
      </w:pPr>
      <w:r>
        <w:rPr>
          <w:b/>
        </w:rPr>
      </w:r>
    </w:p>
    <w:p>
      <w:pPr>
        <w:pStyle w:val="Heading2"/>
        <w:rPr/>
      </w:pPr>
      <w:bookmarkStart w:id="300" w:name="__RefHeading___Toc273305243"/>
      <w:r>
        <w:rPr/>
        <w:t>Vliv Normana Vincenta Pealeho.</w:t>
      </w:r>
      <w:bookmarkEnd w:id="300"/>
      <w:r>
        <w:rPr/>
        <w:t xml:space="preserve"> </w:t>
      </w:r>
    </w:p>
    <w:p>
      <w:pPr>
        <w:pStyle w:val="Normal"/>
        <w:spacing w:before="0" w:after="120"/>
        <w:ind w:firstLine="709"/>
        <w:jc w:val="both"/>
        <w:rPr/>
      </w:pPr>
      <w:r>
        <w:rPr/>
        <w:t xml:space="preserve">Byl to Norman Vincent Peale, Zednář 33tího stupně, který nazval panenský zrod Ježíše Krista „jakousi teologickou ideou.“ kdo byl pionýrem v integraci teologie a psychologie, která se tak stala „křesťanskou psychologií. (Los Angeles Times, June 5, 1988). V roce 1937 zřídil Peale kliniku s jedním psychiatrem při svém kostele, která vzrostla na dvacet doktorů a duchovních. Toto se stalo inspirací pro tisíce podobných klinik dnešní doby. Hlavní učedník Pealeho, Robert Schuller, se stal hlavním faktorem v akceptování této a i jiných destruktivních učeních mnoha evangelisty. V jeho zprávě na World Psychiatric Congress v Madridu v 1967, Schuller vzbudil dojem, že psychologie i psychiatrie jsou v plném souladu s Křesťanstvím, a pokračoval v tomto klamu ve mnoha knihách a populárních televizních vystoupeních.. Pátého října 1997, během jeho TV programu „Hour of Power,“ přijmul Robert Schuller „International Victor Frankl Logotherapy Award.“ Logoterapie pobízí pacienta aby si uvědomil existenciální význam svého života na zemi (bez ohledu na nebe či peklo), který zahrnuje „spirituální“ hodnoty bez jakékoliv náboženské spojitosti a je založený na „Dobrém, Pravém a Krásném ale ne na Bohu.“ Logoterapie je humanistická a protikřesťanská. (Victor E.Frankl, „The Doctor and the Soul: From Psychotherapy to Logotherapy , 1973 )... Přes to všechno, Schuller při přijímání odměny řekl: </w:t>
      </w:r>
      <w:r>
        <w:rPr>
          <w:i/>
        </w:rPr>
        <w:t>“...ta největší pocta , a Victor Franklovo učení stojí pouze za učením Ježíše Krista...“</w:t>
      </w:r>
      <w:r>
        <w:rPr/>
        <w:t xml:space="preserve"> </w:t>
      </w:r>
    </w:p>
    <w:p>
      <w:pPr>
        <w:pStyle w:val="Normal"/>
        <w:spacing w:before="0" w:after="120"/>
        <w:ind w:firstLine="709"/>
        <w:jc w:val="both"/>
        <w:rPr/>
      </w:pPr>
      <w:r>
        <w:rPr/>
        <w:t xml:space="preserve">Dnes, většina evangelických církví následuje příklad Pealeho, a Schullerova „Hour of Power „ má největší návštěvnost ze všech televangelistů každou neděli. Skutečnost, že Billy Graham dal své vřelé doporučení jak Pealeho, tak i Schullera byla jistě převažujícím faktorem v tomto úspěchu. Těch pár pastorů, kteří se ještě okultní invazi brání, je považováno za takové, kteří „zaspali dobu.“ V jejich knize „The Integration of Psychology and Teology“ křesťanští psychologové John D,Carter a Bruce Narramore píší: </w:t>
      </w:r>
      <w:r>
        <w:rPr>
          <w:i/>
        </w:rPr>
        <w:t>„Typický konservativní duchovní je dvacet až třicet let za svým liberálním kolegou v uvědomění si příspěvku psychologie k porozumění osobnosti.“</w:t>
      </w:r>
      <w:r>
        <w:rPr/>
        <w:t xml:space="preserve"> </w:t>
      </w:r>
    </w:p>
    <w:p>
      <w:pPr>
        <w:pStyle w:val="BodyText2"/>
        <w:spacing w:before="0" w:after="120"/>
        <w:rPr/>
      </w:pPr>
      <w:r>
        <w:rPr/>
        <w:t>Peale byl horší než liberál. Otevřeně přiznával, že jeho myšlenky přicházely od dvou předních okultistů, zakladatele „Religious Science“ Ernesta Holmese a spoluzakladatele kultu Unity, Charlese Fillmore-ho. Dva duchovní (jeden z nich bývalý Pealeho chráněnec), nedávno vystopovali některé rysy Peale-ho učení k dalšímu okultnímu zdroji, Florence Shovel Shinn. Po srovnání jeho knih s jejími knihami „citují desítky specifických příkladů, kde Peale a Shinn nejenom stejně myslí, ale používají podobné či totožné fráze...</w:t>
      </w:r>
    </w:p>
    <w:p>
      <w:pPr>
        <w:pStyle w:val="Normal"/>
        <w:spacing w:before="0" w:after="120"/>
        <w:ind w:firstLine="709"/>
        <w:jc w:val="both"/>
        <w:rPr/>
      </w:pPr>
      <w:r>
        <w:rPr/>
        <w:t xml:space="preserve">Shinn, která zemřela v 1940, čerpala z mystických zdrojů jdoucích zpět ke starodávnému egyptskému filosofu jménem Hermes Trismegistus a z tajemství Zednářů, jak je popsáno v Kybaliónu.... Díla Shinnové znovu vydaná firmou Simon </w:t>
      </w:r>
      <w:r>
        <w:rPr>
          <w:rFonts w:eastAsia="Symbol" w:cs="Symbol" w:ascii="Symbol" w:hAnsi="Symbol"/>
        </w:rPr>
        <w:t></w:t>
      </w:r>
      <w:r>
        <w:rPr/>
        <w:t xml:space="preserve"> Schuster, a církví Religious Science, jsou k dostání v New Age knihkupectvích. Norman Vincent Peale napsal úvod k vydání Simona </w:t>
      </w:r>
      <w:r>
        <w:rPr>
          <w:rFonts w:eastAsia="Symbol" w:cs="Symbol" w:ascii="Symbol" w:hAnsi="Symbol"/>
        </w:rPr>
        <w:t></w:t>
      </w:r>
      <w:r>
        <w:rPr/>
        <w:t xml:space="preserve"> Schustera s poukazem na to, že „už dávno používal její učení,“ </w:t>
      </w:r>
    </w:p>
    <w:p>
      <w:pPr>
        <w:pStyle w:val="Normal"/>
        <w:spacing w:before="0" w:after="120"/>
        <w:ind w:firstLine="709"/>
        <w:jc w:val="both"/>
        <w:rPr/>
      </w:pPr>
      <w:r>
        <w:rPr/>
      </w:r>
    </w:p>
    <w:p>
      <w:pPr>
        <w:pStyle w:val="Heading2"/>
        <w:rPr/>
      </w:pPr>
      <w:bookmarkStart w:id="301" w:name="__RefHeading___Toc273305244"/>
      <w:bookmarkEnd w:id="301"/>
      <w:r>
        <w:rPr/>
        <w:t>Nemožné povolání...</w:t>
      </w:r>
    </w:p>
    <w:p>
      <w:pPr>
        <w:pStyle w:val="Normal"/>
        <w:spacing w:before="0" w:after="120"/>
        <w:ind w:firstLine="709"/>
        <w:jc w:val="both"/>
        <w:rPr/>
      </w:pPr>
      <w:r>
        <w:rPr/>
        <w:t xml:space="preserve">Křesťanský psycholog James Dobson píše: Křesťanská psychologie je hodnotné povolání pro mladého věřícího, pod podmínkou, že jeho víra je dostatečně silná, aby se mohla postavit humanistickým konceptům, kterým bude vystaven.. Proč musí být kdo vystavený humanistickým konceptům, aby se mohl učit křesťanskou psychologii? Psychologie byla vynalezena humanisty a nelze ji oddělit od humanismu, na kterém je založena. </w:t>
      </w:r>
    </w:p>
    <w:p>
      <w:pPr>
        <w:pStyle w:val="Normal"/>
        <w:spacing w:before="0" w:after="120"/>
        <w:ind w:firstLine="709"/>
        <w:jc w:val="both"/>
        <w:rPr/>
      </w:pPr>
      <w:r>
        <w:rPr/>
        <w:t xml:space="preserve">Na svém národním rádioprogramu, Dobson a hlavní křesťanský psycholog Gary Collins (který byl subjektem interview), souhlasil, že psychologie je založená na stejných pěti principech jako humanismus. Potom ovšem oba dva prohlásili, že psychologie (humanismus) může být integována s Křesťanstvím. Člověk se musí zeptat, proč takové bezbožné spojení! ..... V jedné ze svých knih Gary Collins píše: </w:t>
      </w:r>
      <w:r>
        <w:rPr>
          <w:i/>
        </w:rPr>
        <w:t xml:space="preserve">„Je příliš brzy odpovědět z rozhodností, zda psychologie a Křesťanství mohou být integrovány.“ </w:t>
      </w:r>
    </w:p>
    <w:p>
      <w:pPr>
        <w:pStyle w:val="Normal"/>
        <w:spacing w:before="0" w:after="120"/>
        <w:ind w:firstLine="709"/>
        <w:jc w:val="both"/>
        <w:rPr/>
      </w:pPr>
      <w:r>
        <w:rPr/>
        <w:t xml:space="preserve">Jelikož, podle jeho vlastního přiznání, se to ještě nestalo, potom název křesťanská psychologie je misreprezentace vnucená církvi! Růst jeho vlivu, bohužel, roste. Po návštěvě křesťanského knihkupectví jeden reportér poznamenal: V sekci věnované křesťanskému životu, kde kdysi byly knihy o modlitbách a uctívání, naleznete dnes porady </w:t>
      </w:r>
      <w:r>
        <w:rPr>
          <w:i/>
        </w:rPr>
        <w:t>„jak se zbavit starostí,“ „jak překonat závislost,“ „jak jednat se stresem,“ „jak žít bez pocitu viny.“</w:t>
      </w:r>
      <w:r>
        <w:rPr/>
        <w:t xml:space="preserve"> (Gustav Niebuhr, „Evangelical Christians see value of psychology,“ Santa Barbara NewsPress, Feb.15, 1997). </w:t>
      </w:r>
    </w:p>
    <w:p>
      <w:pPr>
        <w:pStyle w:val="Normal"/>
        <w:spacing w:before="0" w:after="120"/>
        <w:ind w:firstLine="709"/>
        <w:jc w:val="both"/>
        <w:rPr/>
      </w:pPr>
      <w:r>
        <w:rPr/>
        <w:t xml:space="preserve">A opět se musíme ptát: Proč se pokoušet integrovat teologii s humanismem? Může snad moudrost světa Křesťanství vylepšit? A je snad psychologie tím, co se Křesťanství nedostává? Bylo snad Křesťanství, po celých 1900 let o něco zkráceno? Už samotná idea křesťanské psychologie je jak nelogická, tak i nebiblická.... Ano, Křesťané mohou mít prospěch z moudrosti tohoto světa v různých oblastech, jako fyzika, chemie, medicína, a jiné sekulární disciplíny - tak proč ne z psychologie? </w:t>
      </w:r>
    </w:p>
    <w:p>
      <w:pPr>
        <w:pStyle w:val="Normal"/>
        <w:spacing w:before="0" w:after="120"/>
        <w:ind w:firstLine="709"/>
        <w:jc w:val="both"/>
        <w:rPr/>
      </w:pPr>
      <w:r>
        <w:rPr/>
        <w:t xml:space="preserve">Je několik důvodů. Zaprvé by bylo směšné hovořit o křesťanské fyzice, nebo křesťanské chemii, protože tyto obory nemají s Křesťanstvím nic společného. Ale psycholog, na rozdíl od jakékoliv jiné profese tvrdí, že jedná se stejnými věcmi jako jedná Bible: Duše a spirituální strana člověka. Tento nárok by byl legitimní v případě, kdy by byla Bible nedostatečná.... </w:t>
      </w:r>
    </w:p>
    <w:p>
      <w:pPr>
        <w:pStyle w:val="Normal"/>
        <w:spacing w:before="0" w:after="120"/>
        <w:ind w:firstLine="709"/>
        <w:jc w:val="both"/>
        <w:rPr/>
      </w:pPr>
      <w:r>
        <w:rPr/>
      </w:r>
    </w:p>
    <w:p>
      <w:pPr>
        <w:pStyle w:val="Heading2"/>
        <w:rPr/>
      </w:pPr>
      <w:bookmarkStart w:id="302" w:name="__RefHeading___Toc273305245"/>
      <w:bookmarkEnd w:id="302"/>
      <w:r>
        <w:rPr/>
        <w:t>Kam se obrátit pro radu?</w:t>
      </w:r>
    </w:p>
    <w:p>
      <w:pPr>
        <w:pStyle w:val="Normal"/>
        <w:spacing w:before="0" w:after="120"/>
        <w:ind w:firstLine="709"/>
        <w:jc w:val="both"/>
        <w:rPr/>
      </w:pPr>
      <w:r>
        <w:rPr/>
        <w:t xml:space="preserve">Ale copak nepotřebujeme občas radu? Jistě. Otázkou je „jakou radu a od koho?“ Copak by jeden hledal radu v případě srdečních potíží u automechanika? Což takhle požádat o finanční radu člověka, který několikrát zbankrotoval? Či žádat o radu jak se dostat do nebe někoho, kdo tu cestu nezná a očekává že půjde do pekla? Člověk by měl hledat zdroj či odborníka nejlépe kvalifikovaného v tom oboru! ..... Člověk sám sebe nestvořil, a není schopný si rozumět. V žádném případě neví, co je život. Jak by potom mohl pochopit vnitřní činnost své duše a ducha, své mysli a emocí? Psychologie je studie „psyché“, to jest „duše.“ Ale Jung doznal, že </w:t>
      </w:r>
      <w:r>
        <w:rPr>
          <w:i/>
        </w:rPr>
        <w:t>„nikdo neví co duše je.“</w:t>
      </w:r>
      <w:r>
        <w:rPr/>
        <w:t xml:space="preserve"> Jen hlupák by tedy akceptoval Jungovo psychologické teorie - a přesto jsou tyto studovány a používány stovkami (ne-li tisícemi) „křesťanskými“ psychology. (Původně vyšlo jako „Seele und Todt“ v Berlíně 1934. Citováno v „Psychology and the Ocult“ od C.G.Junga, 1977).. </w:t>
      </w:r>
    </w:p>
    <w:p>
      <w:pPr>
        <w:pStyle w:val="Normal"/>
        <w:spacing w:before="0" w:after="120"/>
        <w:ind w:firstLine="709"/>
        <w:jc w:val="both"/>
        <w:rPr/>
      </w:pPr>
      <w:r>
        <w:rPr/>
        <w:t xml:space="preserve">Psychologie je marný pokus člověka porozumět sám sobě a upravit si své chování. Křesťanská psychologie uvedla tuto moudrost světa, která je v očích Boha pošetilostí, do církve. Je nabízena jako dodatek k Bibli. Potřebuje Bible takovou pomoc, a může spojenectví s humanismem vylepšit biblickou teologii? V tom případě máme nedostatečnou Bibli. Jistě, Bible nestačí, jedná-li se o technologii výkumu vesmíru, opravy motoru, tzransplantace ledvin a podobně. Nebyla pro tyto věci napsaná. Bylo by pošetilostí „jít pouze podle Bible“ když stavíme mrakodrap. Ale když dojdeme k věcem o kterých Bible píše, potom je tou nejvyšší autoritou... Nic jiného nepotřebujeme. </w:t>
      </w:r>
    </w:p>
    <w:p>
      <w:pPr>
        <w:pStyle w:val="Normal"/>
        <w:spacing w:before="0" w:after="120"/>
        <w:ind w:firstLine="709"/>
        <w:jc w:val="both"/>
        <w:rPr/>
      </w:pPr>
      <w:r>
        <w:rPr/>
        <w:t xml:space="preserve">Bible je Boží Slovo a je neomylná. Tudíž se zdá být rozumné „jít podle Bible“ tam, kde nás Bible učí a dává instrukce. Bible se zaobývá </w:t>
      </w:r>
      <w:r>
        <w:rPr>
          <w:i/>
        </w:rPr>
        <w:t>„věcmi, které se týkají života a zbožnosti“</w:t>
      </w:r>
      <w:r>
        <w:rPr/>
        <w:t xml:space="preserve"> a tvrdí o sobě, že </w:t>
      </w:r>
      <w:r>
        <w:rPr>
          <w:i/>
        </w:rPr>
        <w:t>„nám dala v Kristovi všechno co potřebujeme v tomto ohledu.“</w:t>
      </w:r>
      <w:r>
        <w:rPr/>
        <w:t xml:space="preserve"> (2 Petr 1:3,4).. Tajemství křesťanského života je </w:t>
      </w:r>
      <w:r>
        <w:rPr>
          <w:i/>
        </w:rPr>
        <w:t>„Kristus ve vás.“</w:t>
      </w:r>
      <w:r>
        <w:rPr/>
        <w:t xml:space="preserve"> (Koloským 1:27). A je jisté že Kristus, který je </w:t>
      </w:r>
      <w:r>
        <w:rPr>
          <w:i/>
        </w:rPr>
        <w:t>„naším životem,“</w:t>
      </w:r>
      <w:r>
        <w:rPr/>
        <w:t xml:space="preserve"> nepotřebuje žádnou psychologickou radu. Vše co ptřebujeme je uposlechnout Ho a věřit že žije svůj život v nás, a k tomu nám dává Bible dostatečné instrukce. Bůh nám říká: </w:t>
      </w:r>
      <w:r>
        <w:rPr>
          <w:i/>
        </w:rPr>
        <w:t xml:space="preserve">„Nejúskočnější ze všeho je srdce - kdo je zná? Já, Hospodin, zkoumám srdce.“ </w:t>
      </w:r>
      <w:r>
        <w:rPr/>
        <w:t xml:space="preserve">(Jerem.iáš 17:9.10).... Moudrý člověk říká s Davidem: </w:t>
      </w:r>
      <w:r>
        <w:rPr>
          <w:i/>
        </w:rPr>
        <w:t>„Zkoumej mně, Bože Ty znáš mé srdce - zkoušej mně, Ty znáš můj nepokoj, pohlédni, zda jsem nesešel na špatnou cestu, veď mne po cestě věčnosti....“</w:t>
      </w:r>
      <w:r>
        <w:rPr/>
        <w:t xml:space="preserve"> (Žalm 139:24-24)... </w:t>
      </w:r>
    </w:p>
    <w:p>
      <w:pPr>
        <w:pStyle w:val="BodyText2"/>
        <w:spacing w:before="0" w:after="120"/>
        <w:rPr/>
      </w:pPr>
      <w:r>
        <w:rPr/>
        <w:t xml:space="preserve">Co může být lepšího než Boží analýza našich životů a motivů - než Jeho vedení? Jedno ze jmen našeho Spasitele Ježíše Krista je </w:t>
      </w:r>
      <w:r>
        <w:rPr>
          <w:i/>
        </w:rPr>
        <w:t>„Rádce“</w:t>
      </w:r>
      <w:r>
        <w:rPr/>
        <w:t xml:space="preserve"> (Isaiáš 9:6). Můžeme si přát lepší radu než takovou, kterou dává Jeho Slovo skrze Svatého Ducha? Jaká urážka našeho nebeského Rádce, když hledáme někde dodatkovou pomoc! ... Křesťanská psychologie tvrdí, že dodává dodatečnou odbornost, která Bibli schází. Toto tvrzení popírá jasné svědectví Bible. Ta pravá Církev - bez křesťanské psychologie - přežila římské arény, i Inkvizici, a krví svých mučedníků zanechala dědictví vítězného křesťanského života na stránkách historie dlouho, dlouho před tím, než Freud a jeho „křesťanští“ následovníci přišli na scénu!</w:t>
      </w:r>
    </w:p>
    <w:p>
      <w:pPr>
        <w:pStyle w:val="Normal"/>
        <w:spacing w:before="0" w:after="120"/>
        <w:ind w:firstLine="709"/>
        <w:jc w:val="both"/>
        <w:rPr/>
      </w:pPr>
      <w:r>
        <w:rPr/>
        <w:t xml:space="preserve"> </w:t>
      </w:r>
    </w:p>
    <w:p>
      <w:pPr>
        <w:pStyle w:val="Heading2"/>
        <w:rPr/>
      </w:pPr>
      <w:bookmarkStart w:id="303" w:name="__RefHeading___Toc273305246"/>
      <w:bookmarkEnd w:id="303"/>
      <w:r>
        <w:rPr/>
        <w:t>Je Bible dostačující?</w:t>
      </w:r>
    </w:p>
    <w:p>
      <w:pPr>
        <w:pStyle w:val="Normal"/>
        <w:spacing w:before="0" w:after="120"/>
        <w:ind w:firstLine="709"/>
        <w:jc w:val="both"/>
        <w:rPr/>
      </w:pPr>
      <w:r>
        <w:rPr/>
        <w:t xml:space="preserve">Bible prohlašuje, že je postačující pro všechny naše spirituální, emociální a behaviourální potřeby. Bůh nelže! Byly ti, které On inspiroval aby Bibli psali , omezení vlastními vědomostmi a tudíž trpěli nedostatkem hlubšího pochopení člověka, které později zaopatřili Freud, Jung, Maslowa další? To je urážka Boha! .... Psychoterapie se skládá ze stovek konfliktujících a nedokázaných teorií takže člověk nemusí mít obavy z toho, že by měla nedostatek falešné moudrosti. Kromě toho, jedna z těch silných evidencí toho, že Bible Božím Slovem je, je fakt, že doby a kultury, ve kterých byla napsaná, neměly není ten nejmenší vliv. Bible nebyla omezená moudrostí a vědomostmi těch kteří byli inspirováni aby ji napsali, ale je to Boží Slovo a je dokonalá.... ... Pavel říká, že pouze skrze Písmo muž či žena jsou zdokonaleni, „perfektní“ (dospělí, kompletní), plně připraveni na „všechny dobré skutky.“ Pro člověka aby žil v Božích standardech a byl všechno co si Bůh přeje, pro to najde radu v Bibli. </w:t>
      </w:r>
    </w:p>
    <w:p>
      <w:pPr>
        <w:pStyle w:val="Normal"/>
        <w:spacing w:before="0" w:after="120"/>
        <w:ind w:firstLine="709"/>
        <w:jc w:val="both"/>
        <w:rPr/>
      </w:pPr>
      <w:r>
        <w:rPr/>
        <w:t xml:space="preserve">Křesťanská psychologie ve skutečnosti říká že Pavel nemá pravdu a že Bible není dostatečná, Klinický psycholog Bernie Zilbergeld píše: </w:t>
      </w:r>
      <w:r>
        <w:rPr>
          <w:i/>
        </w:rPr>
        <w:t xml:space="preserve">„Ti, jejichž předkové nacházeli útěchu v Božím Slovu a uctívali u oltářů Yahwe-ho a Ježíše Krista, dnes nacházejí uspokojení a uctívají u oltářů Freuda, Junga, Carl Rogers-e .. a spoustě dalších podobných autorit....“ </w:t>
      </w:r>
      <w:r>
        <w:rPr/>
        <w:t xml:space="preserve">(Bernie Zilbergeld, „The Shrinking of America: Myths of Psychological Change, 1983).... Jednoduchá logika praví, že jestli křesťanská psychologie má nějakou hodnotu k nabídnutí, potom biblické tvrzení o její dostatečnosti je nepravdivé, a tím že se spoléhala pouze na Bibli, Církev nesplnila spirituální a emociální potřeby Křesťanů za posledních 1900 let.... Křesťanská psychologie tvrdí, že Bibli schází porozumění, které později dodal ateistický humanismus. </w:t>
      </w:r>
    </w:p>
    <w:p>
      <w:pPr>
        <w:pStyle w:val="Normal"/>
        <w:spacing w:before="0" w:after="120"/>
        <w:ind w:firstLine="709"/>
        <w:jc w:val="both"/>
        <w:rPr/>
      </w:pPr>
      <w:r>
        <w:rPr/>
        <w:t xml:space="preserve">Bible byla zaslouženě nazvána „příručkou Výrobce.“ Bůh náš Stvořitel“ (Žalm 95:6, Přísloví 22:2, Isaiáš 17:7, 45:11, 51:13, Židům 11:10.) . Bůh zamýšlel, aby Jeho tvorové konsultovali Bibli s důvěrou, a reagovali s poslušností... Každopádně vložil Výrobce do své knihy každou instrukci, kterou Jeho tvorové potřebovali, aby žili svatě: (Leviticus 11:44-45, 1 Tesalo. 2:10, 1 Petr 1:16), šťastně: Job 5:17, Žalm 128:2, 144:15, 146:5, Přísloví 3:13-18, 14:21, 16:20 28:14, 29:18, Jan 13:17, a plodně: Genese 1:28, Jan 15: 4-8, Koloským 1:10). Bůh určitě „nepřehlédnul“ jakýkoliv možný problém nebo poruchu, která by se nám mohla přihodit, ani „nezapoměl“ zaopatřit lidstvo kompletními instrukcemi, a vhodnými léky. </w:t>
      </w:r>
    </w:p>
    <w:p>
      <w:pPr>
        <w:pStyle w:val="Normal"/>
        <w:spacing w:before="0" w:after="120"/>
        <w:ind w:firstLine="709"/>
        <w:jc w:val="both"/>
        <w:rPr/>
      </w:pPr>
      <w:r>
        <w:rPr/>
        <w:t xml:space="preserve">Dejme tomu, že by se potomci Adama stali zlostnými, frustrovanými, ustrašenými, nejistými, osamělými. Řekněme, že se cítili zneužití, ubližovaní a nepotřební, bez účelu či smyslu. Nechť se obrátí pro pomoc na svého Výrobce, který je stvořil pro svůj dobrý účel, a ví o nich všechno. Ať hledají radu v Jeho manuálu, do kterého On zapsal všechny operační instrukce. Ať se obrátí ke Kristu, který zachraňuje od pokuty za hřích a od moci hříchu, který žije a posiluje zevnitř, ke kterému se obraceli mučedníci a svatí po staletí, a kterého vždy shledali dostatečným.. Jak řekla David: </w:t>
      </w:r>
      <w:r>
        <w:rPr>
          <w:i/>
        </w:rPr>
        <w:t>„Přichází den strachu, já však věřím v Tebe...“</w:t>
      </w:r>
      <w:r>
        <w:rPr/>
        <w:t xml:space="preserve"> Co víc potřebujeme?..... </w:t>
      </w:r>
    </w:p>
    <w:p>
      <w:pPr>
        <w:pStyle w:val="Normal"/>
        <w:spacing w:before="0" w:after="120"/>
        <w:ind w:firstLine="709"/>
        <w:jc w:val="both"/>
        <w:rPr/>
      </w:pPr>
      <w:r>
        <w:rPr/>
        <w:t xml:space="preserve"> </w:t>
      </w:r>
    </w:p>
    <w:p>
      <w:pPr>
        <w:pStyle w:val="Heading2"/>
        <w:rPr/>
      </w:pPr>
      <w:bookmarkStart w:id="304" w:name="__RefHeading___Toc273305247"/>
      <w:bookmarkEnd w:id="304"/>
      <w:r>
        <w:rPr/>
        <w:t>Co dělali Jeho lidé před psychologií?</w:t>
      </w:r>
    </w:p>
    <w:p>
      <w:pPr>
        <w:pStyle w:val="Normal"/>
        <w:spacing w:before="0" w:after="120"/>
        <w:ind w:firstLine="709"/>
        <w:jc w:val="both"/>
        <w:rPr/>
      </w:pPr>
      <w:r>
        <w:rPr/>
        <w:t xml:space="preserve">Až do nedávna, Boží lid vzhlížel k Němu pro své spirituální a emociální potřeby - a slavně vítězili! Přečtěte si jedenáctou kapitolu Židům. Povšimněte si jak utrpení, tak i triumfu. Žádný z těchto hrdinů a hrdinek víry neměl přístup - a ani necítil potřebu pomoci od Steve Arteburnovy New Life Clinics, či jakýkoliv jiný křesťanský psychologický program. ... Zamyslete se nad utrpením Joba, který jej překonal bez jakékoliv terapie z Rapha Care programu, nebo alespoň poradu od jednoho ze 17 tisíc členů American Association of Christian Counselors. Když Job takovou psychologickou poradnu nepotřeboval, potom my, kteří trpíme nesrovnatelně méně, nepotřebujeme tuto nedávno objevenou „pomoc“ také! Job nás učí, že zkoušky a trápení musíme prodělat pro své vlastní dobro, aby nás zdokonalily a abychom dozráli; že sám Bůh bude s námi, a to je všechno co potřebujeme abychom tím prošli... </w:t>
      </w:r>
    </w:p>
    <w:p>
      <w:pPr>
        <w:pStyle w:val="Normal"/>
        <w:spacing w:before="0" w:after="120"/>
        <w:ind w:firstLine="709"/>
        <w:jc w:val="both"/>
        <w:rPr/>
      </w:pPr>
      <w:r>
        <w:rPr/>
        <w:t xml:space="preserve">Podívejte se na Josefa! Neporozuměný a kritizovaný svými rodiči, nenáviděný svými bratry, kteří ho chtěli zabít a nakonec prodali do Egypta. Potom byl nespravedlně obviněn a poslán do vězení, jako nějaký zločinec. Jak on chudák, mohl emociálně přežít bez křesťanských psychologů, či bez „vnitřního hojení“ - bez pomoci, kterou dnes mnoho lidí považuje za nezbytnou? Hloupá otázka! .... </w:t>
      </w:r>
    </w:p>
    <w:p>
      <w:pPr>
        <w:pStyle w:val="Normal"/>
        <w:spacing w:before="0" w:after="120"/>
        <w:ind w:firstLine="709"/>
        <w:jc w:val="both"/>
        <w:rPr/>
      </w:pPr>
      <w:r>
        <w:rPr/>
        <w:t xml:space="preserve">Zamyslete se nad tím, co prožil Pavel: </w:t>
      </w:r>
      <w:r>
        <w:rPr>
          <w:i/>
        </w:rPr>
        <w:t>„Namáhal jsem se usilovněji, ve vězení jsme byl vícekrát, ran užil do sytosti, často jsem hleděl smrti do tváře. Od Židů jsem byl pětkrát odsouzen ke čtyřiceti ranám bez jedné, třikrát zbit holí, jednou jsem byl kamenován, třikrát jsem ztroskotal s lodí, noc a den jako trosečník ztrávil na širém moři. Častokrát jsem byl na cestách - v nebezpečí na řekách, v nebezpečí od lupičů, v nebezpečí od vlastního lidu, v nebezpečí od pohanů, v nebezpečí ve městech, v nebezpečí v pustinách, v nebezpečí na moři, v nebezpečí mezi falešnými bratry, v námaze do úpadu, často v bezesných nocích, o hladu a žízni, v častých postech, v zimě a bez oděvu. A nadto na mne ještě doléhají starosti o všechny církve...“</w:t>
      </w:r>
      <w:r>
        <w:rPr/>
        <w:t xml:space="preserve"> (2 Korint. 11:23-28)... </w:t>
      </w:r>
    </w:p>
    <w:p>
      <w:pPr>
        <w:pStyle w:val="Normal"/>
        <w:spacing w:before="0" w:after="120"/>
        <w:ind w:firstLine="709"/>
        <w:jc w:val="both"/>
        <w:rPr/>
      </w:pPr>
      <w:r>
        <w:rPr/>
        <w:t xml:space="preserve">Pavel svědčí: </w:t>
      </w:r>
      <w:r>
        <w:rPr>
          <w:i/>
        </w:rPr>
        <w:t xml:space="preserve">„Ale v tom všem slavně vítězíme mocí toho, který nás miluje.“ </w:t>
      </w:r>
      <w:r>
        <w:rPr/>
        <w:t xml:space="preserve">(Římanům 8:37). Navzdory všemu tomu trápení, a obtížím, která musel vytrpět, říká: </w:t>
      </w:r>
      <w:r>
        <w:rPr>
          <w:i/>
        </w:rPr>
        <w:t xml:space="preserve">„Díky Bohu, který nám vždy dává vitězství v Kristu...“ </w:t>
      </w:r>
      <w:r>
        <w:rPr/>
        <w:t xml:space="preserve">(2 Korint. 2:14)... Byl to také Pavel, kdo mohl napsat z vězení: </w:t>
      </w:r>
      <w:r>
        <w:rPr>
          <w:i/>
        </w:rPr>
        <w:t xml:space="preserve">„Ale můj Bůh vám dá všechno co potřebujete, podle svého bohatství ve slávě v Kristu Ježíši.“ </w:t>
      </w:r>
      <w:r>
        <w:rPr/>
        <w:t xml:space="preserve">(Filipským 4:19)... Bohužel, mnoho Křesťanů Bibli ignoruje. Charismatici hledají zážitky raději, nežli zdravé biblické učení, evangelíci se snaží vyhnout potížím a bolestem života, které nás vychovávají a posilují, (1 Petr 1:7), pomocí psychologů; dávají jim přednost před pokorou a lítostí, která přichází z biblického učení. Jak Bobgan naznačuje v posledním dopisu: </w:t>
      </w:r>
      <w:r>
        <w:rPr>
          <w:i/>
        </w:rPr>
        <w:t>„Před příchodem psychohereze do církve, učili kazatelé lidi o mocné a dostačující Boží milosti v dobách utrpení problému a zkoušek. Ale zdá se, že nyní mnoho z nich je přesvědčeno že lidé „trpí“ a tak že potřebují jakousi psychologickou moudrost a pomoc. Namísto aby učili o moci Evangelia jak spasit, tak i posvětit, nabízejí neslané, nemastné řešení posledního trendu psychologických „bolístek,“ která jistě stádu ubližují.“</w:t>
      </w:r>
      <w:r>
        <w:rPr/>
        <w:t xml:space="preserve"> (Psychoheresy Awareness Letter) .. </w:t>
      </w:r>
    </w:p>
    <w:p>
      <w:pPr>
        <w:pStyle w:val="Normal"/>
        <w:spacing w:before="0" w:after="120"/>
        <w:ind w:firstLine="709"/>
        <w:jc w:val="both"/>
        <w:rPr/>
      </w:pPr>
      <w:r>
        <w:rPr/>
        <w:t xml:space="preserve">Tato generace je „ano, ale“ generací! Není snad Bible neomylným Božím Slovem? „Ano, ale pro mne to nefunguje.“ „Nemáme Svatého Ducha? „Ano, ale...“ Nepřišel Kristus, aby žil v našich srdcích a dal nám sílu? „Ano, ale...“ Nebylo Boží Slovo, útěcha a vedení Božím Duchem, a Kristus vně Křesťana, dostatečnou pomocí pro mučené a zabité Křesťany za posledních 1900 let Křesťanství? „Ano, ale svět je dnes složitější, a potřebujeme dodatečnou pomoc...“ Hrdinové a hrdinky víry, o kterých píše dopis Židům v 11 kapitole, triumfovali v prostředí silné perzekuce bez psychologie. „Ano, ale vy nechápete mou situaci .... mé děti ... můj manžel ... moje manželka ... můj boss ... týrání, které jsem jako dítě utrpěl...“ </w:t>
      </w:r>
    </w:p>
    <w:p>
      <w:pPr>
        <w:pStyle w:val="Normal"/>
        <w:spacing w:before="0" w:after="120"/>
        <w:ind w:firstLine="709"/>
        <w:jc w:val="both"/>
        <w:rPr/>
      </w:pPr>
      <w:r>
        <w:rPr/>
      </w:r>
    </w:p>
    <w:p>
      <w:pPr>
        <w:pStyle w:val="Heading2"/>
        <w:rPr/>
      </w:pPr>
      <w:bookmarkStart w:id="305" w:name="__RefHeading___Toc273305248"/>
      <w:r>
        <w:rPr/>
        <w:t>Okult a egoismus.</w:t>
      </w:r>
      <w:bookmarkEnd w:id="305"/>
      <w:r>
        <w:rPr/>
        <w:t xml:space="preserve"> </w:t>
      </w:r>
    </w:p>
    <w:p>
      <w:pPr>
        <w:pStyle w:val="Normal"/>
        <w:spacing w:before="0" w:after="120"/>
        <w:ind w:firstLine="709"/>
        <w:jc w:val="both"/>
        <w:rPr/>
      </w:pPr>
      <w:r>
        <w:rPr/>
        <w:t xml:space="preserve">Tím že zaměřila pozornost do sebe, Freudo/Jungovská posedlost s nevědomím, dala zrod cirkusu „selfismu,“ který dobyl nejenom svět, ale i církev: Sebeláska, sebeakceptování, sebevíra, sebezdokonalení, sebehodnota, sebeuznání, až „sebe ad nauseum.“ „Já“ je svatostánkem lidského potenciálu a je srdcem okultu. Je to „já“ a pýcha, které hledají psychické síly. Ježíš řekl, že </w:t>
      </w:r>
      <w:r>
        <w:rPr>
          <w:i/>
        </w:rPr>
        <w:t>„člověk musí zapřít sám sebe..“</w:t>
      </w:r>
      <w:r>
        <w:rPr/>
        <w:t xml:space="preserve"> (Marek 8:34) a Pavel odmítnul jakoukoliv důvěru v sebe (Filip.3:3-7) . Na rozdíl od toho, Robert Schuller chválí sám sebe: </w:t>
      </w:r>
      <w:r>
        <w:rPr>
          <w:i/>
        </w:rPr>
        <w:t>„Sebeláska je korunovační pocit sebe-hodnoty. Je to zušlechťující emoce sebe-respektu .. setrvání ve víře v sebe. Je to upřímná víra v sebe. Přichází ze sebe-objevení, sebe-disciplíny, sobě-odpuštění, a sebe-akceptování. Produkuje spolehání se na sebe, sebe-důvěru, a vnitřní bezpečnost, klid jako v noci...“</w:t>
      </w:r>
      <w:r>
        <w:rPr/>
        <w:t xml:space="preserve"> (Robert Schuller, Self-love, The Dynamic Force of Success, 1969).. </w:t>
      </w:r>
    </w:p>
    <w:p>
      <w:pPr>
        <w:pStyle w:val="Normal"/>
        <w:spacing w:before="0" w:after="120"/>
        <w:ind w:firstLine="709"/>
        <w:jc w:val="both"/>
        <w:rPr/>
      </w:pPr>
      <w:r>
        <w:rPr/>
        <w:t xml:space="preserve">Ještě před 40 lety byl ego-centrismus považovaný za ošklivý lidský rys. Dnes je středem většiny psychoterapií, je bohem, před jehož oltářem se klaní a očekávají přízeň. Zakladatel Rapha, Robert McGee, vysvětluje že Kristovo prohlášení: </w:t>
      </w:r>
      <w:r>
        <w:rPr>
          <w:i/>
        </w:rPr>
        <w:t xml:space="preserve">„Poznáte pravdu a pravda vás osvobodí.“ </w:t>
      </w:r>
      <w:r>
        <w:rPr/>
        <w:t xml:space="preserve">(Jan 8:32) má v sobě: aplikaci pravdy ... v našem smyslu sebe-hodnoty...“ Píše: </w:t>
      </w:r>
      <w:r>
        <w:rPr>
          <w:i/>
        </w:rPr>
        <w:t xml:space="preserve">„Ať už to má vinětu „sebe-hodnoty,“ nebo“ sebe-ocenění,“ pocit důležitosti je kritický pro emociální, spirituální a sociální stabilitu člověka, a je hnacím faktorem lidského ducha.“ </w:t>
      </w:r>
      <w:r>
        <w:rPr/>
        <w:t xml:space="preserve">(R. McGee, Search). </w:t>
      </w:r>
    </w:p>
    <w:p>
      <w:pPr>
        <w:pStyle w:val="Normal"/>
        <w:spacing w:before="0" w:after="120"/>
        <w:ind w:firstLine="709"/>
        <w:jc w:val="both"/>
        <w:rPr/>
      </w:pPr>
      <w:r>
        <w:rPr/>
        <w:t xml:space="preserve">Jaký dluh dluží „Já“ psychologii! Namísto aby se zapřelo, „já“ se nyní miluje, „považuje se,“ uznává se... Je nám stále připomínáno s kazatelny, z rádia, televize, knih, časopisů, a seminářů, že ta největší potřeba které církev čelí je potřeba Křesťanů vyvinout sebe-lásku, sebe- ocenění, a pozitivní obraz sama sebe! James Dobson (jak rád jsem ho čítal! pozn. překladatele) píše: </w:t>
      </w:r>
      <w:r>
        <w:rPr>
          <w:i/>
        </w:rPr>
        <w:t>„V pravém slova smyslu, zdraví celé společnosti závisí na lehkosti, s jakou jednotliví členové získají osobní akceptanci. A tudíž, kdykoliv klíče k sebe-ocenění jsou mimo dosah pro větší procento lidí - tak jako ve dvacátém století Ameriky, potom se rozšíří „mentální nemoce,“ neurozy, nenávist, alkoholismus, zneužívání drog, násilí, a společenské zmatky určitě nastanou...“</w:t>
      </w:r>
      <w:r>
        <w:rPr/>
        <w:t xml:space="preserve"> </w:t>
      </w:r>
    </w:p>
    <w:p>
      <w:pPr>
        <w:pStyle w:val="Normal"/>
        <w:spacing w:before="0" w:after="120"/>
        <w:ind w:firstLine="709"/>
        <w:jc w:val="both"/>
        <w:rPr/>
      </w:pPr>
      <w:r>
        <w:rPr/>
        <w:t>Bylo to právě v Zahradě Edenu, kde „Já“ mělo svůj strašný zrod skrze činnost Satana. „Já“ se zrodilo z přání být jedním z bohů! A prosazování „sebe,“ vně církve, je částí invaze okultu...</w:t>
      </w:r>
    </w:p>
    <w:p>
      <w:pPr>
        <w:pStyle w:val="Normal"/>
        <w:spacing w:before="0" w:after="120"/>
        <w:ind w:firstLine="709"/>
        <w:jc w:val="both"/>
        <w:rPr/>
      </w:pPr>
      <w:r>
        <w:rPr/>
      </w:r>
    </w:p>
    <w:p>
      <w:pPr>
        <w:pStyle w:val="Heading2"/>
        <w:rPr/>
      </w:pPr>
      <w:bookmarkStart w:id="306" w:name="__RefHeading___Toc273305249"/>
      <w:r>
        <w:rPr/>
        <w:t>Flagrantní Kontradikce Písma.</w:t>
      </w:r>
      <w:bookmarkEnd w:id="306"/>
      <w:r>
        <w:rPr/>
        <w:t xml:space="preserve"> </w:t>
      </w:r>
    </w:p>
    <w:p>
      <w:pPr>
        <w:pStyle w:val="Normal"/>
        <w:spacing w:before="0" w:after="120"/>
        <w:ind w:firstLine="709"/>
        <w:jc w:val="both"/>
        <w:rPr/>
      </w:pPr>
      <w:r>
        <w:rPr/>
        <w:t xml:space="preserve">Falešná iluze sebe-ocenění zaplnila církev. Liberty University Jerry Falwella propaguje „sebe-ocenění.“ Robert Schuller nazval sebe-ocenění </w:t>
      </w:r>
      <w:r>
        <w:rPr>
          <w:i/>
        </w:rPr>
        <w:t>„jednou z největších potřeb, které lidstvo dnes čelí.“</w:t>
      </w:r>
      <w:r>
        <w:rPr/>
        <w:t xml:space="preserve"> (Schuller, Self-Esteem).. Jak tak nazývá tuto lež psychologie „základnou nové reformace“ Schuller píše: </w:t>
      </w:r>
      <w:r>
        <w:rPr>
          <w:i/>
        </w:rPr>
        <w:t>„Tam kde Reformace šestnáctého století obrátila zpět naší pozornost k Písmu, jako jedinému neomylnému zdroji pro víru a praxi, nová reformace vrátí tuto pozornost k posvátnému právu každé osobnosti na sebe-úctu.“</w:t>
      </w:r>
      <w:r>
        <w:rPr/>
        <w:t xml:space="preserve"> (Schuller, Reformation)... </w:t>
      </w:r>
    </w:p>
    <w:p>
      <w:pPr>
        <w:pStyle w:val="Normal"/>
        <w:spacing w:before="0" w:after="120"/>
        <w:ind w:firstLine="709"/>
        <w:jc w:val="both"/>
        <w:rPr/>
      </w:pPr>
      <w:r>
        <w:rPr/>
        <w:t xml:space="preserve">Takováto destruktivní pošetilost pochází z psychologie a je kontradikcí Bible. Jsme vyzváni </w:t>
      </w:r>
      <w:r>
        <w:rPr>
          <w:i/>
        </w:rPr>
        <w:t>„v pokoře ducha, pokládejte jeden druhého za přednějšího, než sebe ...“</w:t>
      </w:r>
      <w:r>
        <w:rPr/>
        <w:t xml:space="preserve"> Dopis Římanům 12:3, nás varuje, abychom o sobě </w:t>
      </w:r>
      <w:r>
        <w:rPr>
          <w:i/>
        </w:rPr>
        <w:t>„nemysleli více, než bychom měli..“</w:t>
      </w:r>
      <w:r>
        <w:rPr/>
        <w:t xml:space="preserve"> Bible nikde nevaruje, abychom o sobě nesmýšleli příliš nízko. Samuel Yochelson, psychiatr a Stanton Samenow, klinický psycholog ztrávili víc jak šest let vyšetřováním tvrdých zločinců, a nemohli nalézt ani jeden případ, kdy by se kriminálník vysoce nehodnotil i v případě, že právě plánoval nějaký zločin... (Stanton E. Samenow, Inside the Criminal Mind, 1984).. Není proto divu, že nám Bible často připomíná, že jsme hříšníci, neužiteční Bohu, a sobě samým. Ovšem „křesťanská“ psychologie je právě zaměřená na útěk z takové „negace.“ My přece musíme být vždy „pozitivní“! </w:t>
      </w:r>
    </w:p>
    <w:p>
      <w:pPr>
        <w:pStyle w:val="Normal"/>
        <w:spacing w:before="0" w:after="120"/>
        <w:ind w:firstLine="709"/>
        <w:jc w:val="both"/>
        <w:rPr/>
      </w:pPr>
      <w:r>
        <w:rPr/>
        <w:t>„</w:t>
      </w:r>
      <w:r>
        <w:rPr/>
        <w:t xml:space="preserve">Jak člověk smýšlí ve svém srdci“ je nesprávný, pokroucený citát z Písma, který v tomto smyslu používá psycholog, aby povzbudil tendenci k pozitivnímu sebe hodnocení, a tím učí starodávnou kultní víru v to že „se můžeme sami vypracovat v to, co si přejeme v našich myšlenkách. Ale Bible přece neříká: </w:t>
      </w:r>
      <w:r>
        <w:rPr>
          <w:i/>
        </w:rPr>
        <w:t xml:space="preserve">„Jak člověk ve svém srdci myslí, takovým se stane...“ </w:t>
      </w:r>
      <w:r>
        <w:rPr/>
        <w:t xml:space="preserve">Šalamoun varuje svého syna, že až se jednou stane králem, jiní vládci ho mohou pozvat na hostinu - ale jejich předstírané přátelství nemusí být možná upřímné. Nenech se oklamat, </w:t>
      </w:r>
      <w:r>
        <w:rPr>
          <w:i/>
        </w:rPr>
        <w:t xml:space="preserve">„protože jak uvažuje ve svém srdci, takovým je: Jez a pij říká, ale jeho srdce s tebou není..“ </w:t>
      </w:r>
      <w:r>
        <w:rPr/>
        <w:t xml:space="preserve">(Přísloví 23:7). Je to varování, že lidská vřelá slova, nemusí nutně odrážet to, co si skutečně myslí... </w:t>
      </w:r>
    </w:p>
    <w:p>
      <w:pPr>
        <w:pStyle w:val="Normal"/>
        <w:spacing w:before="0" w:after="120"/>
        <w:ind w:firstLine="709"/>
        <w:jc w:val="both"/>
        <w:rPr/>
      </w:pPr>
      <w:r>
        <w:rPr/>
      </w:r>
    </w:p>
    <w:p>
      <w:pPr>
        <w:pStyle w:val="Heading2"/>
        <w:rPr/>
      </w:pPr>
      <w:bookmarkStart w:id="307" w:name="__RefHeading___Toc273305250"/>
      <w:r>
        <w:rPr/>
        <w:t>Pravda o „sebezmu,“</w:t>
      </w:r>
      <w:bookmarkEnd w:id="307"/>
      <w:r>
        <w:rPr/>
        <w:t xml:space="preserve"> </w:t>
      </w:r>
    </w:p>
    <w:p>
      <w:pPr>
        <w:pStyle w:val="Normal"/>
        <w:spacing w:before="0" w:after="120"/>
        <w:ind w:firstLine="709"/>
        <w:jc w:val="both"/>
        <w:rPr/>
      </w:pPr>
      <w:r>
        <w:rPr/>
        <w:t xml:space="preserve">Když Kristus řekl: </w:t>
      </w:r>
      <w:r>
        <w:rPr>
          <w:i/>
        </w:rPr>
        <w:t>„Miluj svého bližního jako sebe samého,“</w:t>
      </w:r>
      <w:r>
        <w:rPr/>
        <w:t xml:space="preserve"> neříkal (jak křesťanští psychologové tvrdějí), že potřebujeme terapii či seminář, aby nás učily, jak máme milovat sama sebe. Pakliže ano, potom by byl vlastně říkal: Milujte svého bližního tak, jak nedokonale milujete sebe. To by nedávalo smysl. Křesťané vždy věřili (do adventu psychologie), že Kristus opravoval naše přirozené zaujetí sama se sebou. Kristus říká: Dej nějakou tu lásku, pozornost a péči svému bližnímu, kterou dáváš sobě.“ A takovou výzvu potřebujeme! .... Tuto novou dnešní interpretaci dal církvi bezbožný psycholog jménem Erich Fromm, který nazýval víru v Boha „dětskou iluzí.“ (Erich Fromm, Man for Himself: An Inquiry into the Psychology of Ethics, 1963).. Tvrdil, že když Kristus řekl: Miluj svého bližního, jako sebe samého,“ myslel tím, že „se máme nejprve naučit milovat sami sebe, než budeme schopní milovat bližního, nebo Boha.“ </w:t>
      </w:r>
    </w:p>
    <w:p>
      <w:pPr>
        <w:pStyle w:val="Normal"/>
        <w:spacing w:before="0" w:after="120"/>
        <w:ind w:firstLine="709"/>
        <w:jc w:val="both"/>
        <w:rPr/>
      </w:pPr>
      <w:r>
        <w:rPr/>
        <w:t xml:space="preserve">Tento falešný pohled byl propagovaný Robertem Schullerem v jeho knize „Self-Love, the Dynamic Force of Success,“ a odtud se ta lež rozšířila do církve. Nové hnutí „Promise Keepers,“ otevřeně hlásá lži křesťanské psychologie. Leták „Promise Keepers prohlašuje: Mnoho křesťanských svobodných mužů bojuje bitvu o vybudování své sebe-hodnoty, sebe-ocenění, sebe-lásky. Je nemožné mít zdravý vztah k jiným, zatím co máte nezdravý vztah sám k sobě. Ježíš to rozeznává, když nás vyzval abychom milovali bližního, jako sama sebe. (Marek 12:31). Přesto někdy lidé řeknou,“já se nenávidím!“ Jak to smíříme s Biblí, která říká, </w:t>
      </w:r>
      <w:r>
        <w:rPr>
          <w:i/>
        </w:rPr>
        <w:t>„Nikdo přece nemá v nenávisti své tělo, ale pečuje o něj?“</w:t>
      </w:r>
      <w:r>
        <w:rPr/>
        <w:t xml:space="preserve"> (Efezským 5:29).. Co člověk může nenávidět je jeho vzhled, šaty, zaměstnání, plat, způsob, jak se na něj dívají lidé. Ale on nedrží v nenávisti sebe! Kdyby se nenáviděl, byl by šťastný že vypadá hloupě, otrhaně, že má málo peněz a pod. Fakt že tyto věci nenávidí, ukazuje, že sebe má rád, přesně jak říká Bible. Určitě to nebylo negativní sebe ocenění, co způsobilo pád Lucifera, ale velmi pozitivní. </w:t>
      </w:r>
    </w:p>
    <w:p>
      <w:pPr>
        <w:pStyle w:val="Normal"/>
        <w:spacing w:before="0" w:after="120"/>
        <w:ind w:firstLine="709"/>
        <w:jc w:val="both"/>
        <w:rPr/>
      </w:pPr>
      <w:r>
        <w:rPr/>
        <w:t>Před více jak 200 lety William Law napsal to, co Křesťané vždy chápali: Sebe-láska, sebe-ocenění, a sebe-hledání, a život pýchy; Ďábel, otec pýchy je stále kolem těchto vášní, jeho vliv je stále v nich... Bohužel, lži psychologie nakazily nejenom křesťanské psychology, ale i pastory a autory. Josh McDowell, který udělal mnoho dobrého (jeho kniha, „Evidence That Demands a Verdict“ pomohla mnohým) napsal dvě knihy o budování sebe-obrazu, sebe-ocenění, sebe-hodnocení, „Building Your Self-Image, 1978 a „His Image, My Image,“ 1984...</w:t>
      </w:r>
    </w:p>
    <w:p>
      <w:pPr>
        <w:pStyle w:val="Normal"/>
        <w:spacing w:before="0" w:after="120"/>
        <w:ind w:firstLine="709"/>
        <w:jc w:val="both"/>
        <w:rPr/>
      </w:pPr>
      <w:r>
        <w:rPr/>
      </w:r>
    </w:p>
    <w:p>
      <w:pPr>
        <w:pStyle w:val="Heading2"/>
        <w:rPr/>
      </w:pPr>
      <w:bookmarkStart w:id="308" w:name="__RefHeading___Toc273305251"/>
      <w:bookmarkEnd w:id="308"/>
      <w:r>
        <w:rPr/>
        <w:t>Biblické příklady odmítnutí té lži.</w:t>
      </w:r>
    </w:p>
    <w:p>
      <w:pPr>
        <w:pStyle w:val="Normal"/>
        <w:spacing w:before="0" w:after="120"/>
        <w:ind w:firstLine="709"/>
        <w:jc w:val="both"/>
        <w:rPr/>
      </w:pPr>
      <w:r>
        <w:rPr/>
        <w:t xml:space="preserve">V „His Image,“ Josh prezentuje tři psychologické zásady pro dobře integrovanou osobnost: 1) Pocit náležení (být přijat od druhých), 2) Pocit ocenění (cítit se dobře o sobě). 3) Pocit kompetence (sebe důvěra). Ve skutečnosti většina - ne-li všichni hrdinové a hrdinky Bible neměli to, o čem Josh píše, že je nutné: Mojžíš, například byl vlastními lidmi odmítnut a sám se považoval za bezcenného a neschopného. (Exodus 3:11, 4:10-13) Pakliže kdy měl někdo nedostatek sebe-důvěri a sebe-ocenění, byl to Mojžíš. Ale namísto, aby mu předepsal křesťanskou psychologickou poradnu, Bůh prostě řekl „budu s tebou! Vlastně Bůh vybral Mojžíše právě pro jeho ubohé sebe-ocenění! Bůh si vyvolil toho nejpokornějšího člověka na zemi, (Numbers 12:3) aby se postavil tomu nejmocnějšímu vládci a vysvobodil svůl lid ze sevření tyrana, aby Bůh měl z toho slávu! </w:t>
      </w:r>
    </w:p>
    <w:p>
      <w:pPr>
        <w:pStyle w:val="Normal"/>
        <w:spacing w:before="0" w:after="120"/>
        <w:ind w:firstLine="709"/>
        <w:jc w:val="both"/>
        <w:rPr/>
      </w:pPr>
      <w:r>
        <w:rPr/>
        <w:t xml:space="preserve">Podívejte se na Pavla! Nenáviděný Židy, a odmítnutý většinou církve, </w:t>
      </w:r>
      <w:r>
        <w:rPr>
          <w:i/>
        </w:rPr>
        <w:t>„nikdo při mně nebyl, všichni mne opustili...</w:t>
      </w:r>
      <w:r>
        <w:rPr/>
        <w:t xml:space="preserve"> (2 Timot. 4:16), </w:t>
      </w:r>
      <w:r>
        <w:rPr>
          <w:i/>
        </w:rPr>
        <w:t>„Všichni v Asii se ode mne odvrátili..“</w:t>
      </w:r>
      <w:r>
        <w:rPr/>
        <w:t xml:space="preserve"> (2 Timot. 1:15), považoval se za největšího z hříšníků“ (1 Timot. 1:15), a </w:t>
      </w:r>
      <w:r>
        <w:rPr>
          <w:i/>
        </w:rPr>
        <w:t>„nejmenší ze všech svatých“</w:t>
      </w:r>
      <w:r>
        <w:rPr/>
        <w:t xml:space="preserve">, (Efezským 3:8). Místo aby budoval Pavlův pocit vlastní hodnoty a síly, Kristus prohlásil, že </w:t>
      </w:r>
      <w:r>
        <w:rPr>
          <w:i/>
        </w:rPr>
        <w:t>„jeho síla se zdokonalila skrze Pavlovu slabost“</w:t>
      </w:r>
      <w:r>
        <w:rPr/>
        <w:t xml:space="preserve"> (2 Korint. 12:9) Teď se pokuste srovnat Pavlovo, </w:t>
      </w:r>
      <w:r>
        <w:rPr>
          <w:i/>
        </w:rPr>
        <w:t>„když jsem slabý, pak jsem silný“</w:t>
      </w:r>
      <w:r>
        <w:rPr/>
        <w:t xml:space="preserve"> (2 Korint. 12:10) a </w:t>
      </w:r>
      <w:r>
        <w:rPr>
          <w:i/>
        </w:rPr>
        <w:t>„ve mně není nic dobrého“</w:t>
      </w:r>
      <w:r>
        <w:rPr/>
        <w:t xml:space="preserve"> (2 Korint. 12:10) se třemi základy psychologie! </w:t>
      </w:r>
    </w:p>
    <w:p>
      <w:pPr>
        <w:pStyle w:val="Normal"/>
        <w:spacing w:before="0" w:after="120"/>
        <w:ind w:firstLine="709"/>
        <w:jc w:val="both"/>
        <w:rPr/>
      </w:pPr>
      <w:r>
        <w:rPr/>
        <w:t xml:space="preserve"> </w:t>
      </w:r>
    </w:p>
    <w:p>
      <w:pPr>
        <w:pStyle w:val="Heading2"/>
        <w:rPr/>
      </w:pPr>
      <w:bookmarkStart w:id="309" w:name="__RefHeading___Toc273305252"/>
      <w:bookmarkEnd w:id="309"/>
      <w:r>
        <w:rPr/>
        <w:t>Vše co mu zbylo, byl balík „sebezmu.“</w:t>
      </w:r>
    </w:p>
    <w:p>
      <w:pPr>
        <w:pStyle w:val="BodyText2"/>
        <w:keepNext w:val="true"/>
        <w:spacing w:before="0" w:after="120"/>
        <w:rPr/>
      </w:pPr>
      <w:r>
        <w:rPr/>
        <w:t xml:space="preserve">Křesťanská psychologie propaguje lež, že Bůh nás miluje, protože v nás vidí nějakou hodnotu, a dokonce že Kristova smrt na kříži dokazuje, že máme pro Boha nekonečnou cenu! Bruce Narramore volá nadšeně: </w:t>
      </w:r>
      <w:r>
        <w:rPr>
          <w:i/>
        </w:rPr>
        <w:t>„Jaký základ pro sebeocenění....! Jaký pocit sebe-hodnoty toto přináší, když Boží Syn nás má za tak cenné, že za nás položil svůj život!“</w:t>
      </w:r>
      <w:r>
        <w:rPr/>
        <w:t xml:space="preserve"> (Narramore, You´re Someone Special ). Jak egocentrické! Důvod proč on zaplatil takovou cenu, byl náš hřích, a požadavek Jeho spravedlnosti. Láska není založena na hodnotě. Správně to řekl Spurgeon: </w:t>
      </w:r>
      <w:r>
        <w:rPr>
          <w:i/>
        </w:rPr>
        <w:t xml:space="preserve">„Ježíš nezemřel za naší spravedlnost, ale za naše hříchy. Nepřišel, aby nás spasil protože za to stojíme - ale protože jsme totálně bezcenní, ruinovaní, nehodní. Nepřišel na tuto zemi kvůli něčemu co bylo v nás, ale pouze z důvodů, které si On vzal z hloubky své vlastní Božské lásky. Když nastal čas, zemřel za ty, které popisuje jako bezbožné, přidává jim tak beznadějné přídavné jméno, jak jen On mohl.“ </w:t>
      </w:r>
      <w:r>
        <w:rPr/>
        <w:t xml:space="preserve">(Spurgeon, All of Grace)... </w:t>
      </w:r>
    </w:p>
    <w:p>
      <w:pPr>
        <w:pStyle w:val="Normal"/>
        <w:spacing w:before="0" w:after="120"/>
        <w:ind w:firstLine="709"/>
        <w:jc w:val="both"/>
        <w:rPr/>
      </w:pPr>
      <w:r>
        <w:rPr/>
        <w:t xml:space="preserve">Křesťanským psychologům zůstal pouze pytel plný „sebezmu.“ Dokonce i mladí mají plné zuby nesmyslů. Jak to podal jeden ze studentů: Když jste chváleni za všechno, máte toho brzy dost. Zeptáte se: Když jste chváleni za všechno, co potom má cenu dělat? Reportér z Washington Post napsal: Víte, ti šampióni sebe-ocenění.... kteří káží, že by se mělo dětem kázat jak nádherné jsou? Zavřete oči a představte si že jste dokonalí - tak zní jedna z pouček. Jiná opět říká: Napište pět věcí, které vás dělají speciální osobnost. Pozdvihněte sebe-ocenění u dítěte - říkají propagátoři - a uvidíte, jak se zvýší zlepšení. Učte je sebe-hodnotu a mladí nepůjdou do drog a nebudou mít děti. „Sebe ohodnocení může zachránit životy, a vědci navrhli víc jak 200 měřítek a vykonali na dva tisíce studií aby toto dokázali. Data, bohužel, nesouhlasila.... Ozývají se hlasy nové, které říkají že učení sebe-hodnoty je ztráta času a peněz, nebezpečné rozptylování se od skutečných úkolů, jako stavět poznání, zručnost, a charakter... (The Bulletin, Bend Oregon, November 23, 1995). </w:t>
      </w:r>
    </w:p>
    <w:p>
      <w:pPr>
        <w:pStyle w:val="Normal"/>
        <w:spacing w:before="0" w:after="120"/>
        <w:ind w:firstLine="709"/>
        <w:jc w:val="both"/>
        <w:rPr/>
      </w:pPr>
      <w:r>
        <w:rPr/>
        <w:t>„</w:t>
      </w:r>
      <w:r>
        <w:rPr/>
        <w:t xml:space="preserve">Welcome to California, the state of self-esteem.“ Toto byl titul směšné „1990 California Self-esteem Task Force“ zprávy, která tvrdila, že nedostatek sebe-hodnoty je srdcem nejosobnějších a sociálních nemocí, sužujících národ. Bohužel, ani po mnoha létech studií, „California´s Task Force“ nebyla schopna nalézt evidenci, která by potvrdila jejich tvrzení. Minneapolis Star Tribune dokumentovala že: sexuální zločinci, kteří obdrželi od státu psychologické ošetření, (které dávalo důraz na sebe-hodnocení), byli pravděpodobnějšími recidivisty než ti, kteří žádnou takovou pomoc neobdrželi. (Citát z „Psychoheresy Update, Spring 1992)... Roy Baumeister, profesor psychologie při „Case Western Reserve University,“ který po léta tuto látku studoval, říká: Tvrzení „esteem movement“ se pohybuje od fantasií až po nesmyslné žvásty.“ (Roy Baumeister, „Should Schools Try to Boost Self-Esteem? 1996) Je alarmující si pomyslet na to, co se stane, až tato generace školních dětí vyroste v přesvědčení, že jsou chytřejší, než zbytek světa.. Amerika bude zemí nafoukaných blbců.“ (Linda Seebach, „Beware Treeway Drivers With Self-Esteem, 1996)... </w:t>
      </w:r>
    </w:p>
    <w:p>
      <w:pPr>
        <w:pStyle w:val="Normal"/>
        <w:spacing w:before="0" w:after="120"/>
        <w:ind w:firstLine="709"/>
        <w:jc w:val="both"/>
        <w:rPr/>
      </w:pPr>
      <w:r>
        <w:rPr/>
        <w:t xml:space="preserve">Nespočetné studie sekulárních psychologů a psychoatrů poukazovaly na skutečnost, že čím větší přesvědčení o sebe-hodnotě, tím spíše bude ta osoba imorální, násilnická a náchylná pošlapat prána druhých. Celé to „self-esteem“ hnutí je obžalovaný jako původce mnoha zla. První stránka Newsweeku v únoru 1992, nesla palcové titulky: The Curse of Self-Esteem: What´s Wrong With The Feel Good Movement. Celý ten článek od profesora/badatele vyzněl ve smyslu: Zpráva pro Kalifornii: Zapomeňte na self-esteem, self-control je nejdůležitější... Po létech výzkumu autor prohlašuje: Kdybychom mohli zapomenout na self-esteem a nahradit jej sebe-kontrolou, děti by na tom byly mnohem lépe, a společnost jako taková, také... </w:t>
      </w:r>
    </w:p>
    <w:p>
      <w:pPr>
        <w:pStyle w:val="Normal"/>
        <w:spacing w:before="0" w:after="120"/>
        <w:ind w:firstLine="709"/>
        <w:jc w:val="both"/>
        <w:rPr/>
      </w:pPr>
      <w:r>
        <w:rPr/>
        <w:t xml:space="preserve">Přesto tato pomýlená a destruktivní teorie self-esteemu pokračuje být srdcem křesťanské psychologie. Ty křesťanské osobnosti, které začaly s propagací klamu self-esteemu, dluží církvi omluvu a měly by se poctivě snažit oddělat tu škodu, kterou za léta natropily... Radosti nebe naplňují hříšníky, kteří svých hříchů litují. Na rozdíl od farizeje Šimona, který měl self-esteemu víc než dost, ale Ježíšovi nepodal ani vodu, ani ručník, hříšná žena umyla Jeho nohy svými slzami, a osušila svými vlasy. Ježíš použil její příklad, aby ukázal Šimonovi, že láska která bude navěky vyzařovat z nebe, přichází z poznání naší nehodnosti, uznání, které vyzdvihuje Jeho lásku v naší spáse. (Lukáš 7: 36-50).. Čím více si uvědomíme naší vinu a ubohost, tím větší bude naše vděčnost a láska k Tomu kdo se sehnul tak hluboko, aby nás zachránil. </w:t>
      </w:r>
    </w:p>
    <w:p>
      <w:pPr>
        <w:pStyle w:val="Normal"/>
        <w:spacing w:before="0" w:after="120"/>
        <w:ind w:firstLine="709"/>
        <w:jc w:val="both"/>
        <w:rPr/>
      </w:pPr>
      <w:r>
        <w:rPr/>
      </w:r>
    </w:p>
    <w:p>
      <w:pPr>
        <w:pStyle w:val="Heading2"/>
        <w:rPr/>
      </w:pPr>
      <w:bookmarkStart w:id="310" w:name="__RefHeading___Toc273305253"/>
      <w:bookmarkEnd w:id="310"/>
      <w:r>
        <w:rPr/>
        <w:t>Rozdvojené osobnosti v církvi.</w:t>
      </w:r>
    </w:p>
    <w:p>
      <w:pPr>
        <w:pStyle w:val="Normal"/>
        <w:spacing w:before="0" w:after="120"/>
        <w:ind w:firstLine="709"/>
        <w:jc w:val="both"/>
        <w:rPr/>
      </w:pPr>
      <w:r>
        <w:rPr/>
        <w:t xml:space="preserve">Jedním z posledních klamů ve světě, který se dostal do církve se jemnuje „Multiple Personality Disorder“ (MPD), jeden z posledních „objevů.“ Křesťanský psycholog James G.Friesen, vůdce v tomto rostoucím poli, píše v „Here´s Life Publishers“ book: „Výskyt je mnohem vyšší, než se očekávalo. Počet MDP terapeutů zdaleka nestačí... Friesen nám obratně sděluje, že tajemství léčení MPD (o které Bible neříká nic), je složitá nutnost „odhalení ... skrytých vzpomínek.“ Připouští, že tyto údajné „vzpomínky“ jsou „zapomenuté,“ a „většinou neuvěřitelné“: Jsou to strašné, bolestné a dokonce i groteskní události, které nikdo nechce objevit. „Tohle se mi přece nestalo!“ je běžná reakce. Přátelé a rodina může v tom popření také figurovat. My všichni bychom rádi uvěřili, že se tyto věci nestaly, ale možná že se staly! (James G.Friesen, More Than Survivors: Conversations with Multiple-Personality Clients , 1992)... </w:t>
      </w:r>
    </w:p>
    <w:p>
      <w:pPr>
        <w:pStyle w:val="Normal"/>
        <w:spacing w:before="0" w:after="120"/>
        <w:ind w:firstLine="709"/>
        <w:jc w:val="both"/>
        <w:rPr/>
      </w:pPr>
      <w:r>
        <w:rPr/>
        <w:t>„</w:t>
      </w:r>
      <w:r>
        <w:rPr/>
        <w:t>Možná“ že se staly? Zdravý rozum by neuvěřil ve „vzpomínky,“ které neexistovaly dokud je terapie „neobjevila,“ a které se zdály být pacientům neuvěřitelné a zahrnovaly nepravděpodobné události, o kterých přátelé a rodina tvrdili, že se nikdy nestaly! Friesen pokračuje: Rozlišení mezi rozdělenými „já“ a démony je zásadní..... Jeden se diví, proč Ježíš nikdy takovou metodu nepoužíval, (ani Pavel) když vyháněl démony... Friesen trvá na tom, že „démoni se nedají odstranit, dokud tyto skryté „vzpomínky“ nejsou odhaleny. Přesto Ježíš se nikdy nezdržoval odkrýváním vzpomínek, právě tak Pavel. Friesen dodává, že exorcismus mohou provádět pouze lidé zkušení jak v křesťanské, tak i psychologické aréně. A přesto Kristus a Jeho apoštolové měli úspěch ve vyhánění démonů 1900 let před tím, než vynalezli psychologii. Pakliže je křesťanská psychologie pravdivá, není pravdivá Bible!</w:t>
      </w:r>
    </w:p>
    <w:p>
      <w:pPr>
        <w:pStyle w:val="Normal"/>
        <w:spacing w:before="0" w:after="120"/>
        <w:ind w:firstLine="709"/>
        <w:jc w:val="both"/>
        <w:rPr/>
      </w:pPr>
      <w:r>
        <w:rPr/>
        <w:t xml:space="preserve">Někteří křesťanští psychologové se namáhají získat své „rozdvojené“ pacienty pro Krista. Friesen navrhuje, aby terapeut učil klienta „žít život ze „silných rozdvojených „já“ a ponechat práci s odstraněním těch „poraněných já“ terapeutovi. Dejte každému „já,“ aby pracovalo pro dobro.... dospělé „já,“ zatím co dětská „já“ jsou držena v bezpečí od stresů dospělých. Vypadá to tak jakoby blázni řídili blázinec! Člověk se jen díví, proč takovéto „instrukce“ nenalézáme v Bibli, a proč Pavel říká </w:t>
      </w:r>
      <w:r>
        <w:rPr>
          <w:i/>
        </w:rPr>
        <w:t>„Nezatajil jsem vám nic, co by vám bylo prospěšné. Nezatajil jsem vám nic z Boží rady,“</w:t>
      </w:r>
      <w:r>
        <w:rPr/>
        <w:t xml:space="preserve"> když jim zatajil zásadní pomoc pro MPD! Buď Pavel neměl pravdu, nebo je křesťaská psychologie podvod.... </w:t>
      </w:r>
    </w:p>
    <w:p>
      <w:pPr>
        <w:pStyle w:val="Normal"/>
        <w:spacing w:before="0" w:after="120"/>
        <w:jc w:val="both"/>
        <w:rPr>
          <w:b/>
          <w:b/>
        </w:rPr>
      </w:pPr>
      <w:r>
        <w:rPr>
          <w:b/>
        </w:rPr>
      </w:r>
    </w:p>
    <w:p>
      <w:pPr>
        <w:pStyle w:val="Heading2"/>
        <w:rPr/>
      </w:pPr>
      <w:bookmarkStart w:id="311" w:name="__RefHeading___Toc273305254"/>
      <w:bookmarkEnd w:id="311"/>
      <w:r>
        <w:rPr/>
        <w:t>Cirkus Okultismu.</w:t>
      </w:r>
    </w:p>
    <w:p>
      <w:pPr>
        <w:pStyle w:val="Normal"/>
        <w:spacing w:before="0" w:after="120"/>
        <w:ind w:firstLine="709"/>
        <w:jc w:val="both"/>
        <w:rPr/>
      </w:pPr>
      <w:r>
        <w:rPr/>
        <w:t xml:space="preserve">S hypnózou jsme již jednali v předešlé kapitole. Je částí běžné výbavy všech čarodějných doktorů po tisíciletí.. Michael Harner ji zaznamenává jako jeden z hlavních prvků šamanismu, který dostává nový život v Západní společnosti. Je to neuvěřitelné, ale stovky křesťanských psychologů hypnózu používají. Stejně smrtelně nebezpečná forma šamanismu, která je nyní částí „křesťanské“ psychologie je visualizace. Je to ve skutečnosti ta nejmocnější okultní technika, kterou známe, a je to metoda používaná šamany pro získání „spirit guides.“ Will Baron se to naučil v New Age kultu, ku kterému patřil: Nakonec jsem si představovali sami sebe sedící pod stromem v nádherné zahradě nazvané „zahrada duše.“ Tyto techniky měly balancovat mysl, tělo, emoce a otevřít nás k vyššímu „já“ a obdržet komunikace od „masters.“ ... Po pěti minutách tiché meditace Muriel znovu promluvila. </w:t>
      </w:r>
      <w:r>
        <w:rPr>
          <w:i/>
        </w:rPr>
        <w:t>„Zveme přítomnost a energii našeho milovaného pána Djwhal Khul-a ... nepoužívejte svou mysl ... naslouchejte hlasu Boha…“ .... Po chvíli ticha muriel promluvila: Půjdeme v pořadí za sebou v malém kruhu a přivoláme Pána Ježíše.“</w:t>
      </w:r>
      <w:r>
        <w:rPr/>
        <w:t xml:space="preserve"> (Baron, Deceived).. K ohromení Willa Barona, členové skupiny počali dostávat zprávy od „Ježíše.“ Pochopitelně to nebyl Ježíš z Bible. Duch v masce Ježíše se objevil všem, kteří si ho visualizovali - ať už Křesťanům, či New Agerům. Východní mysticismus a šamanismus se dostávají ve visualizaci do centra okultu. Toto je esence veškerého mysticismu, ať už je prováděna jogínem, nebo římsko katolickým „svatým.“ Je srdcem spirituálního cvičení Ignáce z Loyoly, zakladatele řádu Jezuitů. A přesto všechno je používaná stovkami křesťanských psychologů a dokonce evangelickými osobnostmi. Už jsme se o tom zmínili, a probereme to ještě hlouběji v příští kapitole. </w:t>
      </w:r>
    </w:p>
    <w:p>
      <w:pPr>
        <w:pStyle w:val="Normal"/>
        <w:spacing w:before="0" w:after="120"/>
        <w:ind w:firstLine="709"/>
        <w:jc w:val="both"/>
        <w:rPr/>
      </w:pPr>
      <w:r>
        <w:rPr/>
        <w:t>Richard Foster obhajuje visualizaci Ježíše, právě tak jako David Seamands, H.Norman Wright a další křesťanští psychologové. Křesťané upadají do vážného klamu, když se domnívají, že by Kristus opustil své místo u Otce a objevil se, když si Ho visualizují. Namísto aby připustil že existují okultní praktiky uvnitř Křesťanstva, a varoval své čtenáře, Gary Collins odmítá veškeré obavy:</w:t>
      </w:r>
      <w:r>
        <w:rPr>
          <w:i/>
        </w:rPr>
        <w:t xml:space="preserve"> „...mnoho z těch, kteří se obávají vstupu okultu do psychologie, činí neplatné a nelogické uzávěry co se týče současných poradních praktik. V jejich, často upřímném přání očistit poradenství od okultních praktik, někteří autoři odsoudili visualizaci, samomluvu (self-talk), hojení vzpomínek a další, často používané terapeutické metody.“</w:t>
      </w:r>
      <w:r>
        <w:rPr/>
        <w:t xml:space="preserve"> (Collins, Trust).. Dále pokračuje: Visualizace, imaginace a vedená obraznost (guided imagery), jou příbuzná slova, která popisují používání mentálních obrazů, aby přinesla zvýšené porozumění, uvolnění, sebevědomí. Sebevědomí jde proti Bibli, ale on je obhajuje jako žádoucí. Zatím co připouští, že někteří psychologové zneužívají visualizaci a vedenou obraznost, on sám nikde nevysvětluje, co by mohlo být špatné, a ani nevaruje proti okultnímu použití visualizace. </w:t>
      </w:r>
    </w:p>
    <w:p>
      <w:pPr>
        <w:pStyle w:val="Normal"/>
        <w:spacing w:before="0" w:after="120"/>
        <w:jc w:val="both"/>
        <w:rPr/>
      </w:pPr>
      <w:r>
        <w:rPr/>
      </w:r>
    </w:p>
    <w:p>
      <w:pPr>
        <w:pStyle w:val="Heading2"/>
        <w:rPr/>
      </w:pPr>
      <w:bookmarkStart w:id="312" w:name="__RefHeading___Toc273305255"/>
      <w:r>
        <w:rPr/>
        <w:t>Znovuzískání „potlačených“ vzpomínek.</w:t>
      </w:r>
      <w:bookmarkEnd w:id="312"/>
      <w:r>
        <w:rPr/>
        <w:t xml:space="preserve"> </w:t>
      </w:r>
    </w:p>
    <w:p>
      <w:pPr>
        <w:pStyle w:val="Normal"/>
        <w:spacing w:before="0" w:after="120"/>
        <w:ind w:firstLine="709"/>
        <w:jc w:val="both"/>
        <w:rPr/>
      </w:pPr>
      <w:r>
        <w:rPr/>
        <w:t xml:space="preserve">Pohroma falešných vzpomínek na údajné sexuální zneužívání „odhalená v terapii“ ničí doslova tisíce rodin po celé zemi, mnoho z nich i křesťanských. Tento autor (Hunt) dostal telefonní hovor s jedním rozrušeným pastorem. „Potřebuji nějakou radu,“ počal. „Mladá žena z mé kongregace chodila k uznávanému křesťanskému psychologovi a objevila, že její otec jí sexuálně zneužíval mezi věkem dvou let do pěti, a dokonce ji zapojil v satanickém rituálu! A on je vedoucím našich starších! Co mám dělat?“ Když jsem se otázal jak toto „zneužití“ bylo odhaleno, pastor odvětil: „Psycholog ji „vrátil“ mentálně do jejího dětství, a vzpomínky se vynořily. Pochopitelně, otec to popírá, a matka přísahá, že se to nikdy nestalo! Bratři a sestry, starší i mladší tvrdějí také, že se to stát nemohlo. Ale tyto „vzpomínky“ jsou tak skutečné, říká, že něco udělat musíme.“ Tyto případy, kdysi vzácné, se množí regresí pacientů do milulosti.. </w:t>
      </w:r>
    </w:p>
    <w:p>
      <w:pPr>
        <w:pStyle w:val="Normal"/>
        <w:spacing w:before="0" w:after="120"/>
        <w:ind w:firstLine="709"/>
        <w:jc w:val="both"/>
        <w:rPr/>
      </w:pPr>
      <w:r>
        <w:rPr/>
        <w:t xml:space="preserve">Někteří terapeuté jsou přesvědčeni - a přesvědčují rostoucí audienci, že je velmi vzácný člověk, který nebyl sexuálně (a pravděpodobně satanicky) zneužitý. Bylo odhadnuto, že pakliže jsou tyto příběhy odhalené psychology pravdivé, potom </w:t>
      </w:r>
      <w:r>
        <w:rPr>
          <w:i/>
        </w:rPr>
        <w:t>“asi 50 tisíc lidských obětí je vykonáno každý rok v USA.“</w:t>
      </w:r>
      <w:r>
        <w:rPr/>
        <w:t xml:space="preserve"> (D Magazine, October 1991). To je jasně nesmyslné! A přesto na základě těchto falešných vzpomínek -mnohé z nich „objevené“ křesťanskými psychology, jsou zničeny rodiny a jedinci jsou ruinováni.... Falešně obviněni, mnoho z nich skončilo ve vězení se staví na odpor, a žalují dotyčné terapeuty. A soudy tyto případy hodnotí, zvažují evidenci, a udělují vysoké odškodné. Profesorka Washington State University Elisabeth Loftus, jedna z předních expertů na vzpomínky varuje, že celkově vzpomínky jsou nepřesné, obzvláště ty, které byly „získány“ v terapii. Vypráví o oběti znásilnění, která se stala hysterickou, když viděla muže, kterého identifikovala jako násilníka. Byl odsouzený na základě jejího svědectví. Později se někdo zcela jiný k znásilnění přiznal.... </w:t>
      </w:r>
    </w:p>
    <w:p>
      <w:pPr>
        <w:pStyle w:val="Normal"/>
        <w:spacing w:before="0" w:after="120"/>
        <w:ind w:firstLine="709"/>
        <w:jc w:val="both"/>
        <w:rPr/>
      </w:pPr>
      <w:r>
        <w:rPr/>
        <w:t xml:space="preserve">Moody Magazín propagoval tento klam v článku o mladé ženě, která skrze terapii „odhalila vzpomínky“ na údajné případy incestu a satanického rituálního zneužití. Dříve nikdy takové „vzpomínky“ neměla. Po dalších dvou letech „terapie“ začala pacientka projevovat rozdvojenou osobnost - opět vytvořenou v terapii. Článek končil konkluzí, že ještě mnoho let bude zapotřebí k „vyléčení“, a že by bylo extrémně nebezpečné ponechat takovou pacientku v běžném křesťanském léčení pomocí modlitby, Bible a podřízení se Bohu..... Nechceme tvrdit, že se sexuální zneužití nestává; je zcela časté. Ale „vzpomínky“ údajně získané hypnoterapií jsou téměř vždy falešné. „Co se skutečně stalo, stalo se v terapii“ říká Sherrill z pařížské univerzity, po extenzivní studii. Jak tvrdí psychiatr Richard Wagner z kolumbijské univerzity, autor Sex Abuse Hysteria: Je velice nepravděpodobné, že by si pacient nepamatoval něco tak traumatického, jako znásilnění, nebo vynucenou soulož. Amnésie není běžnou věcí v po-traumatickém stresovém pohnutí. Právě naopak. Mysl se takovou událostí neustále zabývá.... </w:t>
      </w:r>
    </w:p>
    <w:p>
      <w:pPr>
        <w:pStyle w:val="Normal"/>
        <w:spacing w:before="0" w:after="120"/>
        <w:ind w:firstLine="709"/>
        <w:jc w:val="both"/>
        <w:rPr/>
      </w:pPr>
      <w:r>
        <w:rPr/>
        <w:t xml:space="preserve">Kniha od Freda a Florence Littauer Freeing Your Mind from Memories that Bind uvádí tézi, že odhalování skrytých vzpomínek je klíčem k emociální a spirituální pohodě. Navrhují, že jestliže má někdo „mezery“ ve vzpomínkách na dětství, poukazuje to na pravděpodobnost že ten či ta byli zneužiti. (velmi pravděpodobně sexuálně). Podle této definice, jsme byli zneužiti všichni. Taková teorie popírá zdravý rozum a je bez jakékoliv vědecké či biblické podpory.... </w:t>
      </w:r>
    </w:p>
    <w:p>
      <w:pPr>
        <w:pStyle w:val="Normal"/>
        <w:spacing w:before="0" w:after="120"/>
        <w:ind w:firstLine="709"/>
        <w:jc w:val="both"/>
        <w:rPr/>
      </w:pPr>
      <w:r>
        <w:rPr/>
        <w:t xml:space="preserve">Proč by člověk potřeboval odhalit své vzpomínky (i třeba přesné), aby mohl mít správný vztah k Bohu? Kde o tom Bible píše? A pakliže upamatování minulosti je klíčem, potom si musíme vzpomenout i detaily, což je nemožné. Pakliže ale jednou tuto teorii přijmete, nikdy si nebudete jisti, že nějaké trauma není ještě skryté v nevědomí, a trauma přece drží klíč k vašemu emociální a spirituální pohodě..... Pavel, na příklad minulost zcela zapoměl a zdůrazňoval cestu vpřed k odměně, kterou mají slíbeni všichni ti, kteří se těší na Jeho příchod... Minulost nemá pražádnou důležitost, jsou-li Křesťané skutečně noví lidé v Kristu, a </w:t>
      </w:r>
      <w:r>
        <w:rPr>
          <w:i/>
        </w:rPr>
        <w:t>„všechny věci jsou nové.“</w:t>
      </w:r>
      <w:r>
        <w:rPr/>
        <w:t xml:space="preserve"> I když hledání v minulosti za účelem pochopení současného chování, by možná na chvíli pomohlo, ale stále zůstane nejistota, „objevil jsem všechno?“ a tím nás okrádá o biblické řešení skrze Krista. Co je důležité je náš osobní vztah ke Kristovi - ne naše minulost.... Littaurovi, právě tak jako mnoho křesťanských psychologů, se silně spoléhají na tak zvané „Four Temperaments.“ Tato, dávno již odmítnutá teorie osobnosti, se vyvinula ze starého řeckého pohledu, že fyzická říše se skládá ze čtyřech prvků: Země, vzduchu, vody a ohně. Empedocles je vztahoval ke čtyřem pohanským bohům, zatím co Hippocrates je spojoval s tím, co ve své době považoval za čtyři lidské základní povahy: optimista, flegmatik, mrzout a melancholik. Tyto charahteristiky byly také spojovány se znaky zvěrokruhu........ Neexistuje žádná vědecká podpora pro „Čtyři Temperamenty.“ Přesto mnoho křesťanských psychologů a „hojitelů“ z nich dělají základ pro „klasifikaci osobnosti“ a klíč pro porozumění chování. Jak Bobganové poznamenávají ve své výborné knize „Four Temperaments, Astrology </w:t>
      </w:r>
      <w:r>
        <w:rPr>
          <w:rFonts w:eastAsia="Symbol" w:cs="Symbol" w:ascii="Symbol" w:hAnsi="Symbol"/>
        </w:rPr>
        <w:t></w:t>
      </w:r>
      <w:r>
        <w:rPr/>
        <w:t xml:space="preserve"> Personal Testing“: Slovo temperament pochází z latinského slova „temperamentum,“ což znamená „řádné zamíchání.“ Myšlenka byla, že pakliže byly tělesné tekutiny sladěné tím, že se správně smíchaly dohromady, potom hojení, ozdravení nastalo. Dokonce i rozložení planet prý mělo vliv. Čtyři temperamenty byly už zavržené po Středověku. ..... dokud se nenašlo pár duší, které je hodily na trh s terminologií dvacátého století. Temperamenty zaznamenaly oživení mezi astrology a evangelickými Křesťany. </w:t>
      </w:r>
    </w:p>
    <w:p>
      <w:pPr>
        <w:pStyle w:val="Normal"/>
        <w:spacing w:before="0" w:after="120"/>
        <w:ind w:firstLine="709"/>
        <w:jc w:val="both"/>
        <w:rPr/>
      </w:pPr>
      <w:r>
        <w:rPr/>
      </w:r>
    </w:p>
    <w:p>
      <w:pPr>
        <w:pStyle w:val="Heading2"/>
        <w:rPr/>
      </w:pPr>
      <w:bookmarkStart w:id="313" w:name="__RefHeading___Toc273305256"/>
      <w:bookmarkEnd w:id="313"/>
      <w:r>
        <w:rPr/>
        <w:t>Co je pravda?</w:t>
      </w:r>
    </w:p>
    <w:p>
      <w:pPr>
        <w:pStyle w:val="Normal"/>
        <w:spacing w:before="0" w:after="120"/>
        <w:ind w:firstLine="709"/>
        <w:jc w:val="both"/>
        <w:rPr/>
      </w:pPr>
      <w:r>
        <w:rPr/>
        <w:t>„</w:t>
      </w:r>
      <w:r>
        <w:rPr/>
        <w:t xml:space="preserve">Všechna pravda je Boží pravda.“ Toto je hlavní odůvodnění, které používají křesťanští psychologové na obhajobu integrace bezbožných teorií do křesťanské teologie.... Argumentují že Freud měl v sobě nějakou Boží pravdu, a tu si od něj křesťanská psychologie vypůjčila. Tato téze oklamala velké množství lidí. Její platnost závisí na dvou faktorech: 1) Co je pravda v psychologii? 2) Co je Boží pravda? Psychologové se nemohou shodnout mezi sebou. Existují stovky rozporuplných teorií, a mnoho psychologických škol, které si oponují. Protože není vědecká, nemáme žádný objektivní standard, kterým bychom měřili pravdu v psychologii. Ale i kdyby byla vědou, jakkoliv pevně usazenou, není Boží pravdou... Spousta lidí má popletenou představu, že všechno co je faktické, je částí Boží pravdy. Potom by - logicky vycházelo, že Bible neobsahuje celou Boží pravdu. Tato myšlenka je ale v kontradikci k tomu, co o pravdě říká Bible. Ježíš o sobě prohlásil: </w:t>
      </w:r>
      <w:r>
        <w:rPr>
          <w:i/>
        </w:rPr>
        <w:t>„Já jsem pravda.“</w:t>
      </w:r>
      <w:r>
        <w:rPr/>
        <w:t xml:space="preserve"> On neříká, že je jednou pravdou z mnoha pravd, částí pravdy, ale že On je pravda. Už toto samotné prohlášení odděluje Boží pravdu od vědy a od teorií psychologie. </w:t>
      </w:r>
    </w:p>
    <w:p>
      <w:pPr>
        <w:pStyle w:val="Normal"/>
        <w:spacing w:before="0" w:after="120"/>
        <w:ind w:firstLine="709"/>
        <w:jc w:val="both"/>
        <w:rPr/>
      </w:pPr>
      <w:r>
        <w:rPr/>
        <w:t xml:space="preserve">Existuje Boží pravda mimo Bibli? Ne podle Ježíše Krista! On prohlásil: </w:t>
      </w:r>
      <w:r>
        <w:rPr>
          <w:i/>
        </w:rPr>
        <w:t>„Tvé slovo je pravda.“</w:t>
      </w:r>
      <w:r>
        <w:rPr/>
        <w:t xml:space="preserve"> Ne částí pravdy, ale pravda. Řekl: </w:t>
      </w:r>
      <w:r>
        <w:rPr>
          <w:i/>
        </w:rPr>
        <w:t>„Budete-li pokračovat v mém slovu, poznáte pravdu, a ta pravda vás osvobodí...“</w:t>
      </w:r>
      <w:r>
        <w:rPr/>
        <w:t xml:space="preserve"> (Jan 8:31-32).. Opět, ne část pravdy, ale pravda. Celá Boží pravda je v Jeho Slovu, a to osvobozuje od hříchu. Nemohl Freud a další sekulární psychologové „zakopnout“ bezděky o nějakou tu pravdu, která je v Božím Slovu? Bůh napsal svůj Zákon do každého svědomí (Římanům 4:15) , a tak v tom rozsahu, jak naslouchají svému svědomí, něco z Jeho pravdy znají. Ale i kdyby měli trochu z Boží pravdy, k čemu je dobré tuto pravdu vláčet bahnem a špínou jejich falešného učení - když ji mohou nalézt čistou a jasnou v Jeho Slovu? Ježíš slíbil, že po Jeho odchodu pošle učedníkům Přímluvce, „Ducha pravdy, kterého svět přijmout nemůže, </w:t>
      </w:r>
      <w:r>
        <w:rPr>
          <w:i/>
        </w:rPr>
        <w:t>„jelikož Ho ani nevidí, ani nezná.“</w:t>
      </w:r>
      <w:r>
        <w:rPr/>
        <w:t xml:space="preserve"> To eliminuje Freuda a další. A Svatý Duch </w:t>
      </w:r>
      <w:r>
        <w:rPr>
          <w:i/>
        </w:rPr>
        <w:t>„vede do celé pravdy.“</w:t>
      </w:r>
      <w:r>
        <w:rPr/>
        <w:t xml:space="preserve"> (Jan 16:13)... Je jasně vidět, že Boží pravda je odhalená pouze v Jeho Slovu, Jeho Duchem, pro ty Jeho.... Pavel to potvrzuje: Boží věci nikdo nezná, jen pouze skrze Ducha. (čímž se vylučují všichni nespasení). Přirozený člověk (nespasený) nepřijme věci Božího Ducha, jsou pro něj pošetilost. Opět, Freud a jeho následovníci se nekvalifikují. A tudíž by sotva mohli rozdávat Boží pravdu..... </w:t>
      </w:r>
    </w:p>
    <w:p>
      <w:pPr>
        <w:pStyle w:val="Normal"/>
        <w:spacing w:before="0" w:after="120"/>
        <w:jc w:val="both"/>
        <w:rPr/>
      </w:pPr>
      <w:r>
        <w:rPr/>
      </w:r>
    </w:p>
    <w:p>
      <w:pPr>
        <w:pStyle w:val="Heading2"/>
        <w:rPr/>
      </w:pPr>
      <w:bookmarkStart w:id="314" w:name="__RefHeading___Toc273305257"/>
      <w:bookmarkEnd w:id="314"/>
      <w:r>
        <w:rPr/>
        <w:t>Rozpoznat pravdu.</w:t>
      </w:r>
    </w:p>
    <w:p>
      <w:pPr>
        <w:pStyle w:val="Normal"/>
        <w:spacing w:before="0" w:after="120"/>
        <w:ind w:firstLine="709"/>
        <w:jc w:val="both"/>
        <w:rPr/>
      </w:pPr>
      <w:r>
        <w:rPr/>
        <w:t xml:space="preserve">Navzdory jasným slovům Ježíše a Pavla, křesťanští psychologové a jejich následovníci pokračují v obhajobě integrace. V žurnálu křesťanského výzkumného ústavu, Bob a Grettschen Passantino se pokoušejí ukázat, že každý fakt je částí Boží pravdy. Říkají „100 X 100 je 10 tisíc a můžeme se na to spolehnou jako na Boží pravdu, protože to odpovídá skutečnosti a zákonu logiky. Ne. Nesplňuje to biblické kritérium: neosvobozuje to lidi, není obsaženo v Bibli, nemůže být znáno nespaseným člověkem. Ježíš řekl Židům: protože vám říkám pravdu, nevěříte mi. Židé by jistě souhlasili, že 100 x 100 je deset tisíc, a Kristus říká, že neuvěří pravdě. Jasně Passantino, společně s křesťanskými psychology, mají falešný pohled na Boží pravdu. Passantino prohlásil: Biblické Poradní Hnutí zůstává daleko za komprehensivním programem (jaké odsouzení Bible!) Hunt a někteří zastánci hnutí berou 2 Petra 1:3 vytrženého z kontextu. Verš zní: „Jeho Božská moc nám dává vše co potřebujeme pro život a zbožnost. Jeho obsahem je spása - ne detaily denního života.“ Právě naopak: Petr nemluví o spáse, ale o tom jak žít jako Křesťan. Každopádně „zbožnost“ se týká života na zemi! Kontext jedná o dnešním životě. Petr vyzývá k pracovitosti, ctnosti, poznání, ukázněnosti, trpělivosti a bratrské laskavosti, což jsou charakteristiky „denního života na zemi. “ Passantinu tvrdí že toto není Petrovým předmětem. Jelikož celá Boží pravda je obsažena v Jeho Slovu, křesťanská psychologie nemá co by nabídla, a zavádí do vážného omylu. Základním cíle křesťanského psychologa, je přesvědčit Křesťany, že Boží slovo postačuje. </w:t>
      </w:r>
    </w:p>
    <w:p>
      <w:pPr>
        <w:pStyle w:val="Normal"/>
        <w:spacing w:before="0" w:after="120"/>
        <w:ind w:firstLine="709"/>
        <w:jc w:val="both"/>
        <w:rPr/>
      </w:pPr>
      <w:r>
        <w:rPr/>
        <w:t xml:space="preserve">Pavel říká jasně, že to co učí, není moudrost světa, ale moudrost Boží, a že pečlivě mluvil - ne slovy, které učí lidská moudrost, ale Boží Duch. Na rozdíl od Pavla, Passantino - a celá křesťanská psychologie považuje alespoň některá lidské slova za potřebný dodatek k pravdě Božího Slova. My bychom měli spíše věřit Božímu slibu, že „láska, radost, mír, trpělivost, zbožnost, víra, pokora, sebeovládání“ jsou skutečně „ovoce Ducha,“ a ne ovoce terapie........ </w:t>
      </w:r>
    </w:p>
    <w:p>
      <w:pPr>
        <w:pStyle w:val="Normal"/>
        <w:spacing w:before="0" w:after="120"/>
        <w:jc w:val="both"/>
        <w:rPr/>
      </w:pPr>
      <w:r>
        <w:rPr/>
      </w:r>
    </w:p>
    <w:p>
      <w:pPr>
        <w:pStyle w:val="Heading1"/>
        <w:rPr/>
      </w:pPr>
      <w:bookmarkStart w:id="315" w:name="__RefHeading___Toc273305258"/>
      <w:bookmarkEnd w:id="315"/>
      <w:r>
        <w:rPr/>
        <w:t>23. Charismaticko/evangelický Okultismus.</w:t>
      </w:r>
    </w:p>
    <w:p>
      <w:pPr>
        <w:pStyle w:val="Normal"/>
        <w:spacing w:before="0" w:after="120"/>
        <w:ind w:firstLine="709"/>
        <w:jc w:val="both"/>
        <w:rPr/>
      </w:pPr>
      <w:r>
        <w:rPr/>
      </w:r>
    </w:p>
    <w:p>
      <w:pPr>
        <w:pStyle w:val="Normal"/>
        <w:spacing w:before="0" w:after="120"/>
        <w:ind w:firstLine="709"/>
        <w:jc w:val="both"/>
        <w:rPr/>
      </w:pPr>
      <w:r>
        <w:rPr/>
        <w:t xml:space="preserve"> </w:t>
      </w:r>
    </w:p>
    <w:p>
      <w:pPr>
        <w:pStyle w:val="BodyTextIndent2"/>
        <w:rPr/>
      </w:pPr>
      <w:r>
        <w:rPr/>
        <w:t xml:space="preserve">Imaginace ...... To je ta podvodná část člověka, ta milenka omylu a falše, která tiskne stejný charakter jak na pravé, tak i na nepravé. Nehovořím o hlupácích, ale o těch nejmoudřejších. Je to právě mezi nimi, kde má imaginace největší moc přesvědčování... Rozum marně protestuje.... </w:t>
      </w:r>
    </w:p>
    <w:p>
      <w:pPr>
        <w:pStyle w:val="Normal"/>
        <w:spacing w:before="0" w:after="120"/>
        <w:ind w:left="5760" w:firstLine="720"/>
        <w:jc w:val="both"/>
        <w:rPr/>
      </w:pPr>
      <w:r>
        <w:rPr/>
        <w:t xml:space="preserve">- Blaise Pacal - </w:t>
      </w:r>
    </w:p>
    <w:p>
      <w:pPr>
        <w:pStyle w:val="Normal"/>
        <w:spacing w:before="0" w:after="120"/>
        <w:ind w:firstLine="709"/>
        <w:jc w:val="both"/>
        <w:rPr/>
      </w:pPr>
      <w:r>
        <w:rPr/>
      </w:r>
    </w:p>
    <w:p>
      <w:pPr>
        <w:pStyle w:val="BodyTextIndent2"/>
        <w:rPr/>
      </w:pPr>
      <w:r>
        <w:rPr/>
        <w:t xml:space="preserve">My, New Ageři, si můžeme dovolit riskovat a jít proti proudu. Oddejme se, bezstarostně dětským hrám fantasie. Podejme se visím a snům. Oddejme se hrám, zpěvu, smíchu. Imaginace může propustit proud tvořivých myšlenek, a praktikování naší imaginace může být spousta legrace. Pouze takoví, kteří si nejsou jistí ohledně své dospělosti se budou obávat takové formy oslavy.... </w:t>
      </w:r>
    </w:p>
    <w:p>
      <w:pPr>
        <w:pStyle w:val="Normal"/>
        <w:spacing w:before="0" w:after="120"/>
        <w:ind w:left="5760" w:firstLine="720"/>
        <w:jc w:val="both"/>
        <w:rPr/>
      </w:pPr>
      <w:r>
        <w:rPr/>
        <w:t xml:space="preserve">- Richard Foster - </w:t>
      </w:r>
    </w:p>
    <w:p>
      <w:pPr>
        <w:pStyle w:val="Normal"/>
        <w:spacing w:before="0" w:after="120"/>
        <w:ind w:firstLine="709"/>
        <w:jc w:val="both"/>
        <w:rPr/>
      </w:pPr>
      <w:r>
        <w:rPr/>
      </w:r>
    </w:p>
    <w:p>
      <w:pPr>
        <w:pStyle w:val="Normal"/>
        <w:spacing w:before="0" w:after="120"/>
        <w:ind w:firstLine="709"/>
        <w:jc w:val="both"/>
        <w:rPr/>
      </w:pPr>
      <w:r>
        <w:rPr/>
        <w:t xml:space="preserve"> </w:t>
      </w:r>
      <w:r>
        <w:rPr>
          <w:i/>
        </w:rPr>
        <w:t xml:space="preserve">Nejlepší způsob, jak mít vzájemný vliv s Bohem, je naše imaginace. A hudba je velmi účinná pro otevírání vlastní imaginace... </w:t>
      </w:r>
    </w:p>
    <w:p>
      <w:pPr>
        <w:pStyle w:val="Normal"/>
        <w:spacing w:before="0" w:after="120"/>
        <w:ind w:left="2880" w:firstLine="720"/>
        <w:jc w:val="both"/>
        <w:rPr/>
      </w:pPr>
      <w:r>
        <w:rPr/>
        <w:t>- Římsko-katolický hudebník, John Michael Talbot -</w:t>
      </w:r>
    </w:p>
    <w:p>
      <w:pPr>
        <w:pStyle w:val="Normal"/>
        <w:spacing w:before="0" w:after="120"/>
        <w:ind w:firstLine="709"/>
        <w:jc w:val="both"/>
        <w:rPr/>
      </w:pPr>
      <w:r>
        <w:rPr/>
      </w:r>
    </w:p>
    <w:p>
      <w:pPr>
        <w:pStyle w:val="Normal"/>
        <w:spacing w:before="0" w:after="120"/>
        <w:ind w:firstLine="709"/>
        <w:jc w:val="both"/>
        <w:rPr/>
      </w:pPr>
      <w:r>
        <w:rPr/>
        <w:t xml:space="preserve"> </w:t>
      </w:r>
      <w:r>
        <w:rPr>
          <w:i/>
        </w:rPr>
        <w:t>Můj vřelý přítel Billy Graham konsekroval Oral Roberts University před 18 tisíci lidmi 2 dubna 1967.</w:t>
      </w:r>
    </w:p>
    <w:p>
      <w:pPr>
        <w:pStyle w:val="Normal"/>
        <w:spacing w:before="0" w:after="120"/>
        <w:ind w:left="5760" w:firstLine="720"/>
        <w:jc w:val="both"/>
        <w:rPr/>
      </w:pPr>
      <w:r>
        <w:rPr/>
        <w:t>- Oral Roberts -</w:t>
      </w:r>
    </w:p>
    <w:p>
      <w:pPr>
        <w:pStyle w:val="Normal"/>
        <w:spacing w:before="0" w:after="120"/>
        <w:ind w:firstLine="709"/>
        <w:jc w:val="both"/>
        <w:rPr/>
      </w:pPr>
      <w:r>
        <w:rPr/>
        <w:t xml:space="preserve"> </w:t>
      </w:r>
    </w:p>
    <w:p>
      <w:pPr>
        <w:pStyle w:val="BodyTextIndent2"/>
        <w:rPr/>
      </w:pPr>
      <w:r>
        <w:rPr/>
        <w:t>Můžete dělat zázraky, když porozumíte Boží moci a zákonům, které odemykají Boží sílu, základní principy které umožňují pochopit a prožít tok Boží energie. Krátce řečeno, Bůh používá vyslovené slovo, které jsme vyslovili, aby přenesl spirituální energii . čistou sílu - do hmotné sféry. Mluvíme k penězům a ony přijdou. Mluvíme k bouřím, a bouře přestanou. Když přiznáte (vyznáte) požehnání, a úspěch - tyto věci k vám přijdou....</w:t>
      </w:r>
    </w:p>
    <w:p>
      <w:pPr>
        <w:pStyle w:val="Normal"/>
        <w:spacing w:before="0" w:after="120"/>
        <w:ind w:left="5760" w:firstLine="720"/>
        <w:jc w:val="both"/>
        <w:rPr/>
      </w:pPr>
      <w:r>
        <w:rPr/>
        <w:t xml:space="preserve">- Pat Robertson - </w:t>
      </w:r>
    </w:p>
    <w:p>
      <w:pPr>
        <w:pStyle w:val="Normal"/>
        <w:spacing w:before="0" w:after="120"/>
        <w:ind w:firstLine="709"/>
        <w:jc w:val="both"/>
        <w:rPr/>
      </w:pPr>
      <w:r>
        <w:rPr/>
      </w:r>
    </w:p>
    <w:p>
      <w:pPr>
        <w:pStyle w:val="BodyTextIndent2"/>
        <w:rPr/>
      </w:pPr>
      <w:r>
        <w:rPr/>
        <w:t xml:space="preserve">Šestého října 1979 .... CBN Center (Christia Broadcasting Network) bylo otevřeno. Billy Graham přišel a měl hlavní proslov. A s ním přišli ... Bill Bright ... Jim Bakker ... Demos Shakarian ... Rex Humbard, a mnoho jiných... </w:t>
      </w:r>
    </w:p>
    <w:p>
      <w:pPr>
        <w:pStyle w:val="Normal"/>
        <w:spacing w:before="0" w:after="120"/>
        <w:ind w:left="5760" w:firstLine="720"/>
        <w:jc w:val="both"/>
        <w:rPr/>
      </w:pPr>
      <w:r>
        <w:rPr/>
        <w:t>- Pat Robertson -</w:t>
      </w:r>
    </w:p>
    <w:p>
      <w:pPr>
        <w:pStyle w:val="Normal"/>
        <w:spacing w:before="0" w:after="120"/>
        <w:ind w:firstLine="709"/>
        <w:jc w:val="both"/>
        <w:rPr/>
      </w:pPr>
      <w:r>
        <w:rPr/>
      </w:r>
    </w:p>
    <w:p>
      <w:pPr>
        <w:pStyle w:val="Normal"/>
        <w:spacing w:before="0" w:after="120"/>
        <w:ind w:firstLine="709"/>
        <w:jc w:val="both"/>
        <w:rPr>
          <w:i/>
          <w:i/>
        </w:rPr>
      </w:pPr>
      <w:r>
        <w:rPr>
          <w:i/>
        </w:rPr>
        <w:t xml:space="preserve">Finálně je věřící nazván „Kristus.“ ... Ano, to je to co my jsme; jsme Kristus! </w:t>
      </w:r>
    </w:p>
    <w:p>
      <w:pPr>
        <w:pStyle w:val="Normal"/>
        <w:spacing w:before="0" w:after="120"/>
        <w:ind w:left="5760" w:firstLine="720"/>
        <w:jc w:val="both"/>
        <w:rPr/>
      </w:pPr>
      <w:r>
        <w:rPr/>
        <w:t xml:space="preserve">- Kenneth Hagin - </w:t>
      </w:r>
    </w:p>
    <w:p>
      <w:pPr>
        <w:pStyle w:val="Normal"/>
        <w:spacing w:before="0" w:after="120"/>
        <w:ind w:firstLine="709"/>
        <w:jc w:val="both"/>
        <w:rPr/>
      </w:pPr>
      <w:r>
        <w:rPr/>
        <w:t xml:space="preserve"> </w:t>
      </w:r>
    </w:p>
    <w:p>
      <w:pPr>
        <w:pStyle w:val="Normal"/>
        <w:spacing w:before="0" w:after="120"/>
        <w:ind w:firstLine="709"/>
        <w:jc w:val="both"/>
        <w:rPr/>
      </w:pPr>
      <w:r>
        <w:rPr/>
      </w:r>
    </w:p>
    <w:p>
      <w:pPr>
        <w:pStyle w:val="Normal"/>
        <w:spacing w:before="0" w:after="120"/>
        <w:ind w:firstLine="709"/>
        <w:jc w:val="both"/>
        <w:rPr/>
      </w:pPr>
      <w:r>
        <w:rPr/>
        <w:t xml:space="preserve">Když se učedníci ptali Ježíše, jaká znamení budou naznačovat blízkoste Jeho návratu a konec světa, to první, které jim dal - byl náboženský klam, podvod: </w:t>
      </w:r>
      <w:r>
        <w:rPr>
          <w:i/>
        </w:rPr>
        <w:t xml:space="preserve">„Dávejte pozor, ať vás nikdo neoklame!“ </w:t>
      </w:r>
      <w:r>
        <w:rPr/>
        <w:t xml:space="preserve">(Matouš 24:4). Jeho odpověď je jasné varování. Potom pokračoval, aby vysvětlil podstatu tohoto podvodu a opakoval toto první a nejdůležitější znamení třikrát!: </w:t>
      </w:r>
      <w:r>
        <w:rPr>
          <w:i/>
        </w:rPr>
        <w:t>„Mnozí přijdou v mém jménu a budou říkat „já jsem Mesiáš.“ a mnoho lidí oklamou. Vyvstane velký počet falešných proroků, a podvedou mnohé. Objeví se falešní Kristové, falešní proroci, a budou ukazovat veliká znamení a zázraky, a kdyby to bylo možné, oklamali by i samotné vyvolené. Uvědomte si, že jsem vás před tím varoval....</w:t>
      </w:r>
      <w:r>
        <w:rPr/>
        <w:t xml:space="preserve"> </w:t>
      </w:r>
    </w:p>
    <w:p>
      <w:pPr>
        <w:pStyle w:val="BodyText2"/>
        <w:spacing w:before="0" w:after="120"/>
        <w:rPr/>
      </w:pPr>
      <w:r>
        <w:rPr/>
        <w:t xml:space="preserve">Kristovo varování se zřejmě netýká ateistů, nevěřících, či nějakého anti-křesťanského náboženství! V takových frontálních útocích proti Křesťanství není nijaký klam či podvod! Kristovo varování je o klamu, ktrý je nenápadný, subtilní, protože přichází ze vně Křesťanstva - a v Jeho jménu! </w:t>
      </w:r>
    </w:p>
    <w:p>
      <w:pPr>
        <w:pStyle w:val="Normal"/>
        <w:spacing w:before="0" w:after="120"/>
        <w:ind w:firstLine="709"/>
        <w:jc w:val="both"/>
        <w:rPr/>
      </w:pPr>
      <w:r>
        <w:rPr/>
      </w:r>
    </w:p>
    <w:p>
      <w:pPr>
        <w:pStyle w:val="Heading2"/>
        <w:rPr/>
      </w:pPr>
      <w:bookmarkStart w:id="316" w:name="__RefHeading___Toc273305259"/>
      <w:r>
        <w:rPr/>
        <w:t>Vnitřní svod.</w:t>
      </w:r>
      <w:bookmarkEnd w:id="316"/>
      <w:r>
        <w:rPr/>
        <w:t xml:space="preserve"> </w:t>
      </w:r>
    </w:p>
    <w:p>
      <w:pPr>
        <w:pStyle w:val="Normal"/>
        <w:spacing w:before="0" w:after="120"/>
        <w:ind w:firstLine="709"/>
        <w:jc w:val="both"/>
        <w:rPr/>
      </w:pPr>
      <w:r>
        <w:rPr/>
        <w:t xml:space="preserve">Juda nás také varuje o </w:t>
      </w:r>
      <w:r>
        <w:rPr>
          <w:i/>
        </w:rPr>
        <w:t>„lidech kteří se vloudili...“</w:t>
      </w:r>
      <w:r>
        <w:rPr/>
        <w:t xml:space="preserve"> Vloudili kam? Zřejmě do církve. Že tito nejsou satanisté či přesvědčení členové okultu, kteří by záludně pracovali v církvi je jasné z Kristova popisu: Mnoho z nich přijde v ten den </w:t>
      </w:r>
      <w:r>
        <w:rPr>
          <w:i/>
        </w:rPr>
        <w:t>„Pane, Pane, cožpak jsme neprorokovali ve Tvém jménu, ve Tvém jménu vyháněli démony, a ve Tvém jménu dělali mnoho nádherných činů?“</w:t>
      </w:r>
      <w:r>
        <w:rPr/>
        <w:t xml:space="preserve"> (Matouš:7:22) . ..... Tito nepřátelé, kteří stojí proti Kristovi v Jeho jménu, jsou jasně okultisté. Je zde v činnosti moc, která není z Boha. Kristus zde nepopisuje pouhé triky - i když tito lidé nad tím nejsou! Jejich znamení a zázraky jsou tak přesvědčivé, že i vyvolení jsou v nebezpečí toho klamu. Kromě toho, ta „moc“ přesvědčí i samé falešné proroky, protože se táží, zřejmě s překvapením: </w:t>
      </w:r>
      <w:r>
        <w:rPr>
          <w:i/>
        </w:rPr>
        <w:t>„Pane, copak jsme...“</w:t>
      </w:r>
      <w:r>
        <w:rPr/>
        <w:t xml:space="preserve"> Je to ukázka takovýchto sil, která přitahuje dnešní hledače oživení.... </w:t>
      </w:r>
    </w:p>
    <w:p>
      <w:pPr>
        <w:pStyle w:val="Normal"/>
        <w:spacing w:before="0" w:after="120"/>
        <w:ind w:firstLine="709"/>
        <w:jc w:val="both"/>
        <w:rPr/>
      </w:pPr>
      <w:r>
        <w:rPr/>
        <w:t xml:space="preserve">Je to hlad po bohatství a blahobytu a - obzvláště po takových „božských“ silách, co otevírá dveře do otroctví okultu. Hlavním problémem v charismatickém hnutí je touha po moci a očerňování biblické doktríny, což končí ztrátou právě těch směrnic, které by před okultem ochránily. Benny Hinn připouští, že když poprvé spatřil sílu, která plynula skrze Kathryn Kuhlmanovou, rozhodl se, že </w:t>
      </w:r>
      <w:r>
        <w:rPr>
          <w:i/>
        </w:rPr>
        <w:t>„tohle chci, každou buňkou mé bytosti.“</w:t>
      </w:r>
      <w:r>
        <w:rPr/>
        <w:t xml:space="preserve"> (Benny Hinn, Good Morning, Holy Spirit, 1990).. Zamysli se nad Benny Hinn-em, když na TBN se smál zcela nahlas a vyprávěl, jak jednomu chlapíkovi, když „padl pod mocí,“ když se Hinn dotknul jeho čela, spadla paruka. Him se smíchem vypráví, jak se ho dotknul znovu a znovu, aby viděl jak mu znovu padá paruka. To připouštěl se srdečným smíchem. Byla to Boží moc, kterou viděli, Boží Duch při akci? Určitě ne! Co to potom bylo za sílu, jejíž mocí ten muž opakovatelně padal? Ta podivná síla, o které Hinn tvrdí, že ji obdržel na hrobech Kathryn Kuhlmanové a Aimee Semple McPherson-ové. To je zcela vážná otázka... </w:t>
      </w:r>
    </w:p>
    <w:p>
      <w:pPr>
        <w:pStyle w:val="Normal"/>
        <w:spacing w:before="0" w:after="120"/>
        <w:ind w:firstLine="709"/>
        <w:jc w:val="both"/>
        <w:rPr/>
      </w:pPr>
      <w:r>
        <w:rPr/>
      </w:r>
    </w:p>
    <w:p>
      <w:pPr>
        <w:pStyle w:val="Heading2"/>
        <w:rPr/>
      </w:pPr>
      <w:bookmarkStart w:id="317" w:name="__RefHeading___Toc273305260"/>
      <w:bookmarkEnd w:id="317"/>
      <w:r>
        <w:rPr/>
        <w:t>Hnutí falešných „znamení a zázraků“</w:t>
      </w:r>
    </w:p>
    <w:p>
      <w:pPr>
        <w:pStyle w:val="BodyText2"/>
        <w:keepNext w:val="true"/>
        <w:spacing w:before="0" w:after="120"/>
        <w:rPr/>
      </w:pPr>
      <w:r>
        <w:rPr/>
        <w:t xml:space="preserve">Je tragedií, že Hinnsové, Haginsové, Copelandové a další přesvědčili sami sebe a i druhé, že ty tak zvané zázraky které oni činí, jsou důkazem, že oni ke Kristu patří. Je možné, že některý z těchto charismatických vůdců bude jednou říkat, „Pane, Pane, copak jsme...? a kterým Pán odpoví ? </w:t>
      </w:r>
      <w:r>
        <w:rPr>
          <w:i/>
        </w:rPr>
        <w:t>„nikdy jsem vás neznal....?“</w:t>
      </w:r>
      <w:r>
        <w:rPr/>
        <w:t xml:space="preserve"> Pakliže ne oni, potom kdo? Kristovo varování pro poslední dny se týká jasně „falešných znamení a zázraků....! Pavel je ještě specifičtější: </w:t>
      </w:r>
      <w:r>
        <w:rPr>
          <w:i/>
        </w:rPr>
        <w:t>„Věz že v posledních dnech nastanou nebezpečné časy. Lidé se budou stále učit a nikdy nedojdou k pravdě. Právě jako Jannés a Jambrés stáli proti Mojžíšovi, tito budou také odporovat pravdě. Lidé zvrácené mysli zkažení, co se víry týká...“</w:t>
      </w:r>
      <w:r>
        <w:rPr/>
        <w:t xml:space="preserve"> (2 Timoteovi 3:1,7, 8). </w:t>
      </w:r>
    </w:p>
    <w:p>
      <w:pPr>
        <w:pStyle w:val="Normal"/>
        <w:spacing w:before="0" w:after="120"/>
        <w:ind w:firstLine="709"/>
        <w:jc w:val="both"/>
        <w:rPr/>
      </w:pPr>
      <w:r>
        <w:rPr/>
        <w:t xml:space="preserve">Jannés a Jembrés byli okultisté-čarodějové při dvoru faraóna. Pomocí Satana duplikovali některé ze zázraků, které Bůh provedl skrze Mojžíše a Árona. Pavel píše, že odpor vůči pravdě v posledních dnech přijde skrze ty, kteří budou ukazovat - pomocí Satana, něco co bude vypadat jako zázraky od Boha a tak zvrátí víru... Mnoho falešných proroků vyvstane a mnohé oklamou. Kristus nepopisuje něco malého. Falešné oživení bude celosvětové. Ve skutečnosti takové hnutí zde už je a roste s pomocí těch, kteří by to měli vědět! Bill Bright mluví a píše s nadšením, že jsme na prahu </w:t>
      </w:r>
      <w:r>
        <w:rPr>
          <w:i/>
        </w:rPr>
        <w:t>„největšího oživení v historii církve.“</w:t>
      </w:r>
      <w:r>
        <w:rPr/>
        <w:t xml:space="preserve"> (Bill Bright, The Coming Revival, 1995). Pat Robertson souhlasí, hovoří o </w:t>
      </w:r>
      <w:r>
        <w:rPr>
          <w:i/>
        </w:rPr>
        <w:t>„nejpozoruhodnější době oživení, kterou kdy lidstvo poznalo.“</w:t>
      </w:r>
      <w:r>
        <w:rPr/>
        <w:t xml:space="preserve"> (Robertson </w:t>
      </w:r>
      <w:r>
        <w:rPr>
          <w:rFonts w:eastAsia="Symbol" w:cs="Symbol" w:ascii="Symbol" w:hAnsi="Symbol"/>
        </w:rPr>
        <w:t></w:t>
      </w:r>
      <w:r>
        <w:rPr/>
        <w:t xml:space="preserve"> Buckingham, Shout, ). Jiní to popisují podobně. Bohužel co oni chválí, je charakterizováno zanedbáváním zdravého učení a tolerance falešných proroků. Taková lehkověrnost a odmítání biblického vedení, otevírá bránu do okultu..... </w:t>
      </w:r>
    </w:p>
    <w:p>
      <w:pPr>
        <w:pStyle w:val="Normal"/>
        <w:spacing w:before="0" w:after="120"/>
        <w:ind w:firstLine="709"/>
        <w:jc w:val="both"/>
        <w:rPr/>
      </w:pPr>
      <w:r>
        <w:rPr/>
      </w:r>
    </w:p>
    <w:p>
      <w:pPr>
        <w:pStyle w:val="Heading2"/>
        <w:rPr/>
      </w:pPr>
      <w:bookmarkStart w:id="318" w:name="__RefHeading___Toc273305261"/>
      <w:bookmarkEnd w:id="318"/>
      <w:r>
        <w:rPr/>
        <w:t>Falešná proroctví po tuctech.</w:t>
      </w:r>
    </w:p>
    <w:p>
      <w:pPr>
        <w:pStyle w:val="Normal"/>
        <w:spacing w:before="0" w:after="120"/>
        <w:ind w:firstLine="709"/>
        <w:jc w:val="both"/>
        <w:rPr/>
      </w:pPr>
      <w:r>
        <w:rPr/>
        <w:t xml:space="preserve">Satanova moc je omezená. Jannés a Jambrés mohli napodobovat Boží zázraky až po určitou hranici. Když Satanova moc selže, falešní proroci se musí uchýlit ke svým vlastním pošetilým technikám. Ale i když tito podvodníci dělají zřejmé omyly „boty,“ jejich lehkověrní podpůrci je ctí a následují... Každý měsíc jdou miliony dopisů k lidem, kteří jsou na seznamu mnohých náboženských organizací. Mnohé z nich jsou psány počítači, které na několika místech dopisu vloží jméno adresáta, aby dopis vyhlížel osobně. V naší kartotéce máme mnoho dopisůod televangelistů. Mnohé sdělují, jak pisatel ztrávil celou noc v modlitbách za adresáta; pisatel obdržel speciální slovo od Boha právě pro adresáta, a tak podobně. Taková tvrzení uvěří snad pouze ti nejlehkověrnější! Je lidsky nemožné pro každou osobu, aby se modlila - individuálně - za tisíce lidí, které má na svém seznamu, tím méně aby mohl sledovat jejich osobní potřeby a problémy, a dostávat individuální proroctví pro každého zvlášť! </w:t>
      </w:r>
    </w:p>
    <w:p>
      <w:pPr>
        <w:pStyle w:val="Normal"/>
        <w:spacing w:before="0" w:after="120"/>
        <w:ind w:firstLine="709"/>
        <w:jc w:val="both"/>
        <w:rPr/>
      </w:pPr>
      <w:r>
        <w:rPr/>
        <w:t xml:space="preserve">V jednom ze svých dopisů zaslaných jeho podpůrcům, Oral Roberts prohlašuje: „Přišel na mne dar proroctví, a dostal jsem 33 předpovědí ohledně vás (zde je vsunuto počítačem jméno adresáta). Falešní proroci počítají s lehkověrností adresáta. Mnozí z nich se cítili nepochybně polichoceni, že „Boží člověk“ dostal 33 předpovědí, týkajících se speciálně jich, aniž by tušili, že identický dopis dostaly tisíce - ne-li víc - adresátů. </w:t>
      </w:r>
    </w:p>
    <w:p>
      <w:pPr>
        <w:pStyle w:val="Normal"/>
        <w:spacing w:before="0" w:after="120"/>
        <w:ind w:firstLine="709"/>
        <w:jc w:val="both"/>
        <w:rPr/>
      </w:pPr>
      <w:r>
        <w:rPr/>
        <w:t>Podvádí Oral Roberts vědomě své přívržence aby od nich dostal peníze, nebo je opravdu oklamaný natolik, že se domnívá že dostává od Boha odhalení? The News-Sentinel z Knoxville, Tennessee, publikoval tento dopis vydavateli:</w:t>
      </w:r>
      <w:r>
        <w:rPr>
          <w:i/>
        </w:rPr>
        <w:t xml:space="preserve"> „Na naléhání mé terminálně nemocné ženy jsem napumpoval stovky dolarů do „Království Oral Robertse.“ Vymyli ji mozek natolik, že uvěřila, že on a Bůh jí vyléčejí. Přibližně za rok po její smrti přišel dopis s podpisem Oral Robertse, ve kterém tvrdí že měl rozhovor s Bohem, který mu sdělil, že jeho žena se brzy uzdraví. ... To mne tak rozlobilo že jsem na druhou stranu dopisu napsal něco ve smyslu že je lhář, že mu Bůh nikdy nic neřekl, že Bůh dobře věděl že má žena je už rok v nebi. ... Odpověď nikdy nepřišla. Kdy už my lehkověrní a prostoduší lidé přestaneme posílat peníze na jejich Cadilaky a vily?</w:t>
      </w:r>
      <w:r>
        <w:rPr/>
        <w:t xml:space="preserve"> (Dopis podepsaný Harry Maggart z Knoxville z 1997). </w:t>
      </w:r>
    </w:p>
    <w:p>
      <w:pPr>
        <w:pStyle w:val="Normal"/>
        <w:spacing w:before="0" w:after="120"/>
        <w:ind w:firstLine="709"/>
        <w:jc w:val="both"/>
        <w:rPr/>
      </w:pPr>
      <w:r>
        <w:rPr/>
        <w:t xml:space="preserve">V Johanesburgu, v Jižní Africe, na počátku 1996, nějaký člověk omdlel a padl na zem během programu oživení Benna Hinna a byl vynesen ven. Benny ujistil audienci, že mu Bůh řekl, že ten člověk bude O.K. Ve skutečnosti zemřel ještě v ambulanci. V roce 1989 na Sylvestra, při bohoslužbě v jeho kostele v Orlandu na Floridě, Benny udělal několik falešných předpovědí. Zde je alespoň jedna: </w:t>
      </w:r>
      <w:r>
        <w:rPr>
          <w:i/>
        </w:rPr>
        <w:t>„Bůh mi také řekl, abych vám sdělil, že kolem 1994, nejpozdějí 1995, Bůh vyhladí americké homosexuály. Zničí je ohněm.“</w:t>
      </w:r>
      <w:r>
        <w:rPr/>
        <w:t xml:space="preserve"> Nestalo se to, ale počet jeho přívrženců vzrůstá. Právě tak Kenneth Copeland prohlásil mnoho falešných předpovědí - některé z nich tak skandálně neuvěřitelné, že pouze těžký pomýlenec by je mohl brát vážně. Opět jeden příklad: </w:t>
      </w:r>
      <w:r>
        <w:rPr>
          <w:i/>
        </w:rPr>
        <w:t>„Jak se tak blížíme k lednu (1976) uvidíte více výskytu Boží slávy, než kdykoliv před tím. Amputované údy obnovené Boží mocí, oči obnovené tam, kde žádné oči nebyly. Bůh způsobí, že váš automobil který řídíte, a dostáváte deset mil na galon, bude jezdit 70 mil na galon - ten stejný starý automobil...“</w:t>
      </w:r>
      <w:r>
        <w:rPr/>
        <w:t xml:space="preserve"> </w:t>
      </w:r>
    </w:p>
    <w:p>
      <w:pPr>
        <w:pStyle w:val="Normal"/>
        <w:spacing w:before="0" w:after="120"/>
        <w:ind w:firstLine="709"/>
        <w:jc w:val="both"/>
        <w:rPr/>
      </w:pPr>
      <w:r>
        <w:rPr/>
        <w:t xml:space="preserve">Nic podobného se nestalo. Israel měl příkaz falešné proroky ukamenovat - dnešní křesťanští vůdci na ně navršují poctu za poctou, a jejich přívrženci očekávají dychtive „další slovo od Boha.“ Pastor John Hinkle (doposud zcela neznámý), prohlásil na TBN v roce 1993 že mu Bůh řekl: </w:t>
      </w:r>
      <w:r>
        <w:rPr>
          <w:i/>
        </w:rPr>
        <w:t>„Ve čtvrtek devátého června (1994), vytrhnu zlo z tohoto světa.“</w:t>
      </w:r>
      <w:r>
        <w:rPr/>
        <w:t xml:space="preserve"> Zlo není věc, která by se dala „vytrhnout ze země - zlo žije v lidském srdci. Ježíš prohlásil: Ze srdce vycházejí zlé myšlenky, vraždy, smilstvo..“ (Matouš 15:19)... Antikrist, ztělesněné zlo (2 Tesalonským 2:4-10) má teprve přijít, a jeho vláda silou Satana, teprve rozšíří zlo na zemi tak, jako nikdy před tím. V totálním přehlížení Písma a zdravého rozumu, „proroctví“ Hinkleho bylo odměněno nadšeným potleskem jeho audience, a potom propagováno na televizi Pavlem Crouch-em, a později Pat Robertsonem. Crouch také obhajoval toto směšné proroctví ve třech veřejných dopisech. „Proroci“ z „Youth With A Mission“ údajně to schválili také. Přišel 9 červen 1994, a zlo na zemi prospívá nadále. Nezastrašený, Crouch prohlásil, že se proroctví splnilo, a stále vysílá! Touha charismatiků po mimobiblické odhalení otevírá dvěře kultu. Pat Robertson měl „slovo od Pána,“ že má kandidovat na úřad presidenta USA v roce 1988. Když se ho ptali na toto „odhalení,“ zde máte jeho neuvěřitelnou odpověď: Bob Slosser: </w:t>
      </w:r>
      <w:r>
        <w:rPr>
          <w:i/>
        </w:rPr>
        <w:t xml:space="preserve">„Pakliže vás Bůh povolal aby jste kandidoval, jak to, že jste nedostal republikánskou nominaci?“ </w:t>
      </w:r>
      <w:r>
        <w:rPr/>
        <w:t xml:space="preserve">Pat Robertson: </w:t>
      </w:r>
      <w:r>
        <w:rPr>
          <w:i/>
        </w:rPr>
        <w:t>„Předpokládám, že by jste mohl položit stejnou otázku o Ježíši. Bůh Ho poslal, aby se stal Mesiášem Israele a králem Israele; proč se Mu to nepodařilo napoprvé, a byl ukřižovaný?“</w:t>
      </w:r>
      <w:r>
        <w:rPr/>
        <w:t xml:space="preserve"> (Bob Slosser: „Election According to Pat Robertson,“ v „Charisma </w:t>
      </w:r>
      <w:r>
        <w:rPr>
          <w:rFonts w:eastAsia="Symbol" w:cs="Symbol" w:ascii="Symbol" w:hAnsi="Symbol"/>
        </w:rPr>
        <w:t></w:t>
      </w:r>
      <w:r>
        <w:rPr/>
        <w:t xml:space="preserve"> Christian Life“, October 1988). </w:t>
      </w:r>
    </w:p>
    <w:p>
      <w:pPr>
        <w:pStyle w:val="Normal"/>
        <w:spacing w:before="0" w:after="120"/>
        <w:jc w:val="both"/>
        <w:rPr>
          <w:b/>
          <w:b/>
        </w:rPr>
      </w:pPr>
      <w:r>
        <w:rPr>
          <w:b/>
        </w:rPr>
      </w:r>
    </w:p>
    <w:p>
      <w:pPr>
        <w:pStyle w:val="Heading2"/>
        <w:rPr/>
      </w:pPr>
      <w:bookmarkStart w:id="319" w:name="__RefHeading___Toc273305262"/>
      <w:bookmarkEnd w:id="319"/>
      <w:r>
        <w:rPr/>
        <w:t>Podvádějící podvedený.</w:t>
      </w:r>
    </w:p>
    <w:p>
      <w:pPr>
        <w:pStyle w:val="Normal"/>
        <w:spacing w:before="0" w:after="120"/>
        <w:ind w:firstLine="709"/>
        <w:jc w:val="both"/>
        <w:rPr/>
      </w:pPr>
      <w:r>
        <w:rPr/>
        <w:t xml:space="preserve">Když tak někoho, kdo vede nebo vedl církev do okultu jmenujeme, netvrdíme, že to bylo nutně promyšlené z jeho strany. Málo lidí, dokonce i ateisté, jde úmyslně do okultu. I Luke Skywalker ve „Star Wars“ filmech, neměl v úmyslu spáchat cokoliv zlého. Domníval se, že používá „světlou“ stranu „Síly.“ Ale čerpal vedení i sílu ne od Boha který ho stvořil, ale ze „Síly,“ která mohla být pouze zástěrkou Satana. ... Po tři léta varoval Pavel starší v Efezu - ve dne i v noci se slzami v očích, že </w:t>
      </w:r>
      <w:r>
        <w:rPr>
          <w:i/>
        </w:rPr>
        <w:t>„jednou budou dokonce někteří z nich učit perverzní věci a stáhnou za sebou učedníky.“</w:t>
      </w:r>
      <w:r>
        <w:rPr/>
        <w:t xml:space="preserve"> (Skutky 20:28-31). Že budou slibovat „zázraky a znamení,“ mezi nimi Kenneth Hagin, Kenneth a Gloria Copeland, Marilyn Hickey, Frederick K.C.Price, Oral Roberts, Pat Robertson, Benny Hinn, Yonggi Cho, a jiní... Tito výše jmenovaní mohou upřímně věřit že slouzí Kristu, ale oni pokroutili Písmo. Síla Svatého Ducha je hledána bez ohledu na to, že On je Svatý Duch, a to Duch pravdy. Ale okultní síla manifestovaná skrze falešné proroky nutí jejich přívržence přehlédnout všechno ostatní... </w:t>
      </w:r>
    </w:p>
    <w:p>
      <w:pPr>
        <w:pStyle w:val="Normal"/>
        <w:spacing w:before="0" w:after="120"/>
        <w:ind w:firstLine="709"/>
        <w:jc w:val="both"/>
        <w:rPr/>
      </w:pPr>
      <w:r>
        <w:rPr/>
      </w:r>
    </w:p>
    <w:p>
      <w:pPr>
        <w:pStyle w:val="Heading2"/>
        <w:rPr/>
      </w:pPr>
      <w:bookmarkStart w:id="320" w:name="__RefHeading___Toc273305263"/>
      <w:bookmarkEnd w:id="320"/>
      <w:r>
        <w:rPr/>
        <w:t>Síla imaginace.</w:t>
      </w:r>
    </w:p>
    <w:p>
      <w:pPr>
        <w:pStyle w:val="Normal"/>
        <w:spacing w:before="0" w:after="120"/>
        <w:ind w:firstLine="709"/>
        <w:jc w:val="both"/>
        <w:rPr/>
      </w:pPr>
      <w:r>
        <w:rPr/>
        <w:t xml:space="preserve">Klíčovým prvkem v okultu je imaginace. Tato úžasná schopnost, kterou Bůh člověku dal, se dá použít jak pro dobro, tak i pro zlo. Bohužel, jelikož lidské srdce je otrokem zla, jeho imaginace ho často zavádí do směru diktovaného sobeckými ambicemi. Boží prohlášení je jednoznačné: A Bůh viděl, jak se na Zemi rozmohlo lidské zlo, a každá imaginace myšlenek jeho srdce byla zlem. (Genese 6:5) </w:t>
      </w:r>
    </w:p>
    <w:p>
      <w:pPr>
        <w:pStyle w:val="Normal"/>
        <w:spacing w:before="0" w:after="120"/>
        <w:jc w:val="both"/>
        <w:rPr/>
      </w:pPr>
      <w:r>
        <w:rPr>
          <w:i/>
        </w:rPr>
        <w:t>...“protože imaginace lidského srdce je zlo již od jeho mládí...“</w:t>
      </w:r>
      <w:r>
        <w:rPr/>
        <w:t xml:space="preserve"> (Genese 8: 21) </w:t>
      </w:r>
    </w:p>
    <w:p>
      <w:pPr>
        <w:pStyle w:val="Normal"/>
        <w:spacing w:before="0" w:after="120"/>
        <w:jc w:val="both"/>
        <w:rPr/>
      </w:pPr>
      <w:r>
        <w:rPr>
          <w:i/>
        </w:rPr>
        <w:t>...“zlý lid, který odmítá naslouchat mému slovu, který kráčí v imaginaci jejich srdcí.“</w:t>
      </w:r>
      <w:r>
        <w:rPr/>
        <w:t xml:space="preserve"> Jeremíáš 13:10).</w:t>
      </w:r>
    </w:p>
    <w:p>
      <w:pPr>
        <w:pStyle w:val="Normal"/>
        <w:spacing w:before="0" w:after="120"/>
        <w:ind w:firstLine="709"/>
        <w:jc w:val="both"/>
        <w:rPr/>
      </w:pPr>
      <w:r>
        <w:rPr/>
        <w:t xml:space="preserve">Každý otec či matka dobře ví, že není třeba učit dítě závisti či sobectví. Tyto přirozené rysy se manifestují samy ještě než dítě opustí plénky a dlouho před tím, než na něj počne mít vliv společnost. Omezení disciplínou (málo známé v dnešní době) omezení svědomím, které nám všem Bůh dal, omezení poznáním, že ostatní nebudou souhlasit, omezení přátely, učitely a vládou- to všechno funguje jako jakási zábrana proti zlu.... Ovšem omezení imaginace, kromě svědomí, neexistuje. Tam vládne „já“ a je možné prožívat fantasie, za které by se jeden v reálném světě styděl. V představách lze prožívat ty nejnižší vášně - a lze tak snadno se dostat do okultu. </w:t>
      </w:r>
    </w:p>
    <w:p>
      <w:pPr>
        <w:pStyle w:val="Normal"/>
        <w:spacing w:before="0" w:after="120"/>
        <w:ind w:firstLine="709"/>
        <w:jc w:val="both"/>
        <w:rPr/>
      </w:pPr>
      <w:r>
        <w:rPr/>
        <w:t xml:space="preserve">Televize představovala nesmírný skok za rádio tím, že pomohla člověku, aby si visualizoval touhy svého srdce. Skrze televizi, příboj chtíče a zla - daleko za hranicemi představivosti našich předků - zaplavil domovy kolem světa. Jistě, najdou se, občas dobré programy, které stojí za to shlédnout, ale jsou přehlušeny záplavou zla.. Videohry šly ještě dále. Mladí lidé se kompletně ponoří na hodiny do boje, zabíjení, styku s démony, při používání okultních sil. Imaginace si otevřela dveře do okultu. Nakonec video a skutečný svět splynou v jednu realitu. </w:t>
      </w:r>
    </w:p>
    <w:p>
      <w:pPr>
        <w:pStyle w:val="Normal"/>
        <w:spacing w:before="0" w:after="120"/>
        <w:ind w:firstLine="709"/>
        <w:jc w:val="both"/>
        <w:rPr/>
      </w:pPr>
      <w:r>
        <w:rPr/>
        <w:t xml:space="preserve">Nyní je zde nová technologie virtuální reality (jakoby skutečnost) , a s její pomocí poskočí imaginace o další ohromný skok. Umožní totiž, aby se člověk mohl zabývat legitimně jakémukoliv druhu zla v prostředí, které se zdá být skutečným světem. Můžete si vychutnat nádhernou dovolenou svých snů, a neopustit dům. Můžete se vyspat s nádhernou ženou (mužem), bez jakékoliv zábrany od vašeho svědomí či zákona, protože to bude pouze fantasie - ne skutečný svět. Jen virtuální realita. Všechno toto je ovšem subjekt pro jinou knihu. </w:t>
      </w:r>
    </w:p>
    <w:p>
      <w:pPr>
        <w:pStyle w:val="Normal"/>
        <w:spacing w:before="0" w:after="120"/>
        <w:ind w:firstLine="709"/>
        <w:jc w:val="both"/>
        <w:rPr/>
      </w:pPr>
      <w:r>
        <w:rPr/>
        <w:t xml:space="preserve">Imaginace nemůže být používána ve styku s Bohem, jak učí Calvin Miller (Calvin Miller, The Table of Inwardness : Nurturing Our Inner Life in Christ, 1984), Richard Foster a jiní nyní učí. Namísto toho je to cesta do okultu. Imaginace umožňuje hypnózu a vytváří falešné „vzpomínky,“ které ničí mnohé lidské životy. Nějakým způsobem je imaginace používaná zjeveními a tak otevírá dveře k dalším neomezeným klamům, ze kterých některé jsou hojné v charismatickém hnutí skrze emocialismus, který tak mnoho charakterizuje dychtivé hledání znamení a zázraků... </w:t>
      </w:r>
    </w:p>
    <w:p>
      <w:pPr>
        <w:pStyle w:val="Normal"/>
        <w:spacing w:before="0" w:after="120"/>
        <w:ind w:firstLine="709"/>
        <w:jc w:val="both"/>
        <w:rPr/>
      </w:pPr>
      <w:r>
        <w:rPr/>
        <w:t xml:space="preserve">Slavný případ, který odhalil sílu imaginace otevřít dveře okultu byl „Philip Experiment.“ Byl opakovaný mnohokrát po celém světě. Členové „Canadian Toronto Society of Psychical Research“ dali dohromady příběh o „duchu,“ který se jmenoval Philip. Potom se pokusili uvěřit, že Philip je skutečný a pokusili se o kontakt. Jedna „jednotka“ se identifikovala jako „Philip“ a komunikovala s nimi klepáním, které vycházelo ze stolu, kolem kterého seděli. „Philip“ opravil historku, kterou si vymysleli a počal levitovat stůl tak mocně, že jej nemohli udržet při zemi, a museli běhat po pokoji s rukama na stole. (Stoker Hunt, Quija : The Most Dangerous Game, 1985). Nikde v Bibli nečteme, že by Bůh používal lidskou imaginaci pro své účely. Víme pouze, že člověk je svou imaginací zaváděn a že tato se podbízí jeho chtíči. Falešní proroci si představují, že Bůh k nim rozmlouvá - zatím je to klam jejich srdce které říká to, co slyšet chtějí..... </w:t>
      </w:r>
    </w:p>
    <w:p>
      <w:pPr>
        <w:pStyle w:val="Normal"/>
        <w:spacing w:before="0" w:after="120"/>
        <w:ind w:firstLine="709"/>
        <w:jc w:val="both"/>
        <w:rPr/>
      </w:pPr>
      <w:r>
        <w:rPr/>
      </w:r>
    </w:p>
    <w:p>
      <w:pPr>
        <w:pStyle w:val="Heading2"/>
        <w:rPr/>
      </w:pPr>
      <w:bookmarkStart w:id="321" w:name="__RefHeading___Toc273305264"/>
      <w:bookmarkEnd w:id="321"/>
      <w:r>
        <w:rPr/>
        <w:t>Proroci s nezaslouženou poctou.</w:t>
      </w:r>
    </w:p>
    <w:p>
      <w:pPr>
        <w:pStyle w:val="Normal"/>
        <w:spacing w:before="0" w:after="120"/>
        <w:ind w:firstLine="709"/>
        <w:jc w:val="both"/>
        <w:rPr/>
      </w:pPr>
      <w:r>
        <w:rPr/>
        <w:t xml:space="preserve">Dnešní proroci se vychloubají svou mocí, a používají ji, aby postrašili ty, kteří se je snaží opravit Božím Slovem. Aby se vyhnuli opravě, varují kritiky: </w:t>
      </w:r>
      <w:r>
        <w:rPr>
          <w:i/>
        </w:rPr>
        <w:t>„Nedotýkejte se Božích pomazaných!“</w:t>
      </w:r>
      <w:r>
        <w:rPr/>
        <w:t xml:space="preserve"> Tím chtějí naznačit že ti, kteří je berou v potaz, budou souzeni Bohem. S podporou Pavla Crouche Benny Hinn pohrozil na TBN že </w:t>
      </w:r>
      <w:r>
        <w:rPr>
          <w:i/>
        </w:rPr>
        <w:t>„pakliže se kritici odváží dotknout se pomazaných Bohem (myslí sebe), jejich děti zemřou.“</w:t>
      </w:r>
      <w:r>
        <w:rPr/>
        <w:t xml:space="preserve"> („Praise the Lord“ show, October 23 1992.). V jedné ze svých mnoha visí Ježíše Krista, o kterých tvrdí že je obdržel, Kennethu Haginu „bylo řečeno“ (Bůh mi řekl) , že budou pastoři, kteří ho odmítnou jako proroka. Tito, říká Hagin, </w:t>
      </w:r>
      <w:r>
        <w:rPr>
          <w:i/>
        </w:rPr>
        <w:t>„budou padat mrtví z kazatelen“</w:t>
      </w:r>
      <w:r>
        <w:rPr/>
        <w:t xml:space="preserve"> (Kenneth Hagin, I believe in Visions, 1972). Pastoři by měli padat jako mouchy, protože těch, kteří zprávu Hagina odmítli, jsou tisíce..... </w:t>
      </w:r>
    </w:p>
    <w:p>
      <w:pPr>
        <w:pStyle w:val="Normal"/>
        <w:spacing w:before="0" w:after="120"/>
        <w:ind w:firstLine="709"/>
        <w:jc w:val="both"/>
        <w:rPr/>
      </w:pPr>
      <w:r>
        <w:rPr/>
        <w:t xml:space="preserve">Tento perverzní výklad Bible je hojně používán k obraně charismatických pastorů a evangelistů před opravou, kterou tak zoufale potřebují. Tato fráze se objevuje v Bibli poprvé, když Saul byl dvakrát v rukách Davida a jeho muži naléhali, aby Saula zabil. David odmítl se slovy </w:t>
      </w:r>
      <w:r>
        <w:rPr>
          <w:i/>
        </w:rPr>
        <w:t>„Nevztáhnu svou ruku proti Božímu pomazanému.“</w:t>
      </w:r>
      <w:r>
        <w:rPr/>
        <w:t xml:space="preserve"> ( 1 Samuel 24:10, 2 Samuel 1:14 ). „Dotknout se Bohem pomazaného“ znamená vždy ublížení tělesné, případně zabití. David to neudělal, ale veřejně pokáral Saula před svými muži a jeho armádou (1 Samuel 24:9-15) a Saul litoval. Člověk nemůže použít tuto frázi jako garanci imunity před kritikou vůdců církve. Tento autor (Hunt) pozoroval s hrůzou, jak Paul Crouch zahromoval na víc jak deset minut na mezinárodní televizi proti svému oblíbenému cíli: </w:t>
      </w:r>
      <w:r>
        <w:rPr>
          <w:i/>
        </w:rPr>
        <w:t>„lovci herezí“</w:t>
      </w:r>
      <w:r>
        <w:rPr/>
        <w:t xml:space="preserve">. Nazval je </w:t>
      </w:r>
      <w:r>
        <w:rPr>
          <w:i/>
        </w:rPr>
        <w:t>„prohnilý dav Sanhedrinu,“</w:t>
      </w:r>
      <w:r>
        <w:rPr/>
        <w:t xml:space="preserve"> ..... </w:t>
      </w:r>
      <w:r>
        <w:rPr>
          <w:i/>
        </w:rPr>
        <w:t>„prokletí a na cestě do pekla“</w:t>
      </w:r>
      <w:r>
        <w:rPr/>
        <w:t xml:space="preserve">.... </w:t>
      </w:r>
      <w:r>
        <w:rPr>
          <w:i/>
        </w:rPr>
        <w:t>„žádné vykoupení pro ně“</w:t>
      </w:r>
      <w:r>
        <w:rPr/>
        <w:t xml:space="preserve"> .... </w:t>
      </w:r>
      <w:r>
        <w:rPr>
          <w:i/>
        </w:rPr>
        <w:t>„do pekla s vámi!“</w:t>
      </w:r>
      <w:r>
        <w:rPr/>
        <w:t xml:space="preserve"> ....</w:t>
      </w:r>
      <w:r>
        <w:rPr>
          <w:i/>
        </w:rPr>
        <w:t>“Bůh vás zastřelí, když to neudělám já!“</w:t>
      </w:r>
      <w:r>
        <w:rPr/>
        <w:t xml:space="preserve"> (Praise-a-Thon, TBN, April 2, 1991). Podobně tak, John Kilpatrick pastor Brownsville Assembly of God, prohlásil: </w:t>
      </w:r>
      <w:r>
        <w:rPr>
          <w:i/>
        </w:rPr>
        <w:t>„Chtěl bych dnes něco říci Hanku Hanegraaf-ovi. Můžete si kritizovat jiné lidi a jiné Boží cesty, ale tuto nechte raději na pokoji! Prorokuji proti vám, pakliže nepřestanete, během 90 dnů vás Duch Svatý srazí dolů. Ano, řekl jsem že do 90 dnů vás Svatý Duch srazí dolů, a já mluvím jako muž Boha ... toto je Boží záležitost, a vy to raději nechte na pokoji! Pane Hanegraafe a ostatní ďáblové, poslouchejte! Říkám toto jako Boží člověk za tímto svatým stolkem, v tomto svatém prostředí velikého vylití Svatého Ducha ... toto oživení se nezmenší, a toto oživení vyústí do celonárodního probuzení...“</w:t>
      </w:r>
      <w:r>
        <w:rPr/>
        <w:t xml:space="preserve"> (Videotape, April 6, 1997, church service). Několik týdnů před tím, než vypršelo prorokovaných 90 dní (July 5. 1997), pastor Kilpatrick nabídl svou omluvu na internetu. Píše, že byl „v těle,“ když pronesl ten soud. Dovedete si představit jak Izaiáš, nebo Jeremiáš říkají: </w:t>
      </w:r>
      <w:r>
        <w:rPr>
          <w:i/>
        </w:rPr>
        <w:t>„Je mi líto, omlouvám se. Když jsem psal kapitoly 3, 11 a 24, nebyl jsem v Duchu, ale v těle. Prosím zapomeňte na ně!“</w:t>
      </w:r>
      <w:r>
        <w:rPr/>
        <w:t xml:space="preserve"> Dnešní tak zvané oživení je vedené falešnými proroky, kteří se odvažují tvrdit, že je zcela legitimní dělat „v tréninku“ omyly ! Ale podle Písma, pakliže kdo prohlásí „Tak promluvil Bůh“ a nemá pravdu, není to omyl, za který se lze omluvit - je to rouhání! John Wimber - až do své nedávné smrti učil jak dělat znamení a zázraky a účtoval si za to tučné „učné“ za seminář. Některé z těch technik stále ve „Vineyards“ používají, jako na příklad pomalé pohybování rukou několik centimetrů od pacientova těla, aby léčitel nalezl „horká místa,“ kde Bůh pracuje, nebo si zcela vyprázdnit mysl a mluvit cokoliv na mysl přijde. To otevírá dveře do okultu. Bibličtí proroci se nikdy nijaké techniky neučili! </w:t>
      </w:r>
    </w:p>
    <w:p>
      <w:pPr>
        <w:pStyle w:val="Normal"/>
        <w:spacing w:before="0" w:after="120"/>
        <w:jc w:val="both"/>
        <w:rPr>
          <w:b/>
          <w:b/>
        </w:rPr>
      </w:pPr>
      <w:r>
        <w:rPr>
          <w:b/>
        </w:rPr>
      </w:r>
    </w:p>
    <w:p>
      <w:pPr>
        <w:pStyle w:val="Heading2"/>
        <w:rPr/>
      </w:pPr>
      <w:bookmarkStart w:id="322" w:name="__RefHeading___Toc273305265"/>
      <w:r>
        <w:rPr/>
        <w:t>Pat Robertson a CBN.</w:t>
      </w:r>
      <w:bookmarkEnd w:id="322"/>
      <w:r>
        <w:rPr/>
        <w:t xml:space="preserve"> </w:t>
      </w:r>
    </w:p>
    <w:p>
      <w:pPr>
        <w:pStyle w:val="Normal"/>
        <w:spacing w:before="0" w:after="120"/>
        <w:ind w:firstLine="709"/>
        <w:jc w:val="both"/>
        <w:rPr/>
      </w:pPr>
      <w:r>
        <w:rPr/>
        <w:t xml:space="preserve">Pat Robertson je jak Southern Baptist, tak i jeden z vedoucích charismatiků. Jeho životopisec říká: </w:t>
      </w:r>
      <w:r>
        <w:rPr>
          <w:i/>
        </w:rPr>
        <w:t xml:space="preserve">“Zatím co Southern Baptist otevřeně charismatiky nepodporují, nikdy se Robertsonovi nevyhýbali. Ve skutečnosti Adrian Rogers, president Southern Baptist Convention, byl hlavním řečníkem při oslavách 25tého výročí CBN. Pat začal CBN se sedmdesáti dolary. Hovoří o zázracích, které udělal Bůh, aby vytvořil křesťanské televizní impérium včetně Family Channel Network, s podporou tisíců Křesťanů. Člověk se jen diví, jak Pat a jeho rodina skončili tak, že vlastnili kontrolu ve Family Network a prodali ji v 1997 tískovému magnátu jménem Murdoch za 1.9 miliardy dolarů. Věnovali snad Křesťané své příspěvky na to, aby Pat zbohatnul a televizní stanice, která vznikla pro rozšiřování Kristova evangelia, padla do bezbožných rukou?“ </w:t>
      </w:r>
      <w:r>
        <w:rPr/>
        <w:t xml:space="preserve">(Washington Times, June 12, 1997). Všechny ty „zázraky,“ které zapříčinily veliký úspěch CBN, mají dnes tak nějak dutý zvuk. Velká část Patova snu o úspěchu CBN přišla z falešné předpovědi, někdy v květnu 1968. Pat vypráví: </w:t>
      </w:r>
      <w:r>
        <w:rPr>
          <w:i/>
        </w:rPr>
        <w:t xml:space="preserve">„Byl to týden zasvěcení nového zařízení v Portsmouthu. Právě jsem pronesl kratší řeč o jasné budoucnosti CBN, když pojednou Harald Bredesen, náš starý dobrý křesťanský přítel přistoupil, položil ruce na mou hlavu a pronesl tak mocné proroctví, že na něj nezapomenu, dokud budu žít. Protože jsem věděl, že v tom okamžiku mluví Bůh: Dny tvého začátku se zdají malé v tvých očích ve světle toho, odkud jsem tě přivedl.....ale tyto dny se zdají být malé ve světle toho kam tě vedu. Vyvolil jsem si tě, abys uvedl příchod mého Syna.“ ... Elektrické vzrušení prolétlo shromážděním. Potllesk zazněl ze všech koutů. Byl jsem jatý posvátnou hrůzou. Bůh dal CBN roli Jana Křtitele - připravit cestu pro Jeho druhý příchod!„ </w:t>
      </w:r>
      <w:r>
        <w:rPr/>
        <w:t>(Dopis z dubna 1982).... Toto absurdní proroctví hraje také roli v pohledu Pata na království a poslední dny, o čem se zmíníme v pozdější kapitole. Pochopitelně, toto proroctví bylo použito pro získávání příspěvků s frázemi jako :</w:t>
      </w:r>
    </w:p>
    <w:p>
      <w:pPr>
        <w:pStyle w:val="Normal"/>
        <w:spacing w:before="0" w:after="120"/>
        <w:ind w:firstLine="709"/>
        <w:jc w:val="both"/>
        <w:rPr/>
      </w:pPr>
      <w:r>
        <w:rPr>
          <w:i/>
        </w:rPr>
        <w:t>„</w:t>
      </w:r>
      <w:r>
        <w:rPr>
          <w:i/>
        </w:rPr>
        <w:t>Nastal čas k uvedení druhého příchodu Ježíše Krista! A já bych vás rád pozval abyste se stali součástí největšího spirituálního proražení, které kdy svět zažil, skrze váš štědrý dar dnes. Žádám vás, aby jste dali, jak jste ještě nikdy nedali, abychom připravili cestu pro našeho Pána Ježíše Krista!“</w:t>
      </w:r>
      <w:r>
        <w:rPr/>
        <w:t xml:space="preserve"> Kdo by mohl odmítnout takovou výzvu? Na dopisu bylo velkými písmeny napsáno: Uveďte příchod Pána! a říká v části: Ježíš se vrací zpět, a může to být dříve, než si myslíme! A dnes vás vyzývám aby jste pomohli uvést Ježíše Krista! Prosím, reagujte okamžitě s vaším darem dnes! Na darovacím listu byl text: Ano, Pat! Já také chci pomoci s uvedením návratu Ježíše Krista tím, že připravíme Israel a celý svět pro Kristův návrat. (Uvědomte si, že to není Rapture!) Téměř 30 let později se upřímně ptáme, co CBN udělala aby vytvořila „ten největší spirituální průlom, který svět kdy zažil, a aby uvedla příchod Ježíše Krista? Jako dodatek k falešnému proroctví zde byl další okultismus, - i když bez pochyby neúmyslný, - od samého počátku. Robertson popisuje nová studia v Portsmouthu, která byla zasvěcena 3 května 1968: Tato nádherná modlitební kaple byla dedikována vzpomínce na mou matku a byla plná symbolických významů. Všechno v místnosti nutilo k myšlence na nebe. Ručně tesaný kříž visel uprostřed místnosti nad hrubým balvanem z bílé skály. Krystaly jsou užívány v New Age jako ohnisko univerzální „síly.“ Kameny byly používány v pohanských modloslužbách od nepaměti. Proč by se měl Křesťan shromažďovat kolem kamene za účelem modlitby? A jak může hrubý, neopracovaný balvan vzbuzovat myšlenku na nebe? Pat má spoustu věcí k vysvětlování. </w:t>
      </w:r>
    </w:p>
    <w:p>
      <w:pPr>
        <w:pStyle w:val="Heading2"/>
        <w:rPr/>
      </w:pPr>
      <w:r>
        <w:rPr/>
      </w:r>
    </w:p>
    <w:p>
      <w:pPr>
        <w:pStyle w:val="Heading2"/>
        <w:rPr/>
      </w:pPr>
      <w:bookmarkStart w:id="323" w:name="__RefHeading___Toc273305266"/>
      <w:r>
        <w:rPr/>
        <w:t>Charismatická Christian Science.</w:t>
      </w:r>
      <w:bookmarkEnd w:id="323"/>
      <w:r>
        <w:rPr/>
        <w:t xml:space="preserve"> </w:t>
      </w:r>
    </w:p>
    <w:p>
      <w:pPr>
        <w:pStyle w:val="Normal"/>
        <w:keepNext w:val="true"/>
        <w:spacing w:before="0" w:after="120"/>
        <w:ind w:firstLine="709"/>
        <w:jc w:val="both"/>
        <w:rPr/>
      </w:pPr>
      <w:r>
        <w:rPr/>
        <w:t>Kromě toho, Patova kniha The Secret Kingdom, ve které odhaluje úspěch, který postavil CBN, se čte jako manuál pro okult</w:t>
      </w:r>
      <w:r>
        <w:fldChar w:fldCharType="begin"/>
      </w:r>
      <w:r>
        <w:rPr/>
        <w:instrText xml:space="preserve"> XE "okult" </w:instrText>
      </w:r>
      <w:r>
        <w:rPr/>
        <w:fldChar w:fldCharType="separate"/>
      </w:r>
      <w:r>
        <w:rPr/>
      </w:r>
      <w:r>
        <w:rPr/>
        <w:fldChar w:fldCharType="end"/>
      </w:r>
      <w:r>
        <w:rPr/>
        <w:t xml:space="preserve">. Zatím co obsahuje mnoho povzbuzujících příběhů o tom, jak Bůh činí zázraky v životech lidí, a o lidech, kteří přišli ke Kristu, jsou tam také vážné problémy. Poznamenali jsme, že okult je postavený na zákonech, které jsou údajně vesmíru vlastní, které musí uposlechnout i duchové. Ta stejná lež klame charismatiky. .... Kenneth Hagin hovoří o Božím </w:t>
      </w:r>
      <w:r>
        <w:rPr>
          <w:i/>
        </w:rPr>
        <w:t>„zákonu víry.“</w:t>
      </w:r>
      <w:r>
        <w:rPr/>
        <w:t xml:space="preserve"> (Kenneth Hagin, Having Faith in Your Faith, 1980). Yonggi Cho učí totéž, a připouští, že „Zákony Čtvrtého Rozměru“ budou vytvářet zázraky pro okultisty právě tak, jako pro Křesťany. Cho vlastně kárá Křesťany, že nepoužívají tyto zákony k svému úspěchu, zatím co okultisté ano. Právě tak jako Cho, Hagin a další, Robertson vidí tyto zákony jako něco, co platí pro každého - i bezbožné. A jsme zpět v Christian Science a jejímu spojení s okultem. Pat vysvětluje: Počal jsem si uvědomovat že v království existují zákony, které jsou právě tak platné, jako zákon termodynamiky či gravitace.... Jakmile toto tajemství pochopíme, uvědomíme si že Bible není nějakou nepraktickou knihou teologie, ale spíše praktickou knihou života, která obsahuje systém myšlenek a chování, které zaručí úspěch. </w:t>
      </w:r>
    </w:p>
    <w:p>
      <w:pPr>
        <w:pStyle w:val="Normal"/>
        <w:keepNext w:val="true"/>
        <w:spacing w:before="0" w:after="120"/>
        <w:ind w:firstLine="709"/>
        <w:jc w:val="both"/>
        <w:rPr/>
      </w:pPr>
      <w:r>
        <w:rPr/>
        <w:t xml:space="preserve">Robertson vlastně říká: „Hledejte království, pochopte způsob jak funguje a potom - jako den přichází po noci - evidence pozemského úspěchu vás bude doprovázet...“ Toto jsou principy tak univerzální, že je lze nazvat zákony v tom stejném smyslu, jako přirozené zákony ustavené Bohem. Ježíš řekl otevřeně,“budete-li tyto věci dělat, toto se vám stane.“ Pakliže aplikovány, tyto principy prostě fungují.... Bohužel, někteří lidé, jako na příklad Napoleon Hill, který napsal „Think and Grow Rich,“ posbíral pouze několik z těchto pravd o království a o Bohu. Některé z těch metafyzických principů království, jednotlivě vybraných, mohou vyprodukovat fantastické dočasné výhody. </w:t>
      </w:r>
    </w:p>
    <w:p>
      <w:pPr>
        <w:pStyle w:val="Normal"/>
        <w:spacing w:before="0" w:after="120"/>
        <w:ind w:firstLine="709"/>
        <w:jc w:val="both"/>
        <w:rPr/>
      </w:pPr>
      <w:r>
        <w:rPr/>
        <w:t xml:space="preserve">Tak tedy: Boží království funguje na metafyzických principech, které používal Napoleon Hill, a budou fungovat pro každého! Bible nejedná o teologii (což je poznání Boha), která je nepraktická, ale o principech a zákonech, které pracují a přinesou úspěch každému! To znamená, že okultní formulka funguje! .... Bible jasně učí, že Bůh nereaguje automaticky tímto způsobem, Ale Satan bude ochotný posloužit! Pravda, Pat občas o poznání a podřízení se Boží vůli hovoří. Ale na druhé straně tvrdí, že tyto metafyzické principy a zákony pracují i pro Napoleona Hilla, který Boha nezná! Podle Pata, jeden z osmi zákonů které vládnou tajnému království, je „Zákon Zázraků.“ Na jedné straně připouští, že zázrak je „porušení přirozených zákonů Bohem.“ (Robertson with Slosser, „Secret“). Na druhé straně tvrdí, že existuje jiný zákon, „Zákon Zázraků,“ který Bůh přehlasovat nemůže ale musí jej poslechnout, aby se zázrak stát mohl. Říká že „Boží síla je nám k dispozici, známe-li pravidla zázraků.“ Pat říká: To úžasné CBN je výmluvným svědectvím pro Boží moc a pro funkčnost „Zákona Zázraků.“ </w:t>
      </w:r>
    </w:p>
    <w:p>
      <w:pPr>
        <w:pStyle w:val="Normal"/>
        <w:spacing w:before="0" w:after="120"/>
        <w:ind w:firstLine="709"/>
        <w:jc w:val="both"/>
        <w:rPr/>
      </w:pPr>
      <w:r>
        <w:rPr/>
      </w:r>
    </w:p>
    <w:p>
      <w:pPr>
        <w:pStyle w:val="Heading2"/>
        <w:rPr/>
      </w:pPr>
      <w:bookmarkStart w:id="324" w:name="__RefHeading___Toc273305267"/>
      <w:r>
        <w:rPr/>
        <w:t>Oral Roberts a Město Víry...</w:t>
      </w:r>
      <w:bookmarkEnd w:id="324"/>
      <w:r>
        <w:rPr/>
        <w:t xml:space="preserve"> </w:t>
      </w:r>
    </w:p>
    <w:p>
      <w:pPr>
        <w:pStyle w:val="Normal"/>
        <w:spacing w:before="0" w:after="120"/>
        <w:ind w:firstLine="709"/>
        <w:jc w:val="both"/>
        <w:rPr/>
      </w:pPr>
      <w:r>
        <w:rPr/>
        <w:t xml:space="preserve">Pat Robertson tvrdil, že ho Bůh vybral, aby uvedl příchod Jeho Syna, a tak přiměl své přívržence, aby poslali peníze k financování tohoto neuvěřitelného projektu. Oral Roberts tvrdil, že se mu zjevil Ježíš a řekl mu, že ho Bůh vyvolil, aby našel lék proti rakovině. Toto „odhalení“ přišlo během „osmihodinnové konverzace s Ježíšem, který byl 270 metrů vysoký, a který mu řekl aby požádal statisíce svých „modlících partnerů,“ aby každý z nich zaslal 240 dolarů k dokončení lékařského střediska (60ti poschoďová diagnostická klinika a 30ti poschoďovou nemocnici), aby tam výzkumníci mohli objevit lék proti rakovině, a „dalším hrůzným chorobám.“ „Modlící partneři“ financovali celý ten projekt, který stál 200 milionů dolarů. .... Že to byla to falešná vise a falešná předpověď, je dnes už historií. Nestaly se žádné zázraky, neobjevil se žádný lék proti rakovině, a nemocnice, kterou mu „Ježíš“ přikázal postavit, zkrachovala. Ve své autobiografii „Expect a Miracle: My Life and Ministry,“ Oral se snaží vysvětlit, že to „byla Boží vůle, zavřít Město Víry, lékařské a zubní školy.“ Na rozdíl od přívrženců Orala Robertse, média se oklamat nedala: </w:t>
      </w:r>
      <w:r>
        <w:rPr>
          <w:i/>
        </w:rPr>
        <w:t xml:space="preserve">„Skončil sen Orala Robertse o nemocnici, která by byla kombinací náboženské víry, a lékařské technologie. Evangelista, kterého žalují o nezaplacené účty, prodává lékařské středisko svého Města Víry, které mu Bůh nařídil postavit. Roberts počal zavírat komplex - tři vysoké stavby - v 1989. Nemocnice, která měla 777 lůžek, otevřela v 1981, dosáhla nejvyššího obsazení 148 pacientů v roce 1984.“ </w:t>
      </w:r>
      <w:r>
        <w:rPr/>
        <w:t xml:space="preserve">(The Bulletin, Oregon, March 20, 1992). </w:t>
      </w:r>
    </w:p>
    <w:p>
      <w:pPr>
        <w:pStyle w:val="Normal"/>
        <w:spacing w:before="0" w:after="120"/>
        <w:ind w:firstLine="709"/>
        <w:jc w:val="both"/>
        <w:rPr/>
      </w:pPr>
      <w:r>
        <w:rPr/>
        <w:t xml:space="preserve">Měl snad Oral halucinace, nebo lhal o 270 metrů vysokém „Ježíši“ a sedmihodinové konverzaci? Jasné je, že se mu Ježíš nezjevil a neřekl mu, aby postavil zbytečnou, nepotřebnou nemocnici a neslíbil mu zázraky, které by se v té nemocnici měly odehrát! A přesto je Oral Roberts velmi považován miliony, včetně mnoha církevních vedoucích - speciálně mezi charismatiky. V roce 1989 byl jmenován „Christian Leader of the Year,“ skupinou „International Christian Business Leaders Association.“ (Charisma </w:t>
      </w:r>
      <w:r>
        <w:rPr>
          <w:rFonts w:eastAsia="Symbol" w:cs="Symbol" w:ascii="Symbol" w:hAnsi="Symbol"/>
        </w:rPr>
        <w:t></w:t>
      </w:r>
      <w:r>
        <w:rPr/>
        <w:t xml:space="preserve"> Christian Life, January 1990). Tajemství úspěchu, který Napoleon Hill obdržel od spirituálního světa, bylo přijato charismatickým hnutím, a většinou evangelických církví. To „Nejvyšší Tajemství,“ které Hill obdržel od démonických bytostí bylo </w:t>
      </w:r>
      <w:r>
        <w:rPr>
          <w:i/>
        </w:rPr>
        <w:t>„cokoliv lidská mysl je schopná uvěřit, lidská mysl je schopná dosáhnout.“</w:t>
      </w:r>
      <w:r>
        <w:rPr/>
        <w:t xml:space="preserve"> (Napoleon Hill, „Grow Rich with Peace of Mind“ 1967). Oral Roberts tvrdí, že mu Bůh sdělil v principu to stejné: </w:t>
      </w:r>
      <w:r>
        <w:rPr>
          <w:i/>
        </w:rPr>
        <w:t>„Cokoliv si dovedeš představit a uvěřit, to můžeš udělat!“</w:t>
      </w:r>
      <w:r>
        <w:rPr/>
        <w:t xml:space="preserve"> (Oral Roberts, Miracle of Seed Faith, 1970)... Oral Roberts, jako další charismatičtí vůdci, jasně poukazuje na to, co Napoleon Hill nazval „The Magic Power of Belief.“ (Hill, Peace of Mind). Norman Vincent Peale to nazýval „“Power of Positive Thinking“ a Robert Schuller tomu říká power of „Possibility Thinking.“ </w:t>
      </w:r>
    </w:p>
    <w:p>
      <w:pPr>
        <w:pStyle w:val="Normal"/>
        <w:spacing w:before="0" w:after="120"/>
        <w:ind w:firstLine="709"/>
        <w:jc w:val="both"/>
        <w:rPr/>
      </w:pPr>
      <w:r>
        <w:rPr/>
        <w:t xml:space="preserve">Oral Roberts tvrdí že „objevil,“ to, že se nemocní uzdravili když se jich dotkl pravou rukou, ne levou. A máme tu opět okultismus -a jen několik lidí - pokud vůbec někdo - bylo uzdraveno. Nikde v Bibli není možné najít takové „znamení,“ ale mezi okultisty a falešnými proroky se to už stalo několikrát. Na příklad William Branham, který si nikdy nebyl jistý, zda je to Bůh nebo Satan kdo mu sílu dal, ale „cítil“ Boha v levé ruce. (David Edwin Harrell, Jr., All Things Are Possible: The Healing and Charismatic Revivals in Modern America, 1975)... Roberts prohlašuje: </w:t>
      </w:r>
      <w:r>
        <w:rPr>
          <w:i/>
        </w:rPr>
        <w:t>„Slyšel jsem Boha jak mi říká, že od nyní budu cítit Jeho přítomnost v pravé ruce, A tak Boží přítomnost v mé pravé ruce byla znamením velkému počtu nemocných lidí, že Bůh existuje, a že Jeho přirozeností je hojení. Když to přišlo, bylo to nepopíratek¨lné! Prostě, bylo to tam! Když to tam nebylo, byl jsem zcela obyčejný, a každý to věděl.“</w:t>
      </w:r>
      <w:r>
        <w:rPr/>
        <w:t xml:space="preserve"> (Roberts, Expect). </w:t>
      </w:r>
    </w:p>
    <w:p>
      <w:pPr>
        <w:pStyle w:val="Normal"/>
        <w:spacing w:before="0" w:after="120"/>
        <w:ind w:firstLine="709"/>
        <w:jc w:val="both"/>
        <w:rPr/>
      </w:pPr>
      <w:r>
        <w:rPr/>
      </w:r>
    </w:p>
    <w:p>
      <w:pPr>
        <w:pStyle w:val="Heading2"/>
        <w:rPr/>
      </w:pPr>
      <w:bookmarkStart w:id="325" w:name="__RefHeading___Toc273305268"/>
      <w:bookmarkEnd w:id="325"/>
      <w:r>
        <w:rPr/>
        <w:t>Peníze, peníze, kdo má peníze?</w:t>
      </w:r>
    </w:p>
    <w:p>
      <w:pPr>
        <w:pStyle w:val="BodyText2"/>
        <w:keepNext w:val="true"/>
        <w:spacing w:before="0" w:after="120"/>
        <w:rPr/>
      </w:pPr>
      <w:r>
        <w:rPr/>
        <w:t xml:space="preserve">Peníze jsou středem okultu. Kenneth Copeland bezostyšně prohlašuje, že ho Bůh poslal, aby kázal nebiblickou „Gospel of Prosperity.“ Marilyn Hickey, autor „God´s Seven Keys to Make You Rich,“ je předsedkyní správní rady „Oral Roberts University.“ Ve své knize „Miracle of Seed Faith,“ Oral tvrdí, že mu Bůh odhalil, že ten veliký princip </w:t>
      </w:r>
      <w:r>
        <w:rPr>
          <w:i/>
        </w:rPr>
        <w:t>„setí a sklízení“</w:t>
      </w:r>
      <w:r>
        <w:rPr/>
        <w:t xml:space="preserve"> - tak evidentní ve fyzickém světě, je právě tak skutečný ve světě spirituálním. Člověk může „zasadit“ peněžní dar náboženské organizaci a „sklízet“ zázraky. Jako reakci na toto tvrzení, stamiliony dolarů od upřímných, ale oklamaných Křesťanů proudily k tak zvaným „učitelům víry,“ které je udělaly bohatými. Prosté duše byly nalákané na „stonásobný obrat,“ na jejich dary..... </w:t>
      </w:r>
    </w:p>
    <w:p>
      <w:pPr>
        <w:pStyle w:val="Normal"/>
        <w:spacing w:before="0" w:after="120"/>
        <w:ind w:firstLine="709"/>
        <w:jc w:val="both"/>
        <w:rPr/>
      </w:pPr>
      <w:r>
        <w:rPr/>
        <w:t xml:space="preserve">Toto falešné učení se podbízí touze po bohatství - jednomu z nejnižších lidských chtíčů. „Ježíš byl bohatý,“ říká Frederick Price a další „učitelé víry“ a proto Jeho přívrženci musí být bohatí také.. Kenneth Hagin říká, že </w:t>
      </w:r>
      <w:r>
        <w:rPr>
          <w:i/>
        </w:rPr>
        <w:t>„jezdit ve starém autě namísto v novém Cadilacu, není “pokorné, je to nevědomost Božího daru hojnosti.“</w:t>
      </w:r>
      <w:r>
        <w:rPr/>
        <w:t xml:space="preserve"> (Kenneth E.Hagin, The Believer´s Authority, 1984).. Frederick Price souhlasí: </w:t>
      </w:r>
      <w:r>
        <w:rPr>
          <w:i/>
        </w:rPr>
        <w:t>„Jezdím v Rolls Royce, v následování Ježíše.“</w:t>
      </w:r>
      <w:r>
        <w:rPr/>
        <w:t xml:space="preserve"> (Ever Increasing Faith, program on TBN, December 9, 1990). Gloria Copeland píše: </w:t>
      </w:r>
      <w:r>
        <w:rPr>
          <w:i/>
        </w:rPr>
        <w:t>“Vy nám pošlete tisíc dolarů, a Bůh vám pošle sto tisíc dolarů. Marek 10:30 je dobrý obchod.“</w:t>
      </w:r>
      <w:r>
        <w:rPr/>
        <w:t xml:space="preserve"> (Gloria Copeland, God´s Will is Prosperity, 1978). Oral Roberts slibuje </w:t>
      </w:r>
      <w:r>
        <w:rPr>
          <w:i/>
        </w:rPr>
        <w:t>„Zázraky Hojnosti“</w:t>
      </w:r>
      <w:r>
        <w:rPr/>
        <w:t xml:space="preserve"> pro ty, kteří </w:t>
      </w:r>
      <w:r>
        <w:rPr>
          <w:i/>
        </w:rPr>
        <w:t>„využijí stonásobný návrat“</w:t>
      </w:r>
      <w:r>
        <w:rPr/>
        <w:t xml:space="preserve"> .... Jak se to liší od prodeje odpustků katolickou církví? Každý z těchto je prostě jinou formou chtivosti po vzoru Balámova omylu.“ (Juda 11). Jak se liší prohlášení Pat Robertsona, </w:t>
      </w:r>
      <w:r>
        <w:rPr>
          <w:i/>
        </w:rPr>
        <w:t>„když vyznáte požehnání a úspěch, tyto věci k vám přijdou,“</w:t>
      </w:r>
      <w:r>
        <w:rPr/>
        <w:t xml:space="preserve"> a Johna Marks Tempeltona, </w:t>
      </w:r>
      <w:r>
        <w:rPr>
          <w:i/>
        </w:rPr>
        <w:t>„vaše spirituální principy přilákají k vám blahobyt.... materiální úspěch přichází, jste-li naladěni na nekonečno......?“</w:t>
      </w:r>
      <w:r>
        <w:rPr/>
        <w:t xml:space="preserve"> </w:t>
      </w:r>
    </w:p>
    <w:p>
      <w:pPr>
        <w:pStyle w:val="Normal"/>
        <w:spacing w:before="0" w:after="120"/>
        <w:ind w:firstLine="709"/>
        <w:jc w:val="both"/>
        <w:rPr/>
      </w:pPr>
      <w:r>
        <w:rPr/>
        <w:t xml:space="preserve">Gloria Copeland vypráví, jak se naučila „převzít autoritu nad financemi“ a nařídít, aby k ní peníze přišly </w:t>
      </w:r>
      <w:r>
        <w:rPr>
          <w:i/>
        </w:rPr>
        <w:t>„ve jménu Ježíše Krista.“</w:t>
      </w:r>
      <w:r>
        <w:rPr/>
        <w:t xml:space="preserve"> (Gloria Copeland, God´s Will is Prosperity, 1978). Citát Pat Robertsona, na počátku kapitoly, říká to samé. Ano, Pat říká, že modlitba </w:t>
      </w:r>
      <w:r>
        <w:rPr>
          <w:i/>
        </w:rPr>
        <w:t>„se neskládá pouze z úprosby o to, co žádáme. Modlit se v tom pravém smyslu slova znamená „odevzdat naše životy do totální roviny s tím, co od nás vyžaduje Bůh.“</w:t>
      </w:r>
      <w:r>
        <w:rPr/>
        <w:t xml:space="preserve"> A poukazuje na Jeremiášovo varování proti </w:t>
      </w:r>
      <w:r>
        <w:rPr>
          <w:i/>
        </w:rPr>
        <w:t>„prorokům, kteří hovoří moudrostí vlastních představ.“</w:t>
      </w:r>
      <w:r>
        <w:rPr/>
        <w:t xml:space="preserve"> Taková varování, jsou velmi isolovaná v knize, která povětšině zdůrazňuje, jak použít moc pomocí „automatických principů, které jsou „k dostání“ komukoliv.... </w:t>
      </w:r>
    </w:p>
    <w:p>
      <w:pPr>
        <w:pStyle w:val="Normal"/>
        <w:spacing w:before="0" w:after="120"/>
        <w:ind w:firstLine="709"/>
        <w:jc w:val="both"/>
        <w:rPr/>
      </w:pPr>
      <w:r>
        <w:rPr/>
        <w:t xml:space="preserve">Patti Roberts, rozvedená první žena Richarda Robertse, vypráví jak, když odjížděli na líbánky, Oral je pozval oba do své studovny. Varoval je, </w:t>
      </w:r>
      <w:r>
        <w:rPr>
          <w:i/>
        </w:rPr>
        <w:t xml:space="preserve">„že kdyby kdykoliv opustili jeho organizaci, zemřeli by v letecké katastrofě. Patti vypráví o rostoucím zklamání, které vedlo k hádkám s Oralem. Zdálo se jí, že se všechno točilo okolo peněžních příspěvků, složitých technik jak prodat Ježíše, aby ještě více lidí podporovalo organisaci. Zklamání vyvrcholilo když Patti zavolala Al Bushe, dlouholetého presidenta „Oral Roberts Evangelical Association.“ Konverzace, jak se ona upomíná, proběhla asi takto: „Al, po asi čtyřiceti programech natočených za minulý rok, kolikrát jsme dali lidem plán spásy?“ „Plán spásy? „Ó, Patti, nemám tušení. Jsem si jistý, že jsme tak učinili alespoň jednou.“ „A jak často jsme jim dali principy „Seed Faith?“ Zasmál se. „Ale to víš sama. Dáváme tyto principy každé show. O co ti jde?“ „Al, v těch dopisech, které jsi obdržel od posluchačů, kolik z nich se domnívalo, že když dají peníze Oral Robertsovi, že si tím kupují malinké místečko v nebi? Kolik z nich se domnívá, že změnili Boží názor o jejich budoucnosti na věčnosti?“ Jeho odpověď trvala dlouho. Když konečně odpověděl, snížil svůj hlas a řekl střízlivě a trochu váhavě: „Spousta z nich, Patti.“ </w:t>
      </w:r>
    </w:p>
    <w:p>
      <w:pPr>
        <w:pStyle w:val="Normal"/>
        <w:spacing w:before="0" w:after="120"/>
        <w:ind w:firstLine="709"/>
        <w:jc w:val="both"/>
        <w:rPr/>
      </w:pPr>
      <w:r>
        <w:rPr/>
      </w:r>
    </w:p>
    <w:p>
      <w:pPr>
        <w:pStyle w:val="Heading2"/>
        <w:rPr/>
      </w:pPr>
      <w:bookmarkStart w:id="326" w:name="__RefHeading___Toc273305269"/>
      <w:bookmarkEnd w:id="326"/>
      <w:r>
        <w:rPr/>
        <w:t>Intriky k získání peněz pro okult</w:t>
      </w:r>
      <w:r>
        <w:fldChar w:fldCharType="begin"/>
      </w:r>
      <w:r>
        <w:rPr/>
        <w:instrText xml:space="preserve"> XE "okult" </w:instrText>
      </w:r>
      <w:r>
        <w:rPr/>
        <w:fldChar w:fldCharType="separate"/>
      </w:r>
      <w:r>
        <w:rPr/>
      </w:r>
      <w:r>
        <w:rPr/>
        <w:fldChar w:fldCharType="end"/>
      </w:r>
      <w:r>
        <w:rPr/>
        <w:t>.</w:t>
      </w:r>
    </w:p>
    <w:p>
      <w:pPr>
        <w:pStyle w:val="Normal"/>
        <w:spacing w:before="0" w:after="120"/>
        <w:ind w:firstLine="709"/>
        <w:jc w:val="both"/>
        <w:rPr/>
      </w:pPr>
      <w:r>
        <w:rPr/>
        <w:t xml:space="preserve">Oral Roberts stále sní o nových způsobech, jak dostat peníze od svých „faith partners,“ ze kterých mnoho žije z nízkých příjmů a musí se uskrovnit, aby mohli podpořit jeho luxusní životní styl. Jedna jeho výzva žádá, aby </w:t>
      </w:r>
      <w:r>
        <w:rPr>
          <w:i/>
        </w:rPr>
        <w:t>„více než milion pravidelných podpůrců o 500 dolarů každého, aby zastavili satanickou konspiraci.“</w:t>
      </w:r>
      <w:r>
        <w:rPr/>
        <w:t xml:space="preserve"> </w:t>
      </w:r>
      <w:r>
        <w:rPr>
          <w:i/>
        </w:rPr>
        <w:t>„Jsem neschopen vám to říci, tento problém na televizi, kvůli nepřátelům, uváděl leták..“</w:t>
      </w:r>
      <w:r>
        <w:rPr/>
        <w:t xml:space="preserve"> (St.Louis Disppatch November 13, 1991). </w:t>
      </w:r>
    </w:p>
    <w:p>
      <w:pPr>
        <w:pStyle w:val="BodyText2"/>
        <w:spacing w:before="0" w:after="120"/>
        <w:rPr/>
      </w:pPr>
      <w:r>
        <w:rPr/>
        <w:t xml:space="preserve">Některé z jeho důmyslných technik jak získat peníze, obsahují vyložený okultismus. Na příklad Oral rozeslal dvě malé „zázračné svíčky,“ jednu červenou, jednu zelenou svým „prayer partners“ aby je použili v „zázračné svíčkové službě.“ Instrukce, které přišly se svíčkami, zněly: </w:t>
      </w:r>
    </w:p>
    <w:p>
      <w:pPr>
        <w:pStyle w:val="BodyTextIndent2"/>
        <w:rPr/>
      </w:pPr>
      <w:r>
        <w:rPr/>
        <w:t>„</w:t>
      </w:r>
      <w:r>
        <w:rPr/>
        <w:t xml:space="preserve">Vaše zázračná svíčková služba je připravená na 24 prosinec. Vraťte mi červenou svíčku ještě dnes a zelenou zapal na 24 prosince, když tak souhlasíme s vaším zázrakem. Já věřím, že Bůh má pro vás vánoční zázrak. Jak jsem tak napsal ta slova „Bůh má pro vás vánoční zázrak,“ úžasné vylití Svatého Ducha na mně přišlo. Věřím, že jste na prahu skutečného vánočního zázraku.... Skutečně věřím, že mne vede Svatý Duch, abych pro vás udělal několik specifických kroků a to je, proč jsem vám poslal ty vánoční svíčky. Co cítím že ode mne Bůh chce, je - dodat vám neocenitelný vánoční zázrak.“ </w:t>
      </w:r>
    </w:p>
    <w:p>
      <w:pPr>
        <w:pStyle w:val="Normal"/>
        <w:spacing w:before="0" w:after="120"/>
        <w:ind w:firstLine="709"/>
        <w:jc w:val="both"/>
        <w:rPr/>
      </w:pPr>
      <w:r>
        <w:rPr/>
        <w:t xml:space="preserve">Požádal mne abych zapálil svíčku a zapálil svou víru pro vaší potřebu zázraku. A já to udělám ve jménu Ježíše Krista. Vlastně jsem požádal Richarda, abychom společně provedli privátní osobní, zázračnou svíčkovou službu pro vás a pro vaše zázračné potřeby. Společně zapálíme svíčku, jako náš zázračný kontakt, a uvolníme svou víru ve vánoční zázrak. .... Jaké rouhání tvrdit, že ho Bůh vede do takové okultní šarády! Červená svíčka má být vrácena Oralovi. Zelenou si má adresát ponechat a zapálit ji na Štědrý den večer, když Oral a Richard zapálejí červené svíčky, které lidé zaslali zpět. Pochopitelně s tím přišla také nevyhnutelná žádost o peníze, prezentovaná tak, jako kdyby to bylo právě to tajemství k zázraku: </w:t>
      </w:r>
    </w:p>
    <w:p>
      <w:pPr>
        <w:pStyle w:val="BodyTextIndent2"/>
        <w:rPr/>
      </w:pPr>
      <w:r>
        <w:rPr/>
        <w:t xml:space="preserve">Když zašlete váš „Candlelight Miracle Request Sheet“ a vrátíte s tím červenou svíčku, přiložte zázračné semeno víry (miracle seed of faith) vánoční dar Božímu dílu ... pro váš vánoční zázrak. Považuji to za osobní čest pomoci vám a zapálit svíčku zázračné víry - jako bod našeho kontaktu, aby se vaše potřeby splnily. ... Teď pošlete mi váš seznam zázraků, spolu s červenou zázračnou svíčkou, a ten největší dar víry, který můžete nyní dát! Nedovedu si představit lepší oslavu Vánoc nežli toto. (Jméno adresáta) - Skutečně mluvím od srdce když vám říkám, že nechci aby jste přišel o cokoliv v tomto dni zázraků. Nemám slov, abych popsal, jak silně v tom cítím Boží přítomnost! (Opět jméno adresáta): dovolte, abych vám připoměl, aby jste jednal okamžitě. Až počneme zapalovat červené svíčky 24tého prosince - chci, aby vaše tam byla, a chci, aby jste obdrželi svůj vánoční zázrak. </w:t>
      </w:r>
    </w:p>
    <w:p>
      <w:pPr>
        <w:pStyle w:val="Normal"/>
        <w:spacing w:before="0" w:after="120"/>
        <w:ind w:firstLine="709"/>
        <w:jc w:val="both"/>
        <w:rPr/>
      </w:pPr>
      <w:r>
        <w:rPr/>
        <w:t xml:space="preserve">Cožpak nemá žádné svědomí? Toto je čisté čarodějnictví! V obálce byl přiložený plakát, který zobrazoval Orala a Richarda, jak zapalují červené svíce. Oral drží hrst „Miracle Request Sheets“ v ruce, a Richard s rukami žehnajícími další hromadě takových žádostí, oba dva s výrazem veliké starosti a soustředění.... </w:t>
      </w:r>
    </w:p>
    <w:p>
      <w:pPr>
        <w:pStyle w:val="Heading2"/>
        <w:rPr/>
      </w:pPr>
      <w:bookmarkStart w:id="327" w:name="__RefHeading___Toc273305270"/>
      <w:bookmarkEnd w:id="327"/>
      <w:r>
        <w:rPr/>
        <w:t>Bod kontaktu.</w:t>
      </w:r>
    </w:p>
    <w:p>
      <w:pPr>
        <w:pStyle w:val="Normal"/>
        <w:spacing w:before="0" w:after="120"/>
        <w:ind w:firstLine="709"/>
        <w:jc w:val="both"/>
        <w:rPr/>
      </w:pPr>
      <w:r>
        <w:rPr/>
        <w:t xml:space="preserve">Člověk vždy shledával, že pomáhá, má-li něco hmatatelného, v co věřit. Hůlka kouzelníka je nástroj magie, která se zdá vytvářet zázraky. Kouzelným předmětem může být objekt, který se stane bodem kontaktu se spirituálním světem. Festiše, talismany a římsko-katolické škapulíře, krucifixy, medaile a obrázky, právě tak jako ortodoxní ikony hrají stejnou roli. .... Další kouzelné prostředhy, jako Quija, kyvadla, vodu hledající proutky, křišťálové koule, karty, znaky zvěrokruhu, a.t.d. Nabízejí něco hmatatelného, co vyvolá pocit očekávání v těch, kteří v ně věří. Čarodějnictví používá magické odvary, svíčky a další hmatatelné objekty, jako most k duchovní dimenzi. Pochopitelně všechny tyto předměty, jak tvrdí Pat Robertson, fungují podle - jak on je nazývá, metafyzických zákonů tajného království. </w:t>
      </w:r>
    </w:p>
    <w:p>
      <w:pPr>
        <w:pStyle w:val="Normal"/>
        <w:spacing w:before="0" w:after="120"/>
        <w:ind w:firstLine="709"/>
        <w:jc w:val="both"/>
        <w:rPr/>
      </w:pPr>
      <w:r>
        <w:rPr/>
        <w:t xml:space="preserve">Ve stejné kategorii jako okultní předměty dříve zmíněných, je charismatický „bod kontaktu.“ Oral Roberts to nazývá svým „největším objevem.“ (Hanegraaf, Christianity). V dopise, kde žádá o příspěvky jsou vyznačené „body kontaktu.“ W.V.Grant poslal svým příznivcům na papíře stopu své nohy, aby si na něj stoupli, jako na bod kontaktu. Oral Roberts již několikrát zaslal svým následovníkům obrys své ruky na papíru, aby tím, že na ní položí své ruce, vytvořil bod kontaktu. Další „učitelé víry“ mají své variace této okultní techniky - v televizi se divák má dotknout obrazovky. V jednom ze svých letáků se žádostí o podporu Oral Roberts píše: </w:t>
      </w:r>
    </w:p>
    <w:p>
      <w:pPr>
        <w:pStyle w:val="BodyTextIndent2"/>
        <w:rPr/>
      </w:pPr>
      <w:r>
        <w:rPr/>
        <w:t>„</w:t>
      </w:r>
      <w:r>
        <w:rPr/>
        <w:t>Začni okamžitě. vezmi přiložený plakát pro bod kontaktu a umísti ho tam, kde ho uvidíš po celý den. Polož svou ruku přes mou a hlasitě řekni: “Já připojuji mou víru s vírou Orala Robertse. Očekávám zázrak. Vezmi svůj modlitební list a nezapomeň na něj nakreslit obrys tvé pravé ruky, a potom tam napiš všechno to, co potřebuješ. Já chci pomazat tvůj list přání ve své modlící věži ve dne 28 července a položit mou ruku přes obrys tvé ruky, jak tak uvolním tuto explosivní víru za zázraky pro tebe. Nezapomeň zatrhnout speciální čtvereček, abych věděl, zda také chceš osobní lahvičku se svatým olejem. Až jej obdržíš, namaž - ve jménu Ježíše Krista - každou oblast tvých potřeb....“</w:t>
      </w:r>
    </w:p>
    <w:p>
      <w:pPr>
        <w:pStyle w:val="Normal"/>
        <w:spacing w:before="0" w:after="120"/>
        <w:ind w:firstLine="709"/>
        <w:jc w:val="both"/>
        <w:rPr/>
      </w:pPr>
      <w:r>
        <w:rPr/>
        <w:t xml:space="preserve">Tento klam „bodu kontaktu“ pochází z nepochopení Kristova prohlášení </w:t>
      </w:r>
      <w:r>
        <w:rPr>
          <w:i/>
        </w:rPr>
        <w:t xml:space="preserve">„když dva z vás budou souhlasit na zemi v prosbě o jakoukoliv věc, můj nebeský Otec tak učiní.“ </w:t>
      </w:r>
      <w:r>
        <w:rPr/>
        <w:t xml:space="preserve">(Matouš 18:19). (pozn. překladatele: český překlad vynechává slovo „péri“ (týkati se dotýkati se). King James anglická verze píše „If two of you shall agree as „touching anything“ that they shall ask... Jak řecké „péri“ tak i „touching“ v angličtině, zde znamená „týkající se“ ne dotýkající. Tam udělal Oral Roberts (a další) omyl a vysvětluje to jako fyzický dotyk, který má údajně aktivovat Boží sílu) .. Prostě ignorance stvořila tento „bod kontaktu“ jako klíč k získání zázraků. Učitelé víry (faith teachers) tak zavedli miliony svých přívrženců do jedné z forem okultismu. Podle Johna Goodwin-a, bývalého pastora „Vineyard-u“ a blízkého spolupracovníka Johna Wimbera: </w:t>
      </w:r>
      <w:r>
        <w:rPr>
          <w:i/>
        </w:rPr>
        <w:t xml:space="preserve">„Wimber hovořil o používání ostatků k hojení lidí. On věřil, že je to zcela legitimní ... ostatky jsou věci, kterých se svatí buď dotýkali, nebo je vlastnili - jejich kosti, pramen vlasů byly naplněné hojící silou svatého. Člověk se dostane s nimi do kontaktu, a uzdraví se. Wimber to prosazoval. „tohle se děje v katolické církvi víc jak 1200 let. My Protestanté s tím máme problémy, že? ... Ale my hojitelé bychom je mít neměli...“ </w:t>
      </w:r>
      <w:r>
        <w:rPr/>
        <w:t xml:space="preserve">(John Goodwin, Testing - audio tape) ... </w:t>
      </w:r>
    </w:p>
    <w:p>
      <w:pPr>
        <w:pStyle w:val="Normal"/>
        <w:spacing w:before="0" w:after="120"/>
        <w:ind w:firstLine="709"/>
        <w:jc w:val="both"/>
        <w:rPr/>
      </w:pPr>
      <w:r>
        <w:rPr/>
      </w:r>
    </w:p>
    <w:p>
      <w:pPr>
        <w:pStyle w:val="Heading2"/>
        <w:rPr/>
      </w:pPr>
      <w:bookmarkStart w:id="328" w:name="__RefHeading___Toc273305271"/>
      <w:r>
        <w:rPr/>
        <w:t>„</w:t>
      </w:r>
      <w:r>
        <w:rPr/>
        <w:t>Vnitřní hojení.“</w:t>
      </w:r>
      <w:bookmarkEnd w:id="328"/>
      <w:r>
        <w:rPr/>
        <w:t xml:space="preserve"> </w:t>
      </w:r>
    </w:p>
    <w:p>
      <w:pPr>
        <w:pStyle w:val="Normal"/>
        <w:spacing w:before="0" w:after="120"/>
        <w:ind w:firstLine="709"/>
        <w:jc w:val="both"/>
        <w:rPr/>
      </w:pPr>
      <w:r>
        <w:rPr/>
        <w:t xml:space="preserve">Terapie regresse, která vytváří falešné vzpomínky, je prováděna uvnitř církve křesťanskými psychology. Existuje jiná forma stejného klamu, nazvaná „vnitřní hojení (Inner healing).... Byla představena Křesťanům jednou úžasnou okultistkou která infikovala církev, Agnes Sanfordovou, o které jsme již zmínili dříve. Ona je „Mary Baker Eddy“ charismatického hnutí a její učení ovlivnilo i množství ne-charismatiků. John Wimber byl hlavní silou v rozšiřování jejího učení, právě tak jako další okultisté, na příklad Morton Kelsey, pastor Sanfordové. </w:t>
      </w:r>
    </w:p>
    <w:p>
      <w:pPr>
        <w:pStyle w:val="Normal"/>
        <w:spacing w:before="0" w:after="120"/>
        <w:ind w:firstLine="709"/>
        <w:jc w:val="both"/>
        <w:rPr/>
      </w:pPr>
      <w:r>
        <w:rPr/>
        <w:t xml:space="preserve">Okultní technika visualizace je klíčem k vnitřnímu hojení. Člověk si visualizuje událost z minulosti, potom visualizuje Krista na scénu, jak ten problém vyřeší. Občas tento „Ježíš“ oživne, pohybuje se a mluví. Nebyl navázaný kontakt s Ježíšem, ale s démonem, který se za Ježíše vydává. Od smrti Sanfordové, vnitřní hojení bylo převzato a pokračováno těmi, které ona vytrénovala či ovlivnila, jako Ruth Carter Stapleton, Rosalind Rinker, John a Paula Sandford, William Vaswig, Rita Bennett a další. Původně převládající mezi charismatiky, a liberálními církvemi, vnitřní hojení se dostalo hojně do evangelických kongregací. Tam se praktikuje trochu kultivovanější formou psychology jako David Seamands, H.Norman Wright, James G.Friessen, a i laickými terapeuty jako Fred a Florence Littauer. </w:t>
      </w:r>
    </w:p>
    <w:p>
      <w:pPr>
        <w:pStyle w:val="Normal"/>
        <w:spacing w:before="0" w:after="120"/>
        <w:ind w:firstLine="709"/>
        <w:jc w:val="both"/>
        <w:rPr/>
      </w:pPr>
      <w:r>
        <w:rPr/>
        <w:t xml:space="preserve">John a Paula Sandford přiznávají, že Agnes Sanfordová byla „pro nás všechny předchůdkyní na poli vnitřního hojení, a naším prvním učitelem v Pánu, naším přítelem a poradcem.“ Nazývají ji „solidní ženou církve,“ která založila „School of Pastoral Care.“ Mezi žáky Sanfordové patřil také římsko-katolický vedoucí, Francis McNutt. Tento „mentor“ dnešního vnitřního hojení učil že: </w:t>
      </w:r>
      <w:r>
        <w:rPr>
          <w:i/>
        </w:rPr>
        <w:t>„Boží láska byla začerněna negativními myšlenkovými vibracemi tohoto hříšného světa. A tak Pán snížil vibrace svých myšlenek na úroveň myšlenkové vibrace lidstva, a očistil myšlenkové vibrace, které obklopují naší planetu.“</w:t>
      </w:r>
    </w:p>
    <w:p>
      <w:pPr>
        <w:pStyle w:val="BodyText2"/>
        <w:spacing w:before="0" w:after="120"/>
        <w:rPr/>
      </w:pPr>
      <w:r>
        <w:rPr>
          <w:i/>
        </w:rPr>
        <w:t>„</w:t>
      </w:r>
      <w:r>
        <w:rPr>
          <w:i/>
        </w:rPr>
        <w:t xml:space="preserve">A tudíž, jelikož se stal částí kolektivního nevědomí celé rasy, když zemřel na kříži, část lidstva zemřela s ním, a neviditelná zosobněná (personalized) energie našeho ducha s Ním již vystoupila na nebesa. .... Jeho krev, ta mystická esence života zůstává na zemi, ve formě plazmy, hnaná větry do každé země a exploduje v řetězové reakci spirituální síly... My řídíme, zaměřujeme tuto řeku života do uzavřené mysli tím, že činíme pokání za hříchy světa a za určité konkretní osoby. A dále zavedeme tu osobu (visualizací) ke kříži Krista, kde pro ní získáme odpuštění, ozdravení a život. Naučila jsem se kombinovat svátostný a metafyzický přístup ....metafyzické metody...“ </w:t>
      </w:r>
      <w:r>
        <w:rPr/>
        <w:t xml:space="preserve">(Agnes Sanford, The Healing Light, 1947, Agnes Sanford, The Healing Gifts of the Spirit, 1982)... </w:t>
      </w:r>
    </w:p>
    <w:p>
      <w:pPr>
        <w:pStyle w:val="Normal"/>
        <w:spacing w:before="0" w:after="120"/>
        <w:ind w:firstLine="709"/>
        <w:jc w:val="both"/>
        <w:rPr/>
      </w:pPr>
      <w:r>
        <w:rPr/>
        <w:t xml:space="preserve">Její knihy jsou tak otevřené ve svém okultismu, že jejich přijetí stojí jako obžaloba celého charismatického hnutí. Potom, co její okultismus byl demaskován v „Seduction of Christianity,“ Sanfordová byla obhajována charismatickými vůdci, a tento autor (Hunt), a T.A.McMahon byli ostře kritizováni za to, že tu knihu napsali. John Sandford později tvrdil, že ze Sanfordové vyhnal ďábla a přivedl ji ke Kristu - potom co vyučila jeho a další vnitřní hojitele! </w:t>
      </w:r>
    </w:p>
    <w:p>
      <w:pPr>
        <w:pStyle w:val="Normal"/>
        <w:spacing w:before="0" w:after="120"/>
        <w:ind w:firstLine="709"/>
        <w:jc w:val="both"/>
        <w:rPr/>
      </w:pPr>
      <w:r>
        <w:rPr/>
        <w:t xml:space="preserve">Pro Sanfordovou bylo přijatelné všechno, co umožňovalo napojení se na to, čemu ona říkala „proud energie,“ nebo „vysoká voltáž Boží tvořivosti.“ Když prohlásila, že jsme „částí Boha,“ oznámila také, že Bůh je „primální energií“ (primal) a Ježíš tím „nejdokonalejším psychiatrem.“ Učila, že člověk může odpustit hříchy druhého, pomocí visualizace. (Sanford, Light).. Richard Foster napsal: </w:t>
      </w:r>
      <w:r>
        <w:rPr>
          <w:i/>
        </w:rPr>
        <w:t xml:space="preserve">“Velice mi pomohlo pochopení hodnoty imaginace Agnes Sanfordové v modlitbách za druhé. Tuto radu modlitby skrze imaginaci, zobrazování si hojení a i více, jsem obdržel od Agnes Sanfordové.“ </w:t>
      </w:r>
      <w:r>
        <w:rPr/>
        <w:t xml:space="preserve">(Foster, Celebration).. Agnes učila: </w:t>
      </w:r>
      <w:r>
        <w:rPr>
          <w:i/>
        </w:rPr>
        <w:t>„Při hojení vzpomínek, člověl musí pevně, ve své představě držet obraz té osoby jako svatou od Boha (i když je zlá), a obrátit ve své imaginaci temné, černé stíny její přirozenosti na zářivé ctnosti a zdroje síly. Ano, může se to obrátit. To je vykoupení...“</w:t>
      </w:r>
      <w:r>
        <w:rPr/>
        <w:t xml:space="preserve"> (Sanford, Gifts).. Foster se postavil za Sanfordovou a její knihu. Napsal: </w:t>
      </w:r>
      <w:r>
        <w:rPr>
          <w:i/>
        </w:rPr>
        <w:t xml:space="preserve">“Poznal jsem ji jako extrémně moudrou a zručnou poradkyní.“ Ale Sanfordová otevřeně učila Východní mysticismus a okultismus. Učila na příklad, že „lidé existovali v nebi, před jejich příchodem na Zemi, po stopách závoje slávy, s podvědomou vzpomínkou na před-zemskou existenci.“ </w:t>
      </w:r>
      <w:r>
        <w:rPr/>
        <w:t xml:space="preserve">(Sanford, Gifts).. Následující výňatky z její hnihy stojí jako obžaloba těch, kteří s ní souhlasí a schalují ji: </w:t>
      </w:r>
      <w:r>
        <w:rPr>
          <w:i/>
        </w:rPr>
        <w:t>„Co se týká mluvení v jazycích, naše nevědomí si může dobře rozumět s nevědomím nějaké jiné žijící osoby, nebo někoho, kdo žil dříve, či bude žít později, nebo dokonce někoho z nebe. .... Nemohu říci, co můj duch dělá, či kam právě jde. Ale skutečnost, že cestuje a že Bůh pracuje skrze mé spirituální tělo i když má mysl o tom nic neví, se stává víc a víc zřejmé... Prostě zavolejte ve vaší mysli mně, nebo někoho jiného jako lidský tunel k lásce Ježíše Krista...“</w:t>
      </w:r>
      <w:r>
        <w:rPr/>
        <w:t xml:space="preserve"> (Sanford, Gifts)... </w:t>
      </w:r>
    </w:p>
    <w:p>
      <w:pPr>
        <w:pStyle w:val="Normal"/>
        <w:spacing w:before="0" w:after="120"/>
        <w:ind w:firstLine="709"/>
        <w:jc w:val="both"/>
        <w:rPr/>
      </w:pPr>
      <w:r>
        <w:rPr/>
        <w:t>Rebecca Brown také učí, že když se vzbudíte ráno unaveni, je to proto, že „Bůh používal vaše spirituální tělo k celonočnímu boji pro spirituální boj.“ Velkou část okultismu Sanfordové se zřejmě naučila od svého pastora Mortona T. Kelsey-eho, který studoval v Jung Institutu blízko Curychu, a který se stal Jungiánským psychologem, právě tak jako syn Sanfordové, John Sanford jehož mnoho knih pokračuje v rozšiřování podobných okultních praktik. Kelsey-ovy knihy jsou velice populární a zanesly mnoho okultu do církve.</w:t>
      </w:r>
    </w:p>
    <w:p>
      <w:pPr>
        <w:pStyle w:val="Normal"/>
        <w:spacing w:before="0" w:after="120"/>
        <w:ind w:firstLine="709"/>
        <w:jc w:val="both"/>
        <w:rPr/>
      </w:pPr>
      <w:r>
        <w:rPr/>
        <w:t xml:space="preserve">Kelsey staví na stejnou úroveň síly šamana, s dary Svatého Ducha, a věří, že </w:t>
      </w:r>
      <w:r>
        <w:rPr>
          <w:i/>
        </w:rPr>
        <w:t>„jeho matka za něj zemřela, tak jako za nás zemřel náš Pán.“</w:t>
      </w:r>
      <w:r>
        <w:rPr/>
        <w:t xml:space="preserve"> (The Christian and the Supernatural), a prohlásil, že šaman či čarodějný doktor je „ten, ve kterém je Boží síla koncentrovaná, a může proudit na další..“ Kelsey píše: „Psi“ (psychická síla) není zlo vlastní. Psi zkušenosti, jsou prostě přirozené prožitky lidské psyché... Jasnovidnost, telepatie, předtucha, psychokinéze a hojení byly pozorovány v životech mnoha náboženských osobností a téměř u všech křesťanských svatých... Mojí studenti počali chápat roli, který plnil Ježíš, když Mircea Eliade „Shamanism“ a Carlose Castanedy „Journey to Ixlan“ (obě oslavující šamanské síly)... </w:t>
      </w:r>
    </w:p>
    <w:p>
      <w:pPr>
        <w:pStyle w:val="Normal"/>
        <w:spacing w:before="0" w:after="120"/>
        <w:ind w:firstLine="709"/>
        <w:jc w:val="both"/>
        <w:rPr/>
      </w:pPr>
      <w:r>
        <w:rPr/>
        <w:t xml:space="preserve"> </w:t>
      </w:r>
    </w:p>
    <w:p>
      <w:pPr>
        <w:pStyle w:val="Heading2"/>
        <w:rPr/>
      </w:pPr>
      <w:bookmarkStart w:id="329" w:name="__RefHeading___Toc273305272"/>
      <w:bookmarkEnd w:id="329"/>
      <w:r>
        <w:rPr/>
        <w:t>Pošpiňování doktríny.</w:t>
      </w:r>
    </w:p>
    <w:p>
      <w:pPr>
        <w:pStyle w:val="Normal"/>
        <w:spacing w:before="0" w:after="120"/>
        <w:ind w:firstLine="709"/>
        <w:jc w:val="both"/>
        <w:rPr/>
      </w:pPr>
      <w:r>
        <w:rPr/>
        <w:t xml:space="preserve">Biblická doktrína je nádoba pravdy a náš štít proti omylům. Znamení posledních dnů před Kristovým návratem je odmítání ověřit všechno skrze Bibli. John Wimber šel podle zkušenosti (prožitku), a ty jsou, nejhledanější „komoditou“ při současných „oživeních“ (Revivals). Nikdo nechodí na veselá oživení v Torontu nebo v Pensacole, aby tam slyšel výklad Bible. Jezdí tam, aby - jak tomu říkají „prožili čerstvý dotek Svatého Ducha,“ novou „zkušenost.“ A jak vlastně člověk pozná, že takový „dotek“ obdržel? Jenom pocity a fyzickou manifestací, většinou velmi bizarní... Učení, které člověk na takových shromážděních slyší, je často zmatené a pokřivené. V kostele na letišti v Torontu jsem slyšel, jak neschopným, jak nedostatečným se cíti Kristus na svatbě v Káně Galilejské. Naštěstí Jeho matka Ho povzbudila a On si uvědomil, že může udělat zázrak. Tento příběh má být naším povzbuzením, když se cítíme neschopní. </w:t>
      </w:r>
    </w:p>
    <w:p>
      <w:pPr>
        <w:pStyle w:val="Normal"/>
        <w:spacing w:before="0" w:after="120"/>
        <w:ind w:firstLine="709"/>
        <w:jc w:val="both"/>
        <w:rPr/>
      </w:pPr>
      <w:r>
        <w:rPr/>
        <w:t xml:space="preserve">Pozorovali jsme jsme člověka, jak se kroutí v agónii na pódiu „Brownville Assembly of God“ v Pensacole, a Steve Hill popsal tuto herezi své audienci: </w:t>
      </w:r>
      <w:r>
        <w:rPr>
          <w:i/>
        </w:rPr>
        <w:t>„On rodí, dává spirituální zrod pro vás.... umírá, aby jste měli život.“</w:t>
      </w:r>
      <w:r>
        <w:rPr/>
        <w:t xml:space="preserve"> Nedávno došel následující dopis: Můj pastor a několik dalších z našeho kostela jeli do Pensacoly, a výsledkem bylo rozdělení a devastace naší kongregace. Pastor nám nyní tvrdí, že na doktríně nezáleží a soustřeďuje se pouze na manifestace a dary Ducha. Totálně se změnil a vyhýbá se členům, kteří tento „Pensacola prožitek“ neměli... </w:t>
      </w:r>
    </w:p>
    <w:p>
      <w:pPr>
        <w:pStyle w:val="Normal"/>
        <w:spacing w:before="0" w:after="120"/>
        <w:ind w:firstLine="709"/>
        <w:jc w:val="both"/>
        <w:rPr/>
      </w:pPr>
      <w:r>
        <w:rPr/>
      </w:r>
    </w:p>
    <w:p>
      <w:pPr>
        <w:pStyle w:val="Heading2"/>
        <w:rPr/>
      </w:pPr>
      <w:bookmarkStart w:id="330" w:name="__RefHeading___Toc273305273"/>
      <w:bookmarkEnd w:id="330"/>
      <w:r>
        <w:rPr/>
        <w:t>Obhajoba okultu.</w:t>
      </w:r>
    </w:p>
    <w:p>
      <w:pPr>
        <w:pStyle w:val="Normal"/>
        <w:spacing w:before="0" w:after="120"/>
        <w:ind w:firstLine="709"/>
        <w:jc w:val="both"/>
        <w:rPr/>
      </w:pPr>
      <w:r>
        <w:rPr/>
        <w:t xml:space="preserve">Jedním z dnešních hrdinů mezi charismatiky a Letničními je William de Arteaga, který je ctěn a uznáván (stejně jako Crouch z TBN) za to, že napsal knihu „Quenching the Spirit,“ jako opozici vůči „Seduction of Christianity.“ Fakt, že Arteaga obhajuje okultní visualizaci, před-pozemskou existenci lidské duše, regresse do minulých životů v hypnóze, karmu Východního mysticismu a reinkarnaci, nijak nezmenšuje široké přijetí v charizmatických kruzích.... </w:t>
      </w:r>
    </w:p>
    <w:p>
      <w:pPr>
        <w:pStyle w:val="Normal"/>
        <w:spacing w:before="0" w:after="120"/>
        <w:ind w:firstLine="709"/>
        <w:jc w:val="both"/>
        <w:rPr/>
      </w:pPr>
      <w:r>
        <w:rPr/>
        <w:t xml:space="preserve">Základní myšlenka „Quenching the Spirit“ je jak absurdní, tak i heretická: Že Bůh přináší novou pravdu církvi tím, že ji odhalí nejprve kultům a okultním skupinám. A tudíž skutečnost, že nebiblické praktiky jako visualizace, vnitřní hojení, Positivní myšlení, Positivní vyznání přišly z okultu, hovoří vlastně v jejich prospěch, protože právě tak Bůh pracuje! Charismatici tuto knihu milují, protože oponuje „Seduction of Christianity,“ která na jejich omyl poukazuje. Pochopitelně tato kniha je velmi doporučovaná téměř každým v tomto „táboře“ - od Jacka Hayforda k Oralu Robertsovi. Profesor C.Peter Wagner z Fuller Seminary ji nazývá </w:t>
      </w:r>
      <w:r>
        <w:rPr>
          <w:i/>
        </w:rPr>
        <w:t>„cenným obrázkem opozice k novým a neobvyklým činům Svatého Ducha, od John Kalvína po Dave Hunta.“</w:t>
      </w:r>
    </w:p>
    <w:p>
      <w:pPr>
        <w:pStyle w:val="Normal"/>
        <w:spacing w:before="0" w:after="120"/>
        <w:ind w:firstLine="709"/>
        <w:jc w:val="both"/>
        <w:rPr/>
      </w:pPr>
      <w:r>
        <w:rPr/>
        <w:t xml:space="preserve">De Arteaga validuje okultní techniky „mysl-nad-hmotou“ argumentem, že kvantová fyzika dokazuje vliv „myslového pozorování“ na subatomické částečky. Toto je mýt, vynalezený fyziky New Age. Něco vždy musí udělat kontakt s objektem, aby se lidské pozorování mohlo uskutečnit. Běžně je to tak, že se světelné fotony odrazí od objektu a vytvoří obraz v oku a mozku. Ovšem, odrazit foton od subatomické částečky, abych ji mohl pozorovat, je jako odrazit auto od auta - a tím pozorování, ne mysl pozorujícího, ovlivní subatomickou částečku. Od tohoto nepochopení kvantové fyziky de Arteaga usuzuje, že </w:t>
      </w:r>
      <w:r>
        <w:rPr>
          <w:i/>
        </w:rPr>
        <w:t>„skrze víru pracuje mysl v Boží síle, a může pohnout horou.“</w:t>
      </w:r>
      <w:r>
        <w:rPr/>
        <w:t xml:space="preserve"> (William de Arteaga, Quenching the Spirit: Examining Centuries of Opposition to the Movement of the Holy Sperit, 1992)... Boží moc je viděna jako síla, kterou naše mysl operuje, posloucháme-li „spirituální zákony.“ Tento princip, říká Arteaga, byl otevřen „Slovem,“ (Logos) metafyzickým kultům, a odtud se dostal do církve. Ve skutečností byl zdrojem Satan a „pobibličtěná Science of Mind,“ kterou Arteaga propaguje, je čistý okultismus. </w:t>
      </w:r>
    </w:p>
    <w:p>
      <w:pPr>
        <w:pStyle w:val="Normal"/>
        <w:spacing w:before="0" w:after="120"/>
        <w:ind w:firstLine="709"/>
        <w:jc w:val="both"/>
        <w:rPr/>
      </w:pPr>
      <w:r>
        <w:rPr/>
        <w:t xml:space="preserve">Ta myšlenka „Quenching the Spirit,“ byla již dříve presentována de Arteagou v „Past Life Visions“ (1983): </w:t>
      </w:r>
      <w:r>
        <w:rPr>
          <w:i/>
        </w:rPr>
        <w:t>„Duch Svatý poteče do okultních skupin, pakliže je blokovaný ortodoxními Křesťany.“</w:t>
      </w:r>
      <w:r>
        <w:rPr/>
        <w:t xml:space="preserve"> (Strana 17). Arteaga chválí neuvěřitelně okultní knihu „The Healing Light“ Agnes Sanfordové. (str.132) ,</w:t>
      </w:r>
      <w:r>
        <w:rPr>
          <w:i/>
        </w:rPr>
        <w:t>,obhajuje její víru v předpozemskou lidskou existenci</w:t>
      </w:r>
      <w:r>
        <w:rPr/>
        <w:t xml:space="preserve"> (str. 145-146), </w:t>
      </w:r>
      <w:r>
        <w:rPr>
          <w:i/>
        </w:rPr>
        <w:t>zdá se akceptovat evoluci člověka z nižších druhů,</w:t>
      </w:r>
      <w:r>
        <w:rPr/>
        <w:t xml:space="preserve"> (str. 126), </w:t>
      </w:r>
      <w:r>
        <w:rPr>
          <w:i/>
        </w:rPr>
        <w:t>prohlašuje že „duchové jsou pozemské duše“</w:t>
      </w:r>
      <w:r>
        <w:rPr/>
        <w:t xml:space="preserve"> (str. 187), </w:t>
      </w:r>
      <w:r>
        <w:rPr>
          <w:i/>
        </w:rPr>
        <w:t>kteří mohou legitimně komunikovat s žijícími lidmi, že církev by měla sloužit mrtvým</w:t>
      </w:r>
      <w:r>
        <w:rPr/>
        <w:t xml:space="preserve"> (str. 183)... </w:t>
      </w:r>
      <w:r>
        <w:rPr>
          <w:i/>
        </w:rPr>
        <w:t>Tvrdí, že reinkarnace je biblická a dokonce potvrzená Kristem,</w:t>
      </w:r>
      <w:r>
        <w:rPr/>
        <w:t xml:space="preserve"> (str.197-209), </w:t>
      </w:r>
      <w:r>
        <w:rPr>
          <w:i/>
        </w:rPr>
        <w:t>a že takové evangelium pomáhá Indii, jelikož dovoluje „Hindům udržovat jejich koncept karma-reinkarnace.“</w:t>
      </w:r>
      <w:r>
        <w:rPr/>
        <w:t xml:space="preserve"> (str.215)... </w:t>
      </w:r>
      <w:r>
        <w:rPr>
          <w:i/>
        </w:rPr>
        <w:t>Také doporučuje regressi do minulých životů, jako standardní metodu spirituálního hojení.</w:t>
      </w:r>
      <w:r>
        <w:rPr/>
        <w:t xml:space="preserve"> (str. 151-163). </w:t>
      </w:r>
      <w:r>
        <w:rPr>
          <w:i/>
        </w:rPr>
        <w:t xml:space="preserve">A vedoucím charismatikům činí potěšení, podporovat takového heretika!.... </w:t>
      </w:r>
    </w:p>
    <w:p>
      <w:pPr>
        <w:pStyle w:val="Normal"/>
        <w:spacing w:before="0" w:after="120"/>
        <w:ind w:firstLine="709"/>
        <w:jc w:val="both"/>
        <w:rPr/>
      </w:pPr>
      <w:r>
        <w:rPr/>
        <w:t xml:space="preserve">Jaký smutek takové odchylky musejí vyvolat v Tom, který řekl: </w:t>
      </w:r>
      <w:r>
        <w:rPr>
          <w:i/>
        </w:rPr>
        <w:t>„Pravda vás osvobodí.“</w:t>
      </w:r>
      <w:r>
        <w:rPr/>
        <w:t xml:space="preserve"> Jaké břemeno na sebe mnozí v kongregacích vzali, z nedostatku správného postoje k pravdě. Nenechme se oklamat těmi, kteří se </w:t>
      </w:r>
      <w:r>
        <w:rPr>
          <w:i/>
        </w:rPr>
        <w:t>„nepozorovaně vplížili“</w:t>
      </w:r>
      <w:r>
        <w:rPr/>
        <w:t xml:space="preserve"> (Juda 1:4). </w:t>
      </w:r>
    </w:p>
    <w:p>
      <w:pPr>
        <w:pStyle w:val="Normal"/>
        <w:spacing w:before="0" w:after="120"/>
        <w:jc w:val="center"/>
        <w:rPr>
          <w:b/>
          <w:b/>
          <w:sz w:val="28"/>
        </w:rPr>
      </w:pPr>
      <w:r>
        <w:rPr>
          <w:b/>
          <w:sz w:val="28"/>
        </w:rPr>
      </w:r>
    </w:p>
    <w:p>
      <w:pPr>
        <w:pStyle w:val="Heading1"/>
        <w:rPr/>
      </w:pPr>
      <w:bookmarkStart w:id="331" w:name="__RefHeading___Toc273305274"/>
      <w:bookmarkEnd w:id="331"/>
      <w:r>
        <w:rPr/>
        <w:t>24. Spirituální boj a oživení.</w:t>
      </w:r>
    </w:p>
    <w:p>
      <w:pPr>
        <w:pStyle w:val="Normal"/>
        <w:spacing w:before="0" w:after="120"/>
        <w:jc w:val="both"/>
        <w:rPr/>
      </w:pPr>
      <w:r>
        <w:rPr/>
      </w:r>
    </w:p>
    <w:p>
      <w:pPr>
        <w:pStyle w:val="Normal"/>
        <w:spacing w:before="0" w:after="120"/>
        <w:ind w:firstLine="709"/>
        <w:jc w:val="both"/>
        <w:rPr>
          <w:i/>
          <w:i/>
        </w:rPr>
      </w:pPr>
      <w:r>
        <w:rPr>
          <w:i/>
        </w:rPr>
      </w:r>
    </w:p>
    <w:p>
      <w:pPr>
        <w:pStyle w:val="Normal"/>
        <w:spacing w:before="0" w:after="120"/>
        <w:ind w:firstLine="709"/>
        <w:jc w:val="both"/>
        <w:rPr/>
      </w:pPr>
      <w:r>
        <w:rPr>
          <w:i/>
        </w:rPr>
        <w:t>Bez jasného postoje Písma, potřebujeme se konsultovat s těmi, kteří mají zkušenost. ... Ti, kteří pracují kolem nemocných s rakovinou vědí, že Křesťané mohou a také onemocnějí rakovinou. Právě tak ti, kteří majkí klinické zkušenosti s Křesťany, kteří mají démonické symptomy vědí, překonali své pochyby a došli k závěru, že Křesťané mohou a pravidelně mají v sobě démony...</w:t>
      </w:r>
      <w:r>
        <w:rPr/>
        <w:t xml:space="preserve"> </w:t>
      </w:r>
    </w:p>
    <w:p>
      <w:pPr>
        <w:pStyle w:val="Normal"/>
        <w:spacing w:before="0" w:after="120"/>
        <w:ind w:left="4320" w:hanging="0"/>
        <w:jc w:val="both"/>
        <w:rPr/>
      </w:pPr>
      <w:r>
        <w:rPr/>
        <w:t xml:space="preserve">- Charles Kraft, profesor Fuller Seminary - </w:t>
      </w:r>
    </w:p>
    <w:p>
      <w:pPr>
        <w:pStyle w:val="Normal"/>
        <w:spacing w:before="0" w:after="120"/>
        <w:ind w:firstLine="709"/>
        <w:jc w:val="both"/>
        <w:rPr/>
      </w:pPr>
      <w:r>
        <w:rPr/>
        <w:t xml:space="preserve"> </w:t>
      </w:r>
    </w:p>
    <w:p>
      <w:pPr>
        <w:pStyle w:val="Normal"/>
        <w:spacing w:before="0" w:after="120"/>
        <w:ind w:firstLine="709"/>
        <w:jc w:val="both"/>
        <w:rPr/>
      </w:pPr>
      <w:r>
        <w:rPr/>
        <w:t xml:space="preserve"> </w:t>
      </w:r>
      <w:r>
        <w:rPr>
          <w:i/>
        </w:rPr>
        <w:t>Jak jsme v uctívání, lidé vidí vise, vidí obrazy. Pozorováním jiných lidí, kteří uctívají, občas jim Duch osvětlí za co intervenují. A potom Pán jen nám identifikuje, jaký je směr pro ten večer...</w:t>
      </w:r>
      <w:r>
        <w:rPr/>
        <w:t xml:space="preserve"> </w:t>
      </w:r>
    </w:p>
    <w:p>
      <w:pPr>
        <w:pStyle w:val="Normal"/>
        <w:spacing w:before="0" w:after="120"/>
        <w:ind w:left="3600" w:hanging="0"/>
        <w:jc w:val="both"/>
        <w:rPr/>
      </w:pPr>
      <w:r>
        <w:rPr/>
        <w:t>- Craig Howell, kapitán intervenující skupiny v Brownsville Assembly of God, Pensacola, Florida -</w:t>
      </w:r>
    </w:p>
    <w:p>
      <w:pPr>
        <w:pStyle w:val="Normal"/>
        <w:spacing w:before="0" w:after="120"/>
        <w:ind w:firstLine="709"/>
        <w:jc w:val="both"/>
        <w:rPr/>
      </w:pPr>
      <w:r>
        <w:rPr/>
        <w:t xml:space="preserve">  </w:t>
      </w:r>
    </w:p>
    <w:p>
      <w:pPr>
        <w:pStyle w:val="Normal"/>
        <w:spacing w:before="0" w:after="120"/>
        <w:ind w:firstLine="709"/>
        <w:jc w:val="both"/>
        <w:rPr/>
      </w:pPr>
      <w:r>
        <w:rPr>
          <w:i/>
        </w:rPr>
        <w:t>Holy Trinity Church v Bromptonu importovali Torontské požehnání do Anglie. Steve Hill, v době když navštívil Holy Trinity dostal dotek pastora Sandy Millar a přinesl požehnání do Pensacoly...</w:t>
      </w:r>
      <w:r>
        <w:rPr/>
        <w:t xml:space="preserve"> </w:t>
      </w:r>
    </w:p>
    <w:p>
      <w:pPr>
        <w:pStyle w:val="Normal"/>
        <w:spacing w:before="0" w:after="120"/>
        <w:ind w:left="4320" w:firstLine="720"/>
        <w:jc w:val="both"/>
        <w:rPr/>
      </w:pPr>
      <w:r>
        <w:rPr/>
        <w:t xml:space="preserve">- Albert James Dager, zpráva - </w:t>
      </w:r>
    </w:p>
    <w:p>
      <w:pPr>
        <w:pStyle w:val="Normal"/>
        <w:spacing w:before="0" w:after="120"/>
        <w:ind w:firstLine="709"/>
        <w:jc w:val="both"/>
        <w:rPr/>
      </w:pPr>
      <w:r>
        <w:rPr/>
      </w:r>
    </w:p>
    <w:p>
      <w:pPr>
        <w:pStyle w:val="BodyTextIndent2"/>
        <w:rPr/>
      </w:pPr>
      <w:r>
        <w:rPr/>
        <w:t xml:space="preserve">Budu raději v církvi, kde se manifestují jak ďábel, tak i svět, než tam, kde se neděje nic, protože lidé se bojí manifestovat cokoliv..... a i když se manifestuje ďábel, nestarej se! ... Zaraduj se, protože něco se přece manifestuje! </w:t>
      </w:r>
    </w:p>
    <w:p>
      <w:pPr>
        <w:pStyle w:val="Normal"/>
        <w:spacing w:before="0" w:after="120"/>
        <w:ind w:left="4320" w:firstLine="720"/>
        <w:jc w:val="both"/>
        <w:rPr/>
      </w:pPr>
      <w:r>
        <w:rPr/>
        <w:t xml:space="preserve">- Rodney-Howard-Browne - </w:t>
      </w:r>
    </w:p>
    <w:p>
      <w:pPr>
        <w:pStyle w:val="Normal"/>
        <w:spacing w:before="0" w:after="120"/>
        <w:ind w:firstLine="709"/>
        <w:jc w:val="both"/>
        <w:rPr/>
      </w:pPr>
      <w:r>
        <w:rPr/>
      </w:r>
    </w:p>
    <w:p>
      <w:pPr>
        <w:pStyle w:val="BodyTextIndent2"/>
        <w:rPr/>
      </w:pPr>
      <w:r>
        <w:rPr/>
        <w:t xml:space="preserve">A potom máme ty, kteří jsou angažováni v Toronto Blessing, kteří se domnívají, že Svatý Duch je síla, kterou mohou pumpovat, nabírat lžící, nafoukat a nacpat do druhých. Je možné, že taková síla existuje, ale není to Svatý Duch.. </w:t>
      </w:r>
    </w:p>
    <w:p>
      <w:pPr>
        <w:pStyle w:val="Normal"/>
        <w:spacing w:before="0" w:after="120"/>
        <w:ind w:left="4320" w:firstLine="720"/>
        <w:jc w:val="both"/>
        <w:rPr/>
      </w:pPr>
      <w:r>
        <w:rPr/>
        <w:t xml:space="preserve">- Pastor George Byron Koch - </w:t>
      </w:r>
    </w:p>
    <w:p>
      <w:pPr>
        <w:pStyle w:val="Normal"/>
        <w:spacing w:before="0" w:after="120"/>
        <w:ind w:firstLine="709"/>
        <w:jc w:val="both"/>
        <w:rPr/>
      </w:pPr>
      <w:r>
        <w:rPr/>
      </w:r>
    </w:p>
    <w:p>
      <w:pPr>
        <w:pStyle w:val="BodyTextIndent2"/>
        <w:rPr/>
      </w:pPr>
      <w:r>
        <w:rPr/>
        <w:t>Lausanne II. byla semeništěm pro další vyvíjení se „Spirituální Bojové Sítě. Když jsme byl v Manile, Pán ke mně promluvil: „Chci, abys zaujmul vedení v oblasti oblastních duchů ..“ Stal jsem se koordinátorem v Mezinárodní Bojovou Síť“...</w:t>
      </w:r>
    </w:p>
    <w:p>
      <w:pPr>
        <w:pStyle w:val="BodyTextIndent2"/>
        <w:rPr/>
      </w:pPr>
      <w:r>
        <w:rPr/>
        <w:tab/>
        <w:tab/>
        <w:tab/>
        <w:tab/>
        <w:tab/>
        <w:tab/>
        <w:tab/>
        <w:tab/>
        <w:tab/>
      </w:r>
      <w:r>
        <w:rPr>
          <w:b/>
          <w:i w:val="false"/>
        </w:rPr>
        <w:t>?</w:t>
      </w:r>
    </w:p>
    <w:p>
      <w:pPr>
        <w:pStyle w:val="Normal"/>
        <w:spacing w:before="0" w:after="120"/>
        <w:ind w:firstLine="709"/>
        <w:jc w:val="both"/>
        <w:rPr>
          <w:b/>
          <w:b/>
          <w:i/>
          <w:i/>
        </w:rPr>
      </w:pPr>
      <w:r>
        <w:rPr>
          <w:b/>
          <w:i/>
        </w:rPr>
      </w:r>
    </w:p>
    <w:p>
      <w:pPr>
        <w:pStyle w:val="BodyTextIndent2"/>
        <w:rPr/>
      </w:pPr>
      <w:r>
        <w:rPr/>
        <w:t>Proč by jste vy Křesťané, měli mít strach? Proč by jste se měli bát? Copak nevíte, že princ tohoto světa byl již souzený. Už není pánem, ani princem. Máte jiného, silnějšího Pána, Krista, který jej přemohl a svázal. A prot o, ať princ a bůh tohoto světa se cení dělá velký hluk, hrozí.... už nemůže udělat víc, než špatný pes na řetězu.....</w:t>
      </w:r>
    </w:p>
    <w:p>
      <w:pPr>
        <w:pStyle w:val="Normal"/>
        <w:spacing w:before="0" w:after="120"/>
        <w:ind w:left="5760" w:firstLine="720"/>
        <w:jc w:val="both"/>
        <w:rPr/>
      </w:pPr>
      <w:r>
        <w:rPr/>
        <w:t xml:space="preserve">- Martin Luther - </w:t>
      </w:r>
    </w:p>
    <w:p>
      <w:pPr>
        <w:pStyle w:val="Normal"/>
        <w:spacing w:before="0" w:after="120"/>
        <w:ind w:firstLine="709"/>
        <w:jc w:val="both"/>
        <w:rPr/>
      </w:pPr>
      <w:r>
        <w:rPr/>
        <w:t xml:space="preserve"> </w:t>
      </w:r>
    </w:p>
    <w:p>
      <w:pPr>
        <w:pStyle w:val="Normal"/>
        <w:spacing w:before="0" w:after="120"/>
        <w:ind w:firstLine="709"/>
        <w:jc w:val="both"/>
        <w:rPr/>
      </w:pPr>
      <w:r>
        <w:rPr/>
        <w:t>„</w:t>
      </w:r>
      <w:r>
        <w:rPr/>
        <w:t xml:space="preserve">Spirituální boj,“ ten nejžhavější předmět na 1989 „Manila Conference“ (Lausanne II), navštívená 4000 evangelických osobností z celého světa. Z rádia, televize, z křesťanských knih a magazínů - a i z mnoha kazatelen je nám sdělováno, že převzít ofensivu proti Satanovi a „svázat“ různé zlé duchy, kteří dominují na zemi, je tajemství světové evangelizace, osobního vítězství a blahobytu. Dokonce i „Naše Paní z Medjugorje“ prohlásila: </w:t>
      </w:r>
      <w:r>
        <w:rPr>
          <w:i/>
        </w:rPr>
        <w:t>„Křesťané mohou zastavit válku a dokonce i přírodní kalamity modlitbou a půstem.“</w:t>
      </w:r>
      <w:r>
        <w:rPr/>
        <w:t xml:space="preserve"> </w:t>
      </w:r>
    </w:p>
    <w:p>
      <w:pPr>
        <w:pStyle w:val="BodyText2"/>
        <w:spacing w:before="0" w:after="120"/>
        <w:rPr/>
      </w:pPr>
      <w:r>
        <w:rPr/>
        <w:t xml:space="preserve">Pakliže tak tomu je, potom Křesťané jsou odpovědni za všechny války a přírodní katastrofy. Pakliže zlo vládne světu a lidé jdou do pekla, je to proto, že se Křesťané dostatečně nemodlili! Ale to není ani logické, ani biblické. Ať už se Křesťané modlí a drží půst od rána do večera - jednotlivec stále musí udělat vlastní svobodnou volbu zda následovat Satana, nebo Krista, zda uvěřit evangeliu a přijmout Boží odpuštění, nebo Krista odmítnout a obdržet Jeho soud. Bitva mezi Bohem a Satanem probíhá v každém jednotlivém srdci! </w:t>
      </w:r>
    </w:p>
    <w:p>
      <w:pPr>
        <w:pStyle w:val="Normal"/>
        <w:spacing w:before="0" w:after="120"/>
        <w:ind w:firstLine="709"/>
        <w:jc w:val="both"/>
        <w:rPr/>
      </w:pPr>
      <w:r>
        <w:rPr/>
        <w:t xml:space="preserve">Ano, Pavel řekl že </w:t>
      </w:r>
      <w:r>
        <w:rPr>
          <w:i/>
        </w:rPr>
        <w:t>„my bojujeme proti mocnostem, silám a všemu, co ovládá tento věk tmy...“</w:t>
      </w:r>
      <w:r>
        <w:rPr/>
        <w:t xml:space="preserve"> Ale co tím myslel? Vyzval nás, abychom se „postavili proti svodům Ďábla.“ Ne na něj zaútočit, a on slibuje, že se „štítem víry“ jsme schopni uhasit jeho „ohnivé střely“ - ne střílet zpět! Víra je osobní záležitost a její štít chrání jednotlivého Křesťana. Nikdy nemůže ochránit nevěřící. Toto je jasně osobní bitva proti svodům - to znamená podvodné triky lží a chtíčů, bojované v srdci a mysli. Pro takový odpor je Křesťan dobře vyzbrojen. A bitva se vyhrává tím, že </w:t>
      </w:r>
      <w:r>
        <w:rPr>
          <w:i/>
        </w:rPr>
        <w:t>„věříme pravdě Božího Slova,“</w:t>
      </w:r>
      <w:r>
        <w:rPr/>
        <w:t xml:space="preserve"> které je </w:t>
      </w:r>
      <w:r>
        <w:rPr>
          <w:i/>
        </w:rPr>
        <w:t>„mečem Ducha,“</w:t>
      </w:r>
      <w:r>
        <w:rPr/>
        <w:t xml:space="preserve"> kterým bojujeme </w:t>
      </w:r>
      <w:r>
        <w:rPr>
          <w:i/>
        </w:rPr>
        <w:t>„dobrý boj víry.“</w:t>
      </w:r>
      <w:r>
        <w:rPr/>
        <w:t xml:space="preserve"> (1 Timoteovi 6:12)....</w:t>
      </w:r>
    </w:p>
    <w:p>
      <w:pPr>
        <w:pStyle w:val="Normal"/>
        <w:spacing w:before="0" w:after="120"/>
        <w:ind w:firstLine="709"/>
        <w:jc w:val="both"/>
        <w:rPr/>
      </w:pPr>
      <w:r>
        <w:rPr/>
        <w:t xml:space="preserve">Bible neříká zcela nic o tom, že bychom měli napadnout démonická opevnění. Také ani apoštolové, ani ranná církev se nikdy tohoto nepokusila. Když Pavel vyhnal démona </w:t>
      </w:r>
      <w:r>
        <w:rPr>
          <w:i/>
        </w:rPr>
        <w:t>„z dívky posedlé duchem věštění,“</w:t>
      </w:r>
      <w:r>
        <w:rPr/>
        <w:t xml:space="preserve"> (Skutky 16:16), bylo to až potom, co ho sledovala po několik dní , a Pavel byl už z toho unavený, jak se neustále pokoušela ztotožnit jeho službu s věštěním. Pavel nikdy necestoval, aby zaujmul ofensivu proti démonům - nikdy. Podrobnosti ze Skutků demonstrují, co Ježíš myslel následujícím: </w:t>
      </w:r>
      <w:r>
        <w:rPr>
          <w:i/>
        </w:rPr>
        <w:t>„Což může někdo vejít do domu silného člověka a vzít si jeho věci, pakliže ho dříve nespoutá? ... Po pravdě vám říkám, cokoliv svážete na zemi, bude svázáno na nebi, cokoliv uvolníte na zemi, bude uvolněno na nebi. Dostal jsem veškerou autoritu jak na zemi, tak i na nebi. (Matouš 12:29, 18:18, 28:18).. ..... Nyní je soud nad tímto světem, nyní bude vládce tohoto světa vyvržen. A já, až budu vyvýšen ze země, přitáhnu všechny k sobě...“</w:t>
      </w:r>
      <w:r>
        <w:rPr/>
        <w:t xml:space="preserve"> (Jan 12:31,32).... </w:t>
      </w:r>
    </w:p>
    <w:p>
      <w:pPr>
        <w:pStyle w:val="Normal"/>
        <w:spacing w:before="0" w:after="120"/>
        <w:ind w:firstLine="709"/>
        <w:jc w:val="both"/>
        <w:rPr/>
      </w:pPr>
      <w:r>
        <w:rPr/>
        <w:t xml:space="preserve">Kristus je Ten kdo spoutal Satana - ten silný člověk. A neudělal tak svou mocí Boha, ale tím, že zaplatil pokutu na kříži. Satan je poražený, a Kristus má veškerou autoritu. A přesto zlo pokračuje na této zemi, protože lidé odmítli Krista, aby následovali sebe a Satana. Stále se modlíme: </w:t>
      </w:r>
      <w:r>
        <w:rPr>
          <w:i/>
        </w:rPr>
        <w:t>„Přijď do Tvého království, Tvá vůle ať se stane jak v nebi, tak i na zemi.“</w:t>
      </w:r>
      <w:r>
        <w:rPr/>
        <w:t xml:space="preserve"> (Matouš 6:10).. Je zřejmé, že Boží vůle není prováděna po celé zemi, jinak bychom Jej mohli vinit za zlo na této planetě. A my máme bojovat s tímto zlem ne nějakým kouzelným svázáním Satana (kterého Kristus již svázal), ale vírou a evangeliem spásy.... </w:t>
      </w:r>
    </w:p>
    <w:p>
      <w:pPr>
        <w:pStyle w:val="Normal"/>
        <w:spacing w:before="0" w:after="120"/>
        <w:ind w:firstLine="709"/>
        <w:jc w:val="both"/>
        <w:rPr/>
      </w:pPr>
      <w:r>
        <w:rPr/>
      </w:r>
    </w:p>
    <w:p>
      <w:pPr>
        <w:pStyle w:val="Heading2"/>
        <w:rPr/>
      </w:pPr>
      <w:bookmarkStart w:id="332" w:name="__RefHeading___Toc273305275"/>
      <w:r>
        <w:rPr/>
        <w:t>Dnešní nebiblická „spirituální bitva.“</w:t>
      </w:r>
      <w:bookmarkEnd w:id="332"/>
      <w:r>
        <w:rPr/>
        <w:t xml:space="preserve"> </w:t>
      </w:r>
    </w:p>
    <w:p>
      <w:pPr>
        <w:pStyle w:val="BodyText2"/>
        <w:keepNext w:val="true"/>
        <w:spacing w:before="0" w:after="120"/>
        <w:rPr/>
      </w:pPr>
      <w:r>
        <w:rPr/>
        <w:t xml:space="preserve">Obálka magazínu „Charisma“ Johna Dawsona z „Youth With A Mission“ s citátem: </w:t>
      </w:r>
      <w:r>
        <w:rPr>
          <w:i/>
        </w:rPr>
        <w:t>„Bitvy proti zlým spirituálním silám mohou být bojovány a vyhrány.“</w:t>
      </w:r>
      <w:r>
        <w:rPr/>
        <w:t xml:space="preserve"> Podle Petra Wagnera z „Fuller Theological Seminary“, Dawsonova kniha „Taking Our Cities For God: How To Break Spiritual Stronholds,“ </w:t>
      </w:r>
      <w:r>
        <w:rPr>
          <w:i/>
        </w:rPr>
        <w:t>„je nejdůležitější knihou, která kdy byla v tomto poli napsána.“</w:t>
      </w:r>
      <w:r>
        <w:rPr/>
        <w:t xml:space="preserve"> V předmluvě pastor Jack Hayford píše: Toto je kniha pohledu Svatého Ducha na ty nejtěžší problémy, kterým čelíma na této planetě v dnešní době.“ Dawson ve své knize píše: </w:t>
      </w:r>
      <w:r>
        <w:rPr>
          <w:i/>
        </w:rPr>
        <w:t>„Démonické pevnosti které svírají naší městskou populaci mají sílu - ale my je můžeme porazit. Tato část předkládá pětinásobný přístup ke zničení pevností našich měst.“</w:t>
      </w:r>
    </w:p>
    <w:p>
      <w:pPr>
        <w:pStyle w:val="BodyText2"/>
        <w:spacing w:before="0" w:after="120"/>
        <w:rPr/>
      </w:pPr>
      <w:r>
        <w:rPr/>
        <w:t xml:space="preserve">Člověk se jen diví, proč Kristus, apoštolové a ranná církev se nikdy nezabývali „strháváním démonických pevností“ jejich doby. Skutečnost že tak nečinili, se nezdá vadit dnešním advokátům atraktivní ambice, pro kterou není ani jeden biblický precedent.... Vzrušující plamen výhledu na vítězství skrze „spirituální boj,“ se rozhořel v srdcích Křesťanů.. Principy Dawsonovy knihy (a i jiných podobných) byly nadšeně následovány mnoha pastory, círvemi a jednotlivci během těch osmi let od doby kdy Dawson knihu napsal. A přesto žádné město kdekoliv na světě nebylo „zabráno pro Boha.“ Ve skutečnosti zlo ještě vzrostlo... </w:t>
      </w:r>
    </w:p>
    <w:p>
      <w:pPr>
        <w:pStyle w:val="Normal"/>
        <w:spacing w:before="0" w:after="120"/>
        <w:ind w:firstLine="709"/>
        <w:jc w:val="both"/>
        <w:rPr/>
      </w:pPr>
      <w:r>
        <w:rPr/>
        <w:t xml:space="preserve">Tak to vypadá, na vzdory seminářům pořádaným Jack Hayfordovým kostelem „Church on the Way“ v Kalifornii (včetně přednášejících jako Bill a Vonette Bright, Yonggi Cho, a Joy Dawson) a i jinde, kde trénují posluchače, aby zabrali svá města pro Boha. Přes to všechno, nadšení pro tuto falešnou ilusi nepominulo. Naším zájmem je, aby Kristovo evangelium proniklo do všech konců světa, jak On přikázal. Proč nesledovat biblický program, se kterým měla ranná církev takový úspěch? Proč vynalézat stále nové metody a praktiky, které pouze odvádějí energii od Božího biblického plánu? </w:t>
      </w:r>
    </w:p>
    <w:p>
      <w:pPr>
        <w:pStyle w:val="Normal"/>
        <w:spacing w:before="0" w:after="120"/>
        <w:ind w:firstLine="709"/>
        <w:jc w:val="both"/>
        <w:rPr/>
      </w:pPr>
      <w:r>
        <w:rPr/>
        <w:t xml:space="preserve">Hlavní článek „Pentecostal Evangel“ (oficiální magazín Assemblies of God) z 2 dubna 1995, měl název „This City Belongs to God.“ Titulek pod fotografií (pěti pastorů), zněl: </w:t>
      </w:r>
      <w:r>
        <w:rPr>
          <w:i/>
        </w:rPr>
        <w:t>„Pastoři Detroitu Vyhlašují Nárok Na Jejich Město.“</w:t>
      </w:r>
      <w:r>
        <w:rPr/>
        <w:t xml:space="preserve"> Díky Bohu za to, že se církve pohnuly, aby přinesly evangelium do Detroitu, ale město nebude Bohu patřit do doby, než se vrátí Kristus! ... V 1989, více než 1300 pastorů z mnoha denominací vedeni Lloyd Ogilvie-m, a Jack Hayford-em se počali scházet každé tři měsíce k modlitbě v „Presbyterian Church in Hollywood“ aby vedli „spirituální boj,“ pro záchranu Los Angeles.. (Leading pastors pray for revival v Los Angeles: Spiritual warfare and unity mark meeting,“ Charisma </w:t>
      </w:r>
      <w:r>
        <w:rPr>
          <w:rFonts w:eastAsia="Symbol" w:cs="Symbol" w:ascii="Symbol" w:hAnsi="Symbol"/>
        </w:rPr>
        <w:t></w:t>
      </w:r>
      <w:r>
        <w:rPr/>
        <w:t xml:space="preserve"> Christian Life, November 1989).. V následujících létech zlo vzrostlo. Není ani jeden příklad z Bible, který by podpořil takový boj proti zlu. Jeden z pastorů nám napsal: </w:t>
      </w:r>
      <w:r>
        <w:rPr>
          <w:i/>
        </w:rPr>
        <w:t xml:space="preserve">„Sejdeme se, postíme se, modlíme se a zlé duchy svážeme - jakmile opustíme shromáždění, jsou zase volní.... Jeden z vedoucích pastorů zaangažovaný na těchto shromážděních, musel opustit své pastorální místo pro sexuální nepřístojnosti. Zatím co bojovali místní zlé duchy o Los Angeles, jeden z vedoucích prohrál bitvu ve svém vlastním srdci....“ </w:t>
      </w:r>
    </w:p>
    <w:p>
      <w:pPr>
        <w:pStyle w:val="Normal"/>
        <w:spacing w:before="0" w:after="120"/>
        <w:ind w:firstLine="709"/>
        <w:jc w:val="both"/>
        <w:rPr/>
      </w:pPr>
      <w:r>
        <w:rPr/>
        <w:t xml:space="preserve"> </w:t>
      </w:r>
    </w:p>
    <w:p>
      <w:pPr>
        <w:pStyle w:val="Heading2"/>
        <w:rPr/>
      </w:pPr>
      <w:bookmarkStart w:id="333" w:name="__RefHeading___Toc273305276"/>
      <w:r>
        <w:rPr/>
        <w:t>Proč nám to neřekl už dříve?</w:t>
      </w:r>
      <w:bookmarkEnd w:id="333"/>
      <w:r>
        <w:rPr/>
        <w:t xml:space="preserve"> </w:t>
      </w:r>
    </w:p>
    <w:p>
      <w:pPr>
        <w:pStyle w:val="Normal"/>
        <w:spacing w:before="0" w:after="120"/>
        <w:ind w:firstLine="709"/>
        <w:jc w:val="both"/>
        <w:rPr/>
      </w:pPr>
      <w:r>
        <w:rPr/>
        <w:t xml:space="preserve">Tato shromáždění, nazvaná „Love L.A.,“ byla inspirována Larrym Lea, který prohlásil: </w:t>
      </w:r>
      <w:r>
        <w:rPr>
          <w:i/>
        </w:rPr>
        <w:t>„Toto je doba kdy nemůžeme dělat nic méně, než vést militantní boj na spirituální rovině. Démonické pevnosti, které drží Los Angeles a naší zemi v otroctví, budou strženy.“</w:t>
      </w:r>
      <w:r>
        <w:rPr/>
        <w:t xml:space="preserve"> Charisma zobrazila Larry Lea „apoštola modlitby,“ jak v maskáčích povolává 300 tisíc bojovníků modlitby aby se připojili k akci „zabrat Ameriku pro Boha.“ A přesto jak Amerika, tak i L.A. se stále morálně zhoršují... Když uvádí svou knihu „Breaking Strongholds in Your City: How To Use Spiritual Mapping To Make Your Prayers More Strategic, Effective and Targeted,“ Peter Wagner píše: </w:t>
      </w:r>
      <w:r>
        <w:rPr>
          <w:i/>
        </w:rPr>
        <w:t>„Tato kniha odhaluje svody ďábla a zároveň cíle modliteb, k donucení nepřítele propustit miliony nespasených duší, které nyní drží v zajetí. Jsem vzrušený tím, že nám Bůh dal nový nástroj pro účinný spirituální boj!“</w:t>
      </w:r>
      <w:r>
        <w:rPr/>
        <w:t xml:space="preserve"> </w:t>
      </w:r>
    </w:p>
    <w:p>
      <w:pPr>
        <w:pStyle w:val="Contents2"/>
        <w:rPr/>
      </w:pPr>
      <w:r>
        <w:rPr/>
      </w:r>
    </w:p>
    <w:p>
      <w:pPr>
        <w:pStyle w:val="Normal"/>
        <w:spacing w:before="0" w:after="120"/>
        <w:ind w:firstLine="709"/>
        <w:jc w:val="both"/>
        <w:rPr/>
      </w:pPr>
      <w:r>
        <w:rPr/>
        <w:t>Nezdá se vám absurdní vychloubat se „novým nástrojem,“ který „konečně“ osvobodí miliony „nespasených duší“ - nástroj, o kterém se Bible nezmiňuje, který byl Kristovi, apoštolům a ranné církvi zcela neznámý ? Proč Svatý Duch neodhalil tyto životně důležité metody o něco dříve? Je možné, že miliony šly do pekla po devatenáct století jen proto, že jsme tyto techniky neměli? Nebo snad Wagner, Dawson, Lea Hayford a další klamou sami sebe a zároveň své následovníky?</w:t>
      </w:r>
    </w:p>
    <w:p>
      <w:pPr>
        <w:pStyle w:val="Normal"/>
        <w:spacing w:before="0" w:after="120"/>
        <w:ind w:firstLine="709"/>
        <w:jc w:val="both"/>
        <w:rPr/>
      </w:pPr>
      <w:r>
        <w:rPr/>
        <w:t xml:space="preserve">Desátého listopadu 1989, Miamská aréna hlučila zpěvy, modlitbami a vítěznými pokřiky deseti tisíce nadšených Křesťanů. Dostali slib „spirituálního průlomu“ od Larryho Lea. Podpořený 430 místními pastory, kteří ukazovali základní jednotu, Lea identifikoval speciální duchy násilí, drog, čarodějnictví, chtivosti, které vládly Miami a slavnostně přísahal, „Tito duchové nebudou této oblasti vládnout!“ Prohlásil, že „Silný Muž Chtivosti zadržuje bohatství zlých, bohatství, které patří Křesťanům, a že „když jej svážeme, bohatství národů bude dáno církvi“ a jednotlivým Křesťanům. Vzrušené posluchačstvo se připojilo k Leo-vi, mávalo imaginárním mečem, a sekalo tohoto démona na kousky. Miami nezaznamenalo žádný pokles zločinu, ani transfer „bohatství zlých“ do křesťanských rukou. Parávě tak nepoznalo San Francisko pokles homosexuality od doby, kdy tam Lea vedl Křesťany před třemi léty, aby „svázali ducha tohoto hříchu....“ </w:t>
      </w:r>
    </w:p>
    <w:p>
      <w:pPr>
        <w:pStyle w:val="Normal"/>
        <w:spacing w:before="0" w:after="120"/>
        <w:ind w:firstLine="709"/>
        <w:jc w:val="both"/>
        <w:rPr/>
      </w:pPr>
      <w:r>
        <w:rPr/>
      </w:r>
    </w:p>
    <w:p>
      <w:pPr>
        <w:pStyle w:val="Heading2"/>
        <w:rPr/>
      </w:pPr>
      <w:bookmarkStart w:id="334" w:name="__RefHeading___Toc273305277"/>
      <w:bookmarkEnd w:id="334"/>
      <w:r>
        <w:rPr/>
        <w:t>Zkušenost produkuje teologii.</w:t>
      </w:r>
    </w:p>
    <w:p>
      <w:pPr>
        <w:pStyle w:val="Normal"/>
        <w:spacing w:before="0" w:after="120"/>
        <w:ind w:firstLine="709"/>
        <w:jc w:val="both"/>
        <w:rPr>
          <w:b/>
          <w:b/>
        </w:rPr>
      </w:pPr>
      <w:r>
        <w:rPr/>
        <w:t xml:space="preserve">Pakliže tyto nápady nejsou biblické, jak to že oklamou tolik Křesťanů? Protože tito následují lidi, aniž by porovnali jejich učení s Božím Slovem! Co tito vůdcové prohlašují a učí, je velmi často založeno na zkušenosti - ne na Písmu. „Charisma“ udělal interview se skupinou „expertů.“ Námět byl „boj církve se silami Temna.“ V jejich odpovědích hrála Bible nepatrnou roli, zatím co zkušenost a názory hráli hlavní roli. V jedné z hlavních knih na tento námět, autor C. Peter Wagner, jeden z předních „expertů na spirituální boje“ dělá toto poučné prohlášení: </w:t>
      </w:r>
    </w:p>
    <w:p>
      <w:pPr>
        <w:pStyle w:val="Zakladntext"/>
        <w:overflowPunct w:val="true"/>
        <w:autoSpaceDE w:val="true"/>
        <w:textAlignment w:val="auto"/>
        <w:rPr/>
      </w:pPr>
      <w:r>
        <w:rPr>
          <w:bCs w:val="false"/>
          <w:i/>
          <w:szCs w:val="24"/>
          <w:lang w:val="sk-SK"/>
        </w:rPr>
        <w:t>„</w:t>
      </w:r>
      <w:r>
        <w:rPr>
          <w:bCs w:val="false"/>
          <w:i/>
          <w:szCs w:val="24"/>
          <w:lang w:val="sk-SK"/>
        </w:rPr>
        <w:t xml:space="preserve">Jedna fundamentální téze bude kontrolovat tuto debatu, abychom se srovnali s relativně novou a někdy i zdánlivě radikální myšlenkou, která se točí kolem strategie spirituálního boje, spirituálního mapování, ztotožňovací lítost (identificational repentance) a jiné podobné problémy. Téze, že služba (zkušenost) předchází teologii, a ne naopak.“ </w:t>
      </w:r>
      <w:r>
        <w:rPr>
          <w:bCs w:val="false"/>
          <w:iCs/>
          <w:szCs w:val="24"/>
          <w:lang w:val="sk-SK"/>
        </w:rPr>
        <w:t xml:space="preserve">(Wagner, Confronting) Wagner nazýva Wimbera svým „učitelem.“ Wimber prohlásil: </w:t>
      </w:r>
      <w:r>
        <w:rPr>
          <w:bCs w:val="false"/>
          <w:i/>
          <w:szCs w:val="24"/>
          <w:lang w:val="sk-SK"/>
        </w:rPr>
        <w:t xml:space="preserve">“Zaznamenáváme všechny naše zkušenosti abychom mohli vyvinout teologii.“ </w:t>
      </w:r>
      <w:r>
        <w:rPr>
          <w:bCs w:val="false"/>
          <w:iCs/>
          <w:szCs w:val="24"/>
          <w:lang w:val="sk-SK"/>
        </w:rPr>
        <w:t xml:space="preserve">Co se stalo s Biblí? Don Lewis z Regent Pointu správně komentuje, že Wimberovo trvání na tom, že </w:t>
      </w:r>
      <w:r>
        <w:rPr>
          <w:bCs w:val="false"/>
          <w:i/>
          <w:szCs w:val="24"/>
          <w:lang w:val="sk-SK"/>
        </w:rPr>
        <w:t>„kritické myšlení se musí odložit,“</w:t>
      </w:r>
      <w:r>
        <w:rPr>
          <w:bCs w:val="false"/>
          <w:iCs/>
          <w:szCs w:val="24"/>
          <w:lang w:val="sk-SK"/>
        </w:rPr>
        <w:t xml:space="preserve"> je </w:t>
      </w:r>
      <w:r>
        <w:rPr>
          <w:bCs w:val="false"/>
          <w:i/>
          <w:szCs w:val="24"/>
          <w:lang w:val="sk-SK"/>
        </w:rPr>
        <w:t>„vyloženě nebezpečné.“</w:t>
      </w:r>
      <w:r>
        <w:rPr>
          <w:bCs w:val="false"/>
          <w:iCs/>
          <w:szCs w:val="24"/>
          <w:lang w:val="sk-SK"/>
        </w:rPr>
        <w:t xml:space="preserve"> (Don Lewis, „Assesing the Wimber Phenomenon, 1985). Více než na jedné kazetě tento autor (Hunt), slyšel Wimbra, jak říká: </w:t>
      </w:r>
      <w:r>
        <w:rPr>
          <w:bCs w:val="false"/>
          <w:i/>
          <w:szCs w:val="24"/>
          <w:lang w:val="sk-SK"/>
        </w:rPr>
        <w:t>„Kdy už uvidíme generaci, která se nebude snažit této knize (Bibli) porozumět, ale bude ji prostě věřit?“</w:t>
      </w:r>
      <w:r>
        <w:rPr>
          <w:bCs w:val="false"/>
          <w:iCs/>
          <w:szCs w:val="24"/>
          <w:lang w:val="sk-SK"/>
        </w:rPr>
        <w:t xml:space="preserve"> Ale člověk přece nemůže věřit něčemu, čemu nerozumí! Důraz Bible je na porozumění, ne na pocity či zkušenosti! (Jeremíáš 9:24, Matouš 13:19, 1 Jan 5:20). </w:t>
      </w:r>
    </w:p>
    <w:p>
      <w:pPr>
        <w:pStyle w:val="Normal"/>
        <w:spacing w:before="0" w:after="120"/>
        <w:ind w:firstLine="709"/>
        <w:jc w:val="both"/>
        <w:rPr/>
      </w:pPr>
      <w:r>
        <w:rPr>
          <w:iCs/>
        </w:rPr>
        <w:t xml:space="preserve">Článek v Charisma citovaný výše, psal o </w:t>
      </w:r>
      <w:r>
        <w:rPr>
          <w:i/>
        </w:rPr>
        <w:t>„vybrané skupině přímluvců, interventů, kteří se sešli v Jižní Kalifornii v r.1990, aby prodiskutovali roli modlitby v překonávání místních duchů a k získávání ztracených.“</w:t>
      </w:r>
      <w:r>
        <w:rPr>
          <w:iCs/>
        </w:rPr>
        <w:t xml:space="preserve"> Skupina se skládala mimo jiných: Peter Wagner, John Dawson, Cindy Jacobs, Jack Hayford, Larry Lea, Gwen Shaw, Dick Bernal Tom White, Joy Dawson, Dick Eastman. Další členové: Ed Murphy, Charles Craft, Frank Peretti. Tito tvořili „Spiritual Warfare Network,“ která hraje důležitou roli v „United Prayer Track Movement 2000 A.D.“ Když se zmiňuje o těchto „předních expertech v hnutí spirituálního boje,“ Charisma píše: </w:t>
      </w:r>
      <w:r>
        <w:rPr>
          <w:i/>
        </w:rPr>
        <w:t>„Jejich poznání subjektu spirituálního boje nebylo získáno pouze ze studie Bible, ale také z osobních zkušeností z boje proti silám temnot.“</w:t>
      </w:r>
      <w:r>
        <w:rPr>
          <w:iCs/>
        </w:rPr>
        <w:t xml:space="preserve"> (The Devil, Demons </w:t>
      </w:r>
      <w:r>
        <w:rPr>
          <w:rFonts w:eastAsia="Symbol" w:cs="Symbol" w:ascii="Symbol" w:hAnsi="Symbol"/>
          <w:iCs/>
        </w:rPr>
        <w:t></w:t>
      </w:r>
      <w:r>
        <w:rPr>
          <w:iCs/>
        </w:rPr>
        <w:t xml:space="preserve"> Spiritual Warfare,, Charisma, February 1994). </w:t>
      </w:r>
    </w:p>
    <w:p>
      <w:pPr>
        <w:pStyle w:val="TextBody"/>
        <w:ind w:firstLine="709"/>
        <w:rPr/>
      </w:pPr>
      <w:r>
        <w:rPr>
          <w:iCs/>
        </w:rPr>
        <w:t xml:space="preserve">Jeden z těch „expertů,“ Francis Frangipane prohlásil, že „meč Ducha“ má dvě ostří: Jedno je Písmo, druhé je „živé Boží Slovo,“ to je, co Duch říká církvi nyní, (nová odhalení skrze nové proroky)... Frangipane byl apoštolem, spolu se zakladatelem John Robert Stevensem heretického „Church of the Living Word,“ který byl nechvalně známý svými novými odhaleními skrze falešné proroky, a neostyšným okultismem a nemorálnostmi... Frangipane se nikdy nevzdal svého členství, a zde v Charisma propaguje ten stejný omyl. Pochopitelně, „nová odhalení“ udělala charismatické hnutí tím čím dnes je, a jsou základem nové doktríny spirituálního boje s „teritoriálními duchy....“ </w:t>
      </w:r>
    </w:p>
    <w:p>
      <w:pPr>
        <w:pStyle w:val="TextBody"/>
        <w:ind w:firstLine="709"/>
        <w:rPr/>
      </w:pPr>
      <w:r>
        <w:rPr>
          <w:iCs/>
        </w:rPr>
        <w:t xml:space="preserve">Příklady, které mají dokazovat úspěchy spirituálního boje jsou většinou chabé. Cindy Jacobs vypráví o čarodějnici v Mar del Plata v Argentině, která prý zemřela v okamžiku, kdy se počali modlit. (Charisma, February, 1994). Ale co ty stovky, které zůstaly naživu? Žádné zabírání „města pro Boha.“ Chytají se stébla „zkušenosti,“ zatím co ignorují svědectví Bible. Wagner se snaží dodat příklady z historie církve, ale příklady z Bible jsou nápadné svou absencí... Ano, prý byl kdysi „Gregory the Wonderworker,“ jehož přítomnost, (podle tradice) umlčela bůžka v pohanském chrámu. Ale, jak tak povídka pokračuje, na prosbu pohanského kněze, dal Gregory své svolení, aby démon mohl, skrze bůžka nadále fungovat! Jaká kontradikce! Wagner potom cituje nějakého historika v tom směru, že </w:t>
      </w:r>
      <w:r>
        <w:rPr>
          <w:i/>
        </w:rPr>
        <w:t>„hrubé zacházení s démony, jejich ponižování, donutit je aby vyli, aby prozradili svá tajemství, přivádělo konverty do církve.“</w:t>
      </w:r>
      <w:r>
        <w:rPr>
          <w:iCs/>
        </w:rPr>
        <w:t xml:space="preserve"> (Wagner, Confronting). Ponižování a donucování k vytí, nezní právě biblicky a byla to odpadlá církev, do které vstupovali. Vzpomeňte si, co sv. Augustýn řekl: </w:t>
      </w:r>
      <w:r>
        <w:rPr>
          <w:i/>
        </w:rPr>
        <w:t xml:space="preserve">„Církev plná lidí nosících amulety, ... klienti čarodějů a astrologů, kteří zaplňují divadla na pohanské svátky.. Zdá se, že kdo se smál naposled, byl Satan....“ </w:t>
      </w:r>
    </w:p>
    <w:p>
      <w:pPr>
        <w:pStyle w:val="Heading1"/>
        <w:spacing w:before="0" w:after="120"/>
        <w:jc w:val="both"/>
        <w:rPr>
          <w:rFonts w:ascii="Kasse UltraCE;CommonBullets" w:hAnsi="Kasse UltraCE;CommonBullets" w:cs="Kasse UltraCE;CommonBullets"/>
          <w:b w:val="false"/>
          <w:b w:val="false"/>
          <w:i/>
          <w:i/>
          <w:iCs/>
          <w:sz w:val="24"/>
        </w:rPr>
      </w:pPr>
      <w:r>
        <w:rPr>
          <w:rFonts w:cs="Kasse UltraCE;CommonBullets" w:ascii="Kasse UltraCE;CommonBullets" w:hAnsi="Kasse UltraCE;CommonBullets"/>
          <w:b w:val="false"/>
          <w:i/>
          <w:iCs/>
          <w:sz w:val="24"/>
        </w:rPr>
      </w:r>
    </w:p>
    <w:p>
      <w:pPr>
        <w:pStyle w:val="Heading2"/>
        <w:rPr/>
      </w:pPr>
      <w:bookmarkStart w:id="335" w:name="__RefHeading___Toc273305278"/>
      <w:bookmarkEnd w:id="335"/>
      <w:r>
        <w:rPr/>
        <w:t>Teritoriální duchové?</w:t>
      </w:r>
    </w:p>
    <w:p>
      <w:pPr>
        <w:pStyle w:val="TextBody"/>
        <w:ind w:firstLine="709"/>
        <w:rPr/>
      </w:pPr>
      <w:r>
        <w:rPr>
          <w:iCs/>
        </w:rPr>
        <w:t xml:space="preserve">Dawson píše: </w:t>
      </w:r>
      <w:r>
        <w:rPr>
          <w:i/>
        </w:rPr>
        <w:t>„Bible povětšinou identifikuje zlého ducha podle oblasti ... jako na příklad „princ království Persie.“</w:t>
      </w:r>
      <w:r>
        <w:rPr>
          <w:iCs/>
        </w:rPr>
        <w:t xml:space="preserve"> (Daniel 10:13). Povětšinou? Zde je jeden případ, který proponenti mohli použít, aby ospravedlnili svou „poslední módu“ „teritoriálních duchů“ Daniel se přece nemodlil za Persii, ale za informaci o posledních dnech . Tento pohled, (který přinesl Daniel) bylo to čemu princ Persie oponoval. Ani Daniel, ani Gabriel tohoto prince „nesvázali“, ani tam není náznak toho, že by bývalo došlo k nějakému spirituálnímu „průlomu“ v Persii. Byli snad Daniel a Gabriel ignorantní těchto nových strategií dneška, a proto je nepoužili? </w:t>
      </w:r>
    </w:p>
    <w:p>
      <w:pPr>
        <w:pStyle w:val="TextBody"/>
        <w:ind w:firstLine="709"/>
        <w:rPr/>
      </w:pPr>
      <w:r>
        <w:rPr>
          <w:iCs/>
        </w:rPr>
        <w:t xml:space="preserve">Wagner argumentuje, </w:t>
      </w:r>
      <w:r>
        <w:rPr>
          <w:i/>
        </w:rPr>
        <w:t>„existence, totožnost, a činnost těchto oblastních duchů je dobře známá těm, kteří žijí, či často cestují do Třetího světa.“</w:t>
      </w:r>
      <w:r>
        <w:rPr>
          <w:iCs/>
        </w:rPr>
        <w:t xml:space="preserve"> To je jejich názor, ale opět to nemá žádnou oporu v Písmu. Timothy M.Warner, profesor při „School of World Mission and Evangelism at Trinity Divinity School,“ a specialista ve „spirituálním boji,“ se také spoléhá více na zkušenost, než na Bibli: </w:t>
      </w:r>
      <w:r>
        <w:rPr>
          <w:i/>
        </w:rPr>
        <w:t xml:space="preserve">„Došel jsem k přesvědčení, že Satan skutečně přiděluje sbor démonů pro každou geopolitickou oblast ve světě, a že tito jsou principality a síly, proti kterým bojujeme. Tento koncept mne napadnul, v misionářském kontextu, ne z biblického výkladu.“ </w:t>
      </w:r>
      <w:r>
        <w:rPr>
          <w:iCs/>
        </w:rPr>
        <w:t xml:space="preserve">(Timothy M.Warner, Spiritual Warfare: Victory over the Powers of This Dark World, 1991). </w:t>
      </w:r>
    </w:p>
    <w:p>
      <w:pPr>
        <w:pStyle w:val="TextBody"/>
        <w:ind w:firstLine="709"/>
        <w:rPr/>
      </w:pPr>
      <w:r>
        <w:rPr>
          <w:iCs/>
        </w:rPr>
        <w:t xml:space="preserve">Řečeno prostě: Pakliže toto nové učení je pravdivé, potom Pavel, druzí apoštolové (a sám Ježíš) zanedbali „svázání“ oblastních duchů jejich doby! Wagner cituje jednoho „odborníka,“ že Kalí </w:t>
      </w:r>
      <w:r>
        <w:rPr>
          <w:i/>
        </w:rPr>
        <w:t>„je bohyní Temnot, zla a ničení, jíž je zasvěceno celé město.“</w:t>
      </w:r>
      <w:r>
        <w:rPr>
          <w:iCs/>
        </w:rPr>
        <w:t xml:space="preserve"> (Kalkuta). To ovšem neznamená, že Kalí může být svázána a tím celá Kalkuta osvobozena. Odtrhnout se od kteréhokoliv démona - ať už je, nebo není reprezentovaný bůžkem, je záležitostí osobní víry v Krista, skrze kázání Jeho evangelia. </w:t>
      </w:r>
    </w:p>
    <w:p>
      <w:pPr>
        <w:pStyle w:val="TextBody"/>
        <w:ind w:firstLine="709"/>
        <w:rPr>
          <w:iCs/>
        </w:rPr>
      </w:pPr>
      <w:r>
        <w:rPr>
          <w:iCs/>
        </w:rPr>
        <w:t xml:space="preserve">Miliony lidí, včetně pohanů v nejhlubším démonickém otroctví, přišly ke Kristovi bez toho, že by někdo svázal nějakého ducha. New Tribe Mission Video, „Delivered from the Power of Darkness,“ dokumentuje konversi kmene Taliabo. Tito byli pohané žijící na osamělém ostrově v Indonesii, kteří byli v otroctví démonů. Neodehrálo se nijaké „svázání“ duchů misionáři, a žádná „spirituální bitva“ typu, který se dnes propaguje. Namísto toho bylo přednášeno Kristovo evangelium, a lidé konvertovali, zcela osvobozeni. Kromě toho misionáři vcházeli do chrámů modloslužebníků, kázali tam své - aniž by věnovali démonům jakoukoliv pozornost.... </w:t>
      </w:r>
    </w:p>
    <w:p>
      <w:pPr>
        <w:pStyle w:val="TextBody"/>
        <w:ind w:firstLine="709"/>
        <w:rPr/>
      </w:pPr>
      <w:r>
        <w:rPr>
          <w:iCs/>
        </w:rPr>
        <w:t xml:space="preserve">Na rozdíl od toho, Brownsville Assembly of God v Pensacole, které údajně prožívá to největší oživení, musí být stále čistěno od démonů. Tato skutečnost samotná uvádí celé „oživení“ v pochybnost. Zde je, jak to provádějí: </w:t>
      </w:r>
      <w:r>
        <w:rPr>
          <w:i/>
        </w:rPr>
        <w:t xml:space="preserve">„Bylo nám řečeno abychom se drželi za ruce a procházeli skrze auditorium a „vyčistili“ celou budovu. Během služeb oživení, přicházeli ztracení lidé po stovkách, a démonické bytosti, které je zotročovaly, byly vyháněny mocí Boha. Tito bojovníci modlitby jdou do akce, a malé skupiny po třech či více procházejí auditorium, a očisťují každou část domu. Modlí se nad každým sedadlem....“ </w:t>
      </w:r>
      <w:r>
        <w:rPr>
          <w:iCs/>
        </w:rPr>
        <w:t xml:space="preserve">(Don Milam, Intercessory Prayer, The Heat Behind the Fire in Pensacola, 1997).. </w:t>
      </w:r>
    </w:p>
    <w:p>
      <w:pPr>
        <w:pStyle w:val="TextBody"/>
        <w:rPr>
          <w:iCs/>
        </w:rPr>
      </w:pPr>
      <w:r>
        <w:rPr>
          <w:iCs/>
        </w:rPr>
      </w:r>
    </w:p>
    <w:p>
      <w:pPr>
        <w:pStyle w:val="Heading2"/>
        <w:rPr/>
      </w:pPr>
      <w:bookmarkStart w:id="336" w:name="__RefHeading___Toc273305279"/>
      <w:bookmarkEnd w:id="336"/>
      <w:r>
        <w:rPr/>
        <w:t>Nové „spirituální technologie“</w:t>
      </w:r>
    </w:p>
    <w:p>
      <w:pPr>
        <w:pStyle w:val="TextBody"/>
        <w:ind w:firstLine="709"/>
        <w:rPr>
          <w:iCs/>
        </w:rPr>
      </w:pPr>
      <w:r>
        <w:rPr>
          <w:iCs/>
        </w:rPr>
        <w:t xml:space="preserve">Viděli jsme omyl „bodu kontaktu“ a fyzických objektů jako fetiše, sošky svatých a svaté vody. Ten stejný omyl je základem myšlenky „oblastních duchů“ (territorial spirits), a víra, že když chcete začít strategické modlení, musíte se dostavit na místo síly (nebo se modlit nad každým křeslem). V jejich knize „Prayerwalking: Praying on Site with Insight,“ Steve Hawthorne a Graham Kendrick píší, </w:t>
      </w:r>
      <w:r>
        <w:rPr>
          <w:i/>
        </w:rPr>
        <w:t>„Prayerwalking je modlitba na místě. Modlitba na místě znamená prostě se modlit právě na těch místech, kde očekáváte, že vaše modlitby budou splněny.“</w:t>
      </w:r>
      <w:r>
        <w:rPr>
          <w:iCs/>
        </w:rPr>
        <w:t xml:space="preserve"> Wagner souhlasně podotýká: </w:t>
      </w:r>
      <w:r>
        <w:rPr>
          <w:i/>
        </w:rPr>
        <w:t xml:space="preserve">„Katolická církev používá rituál exorcismu k vyhánění démonů z budov. Ve Dni za Změnu Světa v 1993, na příklad YWAM a další rozmístili „prayer journey teams,“ kteří cestovali na 24 různých světových míst na všech kontinentech, aby strhli pevnosti temna, a aby přišla Boží plnost.“ </w:t>
      </w:r>
    </w:p>
    <w:p>
      <w:pPr>
        <w:pStyle w:val="TextBody"/>
        <w:ind w:firstLine="709"/>
        <w:rPr>
          <w:iCs/>
        </w:rPr>
      </w:pPr>
      <w:r>
        <w:rPr>
          <w:iCs/>
        </w:rPr>
        <w:t xml:space="preserve">No, svět se nezměnil, a když, tak k horšímu. Čas a cestovní výdaje k těmto „strategickým“ místům byly vyhozené peníze. Žádné pevnosti na kontinentech nepadly. Spirituální stav na všech pevninách se zhoršily, a tak to bude pokračovat: </w:t>
      </w:r>
      <w:r>
        <w:rPr>
          <w:i/>
        </w:rPr>
        <w:t>„Se zlými lidmi a podvodníky to půjde stále k horšímu, a budou klamat sebe i druhé.“</w:t>
      </w:r>
      <w:r>
        <w:rPr>
          <w:iCs/>
        </w:rPr>
        <w:t xml:space="preserve"> (2 Timoteovi 3:13).. Tato nebiblická „válka“ se stala mánií mezi Křesťany, která marní jejich čas, zdroje a energii. Charles Kraft říká: </w:t>
      </w:r>
      <w:r>
        <w:rPr>
          <w:i/>
        </w:rPr>
        <w:t xml:space="preserve">„Domnívám se, že jeden z úkolů devadesátých let je pracovat na těch strategických místech zcela tiše s evangelizací. Bohužel, evangelisté se stále víc a více oddávají své mánii....“ </w:t>
      </w:r>
    </w:p>
    <w:p>
      <w:pPr>
        <w:pStyle w:val="TextBody"/>
        <w:ind w:firstLine="709"/>
        <w:rPr>
          <w:iCs/>
        </w:rPr>
      </w:pPr>
      <w:r>
        <w:rPr>
          <w:iCs/>
        </w:rPr>
        <w:t xml:space="preserve">Wagner je v čele této sekce ve své knize „Spiritual Technology For The 1990´s.“ A opět jsme v okultu. Boží síla nezávisí, (okultní ano) na nějaké „spirituální technologii“ - biblicky nic takového neexistuje, ani na tom, kde se modlitba modlí. Kdo rozhodnul, že těch 24 bodů budou strategické? A co to znamená? </w:t>
      </w:r>
    </w:p>
    <w:p>
      <w:pPr>
        <w:pStyle w:val="TextBody"/>
        <w:ind w:firstLine="709"/>
        <w:rPr/>
      </w:pPr>
      <w:r>
        <w:rPr>
          <w:iCs/>
        </w:rPr>
        <w:t xml:space="preserve">Kde nás Bible informuje - ať příkladem či doktrínou - o tom, že modlitba má větší efekt, jestliže se vysloví „na místě“? Když člověk uvěří,, že „techniky“ jsou důležité k vypuštění spirituální síly, strká hlavu do oprátky okultu. Toto není rozdílné od zapalování svíček, či dělat znamení kříže. Při „Academic Symposium on Power Evangelism“ ve Fuller Theological Seminary, když poukazoval na britského psychiatra, podpořil Wagner okultní klam: </w:t>
      </w:r>
      <w:r>
        <w:rPr>
          <w:i/>
        </w:rPr>
        <w:t xml:space="preserve">„Jako Angličan, je v harmonii s Boží mocí, procházející skrze svátost oltářní.“ </w:t>
      </w:r>
    </w:p>
    <w:p>
      <w:pPr>
        <w:pStyle w:val="TextBody"/>
        <w:ind w:firstLine="709"/>
        <w:rPr>
          <w:iCs/>
        </w:rPr>
      </w:pPr>
      <w:r>
        <w:rPr>
          <w:iCs/>
        </w:rPr>
        <w:t xml:space="preserve">Vinu za lidskou nevíru a neposlušnost svádějí na démony. Vina není v lidech, kteří z vlastní vůle odmítají Krista, ale je to chyba Křesťanů, kteří „nesvázali“ oblastní duchy správnou technikou! Ten stejny klam proniká dnešní scénu „osvobození.“ Billovi vyhnali „ducha chtíče“ v pátek večer, a vše bylo v pořádku, než příští středu spáchal opět smilstvo. Pochopitelně, „duch chtíče“ se do něho vrátil, a musí být znovu vyhnán. Bill sám, přece za nic nemůže! </w:t>
      </w:r>
    </w:p>
    <w:p>
      <w:pPr>
        <w:pStyle w:val="TextBody"/>
        <w:ind w:firstLine="709"/>
        <w:rPr/>
      </w:pPr>
      <w:r>
        <w:rPr>
          <w:iCs/>
        </w:rPr>
        <w:t xml:space="preserve">Dále máte na příklad Johna Avanzini (populární na TBN) na televizi, jak dává falešné sliby, aby lidé posílali podporu jeho organisaci: </w:t>
      </w:r>
      <w:r>
        <w:rPr>
          <w:i/>
        </w:rPr>
        <w:t>„Pakliže budete stát se mnou v tomto semináři, slibuji vám, že moc „ducha dluhu“ bude ve vašem životě zlomena .... nadpřirozená moc k získání bohatství bude uvolněna do vašich rukou.“</w:t>
      </w:r>
      <w:r>
        <w:rPr>
          <w:iCs/>
        </w:rPr>
        <w:t xml:space="preserve"> Toto je dvojník lži křesťanské psychologie. Jeden hází vinu na trauma z dětství, druhý na „ducha dluhu.“ Není zapotřebí píle, rozšafnost, další školení,či jakékoliv jiné praktické řešení. Člověk prostě potřebuje pouze „svázat „ducha dluhu“ nebo „ducha chtíče,“ a problémy jsou vyřešené! </w:t>
      </w:r>
    </w:p>
    <w:p>
      <w:pPr>
        <w:pStyle w:val="Normal"/>
        <w:spacing w:before="0" w:after="120"/>
        <w:jc w:val="both"/>
        <w:rPr>
          <w:iCs/>
        </w:rPr>
      </w:pPr>
      <w:r>
        <w:rPr>
          <w:iCs/>
        </w:rPr>
      </w:r>
    </w:p>
    <w:p>
      <w:pPr>
        <w:pStyle w:val="Heading2"/>
        <w:rPr/>
      </w:pPr>
      <w:bookmarkStart w:id="337" w:name="__RefHeading___Toc273305280"/>
      <w:bookmarkEnd w:id="337"/>
      <w:r>
        <w:rPr/>
        <w:t>Dopad na evangelium.</w:t>
      </w:r>
    </w:p>
    <w:p>
      <w:pPr>
        <w:pStyle w:val="TextBody"/>
        <w:keepNext w:val="true"/>
        <w:ind w:firstLine="709"/>
        <w:rPr>
          <w:iCs/>
        </w:rPr>
      </w:pPr>
      <w:r>
        <w:rPr>
          <w:iCs/>
        </w:rPr>
        <w:t xml:space="preserve">C.Peter Wagner a jeho kolega Charles Kraft hovoří o „autoritativní modlitbě.“ Namísto „ne má, ale Tvá vůle....“ tento druh modlitby nařizuje Bohu udělat určité věci. Satan s jeho bandou mají také nařízeno, aby dali od církve, situace či osoby ruce pryč. Ale Satanovi bylo poručeno nesčíslněkrát, a právě tak často byl „svázán,“ těmi, kteří se domnívají že tato formulka funguje - přesto se zdá, že Satan pokračuje bez starostí dál... Jak to asi ovlivní víru mladých lidí, kteří, týden za týdnem vidí a slyší své pastory a starší, jak nařizují hojení ve jménu Ježíše - a nic se neděje? Typický je Richard Roberts se svou druhou ženou, jak nařizuje, aby Boží Slovo vyšlo ven a hojilo veškeré nemoce a zlepšilo finance každého, kdo se právě na televizi dívá! Vlastně si nikdo ve skutečnosti nemyslí, že by se něco stalo. Jak potom může kdokoliv popřít, že je tu něco fundamentálně vadného! </w:t>
      </w:r>
    </w:p>
    <w:p>
      <w:pPr>
        <w:pStyle w:val="TextBody"/>
        <w:ind w:firstLine="709"/>
        <w:rPr/>
      </w:pPr>
      <w:r>
        <w:rPr>
          <w:iCs/>
        </w:rPr>
        <w:t xml:space="preserve">Je viditelná příbuznost mezi tím, o čem jsme se zmínili a Wimberovým populárním „Power Evangelium,“ teorii, že „znamení a zázraky“ přimějí lidi, aby uvěřili evangeliu. Kdyby tomu tak mohlo být, potom v době Ježíše z Nazareta, by byl měl konvertovat celý Israel! Namísto toho, </w:t>
      </w:r>
      <w:r>
        <w:rPr>
          <w:i/>
        </w:rPr>
        <w:t>„a i když mezi nimi učinil tolik zázraků, přesto Mu neuvěřili“</w:t>
      </w:r>
      <w:r>
        <w:rPr>
          <w:iCs/>
        </w:rPr>
        <w:t xml:space="preserve">.. (Jan 12:37) Dopis Římanům, 1:16, nás ujištuje, že </w:t>
      </w:r>
      <w:r>
        <w:rPr>
          <w:i/>
        </w:rPr>
        <w:t>„evangelium je Boží moc pro spásu těch, kteří ji uvěří..“</w:t>
      </w:r>
      <w:r>
        <w:rPr>
          <w:iCs/>
        </w:rPr>
        <w:t xml:space="preserve"> Pavel prohlašuje, že </w:t>
      </w:r>
      <w:r>
        <w:rPr>
          <w:i/>
        </w:rPr>
        <w:t>„protože svět ve své moudrosti nepoznal Boží moudrost v Jeho díle, zalíbilo se Bohu spasit ty, kteří uvěří bláznivé zprávě.“</w:t>
      </w:r>
      <w:r>
        <w:rPr>
          <w:iCs/>
        </w:rPr>
        <w:t xml:space="preserve"> (1 Korint.1:21). Ano, ale dnešní evangelium potřebuje pomoc od „znamení a zázraků“ a démoni musí být „svázáni.“ John Dawson píše: </w:t>
      </w:r>
      <w:r>
        <w:rPr>
          <w:i/>
        </w:rPr>
        <w:t>„Potřebujeme přemoci Satana dříve, než použijeme další metody evangelizace.“</w:t>
      </w:r>
      <w:r>
        <w:rPr>
          <w:iCs/>
        </w:rPr>
        <w:t xml:space="preserve"> Pravdu vystřídala zkušenost.... </w:t>
      </w:r>
    </w:p>
    <w:p>
      <w:pPr>
        <w:pStyle w:val="TextBody"/>
        <w:ind w:firstLine="709"/>
        <w:rPr/>
      </w:pPr>
      <w:r>
        <w:rPr>
          <w:iCs/>
        </w:rPr>
        <w:t xml:space="preserve">Takové učení podkopává evangelium. Zamyslete se: Jack Deere, který odešel z Dallaského Teologického Semináře po 12 letech učení na fakultě, aby se stal vedoucím teologem v hnutí Wimberova Vineyardu. Měl interview s Grahamem Banisterem v Sydney při „Konferenci Spirituálního Boje,“ kde přednášel Wimber pro 5500 církevních vedoucích, kteří zaplatili </w:t>
      </w:r>
      <w:r>
        <w:rPr>
          <w:rFonts w:eastAsia="Times New Roman" w:cs="Times New Roman"/>
          <w:iCs/>
        </w:rPr>
        <w:t>$</w:t>
      </w:r>
      <w:r>
        <w:rPr>
          <w:iCs/>
        </w:rPr>
        <w:t xml:space="preserve"> 150 každý, (víc jak 800 tisíc dolarů dohromady, aby se mohli účastnit. Kdysi řekl Petr Šimonu Kouzelníkovi, který mu nabízel peníze za seminář „znamení a zázraků“: </w:t>
      </w:r>
      <w:r>
        <w:rPr>
          <w:i/>
        </w:rPr>
        <w:t>„Tvé úpeníze nechť zahynou s tebou, protože jsi se domníval, že si můžeš za peníze koupit Boží dar....“</w:t>
      </w:r>
      <w:r>
        <w:rPr>
          <w:iCs/>
        </w:rPr>
        <w:t xml:space="preserve"> (Skutky 8:20) Ale odborníci ve Vineyardu jsou placeni velmi dobře za „učení“ znamení a zázraků. Benister oznámil: Potom co jsem se představil, řekl jsem Dr.Jacku Deereovi: Mohl by jste mi vysvětlit, proč moje vysvětlení evangelia bylo včera nesprávné? Jack Deere odvětil: </w:t>
      </w:r>
      <w:r>
        <w:rPr>
          <w:i/>
        </w:rPr>
        <w:t xml:space="preserve">„Opravdu nejsem připravený o tom hovořit...“ </w:t>
      </w:r>
    </w:p>
    <w:p>
      <w:pPr>
        <w:pStyle w:val="TextBody"/>
        <w:ind w:firstLine="709"/>
        <w:rPr/>
      </w:pPr>
      <w:r>
        <w:rPr>
          <w:iCs/>
        </w:rPr>
        <w:t xml:space="preserve">Byl jsem trochu překvapený když jsem si uvědomil, že on právě skončil řeč k 5500 lidem, kde nás informoval o mnoha starodávných jazycích, které se musel naučit, aby Bibli řádně porozuměl. Nemyslel jsem si, že by někdo s takovými vědomostmi potřeboval nějakou přípravu na přátelskou debatu o obsahu Písma. .... Pak jsem se zeptal: </w:t>
      </w:r>
      <w:r>
        <w:rPr>
          <w:i/>
        </w:rPr>
        <w:t>„Dobrá, ale jen tak z hlavy, co vy se domníváte že evangelium vlastně je?“</w:t>
      </w:r>
      <w:r>
        <w:rPr>
          <w:iCs/>
        </w:rPr>
        <w:t xml:space="preserve"> Jack Deere odvětil: </w:t>
      </w:r>
      <w:r>
        <w:rPr>
          <w:i/>
        </w:rPr>
        <w:t>„Nejsem připravený abych o tom učinil nějaké formální prohlášení,“</w:t>
      </w:r>
      <w:r>
        <w:rPr>
          <w:iCs/>
        </w:rPr>
        <w:t xml:space="preserve"> Zeptal jsem se: </w:t>
      </w:r>
      <w:r>
        <w:rPr>
          <w:i/>
        </w:rPr>
        <w:t>„Můžete mi tedy - alespoň neformálně říci, co vy si myslíte, že evangelium je.“</w:t>
      </w:r>
      <w:r>
        <w:rPr>
          <w:iCs/>
        </w:rPr>
        <w:t xml:space="preserve"> Deere odpověděl: </w:t>
      </w:r>
      <w:r>
        <w:rPr>
          <w:i/>
        </w:rPr>
        <w:t>„Nejsem si zcela jistý.“</w:t>
      </w:r>
      <w:r>
        <w:rPr>
          <w:iCs/>
        </w:rPr>
        <w:t xml:space="preserve"> </w:t>
      </w:r>
    </w:p>
    <w:p>
      <w:pPr>
        <w:pStyle w:val="TextBody"/>
        <w:ind w:firstLine="709"/>
        <w:rPr/>
      </w:pPr>
      <w:r>
        <w:rPr>
          <w:iCs/>
        </w:rPr>
        <w:t xml:space="preserve">Trochu zaražen jsem řekl: </w:t>
      </w:r>
      <w:r>
        <w:rPr>
          <w:i/>
        </w:rPr>
        <w:t>„Shledávám to překvapujícím, že si nejste jistý co evangelium je!“</w:t>
      </w:r>
      <w:r>
        <w:rPr>
          <w:iCs/>
        </w:rPr>
        <w:t xml:space="preserve"> Deere řekl: </w:t>
      </w:r>
      <w:r>
        <w:rPr>
          <w:i/>
        </w:rPr>
        <w:t xml:space="preserve">„Kdysi jsem byl jako vy, myslel jsem, že evangelium je prostě ospravedlnění vírou.“ </w:t>
      </w:r>
      <w:r>
        <w:rPr>
          <w:iCs/>
        </w:rPr>
        <w:t xml:space="preserve">Reagoval jsem: </w:t>
      </w:r>
      <w:r>
        <w:rPr>
          <w:i/>
        </w:rPr>
        <w:t>„A vy si myslíte, že je něco navíc? Co by jste k tomu přidal?“</w:t>
      </w:r>
      <w:r>
        <w:rPr>
          <w:iCs/>
        </w:rPr>
        <w:t xml:space="preserve"> </w:t>
      </w:r>
      <w:r>
        <w:rPr>
          <w:i/>
        </w:rPr>
        <w:t>„Vysvobození,“</w:t>
      </w:r>
      <w:r>
        <w:rPr>
          <w:iCs/>
        </w:rPr>
        <w:t xml:space="preserve"> řekl, </w:t>
      </w:r>
      <w:r>
        <w:rPr>
          <w:i/>
        </w:rPr>
        <w:t>„věci jako démoni a hojení“</w:t>
      </w:r>
      <w:r>
        <w:rPr>
          <w:iCs/>
        </w:rPr>
        <w:t xml:space="preserve">... Poznamenal jsem, </w:t>
      </w:r>
      <w:r>
        <w:rPr>
          <w:i/>
        </w:rPr>
        <w:t>„Vy by jste přidal, jako důležitou část evangelia, exorcismus démonů a hojeni?“</w:t>
      </w:r>
      <w:r>
        <w:rPr>
          <w:iCs/>
        </w:rPr>
        <w:t xml:space="preserve"> Přikývnul. Pokračoval jsem, </w:t>
      </w:r>
      <w:r>
        <w:rPr>
          <w:i/>
        </w:rPr>
        <w:t>„tak jak John Wimber učil minulou noc?“</w:t>
      </w:r>
      <w:r>
        <w:rPr>
          <w:iCs/>
        </w:rPr>
        <w:t xml:space="preserve"> „Ano,“ odvětil. </w:t>
      </w:r>
      <w:r>
        <w:rPr>
          <w:i/>
        </w:rPr>
        <w:t>„Ale vy si nejste zcela jistý s tím, co by se mělo přidat?“</w:t>
      </w:r>
      <w:r>
        <w:rPr>
          <w:iCs/>
        </w:rPr>
        <w:t xml:space="preserve"> jsem se zeptal.</w:t>
      </w:r>
    </w:p>
    <w:p>
      <w:pPr>
        <w:pStyle w:val="Normal"/>
        <w:spacing w:before="0" w:after="120"/>
        <w:ind w:firstLine="709"/>
        <w:jc w:val="both"/>
        <w:rPr/>
      </w:pPr>
      <w:r>
        <w:rPr>
          <w:i/>
        </w:rPr>
        <w:t>„</w:t>
      </w:r>
      <w:r>
        <w:rPr>
          <w:i/>
        </w:rPr>
        <w:t>No, ještě ne,“</w:t>
      </w:r>
      <w:r>
        <w:rPr>
          <w:iCs/>
        </w:rPr>
        <w:t xml:space="preserve"> odvětil. </w:t>
      </w:r>
      <w:r>
        <w:rPr>
          <w:i/>
        </w:rPr>
        <w:t>„Bylo by správné usoudit, že jste ještě v takovém proměnlivém stavu od chvíle, kdy jste se přidal k Wimberovi ?“</w:t>
      </w:r>
      <w:r>
        <w:rPr>
          <w:iCs/>
        </w:rPr>
        <w:t xml:space="preserve"> Rychle odvětil: </w:t>
      </w:r>
      <w:r>
        <w:rPr>
          <w:i/>
        </w:rPr>
        <w:t>„My všichni jsme v takovém stavu....vy také.“</w:t>
      </w:r>
      <w:r>
        <w:rPr>
          <w:iCs/>
        </w:rPr>
        <w:t xml:space="preserve"> </w:t>
      </w:r>
      <w:r>
        <w:rPr>
          <w:i/>
        </w:rPr>
        <w:t>„Ale ve zprávě evangelia?“</w:t>
      </w:r>
      <w:r>
        <w:rPr>
          <w:iCs/>
        </w:rPr>
        <w:t xml:space="preserve"> Trochu zaražen jsem pokračoval: </w:t>
      </w:r>
      <w:r>
        <w:rPr>
          <w:i/>
        </w:rPr>
        <w:t>“Chcete mi říci, že by jste nemohl jít zpět do sálu, a říci jim evangelium?“</w:t>
      </w:r>
      <w:r>
        <w:rPr>
          <w:iCs/>
        </w:rPr>
        <w:t xml:space="preserve"> Odpověděl, </w:t>
      </w:r>
      <w:r>
        <w:rPr>
          <w:i/>
        </w:rPr>
        <w:t>„ještě ne.“</w:t>
      </w:r>
      <w:r>
        <w:rPr>
          <w:iCs/>
        </w:rPr>
        <w:t xml:space="preserve"> Zeptal jsme se: </w:t>
      </w:r>
      <w:r>
        <w:rPr>
          <w:i/>
        </w:rPr>
        <w:t>„A kdy si myslíte, že by jste to mohl udělat?“</w:t>
      </w:r>
      <w:r>
        <w:rPr>
          <w:iCs/>
        </w:rPr>
        <w:t xml:space="preserve"> Odvětil: </w:t>
      </w:r>
      <w:r>
        <w:rPr>
          <w:i/>
        </w:rPr>
        <w:t>„Možná za pět, možná za deset let...“</w:t>
      </w:r>
      <w:r>
        <w:rPr>
          <w:iCs/>
        </w:rPr>
        <w:t xml:space="preserve"> Zůstal jsem v šoku, když jsem si uvědomil, že jeden z vůdčích teologických mozků hnutí „Signs </w:t>
      </w:r>
      <w:r>
        <w:rPr>
          <w:rFonts w:eastAsia="Symbol" w:cs="Symbol" w:ascii="Symbol" w:hAnsi="Symbol"/>
          <w:iCs/>
        </w:rPr>
        <w:t></w:t>
      </w:r>
      <w:r>
        <w:rPr>
          <w:iCs/>
        </w:rPr>
        <w:t xml:space="preserve"> Wonders“ nevěděl, co evangelium je.... </w:t>
      </w:r>
    </w:p>
    <w:p>
      <w:pPr>
        <w:pStyle w:val="Normal"/>
        <w:spacing w:before="0" w:after="120"/>
        <w:ind w:firstLine="709"/>
        <w:jc w:val="both"/>
        <w:rPr>
          <w:iCs/>
        </w:rPr>
      </w:pPr>
      <w:r>
        <w:rPr>
          <w:iCs/>
        </w:rPr>
        <w:t>Na TBN programu „Praise the Lord“ 25 ledna 1994, John Wimber řekl že se domnívá, že ho démon v Hong Kongu infikoval „čínskou rakovinou,“ a řekl, že ho zabije. Tak nějak, se vším tím „svazováním“ teritoriálních démonů po celém světě a zabíráním měst pro Boha, tento démon všemi těmi experty na spirituální boj poražený nebyl, a Wimber jeho rakovině podlehl v listopadu 1997. Něco zde nehraje!!!!</w:t>
      </w:r>
    </w:p>
    <w:p>
      <w:pPr>
        <w:pStyle w:val="Zkladntext4"/>
        <w:ind w:left="0" w:hanging="0"/>
        <w:rPr>
          <w:iCs/>
          <w:sz w:val="24"/>
          <w:szCs w:val="24"/>
          <w:lang w:val="sk-SK"/>
        </w:rPr>
      </w:pPr>
      <w:r>
        <w:rPr>
          <w:iCs/>
          <w:sz w:val="24"/>
          <w:szCs w:val="24"/>
          <w:lang w:val="sk-SK"/>
        </w:rPr>
      </w:r>
    </w:p>
    <w:p>
      <w:pPr>
        <w:pStyle w:val="Heading2"/>
        <w:rPr/>
      </w:pPr>
      <w:bookmarkStart w:id="338" w:name="__RefHeading___Toc273305281"/>
      <w:bookmarkEnd w:id="338"/>
      <w:r>
        <w:rPr/>
        <w:t>„</w:t>
      </w:r>
      <w:r>
        <w:rPr/>
        <w:t>Požehnání v Torontu“</w:t>
      </w:r>
    </w:p>
    <w:p>
      <w:pPr>
        <w:pStyle w:val="TextBody"/>
        <w:ind w:firstLine="709"/>
        <w:rPr/>
      </w:pPr>
      <w:r>
        <w:rPr>
          <w:iCs/>
        </w:rPr>
        <w:t xml:space="preserve">Rodney Howard-Browne, který si říká „barman Svatého Ducha,“ přinesl oživení smíchu do USA, z Jižní Afriky. Jeho první shromáždění v kostele Hinna, se obrátilo v blázinec nekontrolovaného smíchu, který z počátku Hinna polekal. Potom se vzchopil a prohlásil celému shromáždění: </w:t>
      </w:r>
      <w:r>
        <w:rPr>
          <w:i/>
        </w:rPr>
        <w:t>„Toto je Svatý Duch!“...</w:t>
      </w:r>
      <w:r>
        <w:rPr>
          <w:iCs/>
        </w:rPr>
        <w:t xml:space="preserve"> Tento nový jev se stal známým pod názvem </w:t>
      </w:r>
      <w:r>
        <w:rPr>
          <w:i/>
        </w:rPr>
        <w:t>„svatý smích“</w:t>
      </w:r>
      <w:r>
        <w:rPr>
          <w:iCs/>
        </w:rPr>
        <w:t xml:space="preserve"> a objevil se všude, kam Howard-Browne přišel. Navštívil Oral Robert University a Oral dosvědčil, že „na konci přednášky dostal nejdelší potlesk v historii university .... </w:t>
      </w:r>
      <w:r>
        <w:rPr>
          <w:i/>
        </w:rPr>
        <w:t>„změnil můj život, a život mého syna,“</w:t>
      </w:r>
      <w:r>
        <w:rPr>
          <w:iCs/>
        </w:rPr>
        <w:t xml:space="preserve"> Oživení smíchu však nechytlo pozornost až do ledna 1994, kdy přišlo do „Toronto Vineyard Chuch, kde byl pastorem John Arnott . Zde mohl člověk slyšet nejenom nekontrolovatelný smích, ale hrozné, jakoby zvířecí zvuky - a co nejhorší - z hrdel těch, kteří byli uprostřed požehnáni. </w:t>
      </w:r>
    </w:p>
    <w:p>
      <w:pPr>
        <w:pStyle w:val="TextBody"/>
        <w:ind w:firstLine="709"/>
        <w:rPr>
          <w:iCs/>
        </w:rPr>
      </w:pPr>
      <w:r>
        <w:rPr>
          <w:iCs/>
        </w:rPr>
        <w:t xml:space="preserve">V následujících měsících přicházely desetitisíce dušiček z celého světa, aby „to zkusily“ v Torontu. „Holy Trinity Brompton“ v Londýně, se stal centrem svatého smíchu pro Anglii a Evropu. Toronto přestalo přitahovat návštěvníky v polovině 1996 a už takové davy nemá... .. Později v 1995, bylo Toronto Vineyard Wimberem vyjmuto z „Fellowship of Vineyard Churches, a stalo se Toronto Airport Christian Felloship, (TACF). Tato akce byla omylem brána jako znamení, že Wimber dospívá, a že počíná odmítat některé výstřelky, které kdysi schvaloval. Naopak, mnohé Vineyard kongregace pokračují ve své angažovanosti ve svatém smíchu. Wimber nebyl proti tomuto zvířecímu chování a zvukům, ty byly součástí hnutí Vineyard už od počátku. Co se Wimberovi nelíbilo, byl pokus ospravedlnit tyto manifestace z Bible. Wimber to považoval za zbytečné.... </w:t>
      </w:r>
    </w:p>
    <w:p>
      <w:pPr>
        <w:pStyle w:val="TextBody"/>
        <w:ind w:firstLine="709"/>
        <w:rPr/>
      </w:pPr>
      <w:r>
        <w:rPr>
          <w:iCs/>
        </w:rPr>
        <w:t xml:space="preserve">Ve skutečnosti to byl Randy Clark, pastor St.Louis Vineyard Christian Fellowship, kdo přinesl oživení smíchu do Toronta. Clark „to dostal“ od Rodney Howard-Browne v „Rhema Bible Church“ Kenneth-a Hagina mladšího, v Tulse, a pokračuje v rozšiřování tohoto jevu po celém světě. Kromě toho byl Clark zainteresován proto, že </w:t>
      </w:r>
      <w:r>
        <w:rPr>
          <w:i/>
        </w:rPr>
        <w:t>„lidé, kteří se třásli, padali, smáli se, mu připomínali o léta dřívější manifestace oživení Vineyardu...“</w:t>
      </w:r>
      <w:r>
        <w:rPr>
          <w:iCs/>
        </w:rPr>
        <w:t xml:space="preserve"> (Charisma, June 1944). Jako hlavní řečník na 25té Mezinárodní Luteránské Konferenci o Svatém Duchu v St.Paul Minnesota, srpen 6-10, 1997, byl Clark uvedený v malé brožurce jako ten, “který byl použit Bohem jako katalyzátor pro vylití Ducha v Torontu. </w:t>
      </w:r>
    </w:p>
    <w:p>
      <w:pPr>
        <w:pStyle w:val="TextBody"/>
        <w:ind w:firstLine="709"/>
        <w:rPr/>
      </w:pPr>
      <w:r>
        <w:rPr>
          <w:iCs/>
        </w:rPr>
        <w:t xml:space="preserve">Někteří lidé, kteří opouštějí Toronto bohoslužby jsou tak </w:t>
      </w:r>
      <w:r>
        <w:rPr>
          <w:i/>
        </w:rPr>
        <w:t>„opilí“</w:t>
      </w:r>
      <w:r>
        <w:rPr>
          <w:iCs/>
        </w:rPr>
        <w:t xml:space="preserve">, že nemohou ani odjet autem. Někteří nejsou schopní nasednout do letadla na cestu domů, z důvodů jejich bizarního a nekontrolovatelného chování. Toto je stěží oslava Boha.. Pokus, jak takové chování ospravedlnit, je činěn na srovnávání tohoto a chování učedníků, kteří byli obviněni z opilství v Den Letnic. Ovšem, jediná podivná věc u nich byla to, že </w:t>
      </w:r>
      <w:r>
        <w:rPr>
          <w:i/>
        </w:rPr>
        <w:t>„přestože byli všichni z Galileje, lidé z různých míst je slyšeli - každý ve svém jazyku.“</w:t>
      </w:r>
      <w:r>
        <w:rPr>
          <w:iCs/>
        </w:rPr>
        <w:t xml:space="preserve"> Ti, kteří je slyšeli, nemohli přijít k jinému vysvětlení než to, </w:t>
      </w:r>
      <w:r>
        <w:rPr>
          <w:i/>
        </w:rPr>
        <w:t>„že byli plni nového vína“</w:t>
      </w:r>
      <w:r>
        <w:rPr>
          <w:iCs/>
        </w:rPr>
        <w:t xml:space="preserve">, ale nebylo to proto, že by se chovali opile. (Skutky 2:6-13). </w:t>
      </w:r>
    </w:p>
    <w:p>
      <w:pPr>
        <w:pStyle w:val="TextBody"/>
        <w:ind w:firstLine="709"/>
        <w:rPr/>
      </w:pPr>
      <w:r>
        <w:rPr>
          <w:iCs/>
        </w:rPr>
        <w:t xml:space="preserve">John Goodwin byl pastorem Vineyard-ské kongregace a vůdcem hnutí po několik let. Před tím než přijmul Krista, pohyboval se na scéně drog, hudby a Východního mysticismu v Hollywoodu. Uvědomil si spojení mezi okultem který poznal než byl spasený, a to v čem se angažoval v hnutí Vineyard, a tak celé to hnutí opustil. Goodwin říká s hlubokou upřímností a varováním: Vineyard-y, Pensacola, Toronto -- děje se tam víc, než je vidět. Nejde pouze o nějaké hereze, o nějaké falešné doktríny, a podivné zkušenosti. Když pozorujete, jak lidé štěkají jako pes, řvou jako lev, kroutí se na podlaze jako had..... Už jste někdy viděli, jak se lidé transformují do formy opice před vašima očima? To s vámi zatřepe! ..... Byli jsme v Londýně a John Wimber učil. Jsem nahoře na balkonu, vedle mne Blaine Cook a Karl Tuttle, dnešní pastor Vineyardu v Anaheimu. </w:t>
      </w:r>
    </w:p>
    <w:p>
      <w:pPr>
        <w:pStyle w:val="TextBody"/>
        <w:ind w:firstLine="709"/>
        <w:rPr/>
      </w:pPr>
      <w:r>
        <w:rPr>
          <w:iCs/>
        </w:rPr>
        <w:t xml:space="preserve">Pojednou, v koutku oka vidím nějakou formu vyskočit nazpět ze židle, vyskočit víc jak metr a půl nad židlí ... a počne se fyzicky měnit do opice. Jeho tvář se měnila ..... znáte to z hororových filmů, jak se osoba mění do vlkodlaka! Bylo to přesně tak. Paže se mu prodloužily, ramena se změnila do opičích ... totálné démonický projev. Lidé k němu pozdvihovali ruce s voláním, </w:t>
      </w:r>
      <w:r>
        <w:rPr>
          <w:i/>
        </w:rPr>
        <w:t>„Pane, my žehnáme činům Svatého Ducha.“</w:t>
      </w:r>
      <w:r>
        <w:rPr>
          <w:iCs/>
        </w:rPr>
        <w:t xml:space="preserve"> Chtělo se mi utéct z místnosti - a to jsem nebyl nijak blízko. </w:t>
      </w:r>
    </w:p>
    <w:p>
      <w:pPr>
        <w:pStyle w:val="TextBody"/>
        <w:ind w:firstLine="709"/>
        <w:rPr/>
      </w:pPr>
      <w:r>
        <w:rPr>
          <w:iCs/>
        </w:rPr>
        <w:t xml:space="preserve">Jen se snažím sdělit vám, že to co se děje s touto skupinou, je zcela démonická manifestace. Ani bych vám nemohl spočítat, kolikrát jsem byl na seminářích a konferencích, kde se takové věci dály. Lidé ječí a vyjí. Zvířecí zvuky? Ale kdepak! Nikdy jste neslyšeli, aby zvíře takové zvuky vydávalo. Toto jsou zvuky nadpřirozené! Učí lidi, že to jsou manifestace Svatého Ducha na životy lidí. Není ani jedna biblická podpora pro takové tvrzení! (John Goodwin, Testing the Fruit, audio tape, 1997). </w:t>
      </w:r>
    </w:p>
    <w:p>
      <w:pPr>
        <w:pStyle w:val="Heading3"/>
        <w:rPr>
          <w:bCs/>
          <w:iCs/>
        </w:rPr>
      </w:pPr>
      <w:r>
        <w:rPr>
          <w:bCs/>
          <w:iCs/>
        </w:rPr>
        <w:t></w:t>
      </w:r>
    </w:p>
    <w:p>
      <w:pPr>
        <w:pStyle w:val="Heading2"/>
        <w:rPr/>
      </w:pPr>
      <w:bookmarkStart w:id="339" w:name="__RefHeading___Toc273305282"/>
      <w:bookmarkEnd w:id="339"/>
      <w:r>
        <w:rPr/>
        <w:t>Brownsville – Assembly of God</w:t>
      </w:r>
    </w:p>
    <w:p>
      <w:pPr>
        <w:pStyle w:val="TextBody"/>
        <w:ind w:firstLine="709"/>
        <w:rPr>
          <w:iCs/>
        </w:rPr>
      </w:pPr>
      <w:r>
        <w:rPr>
          <w:iCs/>
        </w:rPr>
        <w:t>„</w:t>
      </w:r>
      <w:r>
        <w:rPr>
          <w:iCs/>
        </w:rPr>
        <w:t xml:space="preserve">Oživení,“ které probíhalo víc jak dva roky v Brownsville Assembly of God, Pensacola, Florida, se rozšířilo po celém světě, a stalo se větším a vlivnějším, nežli „oživení smíchu“ v Torontu, které je jeho částí... Předcházelo mu - víc jak dvou roční období půstů a modliteb za oživení, s používáním spirituálního mapování k identifikaci, a potom k „svázání“ teritoriálních duchů. Teď „čistí“ svatostánek před každým shromážděním, aby vyhnali démony z každého křesla, z každého koutu. Oni věří, že „spirituální boj“ hraje důležitou roli v úspěchu shromáždění. </w:t>
      </w:r>
    </w:p>
    <w:p>
      <w:pPr>
        <w:pStyle w:val="Normal"/>
        <w:spacing w:before="0" w:after="120"/>
        <w:ind w:firstLine="709"/>
        <w:jc w:val="both"/>
        <w:rPr/>
      </w:pPr>
      <w:r>
        <w:rPr>
          <w:iCs/>
        </w:rPr>
        <w:t xml:space="preserve">Je podivné že Pavel </w:t>
      </w:r>
      <w:r>
        <w:rPr>
          <w:i/>
        </w:rPr>
        <w:t>„obrátil svět vzhůru nohama“</w:t>
      </w:r>
      <w:r>
        <w:rPr>
          <w:iCs/>
        </w:rPr>
        <w:t xml:space="preserve"> s evangeliem (Skutky 17:6), a necítil žádnou potřebu takových procedůr. Každou sobotu diskutoval v synagogách o Písmu. Skutky 17:3) Bylo jej vidět rozmlouvat „na tržištích denně“ na místech učení, jako na příklad na Areopágu. Už několik hodin po svém obrácení, Pavel počal učit že </w:t>
      </w:r>
      <w:r>
        <w:rPr>
          <w:i/>
        </w:rPr>
        <w:t>„Kristus je Boží Syn.“</w:t>
      </w:r>
      <w:r>
        <w:rPr>
          <w:iCs/>
        </w:rPr>
        <w:t xml:space="preserve"> Uváděl do zmatku Židy dokazováním, že </w:t>
      </w:r>
      <w:r>
        <w:rPr>
          <w:i/>
        </w:rPr>
        <w:t>„Ježíš je tím Kristem“</w:t>
      </w:r>
      <w:r>
        <w:rPr>
          <w:iCs/>
        </w:rPr>
        <w:t xml:space="preserve"> a diskutoval s Řeky. Pavel kázal tak mocně, že buď mu museli uvěřit, nebo se rozhodnout Pavla zabít. Vybrali si to druhé.... (Skutky 9:20-29).. </w:t>
      </w:r>
    </w:p>
    <w:p>
      <w:pPr>
        <w:pStyle w:val="Normal"/>
        <w:spacing w:before="0" w:after="120"/>
        <w:ind w:firstLine="709"/>
        <w:jc w:val="both"/>
        <w:rPr/>
      </w:pPr>
      <w:r>
        <w:rPr>
          <w:iCs/>
        </w:rPr>
        <w:t xml:space="preserve">Nedostatek takového pečlivého a jasného vykládání Bible, je charakteristický pro dnešní, tak zvaná oživení. Tento autor (Hunt) se setkal s Michaelem L. Brown-em teolog z Brownsville, který vede „Brownsville Revival School of Ministry.“ Řekli jsme mu, že jsme viděli šest různých natočených shromáždění v Brownsville, pozorovali několik set lidí vystoupit z lavic a přijmout Krista, přesto jsme však neslyšeli Steve Hilla, evangelistu, aby jasně presentoval evangelium. Zdálo se, že lidé přicházejí ze všech koutů světa, aby „to dostali.“ Dostali co? ... Lidé sebou trhali, třásli, padali na zem. Takové nepřirozené pohyby, které tělo normálně nečiní, se musí zdát nezaujatému pozorovateli démonické. Lidé byli doslova vynášeni z křtícího basénu, aby se neutopili, zatím co jiní se tak silně třásli, že bylo zapotřebí několika mužů je uklidnit. To, co jsme na videu viděli, připomínalo Pavlovo varování: </w:t>
      </w:r>
      <w:r>
        <w:rPr>
          <w:i/>
        </w:rPr>
        <w:t>„Všechno ať se děje slušně a spořádaně.“</w:t>
      </w:r>
      <w:r>
        <w:rPr>
          <w:iCs/>
        </w:rPr>
        <w:t xml:space="preserve"> (1 Korint. 14:40). Dále jsme slyšeli zcela heretická prohlášení, jako na příklad poznámka Steve Hilla ohledně muže, který se na zemi kroutil: </w:t>
      </w:r>
      <w:r>
        <w:rPr>
          <w:i/>
        </w:rPr>
        <w:t>„Bůh na něj seslal ... aby padl na zem a prožíval porodní bolesti. On vám dává spirituální zrození ... on za vás umírá ... umírá, aby vy jste mohli žít....“</w:t>
      </w:r>
      <w:r>
        <w:rPr>
          <w:iCs/>
        </w:rPr>
        <w:t xml:space="preserve"> Namísto toho, že by přijal naše upřímné pozorování v duchu, v jakém bylo podáno, Brown trval na tom, že evangelium presentováno bylo, a že ta videa musí být vyjímkou. Požádali jsme o videa, která by jasnou presentaci evangelia přinášela, a bylo nám slíbeno, že nám je zašle. Uběhlo několik měsíců. Upozornili jsme ho, ale videa nikdy nedošla... </w:t>
      </w:r>
    </w:p>
    <w:p>
      <w:pPr>
        <w:pStyle w:val="Normal"/>
        <w:spacing w:before="0" w:after="120"/>
        <w:ind w:firstLine="709"/>
        <w:jc w:val="both"/>
        <w:rPr/>
      </w:pPr>
      <w:r>
        <w:rPr>
          <w:iCs/>
        </w:rPr>
        <w:t xml:space="preserve">Michael Brown napsal knihu na obranu jevu v Pensacole, s podtitulkem „Confronting the Critics of Revival.“ Kniha bohužel nebere vážně skutečný problém Pensacoly, a její spojitost s Torontem. Brown obviňuje kritiky že </w:t>
      </w:r>
      <w:r>
        <w:rPr>
          <w:i/>
        </w:rPr>
        <w:t>„mají ten stejný, negativní, úzkoprsý, hnidopyšský duch, který by byl odmítnul Krista - bez toho aby Ho vyslechl se sympatií, který by hledal výmluvy - bez ohledu na celkový tón biblické zprávy ve jménu věrnosti vůči Bohu.“</w:t>
      </w:r>
      <w:r>
        <w:rPr>
          <w:iCs/>
        </w:rPr>
        <w:t xml:space="preserve"> (Michael L.Brown, Let No One Deceive You : Confronting the Critics of Revival, 1997).. Právě naopak - nepochybujeme o upřímnosti těch, kteří jsou angažováni, ani o tom, že jsou duše zachraňovány, životy změněny. Ale jsou tam jevy, které Boha neoslavují, a některé se zdají být zcela démonické....Těmto problémům je třeba čelit přímo. </w:t>
      </w:r>
    </w:p>
    <w:p>
      <w:pPr>
        <w:pStyle w:val="Heading4"/>
        <w:spacing w:before="0" w:after="120"/>
        <w:jc w:val="both"/>
        <w:rPr>
          <w:rFonts w:ascii="Kasse UltraCE;CommonBullets" w:hAnsi="Kasse UltraCE;CommonBullets" w:cs="Kasse UltraCE;CommonBullets"/>
          <w:b w:val="false"/>
          <w:b w:val="false"/>
          <w:i w:val="false"/>
          <w:i w:val="false"/>
          <w:iCs/>
        </w:rPr>
      </w:pPr>
      <w:r>
        <w:rPr>
          <w:rFonts w:cs="Kasse UltraCE;CommonBullets" w:ascii="Kasse UltraCE;CommonBullets" w:hAnsi="Kasse UltraCE;CommonBullets"/>
          <w:b w:val="false"/>
          <w:i w:val="false"/>
          <w:iCs/>
        </w:rPr>
      </w:r>
    </w:p>
    <w:p>
      <w:pPr>
        <w:pStyle w:val="Heading2"/>
        <w:rPr/>
      </w:pPr>
      <w:bookmarkStart w:id="340" w:name="__RefHeading___Toc273305283"/>
      <w:bookmarkEnd w:id="340"/>
      <w:r>
        <w:rPr/>
        <w:t>Oživení a domínium.</w:t>
      </w:r>
    </w:p>
    <w:p>
      <w:pPr>
        <w:pStyle w:val="TextBody"/>
        <w:overflowPunct w:val="true"/>
        <w:autoSpaceDE w:val="true"/>
        <w:ind w:firstLine="709"/>
        <w:textAlignment w:val="auto"/>
        <w:rPr>
          <w:iCs/>
        </w:rPr>
      </w:pPr>
      <w:r>
        <w:rPr>
          <w:iCs/>
        </w:rPr>
        <w:t xml:space="preserve">Brownovu knihu vydal „Destiny Image Publishers“ právě tak, jako poslední knihu Steve Hilla a jinou „Brownsville Revival Magazine,“ s editirem Renee Deloriea. Zima 1997 „Destiny Image Digest“ byl vlastně plný oživením v Pensacole. Otázali jsme se Browna, jaké spojení bylo mezi oživení v Pensacole a tímto vydavatelem - nikdy jsme nedostali odpověď. Destiny Image propaguje teologii dominia tak jako většina „spirituálních bojovníků.“ Toto učení prohlašuje, že když Adam zhřešil, ztratil vládu (dominion), kterou mu Bůh dal, a že Kristus jej znovu získal. A proto se mají Křesťané uchopit vlády nad médii, školami, vládami - mají vládnout zemi, a ustavit království Boží. </w:t>
      </w:r>
    </w:p>
    <w:p>
      <w:pPr>
        <w:pStyle w:val="TextBody"/>
        <w:ind w:firstLine="709"/>
        <w:rPr/>
      </w:pPr>
      <w:r>
        <w:rPr>
          <w:iCs/>
        </w:rPr>
        <w:t xml:space="preserve">Je pochopitelné, že je to „spirituální boj“ kterým se převzetí světa provede. Až se dostanou Křesťané ke kontrole, jak jejich teologie učí, potom se Kristus vrátí na zemi. Vrátí se ne proto aby nás vytrhl v Rapture, ale aby vládnul nad královstvím, které jsem zajistili. A zde je, jak Gary D. Kinnaman, hlavní postava v hnutí „spirituálního boje“ to vysvětluje a prosazuje ve své knize Overcoming the Dominion of Darkness: Ve skutečnosti, Great Commision (Velké poslání ze Skutků 1:8), je znovupověření k zastupování autority Krále ve všech směrech života. První Poslání bylo dáno v Genesi 1. Byli jsme stvořeni k vládnutí, pro dominaci. Ježíš přišel vzkřísit Poslání Království: </w:t>
      </w:r>
      <w:r>
        <w:rPr>
          <w:i/>
        </w:rPr>
        <w:t>„Mějte vládu nad zemí.“</w:t>
      </w:r>
      <w:r>
        <w:rPr>
          <w:iCs/>
        </w:rPr>
        <w:t xml:space="preserve"> (Genese 1:28) </w:t>
      </w:r>
      <w:r>
        <w:rPr>
          <w:i/>
        </w:rPr>
        <w:t>„Zničil základnu království Temna a umožnil opětně, aby Boží lid naplnil poslání z Genese a dominoval.“</w:t>
      </w:r>
      <w:r>
        <w:rPr>
          <w:iCs/>
        </w:rPr>
        <w:t xml:space="preserve"> (GaryD.Kinnaman, Overcomming the Dominion of Darkness: Personal Strategies for Spiritual Warfare, 1990)... </w:t>
      </w:r>
    </w:p>
    <w:p>
      <w:pPr>
        <w:pStyle w:val="TextBody"/>
        <w:ind w:firstLine="709"/>
        <w:rPr/>
      </w:pPr>
      <w:r>
        <w:rPr>
          <w:iCs/>
        </w:rPr>
        <w:t xml:space="preserve">Pravdou je, že Bůh dal Adamovi vládu </w:t>
      </w:r>
      <w:r>
        <w:rPr>
          <w:i/>
        </w:rPr>
        <w:t>„nad rybami moře, nad ptactvem ve vzduchu, nad dobytkem po celé zemi (aby obdělával půdu a produkoval potravu) a nad každým plazem plazícím se po zemi...“</w:t>
      </w:r>
      <w:r>
        <w:rPr>
          <w:iCs/>
        </w:rPr>
        <w:t xml:space="preserve"> A člověk tuto vládu přece neztratil. Jezdíme na koních jíme kuřata a zabíjíme komáry. Bůh neřekl ani slovo o vládě nad médii, školou a vládami. Tento nebiblický cíl je sdílený hnutím oživení, a spirituálními bojovníky společně s pochody pro Krista, a „Promise Keepers,“ speciálně ve vztahu k roku 2000. Ale o tom až v kapitole příští.... </w:t>
      </w:r>
    </w:p>
    <w:p>
      <w:pPr>
        <w:pStyle w:val="Heading4"/>
        <w:spacing w:before="0" w:after="120"/>
        <w:jc w:val="both"/>
        <w:rPr>
          <w:rFonts w:ascii="Kasse UltraCE;CommonBullets" w:hAnsi="Kasse UltraCE;CommonBullets" w:cs="Kasse UltraCE;CommonBullets"/>
          <w:b w:val="false"/>
          <w:b w:val="false"/>
          <w:i w:val="false"/>
          <w:i w:val="false"/>
          <w:iCs/>
        </w:rPr>
      </w:pPr>
      <w:r>
        <w:rPr>
          <w:rFonts w:cs="Kasse UltraCE;CommonBullets" w:ascii="Kasse UltraCE;CommonBullets" w:hAnsi="Kasse UltraCE;CommonBullets"/>
          <w:b w:val="false"/>
          <w:i w:val="false"/>
          <w:iCs/>
        </w:rPr>
      </w:r>
    </w:p>
    <w:p>
      <w:pPr>
        <w:pStyle w:val="Heading2"/>
        <w:rPr/>
      </w:pPr>
      <w:bookmarkStart w:id="341" w:name="__RefHeading___Toc273305284"/>
      <w:bookmarkEnd w:id="341"/>
      <w:r>
        <w:rPr/>
        <w:t>A co s oživením?</w:t>
      </w:r>
    </w:p>
    <w:p>
      <w:pPr>
        <w:pStyle w:val="TextBody"/>
        <w:overflowPunct w:val="true"/>
        <w:autoSpaceDE w:val="true"/>
        <w:ind w:firstLine="709"/>
        <w:textAlignment w:val="auto"/>
        <w:rPr>
          <w:iCs/>
        </w:rPr>
      </w:pPr>
      <w:r>
        <w:rPr>
          <w:iCs/>
        </w:rPr>
        <w:t xml:space="preserve">Mnoho Křesťanů šokuje když zjistí, že výraz „oživení“ (revival), není v Bibli. „Oživený“, najdete šestkrát, ale vždy se jedná o fyzické oživení jednotlivého člověka. „Oživit“ je v Bibli osmkrát, ale většinou se vztahuje na Israel. Nikde, v celé Bibli není ani náznak „spirituálního oživení“ jak si ho dnes Křesťané představují. Ani jednou! „Oživení“ zní tak biblicky, tak spirituálně, a je tím nejhledanějším cílem Křesťanů naší doby. Každý si pamatuje veliká oživení v historii: Wesley, Whitfield, Edwards, Finney, Moody a další.... Jistě musí být správné toužit po další „návštěvě Svatého Ducha.“ Není toto přáním každého zbožného pastora pro naší zemi, pro celý svět? A že to není v Bibli? Nemožné! </w:t>
      </w:r>
    </w:p>
    <w:p>
      <w:pPr>
        <w:pStyle w:val="TextBody"/>
        <w:ind w:firstLine="709"/>
        <w:rPr/>
      </w:pPr>
      <w:r>
        <w:rPr>
          <w:iCs/>
        </w:rPr>
        <w:t xml:space="preserve">Přicházejí na mysl legitimní myšlenky. Zaprvé, existuje množství výrazů, které zní biblicky, ale biblický podklad nemají (ve skutečnosti jsou s Biblí v kontradikci), ale jsou spojené s myšlenkou oživení a tudíž akceptovány bez váhání. Na příklad pastor Brownsville Assembly of God, John Kilpatrick prohlásil s velkou autoritou: </w:t>
      </w:r>
      <w:r>
        <w:rPr>
          <w:i/>
        </w:rPr>
        <w:t>„Každý Boží služebník v těchto dnech potřebuje „mantle“ (z angličtiny: plášt bez rukávů, pláštěnka) devadesátých let. „Mantle“ z osmdesátých let už nebude fungovat. Musíte mít nový, čerstvý „mantle.“</w:t>
      </w:r>
      <w:r>
        <w:rPr>
          <w:iCs/>
        </w:rPr>
        <w:t xml:space="preserve"> (Don Nori, Publisher: „Pastor Kilpatrick, Pastoring the Revival.“ Destiny Image Digest, 1997).. Zní to impozantně, ale co je „mantle?“A jak se mění? On to nevysvětluje. Je to prostě přijatá terminologie hnutí oživení.... </w:t>
      </w:r>
    </w:p>
    <w:p>
      <w:pPr>
        <w:pStyle w:val="TextBody"/>
        <w:ind w:firstLine="709"/>
        <w:rPr>
          <w:iCs/>
        </w:rPr>
      </w:pPr>
      <w:r>
        <w:rPr>
          <w:iCs/>
        </w:rPr>
        <w:t>Předpokládá se, že „čersrvý mantle“ pastora Kilpatricka je příbuzný dalším termínům oživení jako „čerstvá návštěva Ducha,“ (fresh visitation), a „čerstvé pomazání.“ (fresh annointing). Pakliže v Křesťanovi žije Kristus, (Římanům 8:10-11, 2 Korint.13:5, Koloským 1.27) , a také Svatý Duch, (Jan 14:17, Římanům 8:9, 1 Korint. 3:16), a nachází se v něm pomazání Ducha, (1 Jan 2:27), a když je Kristus stále v našem středu když se sejdeme- jak On přislíbil, co potom může znamenat „čestvá návštěva Božího Ducha,“ nebo „čerstvé pomazání?“ Vůdci tohoto současného trendu oživení stále zvou Svatého Ducha aby byl přítomný, a aby pracoval. Ale On v nás přece žije a pracuje mezi námi, když se setkáváme! A tak myšlenka „oživení“ jako nějaké speciální pomazání, posvěcení Svatým Duchem, je nebiblická a může vést k omylu tak, jako se to stalo v charismatickém hnutí..</w:t>
      </w:r>
    </w:p>
    <w:p>
      <w:pPr>
        <w:pStyle w:val="TextBody"/>
        <w:ind w:firstLine="709"/>
        <w:rPr/>
      </w:pPr>
      <w:r>
        <w:rPr>
          <w:iCs/>
        </w:rPr>
        <w:t xml:space="preserve">Jak člověk pozná příchod „čerstvé návštěvy“ „pomazání,“ nebo „mantle?“ Pochopitelně nezvyklou manifestací. A tak je člověk naprogramován, aby takové manifestace hledal a teprve ty se stanou důkazem, že Bůh zde pracuje. „Oživení“ je něco speciálního, se speciálním znamením. Člověk jasně vidí tento omyl v Torontu a v Pensacole, jak už jsme poznamenali dříve. Ed Roebert, pastor Hatfield Christian Church v Pretorii v Jižní Africe, který má 6 tisíc členů, prohlašuje jednoznačně: </w:t>
      </w:r>
      <w:r>
        <w:rPr>
          <w:i/>
        </w:rPr>
        <w:t>„Bůh nás vede k největšímu vylití ze Svatého Ducha, které kdy svět poznal. Věřím, že jak nás tak Bůh vede do nového tisíciletí, vezme nás tam se zázraky a znameními a nebeskou mocí. Z tohoto já neslevím...“</w:t>
      </w:r>
      <w:r>
        <w:rPr>
          <w:iCs/>
        </w:rPr>
        <w:t xml:space="preserve"> </w:t>
      </w:r>
    </w:p>
    <w:p>
      <w:pPr>
        <w:pStyle w:val="TextBody"/>
        <w:ind w:firstLine="709"/>
        <w:rPr>
          <w:iCs/>
        </w:rPr>
      </w:pPr>
      <w:r>
        <w:rPr>
          <w:iCs/>
        </w:rPr>
        <w:t xml:space="preserve">Pakliže je Kristus v nás a s námi, - jak jistě je - a my jsme „naplněni Duchem,“ (Efezským 5:18), jak Pavel naznačuje jako stálá zkušenost (ne něco speciálního), potom bychom měli být neobyčejně šťastní, vítězní a plní ovoce. Pakliže toto je pravda, co je to „vylití Svatého Ducha“? A pakliže to chce „speciální vylití,“ potom bychom mohli vyčítat Bohu, že to neudělá, ne? Pakliže přichází skrze modlitby a půst, , potom je vina za duše jdoucí do pekla, a za Křesťany žijící v hříchu - naše a jen naše! Bible se zmiňuje o modlitbách a půstu pro speciální potřeby (Daniel 9:3, Matouš 17:21, 1 Korintským 7:5), ale nikdy za účelem „čestvého vylití“ oživení se speciální manifestací.. </w:t>
      </w:r>
    </w:p>
    <w:p>
      <w:pPr>
        <w:pStyle w:val="TextBody"/>
        <w:ind w:firstLine="709"/>
        <w:rPr>
          <w:iCs/>
        </w:rPr>
      </w:pPr>
      <w:r>
        <w:rPr>
          <w:iCs/>
        </w:rPr>
        <w:t xml:space="preserve">Pakliže je Duch v nás a s námi, aby přesvědčil hříšníky a aby nás učil Slovo, potom bychom měli být spokojeni a měli bychom žít ve světle té pravdy. Každopádně Boží Slovo „Meč Ducha,“ (Efezským 6:17, Židům 4:12), je prostředkem, který duši usvědčí a spasí. Boží Slovo je dostatečné, k našemu zdokonalení, pakliže jej posloucháme (2 Timoteovi 3:15-17). Je možné, že by honba za speciálním pomazáním, či čekání na speciální vylití Ducha nám bránila, abychom žili plný život v tom, co nám Bůh již dal - nemohla by nám dávat výmluvu, proč tak nečiníme? </w:t>
      </w:r>
    </w:p>
    <w:p>
      <w:pPr>
        <w:pStyle w:val="Heading4"/>
        <w:spacing w:before="0" w:after="120"/>
        <w:jc w:val="both"/>
        <w:rPr>
          <w:rFonts w:ascii="Kasse UltraCE;CommonBullets" w:hAnsi="Kasse UltraCE;CommonBullets" w:cs="Kasse UltraCE;CommonBullets"/>
          <w:b w:val="false"/>
          <w:b w:val="false"/>
          <w:i w:val="false"/>
          <w:i w:val="false"/>
          <w:iCs/>
        </w:rPr>
      </w:pPr>
      <w:r>
        <w:rPr>
          <w:rFonts w:cs="Kasse UltraCE;CommonBullets" w:ascii="Kasse UltraCE;CommonBullets" w:hAnsi="Kasse UltraCE;CommonBullets"/>
          <w:b w:val="false"/>
          <w:i w:val="false"/>
          <w:iCs/>
        </w:rPr>
      </w:r>
    </w:p>
    <w:p>
      <w:pPr>
        <w:pStyle w:val="Heading2"/>
        <w:rPr/>
      </w:pPr>
      <w:bookmarkStart w:id="342" w:name="__RefHeading___Toc273305285"/>
      <w:bookmarkEnd w:id="342"/>
      <w:r>
        <w:rPr/>
        <w:t>Některé vážné obavy.</w:t>
      </w:r>
    </w:p>
    <w:p>
      <w:pPr>
        <w:pStyle w:val="Normal"/>
        <w:spacing w:before="0" w:after="120"/>
        <w:ind w:firstLine="709"/>
        <w:jc w:val="both"/>
        <w:rPr/>
      </w:pPr>
      <w:r>
        <w:rPr>
          <w:iCs/>
        </w:rPr>
        <w:t xml:space="preserve">Naším přáním není byt kritickými, ale poctivě čelit faktům a nebezpečí. Ať už někdo věří, že oživení je biblické či ne, ať už je definuje jakkoliv, přání každého by mělo jistě být, aby skrze oživení byl Bůh oslavený, Kristus viděný takový jaký skutečně je, a Jeho Slovo uposlechnuté. Co když tomu tak není? Co když máme oživení falešného učení? Není to legitimní obava? Před čtyřiceti lety, ještě nežli apostáze dosáhla dnešních proporcí, A.W.Tozer varoval: </w:t>
      </w:r>
      <w:r>
        <w:rPr>
          <w:i/>
        </w:rPr>
        <w:t>„Kdykoliv se dnes Křesťané sejdou, jedno slovo je slyšet stále : Oživení. V kázáních, písních a modlitbách stále připomínáme Bohu a jeden druhému, že to, co nám vyřeší naše spirituální problémy je „staré mocné oživení.“ Tak silně vane vítr pro oživení, že sotva někdo se zdá mít porozumění nebo odvahu se otočit a položit se proti větru, i když je zcela možné, že pravda leží právě v tom směru.... Podle mého poctivého uvážení se domnívám, že my dnes oživení nechceme. Široko rozprostřené oživení druhu Křesťanství, které dnes máme, by se mohlo stát tragedií, ze které bychom se nemuseli vzpamatovat za sto let....“</w:t>
      </w:r>
      <w:r>
        <w:rPr>
          <w:iCs/>
        </w:rPr>
        <w:t xml:space="preserve">(A.W.Tozer, Keys to the Deeper Life, „Sunday Magazine, 1971)... </w:t>
      </w:r>
    </w:p>
    <w:p>
      <w:pPr>
        <w:pStyle w:val="Normal"/>
        <w:spacing w:before="0" w:after="120"/>
        <w:ind w:firstLine="709"/>
        <w:jc w:val="both"/>
        <w:rPr>
          <w:iCs/>
        </w:rPr>
      </w:pPr>
      <w:r>
        <w:rPr>
          <w:iCs/>
        </w:rPr>
        <w:t xml:space="preserve">Člověk by se domníval, že ti, kteří volají po tom, co Tozer nazývá „mocné, starodávné oživení“ budou mít starosti s okultismem, který je dnes akceptovaný, a budou si přát, aby to mocné oživení okultismus vytlačilo. Ale oživení které přinesli, je na hony vzdálené od Křesťanství, které známe z Nového Zákona.... Pro mnohé se stalo Křesťanství „znameními a zázraky,“ „padání pod mocí“ (slain in the Spirit) či nekontrolovatelný smích. Další nabízejí Křesťanství, které je zformovánu aby se líbilo světu a neuráželo hříšníky, včetně bohoslužeb a „Křesťanské“ televize, které jsou oslnivější než Hollywood, nebo 50 tisíc lidí na stadiónu, kteří tleskají Ježíši. Pro další je to hledání „sebe-ocenění,“ a „positivní sebe-image“ pátrají v nevědomí po minulém zneužití, které by se stalo omluvou pro dnešní nevíru a hříšnost, nebo tiché rozjímání s imaginárním vysualizovaným „Ježíšem.“ My nepotřebujeme oživení takového Křesťanství. Jenom proklamace evangelia a zdravé učení, mohou zvrátit rostoucí apostázii - ne znamení a zázraky! </w:t>
      </w:r>
    </w:p>
    <w:p>
      <w:pPr>
        <w:pStyle w:val="Normal"/>
        <w:spacing w:before="0" w:after="120"/>
        <w:ind w:firstLine="709"/>
        <w:jc w:val="both"/>
        <w:rPr>
          <w:iCs/>
        </w:rPr>
      </w:pPr>
      <w:r>
        <w:rPr>
          <w:iCs/>
        </w:rPr>
        <w:t xml:space="preserve">Jak tak dnešní scénu pozorujeme, je zde další obava. Oživení se „pumpuje“ skrze emocionalismus a dryáčnické reklamy. Tak zvané „chválicí a uctívací“ teamy hrají velkou roli ve mnoha kostelech. Je to nutná součást bohoslužeb v Torontu i Pensacole. (Mark Haville, Chris Hand , Philip Foster, and Peter Glover, „The Signs and Wonders Movement - Exposed“ Day One, 1997)... Většina stylu přichází z Vineyardu a je charakterizovaný mělkou, opakovanou lyrikou v rockovém rytmu. Tento autor (Hunt), se smutkem v srdci, poslouchal „We love to worship You , we love to worship You „, nebo možná „we love to praise You“ opakované do nekonečna. Ale v takových opakovaných frázích není ani uctívání, ani chvála. Vypadá to, jakoby jsme se zamilovali do zamilování, chválili chválu a uctívali uctívání. Bičují se emoce, ale nemá to obsah - jen pocity bez důvodu... Pravé uctívání a chvála vyžadují ocenění toho kým Kristus je, a co pro nás udělal. Staré křesťanské hymny toto presentují s hlubokým porozuměním. Taková hloubka v dnešní lyrice zcela chybí.... Ale i kdyby snad někdy se nalezl nějaký obsah, rock beat dominuje. Takové „uctívání“ běží a bězí po víc jak hodinu v Pensacole a Torontu, kde audience stojí, tleská, poskakuje, tančí a dostává se postupně do jakéhosi šílenství, které pochopitelně nepřinese ani skutečné uctívání, ani porozumění jak Božího Slova, tak ani Krista...... </w:t>
      </w:r>
    </w:p>
    <w:p>
      <w:pPr>
        <w:pStyle w:val="Heading4"/>
        <w:spacing w:before="0" w:after="120"/>
        <w:jc w:val="both"/>
        <w:rPr>
          <w:rFonts w:ascii="Kasse UltraCE;CommonBullets" w:hAnsi="Kasse UltraCE;CommonBullets" w:cs="Kasse UltraCE;CommonBullets"/>
          <w:b w:val="false"/>
          <w:b w:val="false"/>
          <w:i w:val="false"/>
          <w:i w:val="false"/>
          <w:iCs/>
        </w:rPr>
      </w:pPr>
      <w:r>
        <w:rPr>
          <w:rFonts w:cs="Kasse UltraCE;CommonBullets" w:ascii="Kasse UltraCE;CommonBullets" w:hAnsi="Kasse UltraCE;CommonBullets"/>
          <w:b w:val="false"/>
          <w:i w:val="false"/>
          <w:iCs/>
        </w:rPr>
      </w:r>
    </w:p>
    <w:p>
      <w:pPr>
        <w:pStyle w:val="Heading2"/>
        <w:rPr/>
      </w:pPr>
      <w:bookmarkStart w:id="343" w:name="__RefHeading___Toc273305286"/>
      <w:bookmarkEnd w:id="343"/>
      <w:r>
        <w:rPr/>
        <w:t>Opičky se opičejí…</w:t>
      </w:r>
    </w:p>
    <w:p>
      <w:pPr>
        <w:pStyle w:val="TextBody"/>
        <w:ind w:firstLine="709"/>
        <w:rPr/>
      </w:pPr>
      <w:r>
        <w:rPr>
          <w:iCs/>
        </w:rPr>
        <w:t xml:space="preserve">Když tak pozorujete Benny Hinna či Rodney Howard-Browna při práci, musíte si povšimnout dokonale pečlivou přípravu audience pro to, co následuje. Čtyři bývalí vůdci v hnutí nového obživení napsali knihu, kterou by každý Křesťan měl číst: The Signs and Wonders Movement - Exposed. Všichni z nich byli vynikajícími umělci v oboru znamení a zázraků, a dnes vysvětlují, že to byla prostá záležitost naučení se jak.... Jejich kniha uvádí také „Vineyard Tips for Leaders.“ Zde je malý příklad, který vysvětluje podrobně, jak „vypracovat“ oživení a je to přesně to, co vidíte v Torontu a Pensacole: </w:t>
      </w:r>
      <w:r>
        <w:rPr>
          <w:i/>
        </w:rPr>
        <w:t xml:space="preserve">„Běžně pomáhá začít pokaždé s uctíváním (zpívání, tleskání, tančení), které pokračuje svědectvím lidí, kteří byli „dotknuti.“ Okamžitě po svědectví, pozvete Svatého Ducha aby ještě jednou přišel na tyto osoby a pracoval na nich dále. Ti počnou opět zažívat ty stejné manifestace. Když bohoslužba začíná, hledej projevy ..... jako pláč, třesení, smích a podobné... Povzbuď lidi, aby se neobávali toho, co Bůh koná....“ </w:t>
      </w:r>
      <w:r>
        <w:rPr>
          <w:iCs/>
        </w:rPr>
        <w:t>(„Movement Exposed“)</w:t>
      </w:r>
    </w:p>
    <w:p>
      <w:pPr>
        <w:pStyle w:val="TextBody"/>
        <w:ind w:firstLine="709"/>
        <w:rPr/>
      </w:pPr>
      <w:r>
        <w:rPr>
          <w:iCs/>
        </w:rPr>
        <w:t xml:space="preserve">Většina dnešního „vysvobození“ se odehrává v emocionálně nabité atmosféře v Torontu a Pensacole a jejich odnoží... Pastor Don Manzat nám připomíná, že už v 1880, jeden skeptický student informoval Dr.Jean-Martin Charcot, hlavního lékaře v Salpetriere Hospital v Paříži, že on spíše „vynalezl,“ než objevil „hystero-epilepsy.“ Jelikož pacienti, kteří byli ovlivnitelní k přesvědčování, byli ubytováni se skutečnými epileptiky, počali něco, co vypadalo jako záchvaty. Podobné přenášení chování se děje na místech oživení, jak každý střízlivý pozorovatel může vidět.... Emocionální projevy se zdají napodobovat jeden druhého u všech těch, kteří „to mají.“ Zatím co je definitivní podobnost mezi oběmi, různé projevy chování v Torontu se liší od chování v Pensacole. Je jasně vidět, že se chování učí v místním prostředí... </w:t>
      </w:r>
    </w:p>
    <w:p>
      <w:pPr>
        <w:pStyle w:val="TextBody"/>
        <w:ind w:firstLine="709"/>
        <w:rPr>
          <w:iCs/>
        </w:rPr>
      </w:pPr>
      <w:r>
        <w:rPr>
          <w:iCs/>
        </w:rPr>
        <w:t xml:space="preserve">Toto vyvolává další obavy: Veliká většina dnešního kázání je charakterizována emocionálními výzvami „aby každý udělal rozhodnutí pro Krista,“ aniž by kdo jasně vysvětlil Jeho evangelium! Tisíce jsou přitahovány ke Kristu, pro jeho příjemnou osobnost, nebo „protože On mění životy,“ léčí, hojí, či „vylepšuje business.“ Tito Mu vlastně neuvěřili, a tragedií je, že vlastně spaseni nejsou! Jak často jsme pozorovali psychologické, nebo dokonce hypnotické manipulace s audiencí, jenom aby se získala „rozhodnutí.“ Nikdo není v tomto efektivnější, nežli Steve Hill, evangelista v Pensacole. Použije všechny možné triky, aby dostal lidi z lavic k podiu, a tak nějak to vydává za „vedení Svatým Duchem.“ Taková manipulace byla zcela evidentní na Svátek Otců v 1995. Velice daleko od „spontánního hnutí Ducha,“ „oživení“ počalo s velikým přemlouváním a zcela sekulární snahou se strany Hilla, bez nějakého velikého výsledku.... </w:t>
      </w:r>
    </w:p>
    <w:p>
      <w:pPr>
        <w:pStyle w:val="Heading4"/>
        <w:spacing w:before="0" w:after="120"/>
        <w:jc w:val="both"/>
        <w:rPr>
          <w:b w:val="false"/>
          <w:b w:val="false"/>
          <w:i w:val="false"/>
          <w:i w:val="false"/>
          <w:iCs/>
        </w:rPr>
      </w:pPr>
      <w:r>
        <w:rPr>
          <w:b w:val="false"/>
          <w:i w:val="false"/>
          <w:iCs/>
        </w:rPr>
      </w:r>
    </w:p>
    <w:p>
      <w:pPr>
        <w:pStyle w:val="Heading2"/>
        <w:rPr/>
      </w:pPr>
      <w:bookmarkStart w:id="344" w:name="__RefHeading___Toc273305287"/>
      <w:bookmarkEnd w:id="344"/>
      <w:r>
        <w:rPr/>
        <w:t>Obavy o vedení</w:t>
      </w:r>
    </w:p>
    <w:p>
      <w:pPr>
        <w:pStyle w:val="Heading4"/>
        <w:spacing w:before="0" w:after="120"/>
        <w:jc w:val="both"/>
        <w:rPr/>
      </w:pPr>
      <w:r>
        <w:rPr>
          <w:b w:val="false"/>
          <w:i w:val="false"/>
        </w:rPr>
        <w:t></w:t>
      </w:r>
      <w:r>
        <w:rPr>
          <w:b w:val="false"/>
          <w:i w:val="false"/>
        </w:rPr>
        <w:tab/>
      </w:r>
      <w:r>
        <w:rPr>
          <w:b w:val="false"/>
          <w:bCs/>
          <w:i w:val="false"/>
          <w:iCs/>
        </w:rPr>
        <w:t xml:space="preserve">Jiná vážná obava je spojení těch, kteří vedou současná oživení. Toto „oživení“ přitahuje kdekoho tím stejným způsobem, jako dělá hnutí „Promise Keepers. Římští Katolíci, kteří evangelium neznají a jejichž církev, jak už jsme podrobně dokumentovali, je ve skutečnosti proti evangeliu, jsou „oživováni“ právě tak jako ostatní, a přijímáni jako bratří a sestry v Kristu. Takový pomíchaný dav jde do Toronta nebo Pensacoly „na čerstvé požehnání,“ potom emocionálně „nabiti“ se vrací do svých kostelů, kde v tom pokračují. Bill Bright tvrdí, že mu Svatý Duch zjevil, že </w:t>
      </w:r>
      <w:r>
        <w:rPr>
          <w:b w:val="false"/>
          <w:bCs/>
        </w:rPr>
        <w:t>„oživení, které se právě děje“</w:t>
      </w:r>
      <w:r>
        <w:rPr>
          <w:b w:val="false"/>
          <w:bCs/>
          <w:i w:val="false"/>
          <w:iCs/>
        </w:rPr>
        <w:t>,</w:t>
      </w:r>
      <w:r>
        <w:rPr>
          <w:b w:val="false"/>
          <w:bCs/>
        </w:rPr>
        <w:t xml:space="preserve"> </w:t>
      </w:r>
      <w:r>
        <w:rPr>
          <w:b w:val="false"/>
          <w:bCs/>
          <w:i w:val="false"/>
          <w:iCs/>
        </w:rPr>
        <w:t>se stane největší spirituální sklizní v historii.“ (Bill Bright, Coming Revival, 1995)... Ve své řeči, v katolickém kostele v Římě - když přijímal Templetonovu Cenu za „Pokrok v Nábožensví,“ se zavázal, že veškerý výnos (přes milion dolarů), půjde na Bohem-inspirovaný účel půstů a modliteb za celosvětové probuzení a dokončení Velkého Poslání, do konce roku 2000. ... Člověk se ale musí zamyslet nad hnutím půstu-a-modliteb financované cenou za pokrok náboženství nového světa! Není zapotřebí ani půstu ani modliteb, aby jeden poznal že ekumenismus a kompromisy stále více šíří infekci mezi vůdci nejvyšších kruhů evangelíků. A je znepokojující že ti, kteří jsou na špičce hnutí oživení, k této apostázii přispívají! Bolestná fakta? Ano, ale podívat se na ně musíme!</w:t>
      </w:r>
      <w:r>
        <w:rPr/>
        <w:t xml:space="preserve"> </w:t>
      </w:r>
    </w:p>
    <w:p>
      <w:pPr>
        <w:pStyle w:val="Zkladntext3"/>
        <w:rPr>
          <w:iCs w:val="false"/>
        </w:rPr>
      </w:pPr>
      <w:r>
        <w:rPr>
          <w:iCs w:val="false"/>
        </w:rPr>
        <w:t></w:t>
      </w:r>
    </w:p>
    <w:p>
      <w:pPr>
        <w:pStyle w:val="Heading2"/>
        <w:rPr/>
      </w:pPr>
      <w:bookmarkStart w:id="345" w:name="__RefHeading___Toc273305288"/>
      <w:bookmarkEnd w:id="345"/>
      <w:r>
        <w:rPr/>
        <w:t>Templetonova cena za „pokrok“ v náboženství</w:t>
      </w:r>
    </w:p>
    <w:p>
      <w:pPr>
        <w:pStyle w:val="Normal"/>
        <w:spacing w:before="0" w:after="120"/>
        <w:ind w:firstLine="709"/>
        <w:jc w:val="both"/>
        <w:rPr/>
      </w:pPr>
      <w:r>
        <w:rPr>
          <w:iCs/>
        </w:rPr>
        <w:t>Již jsme se jednou zmínili, že ten nej-anti křesťanštější člověk, který byl akceptovaný jako Křesťanský vůdce, je bohatý finančník John Marks Templeton. Je tak otevřeným okultistou, že je neuvěřitelné, že se tam mohl „vplížit nepozorován,“ ale stalo se tak. Templeton nabízí ročně cenu vyšší, nežli je Nobelova cena. Vysvětluje proč:</w:t>
      </w:r>
      <w:r>
        <w:rPr>
          <w:i/>
        </w:rPr>
        <w:t xml:space="preserve"> „Mikroby se pomalu vyvinuli do červů, ryb, plazů, a savců. Lidé se objevili až tak před 40 tisíci lety ... lidská mysl je tak potentní, nikdo neví co se může stát příště. Evoluce se zrychluje ... tradiční Judaismus a Křesťanství ztrácejí svou sílu k informování současné mysli. Teologové musí prozkoumat ohromné neviditelné rozměry našeho vyvíjejícího se vesmíru. Hlavním účelem Templetonovy Nadace je povzbudit nadšení pro zrychlení objevů a pokroku ve spirituálních záležitostí. Příští stupeň lidsko-božského pokroku na evoluční škále potřebuje génie ducha, který bude schopný získat poznatky o Bohu, které je vědecké a nespoléhá se na starodávná odhalení (jako Bible), které nenajde odpor, jaký existuje mezi náboženstvími či mezi kostely. Templetonova Nadace podporuje tento druh pokroku.“</w:t>
      </w:r>
      <w:r>
        <w:rPr>
          <w:iCs/>
        </w:rPr>
        <w:t xml:space="preserve"> (Templeton, The Humble Approach, 1995).... Templeton nemohl vyjádřit jasněji, že doufá ve zřízení nového světového náboženství Antikrista, které sjednotí veškerá náboženství! K tomuto účelu vytvořil náboženské výzkumné středisko nazvané „The Humility Teology Information Center.“ </w:t>
      </w:r>
    </w:p>
    <w:p>
      <w:pPr>
        <w:pStyle w:val="Normal"/>
        <w:spacing w:before="0" w:after="120"/>
        <w:ind w:firstLine="709"/>
        <w:jc w:val="both"/>
        <w:rPr>
          <w:iCs/>
        </w:rPr>
      </w:pPr>
      <w:r>
        <w:rPr>
          <w:iCs/>
        </w:rPr>
        <w:t xml:space="preserve">Podle Templetona je potřebný „pokrok,“ protože písma světa (včetně Bible), byla napsána muži, jejichž „mysl byla omezena kosmologiemi, od té doby dávno diskreditovanými. Právě tak Bible nepodává přesně Kristova slova, protože ti, kteří tyto zprávy psali, mohli psát pouze to, čemu rozuměli - jako primitivní a ignorantní Židé. Právě naopak Pavel ujišťoval, že každé slovo v Bibli je dáno </w:t>
      </w:r>
      <w:r>
        <w:rPr>
          <w:i/>
        </w:rPr>
        <w:t>„inspirací od Boha“</w:t>
      </w:r>
      <w:r>
        <w:rPr>
          <w:iCs/>
        </w:rPr>
        <w:t xml:space="preserve"> (2 Timot.3:16). Petr o Bibli řekl, </w:t>
      </w:r>
      <w:r>
        <w:rPr>
          <w:i/>
        </w:rPr>
        <w:t>„svatí muži mluvili, jak byli unášeni Svatým Duchem“</w:t>
      </w:r>
      <w:r>
        <w:rPr>
          <w:iCs/>
        </w:rPr>
        <w:t xml:space="preserve"> (2 Petr 1:21). Autor Žalmů řekl: </w:t>
      </w:r>
      <w:r>
        <w:rPr>
          <w:i/>
        </w:rPr>
        <w:t>„Navěky je Tvé Slovo ustaveno na nebesích.“</w:t>
      </w:r>
      <w:r>
        <w:rPr>
          <w:iCs/>
        </w:rPr>
        <w:t xml:space="preserve"> (Žalm 119:89). Ovšem pan Templeton tomu všemu nevěří. Přesto že uznává všechna náboženství, největší chvály má pro dvě z těch otevřeně proti-křesťanským: The Unity School of Christianity a The Church of Religious Science. Chválí je proto, že „vidějí člověka jako expandující myšlenku v mysli Boha,“ a pro snahu o „pokrok“ v náboženství, protože „jak mysl postupuje, staré formy náboženství umírají. Templeton píše: </w:t>
      </w:r>
      <w:r>
        <w:rPr>
          <w:i/>
        </w:rPr>
        <w:t>„Doktrinální formulace Křesťanství se změnily a budou se - čas od času - měnit. Křesťané se domnívají, že se Bůh zjevil v Ježíši z Nazareta před dvěma tisíci lety pro naší spásu a výchovu. Ale nesmíme to brát jako že tím se pokrok zastavil a že Ježíš je koncem změny. Prohlásit, že Bůh nemůže projevit sama sebe opět nějakým rozhodným způsobem, se zdá být svatokrádežné.. Aby držel krok se svou myšlenkou „pokroku“ v náboženství, Templeton navrhuje: „Je možné, že jednou z vlastností Boha je změna.“</w:t>
      </w:r>
      <w:r>
        <w:rPr>
          <w:iCs/>
        </w:rPr>
        <w:t xml:space="preserve"> To je zřejmě pravda o jeho „bohu,“ ale Bůh Bible prohlašuje: </w:t>
      </w:r>
      <w:r>
        <w:rPr>
          <w:i/>
        </w:rPr>
        <w:t>„Já jsem Pán, já se neměním!“</w:t>
      </w:r>
      <w:r>
        <w:rPr>
          <w:iCs/>
        </w:rPr>
        <w:t xml:space="preserve"> (Malachiáš 3:6). Templetonův bůh je jasně bohem panteismu, ne Bůh Bible: </w:t>
      </w:r>
      <w:r>
        <w:rPr>
          <w:i/>
        </w:rPr>
        <w:t xml:space="preserve">„Bůh je miliardy hvězd v Galaxii a On je mnohem více. Čas, Prostor, Energie jsou částí Boha.... Bůh je pět miliard lidí na Zemi. Bůh je miliardy nespočetných bytostí na jiných hvězdách. Bůh je tou jedinou realitou. Bůj je všechno a vy jste malou částí Boha...“ </w:t>
      </w:r>
    </w:p>
    <w:p>
      <w:pPr>
        <w:pStyle w:val="Heading2"/>
        <w:rPr>
          <w:iCs/>
        </w:rPr>
      </w:pPr>
      <w:r>
        <w:rPr>
          <w:iCs/>
        </w:rPr>
      </w:r>
    </w:p>
    <w:p>
      <w:pPr>
        <w:pStyle w:val="Heading2"/>
        <w:rPr/>
      </w:pPr>
      <w:bookmarkStart w:id="346" w:name="__RefHeading___Toc273305289"/>
      <w:bookmarkEnd w:id="346"/>
      <w:r>
        <w:rPr/>
        <w:t>Pokorný přístup?</w:t>
      </w:r>
    </w:p>
    <w:p>
      <w:pPr>
        <w:pStyle w:val="Normal"/>
        <w:spacing w:before="0" w:after="120"/>
        <w:ind w:firstLine="709"/>
        <w:jc w:val="both"/>
        <w:rPr/>
      </w:pPr>
      <w:r>
        <w:rPr>
          <w:iCs/>
        </w:rPr>
        <w:t xml:space="preserve">Navrhnout, že Křesťanství obsahuje tu jedinou pravdu a je neměnné, je v kotradikci tomu, co Tempeton nazývá „pokorným přístupem.“ Podle něj, když lidé přijmou „pokorný přístup,“ přijímají nové myšlenky o duchu právě tak jako nové myšlenky vědecké. Pokora otevírá dveře k říši ducha, k výzkumu a pokroku v náboženství, a je „klíčem k pokroku“ protože nedovolí hrdou myšlenku, že by jedno náboženství mohlo být to jediné pravdivé: </w:t>
      </w:r>
      <w:r>
        <w:rPr>
          <w:i/>
        </w:rPr>
        <w:t xml:space="preserve">„Ten skutečně pokorný člověk by měl mít tak otevřenou mysl, že by přijímal všechny náboženské pohledy odkudkoliv z vesmíru, kde žijí inteligentní lidé. Hledači, kteří zaujmou pokorný přístup, nikdy neodmítnou myšlenky jiných národů, náboženstvích, ras či dob....pokorný přístup v teologii jde stále vpřed a konstantně se vyvíjí... Ve skutečnosti jádro pravého náboženství, je ochota vidět pravdu v jiných nábožestvích. Perská písma tvrdí: Kterákoliv cesta, kterou vezmu, se spojuje s dálnicí, která vede k Tobě. ... Široký je koberec, který Bůh rozprostřel...“ </w:t>
      </w:r>
      <w:r>
        <w:rPr>
          <w:iCs/>
        </w:rPr>
        <w:t xml:space="preserve">(Templeton, Humility(.. Také Kristus hovoří o „široké cestě,“ ale namísto aby ji doporučoval, varuje, že je to cesta k zániku. (Matouš 7:13).. Přesto Templeton prohlašuje, že by nikdo neměl tvrdit, že Boha lze dosáhnout pouze jednou cestou. Taková výlučnost postrádá pokoru! Nové, volnější víry, s větší představivostí a adaptabilnější musí být vynalezeny, aby lidská, Bohem daná mysl a imaginace mohly pomoci vybudovat království nebes. Templeton jasně odmítá Krista který řekl: </w:t>
      </w:r>
      <w:r>
        <w:rPr>
          <w:i/>
        </w:rPr>
        <w:t>„Já jsem cesta, pravda a život - nikdo nepřijde k Otci než skrze mne.“</w:t>
      </w:r>
      <w:r>
        <w:rPr>
          <w:iCs/>
        </w:rPr>
        <w:t xml:space="preserve"> (Jan 14:6). Ta samotná myšlenka „pokroku v náboženství“ popírá evangelium Ježíše Krista. Křesťanství není náboženství, ani není v podřízeno nějakému progresivnímu vývoji! </w:t>
      </w:r>
      <w:r>
        <w:rPr>
          <w:i/>
        </w:rPr>
        <w:t xml:space="preserve">„Ježíš Kristus je stejný včera, dnes a navždy....“ </w:t>
      </w:r>
      <w:r>
        <w:rPr>
          <w:iCs/>
        </w:rPr>
        <w:t xml:space="preserve">(Židům 13:8). Křesťanství také neudržuje nějaký přátelský ekumenický vztah se světovými náboženstvími a považuje je za nástroje Satana. My máme </w:t>
      </w:r>
      <w:r>
        <w:rPr>
          <w:i/>
        </w:rPr>
        <w:t>„vytrvale zápasit o víru, která nám byla jednou pro vždy dána.“</w:t>
      </w:r>
      <w:r>
        <w:rPr>
          <w:iCs/>
        </w:rPr>
        <w:t xml:space="preserve"> (Juda 3). Každý skutečný Křesťan bude nekompromisně oponovat neopohanským vírám Templetona a i cenám, které nabízí.... Je zřejmé, že by bylo velmi nepoctivé přijmout Templetonovu cenu za pokrok v náboženství pro každého, kdo plně nesympatizuje s jeho cílem a učením. Samotné akceptování ceny představuje souhlas se vším, co cena představuje. Také nemůže žádný evangelický příjemce předstírat nevědomost, jelikož Templetonovy neo-pohanské názory byly plně publikovány po léta. Přesto Billy Graham, (1982), Charles Colson (1993), a Bill Bright (1996), cenu přijali, a tak se připojili k Hinduistickému, Buddhistickému a Muslimskému příjemci. Dovedete si představit jak Eliáš přijímá ekumenickou cenu od proroků Baala, nebo Pavel od pohanských osobností jeho doby? </w:t>
      </w:r>
    </w:p>
    <w:p>
      <w:pPr>
        <w:pStyle w:val="Normal"/>
        <w:spacing w:before="0" w:after="120"/>
        <w:ind w:firstLine="709"/>
        <w:jc w:val="both"/>
        <w:rPr>
          <w:iCs/>
        </w:rPr>
      </w:pPr>
      <w:r>
        <w:rPr>
          <w:iCs/>
        </w:rPr>
        <w:t xml:space="preserve">Přesto článek v magazínu Moody uvažuje: </w:t>
      </w:r>
      <w:r>
        <w:rPr>
          <w:i/>
        </w:rPr>
        <w:t>„Navzdory obav jeho kritiků, Charles Colson udělal správně když přijal tuto cenu a i příležitosti, které s ní přicházejí...“</w:t>
      </w:r>
      <w:r>
        <w:rPr>
          <w:iCs/>
        </w:rPr>
        <w:t xml:space="preserve"> (Moody, November 1993). Na konferenci, která ho označila jako laureáta ceny 17 února 1993, Colson řekl: </w:t>
      </w:r>
      <w:r>
        <w:rPr>
          <w:i/>
        </w:rPr>
        <w:t xml:space="preserve">„Obdivuji Sira Johna za to, že založil tuto cenu tak štědrým způsobem. Jeho řeč při přijímání ceny byla pronesena v Chicagu 2 září 1993 v Parlamentu Světových Náboženstvích (Templeton je zde členem rady a hlavním přispěvatelem). Tato naplánovaná událost musele být přeložena na jiné místo, aby pojmula celý ten dav pro ten večer. Tím mohl Colsonův štáb mylně informovat, že to nebyla událost Parlamentu, přestože celá rada Parlamentu seděla v tradičních róbách na podiu s Colsonem. Shromáždění otevřel muslimský učenec a uzavíral buddhistický mnich.“ </w:t>
      </w:r>
    </w:p>
    <w:p>
      <w:pPr>
        <w:pStyle w:val="TextBody"/>
        <w:ind w:firstLine="709"/>
        <w:rPr>
          <w:iCs/>
        </w:rPr>
      </w:pPr>
      <w:r>
        <w:rPr>
          <w:iCs/>
        </w:rPr>
        <w:t xml:space="preserve">Tragické na tom je, že Colson nepresentoval jasně evangelium. Ani Bill Bright tak neučinil při pijímání ceny v katolickém kostele v Římě, přesto že nešetřil chválou na Templetona a jeho proti-křesťanskou cenu. Bright řekl: </w:t>
      </w:r>
      <w:r>
        <w:rPr>
          <w:i/>
        </w:rPr>
        <w:t xml:space="preserve">„Pro mne prestižní Templetonova Cena znamená více, než kterákoliv jiná, za cokoliv jiného. Jsem hluboce pokořený a vysoce poctěný tím, že jsem byl vyvolen pro tuto velkolepou Templetonovu Cenu 1996. Rád bych poděkoval Johnu Templetonovi za to, že tuto cenu stvořil..“ </w:t>
      </w:r>
    </w:p>
    <w:p>
      <w:pPr>
        <w:pStyle w:val="TextBody"/>
        <w:ind w:firstLine="709"/>
        <w:rPr>
          <w:iCs/>
        </w:rPr>
      </w:pPr>
      <w:r>
        <w:rPr>
          <w:iCs/>
        </w:rPr>
        <w:t xml:space="preserve">Boj zuří mezi Boží pravdou a lží Satana. Nebojuje se pošetilým „vázáním teritoriálních duchů,“ ale Božím Slovem. Ježíš řekl, že je to „pravda Jeho Slova,“ co nás osvobodí. (Jan 8:30-31). Tragicky, příliš mnoho evangelických kongregací nedává mnoho pomoci svým členů, obzvláště mladým, kteří denně ve škole, mezi svými vrstevníky, a v médiích čelí lžím Satana, podávaných tím nejlákavějším způsobem..... Je vysoké procento odpadlíků od Křesťanství mezi těmi, kteří byli vychováni v evangelických kostelech, v době kdy opouštějí domov a jdou na universitu, do světa práce. A jak může nastat obroda biblického Křesťanství, když vedoucí obrody se sami angažují v kompromisu s nepřáteli Krista. </w:t>
      </w:r>
    </w:p>
    <w:p>
      <w:pPr>
        <w:pStyle w:val="Normal"/>
        <w:spacing w:before="0" w:after="120"/>
        <w:jc w:val="both"/>
        <w:rPr>
          <w:iCs/>
        </w:rPr>
      </w:pPr>
      <w:r>
        <w:rPr>
          <w:iCs/>
        </w:rPr>
      </w:r>
    </w:p>
    <w:p>
      <w:pPr>
        <w:pStyle w:val="Normal"/>
        <w:spacing w:before="0" w:after="120"/>
        <w:jc w:val="both"/>
        <w:rPr>
          <w:iCs/>
        </w:rPr>
      </w:pPr>
      <w:r>
        <w:rPr>
          <w:iCs/>
        </w:rPr>
      </w:r>
    </w:p>
    <w:p>
      <w:pPr>
        <w:pStyle w:val="Heading1"/>
        <w:rPr/>
      </w:pPr>
      <w:bookmarkStart w:id="347" w:name="__RefHeading___Toc273305290"/>
      <w:bookmarkEnd w:id="347"/>
      <w:r>
        <w:rPr/>
        <w:t>25. A.D. 2000 Mileniální šílenství</w:t>
      </w:r>
    </w:p>
    <w:p>
      <w:pPr>
        <w:pStyle w:val="TextBody"/>
        <w:ind w:firstLine="709"/>
        <w:rPr>
          <w:i/>
          <w:i/>
        </w:rPr>
      </w:pPr>
      <w:r>
        <w:rPr>
          <w:i/>
        </w:rPr>
      </w:r>
    </w:p>
    <w:p>
      <w:pPr>
        <w:pStyle w:val="TextBody"/>
        <w:ind w:firstLine="709"/>
        <w:rPr>
          <w:i/>
          <w:i/>
        </w:rPr>
      </w:pPr>
      <w:r>
        <w:rPr>
          <w:i/>
        </w:rPr>
      </w:r>
    </w:p>
    <w:p>
      <w:pPr>
        <w:pStyle w:val="TextBody"/>
        <w:ind w:firstLine="709"/>
        <w:rPr>
          <w:iCs/>
        </w:rPr>
      </w:pPr>
      <w:r>
        <w:rPr>
          <w:i/>
        </w:rPr>
        <w:t xml:space="preserve">V Organisaci Spojených Národů běží přípravy na velikou globální událost roku 2000. Planeta je plná vzrušení, v očekávání globální renaissance... </w:t>
      </w:r>
    </w:p>
    <w:p>
      <w:pPr>
        <w:pStyle w:val="TextBody"/>
        <w:ind w:left="4956" w:firstLine="708"/>
        <w:rPr>
          <w:iCs/>
        </w:rPr>
      </w:pPr>
      <w:r>
        <w:rPr>
          <w:iCs/>
        </w:rPr>
        <w:t xml:space="preserve">- Matthew Fox, New Age priest - </w:t>
      </w:r>
    </w:p>
    <w:p>
      <w:pPr>
        <w:pStyle w:val="Heading5"/>
        <w:spacing w:before="0" w:after="120"/>
        <w:ind w:firstLine="709"/>
        <w:rPr>
          <w:rFonts w:ascii="Times New Roman" w:hAnsi="Times New Roman" w:cs="Times New Roman"/>
          <w:i/>
          <w:i/>
          <w:sz w:val="24"/>
        </w:rPr>
      </w:pPr>
      <w:r>
        <w:rPr>
          <w:rFonts w:cs="Times New Roman" w:ascii="Times New Roman" w:hAnsi="Times New Roman"/>
          <w:i/>
          <w:sz w:val="24"/>
        </w:rPr>
        <w:t>Rok 2000 je tím nejvýznamnějším symbolem budoucnosti našich životů....</w:t>
      </w:r>
    </w:p>
    <w:p>
      <w:pPr>
        <w:pStyle w:val="Seznam2"/>
        <w:spacing w:before="0" w:after="120"/>
        <w:ind w:left="3540" w:hanging="0"/>
        <w:jc w:val="both"/>
        <w:rPr>
          <w:iCs/>
          <w:sz w:val="24"/>
        </w:rPr>
      </w:pPr>
      <w:r>
        <w:rPr>
          <w:iCs/>
          <w:sz w:val="24"/>
        </w:rPr>
        <w:t xml:space="preserve">- John Nesbitt, autor „Megatrends 2000 New Age“ - </w:t>
      </w:r>
    </w:p>
    <w:p>
      <w:pPr>
        <w:pStyle w:val="Normal"/>
        <w:spacing w:before="0" w:after="120"/>
        <w:ind w:firstLine="709"/>
        <w:jc w:val="both"/>
        <w:rPr>
          <w:iCs/>
          <w:sz w:val="24"/>
          <w:lang w:val="cs-CZ"/>
        </w:rPr>
      </w:pPr>
      <w:r>
        <w:rPr>
          <w:iCs/>
          <w:sz w:val="24"/>
          <w:lang w:val="cs-CZ"/>
        </w:rPr>
      </w:r>
    </w:p>
    <w:p>
      <w:pPr>
        <w:pStyle w:val="TextBody"/>
        <w:rPr/>
      </w:pPr>
      <w:r>
        <w:rPr>
          <w:i/>
        </w:rPr>
        <w:t>Již jen tři roky do Velikého Jubilea Roku 2000. Církev i římská obec jsou povolány, aby hrály důležitou úlohu v této události. Panuje všeobecné přesvědčení, že to postaví naše město do středu světové pozornosti, a dá pevný význam jménu „Caput Mundi,“ jak se běžně nazývá... Vlastně, příprava na rok 2000, se stala hermeneutickým klíčem mého pontifikátu.....</w:t>
      </w:r>
      <w:r>
        <w:rPr>
          <w:iCs/>
        </w:rPr>
        <w:t xml:space="preserve"> </w:t>
      </w:r>
    </w:p>
    <w:p>
      <w:pPr>
        <w:pStyle w:val="TextBody"/>
        <w:ind w:left="4956" w:firstLine="708"/>
        <w:rPr>
          <w:iCs/>
        </w:rPr>
      </w:pPr>
      <w:r>
        <w:rPr>
          <w:iCs/>
        </w:rPr>
        <w:t xml:space="preserve">- Papež Jan Pavel II. - </w:t>
      </w:r>
    </w:p>
    <w:p>
      <w:pPr>
        <w:pStyle w:val="Normal"/>
        <w:spacing w:before="0" w:after="120"/>
        <w:ind w:firstLine="709"/>
        <w:jc w:val="both"/>
        <w:rPr>
          <w:iCs/>
          <w:lang w:val="cs-CZ"/>
        </w:rPr>
      </w:pPr>
      <w:r>
        <w:rPr>
          <w:iCs/>
          <w:lang w:val="cs-CZ"/>
        </w:rPr>
      </w:r>
    </w:p>
    <w:p>
      <w:pPr>
        <w:pStyle w:val="TextBody"/>
        <w:ind w:firstLine="709"/>
        <w:rPr>
          <w:i/>
          <w:i/>
        </w:rPr>
      </w:pPr>
      <w:r>
        <w:rPr>
          <w:i/>
        </w:rPr>
        <w:t xml:space="preserve">Papež Jan Pavel II. stojí jako skála, proti veškeré oposici ve svém jasném vyslovení základních principů křesťanské víry </w:t>
      </w:r>
    </w:p>
    <w:p>
      <w:pPr>
        <w:pStyle w:val="Seznam2"/>
        <w:spacing w:before="0" w:after="120"/>
        <w:ind w:left="4968" w:firstLine="696"/>
        <w:jc w:val="both"/>
        <w:rPr>
          <w:iCs/>
          <w:sz w:val="24"/>
        </w:rPr>
      </w:pPr>
      <w:r>
        <w:rPr>
          <w:iCs/>
          <w:sz w:val="24"/>
        </w:rPr>
        <w:t>- Pat Robertson -</w:t>
      </w:r>
    </w:p>
    <w:p>
      <w:pPr>
        <w:pStyle w:val="TextBody"/>
        <w:ind w:firstLine="709"/>
        <w:rPr>
          <w:iCs/>
          <w:sz w:val="24"/>
        </w:rPr>
      </w:pPr>
      <w:r>
        <w:rPr>
          <w:iCs/>
          <w:sz w:val="24"/>
        </w:rPr>
      </w:r>
    </w:p>
    <w:p>
      <w:pPr>
        <w:pStyle w:val="TextBody"/>
        <w:ind w:firstLine="709"/>
        <w:rPr>
          <w:i/>
          <w:i/>
        </w:rPr>
      </w:pPr>
      <w:r>
        <w:rPr>
          <w:i/>
        </w:rPr>
        <w:t xml:space="preserve">Salemská (Massachussetts) „Religious Leaders Association“ oficiálně přivítala velekněze-čaroděje do svých řad. Randall Wilkilson, kněz Episkopálního kostela Sv. Petra řekl, že „nikdo ze skupiny duchovních různých náboženstvích, neshledal žádný vážný důvod, zabránit Poirierovi v členství... My nediskriminujeme na základě víry...“ </w:t>
      </w:r>
    </w:p>
    <w:p>
      <w:pPr>
        <w:pStyle w:val="Seznam2"/>
        <w:spacing w:before="0" w:after="120"/>
        <w:ind w:left="4956" w:firstLine="708"/>
        <w:jc w:val="both"/>
        <w:rPr>
          <w:iCs/>
          <w:sz w:val="24"/>
        </w:rPr>
      </w:pPr>
      <w:r>
        <w:rPr>
          <w:iCs/>
          <w:sz w:val="24"/>
        </w:rPr>
        <w:t xml:space="preserve">- Associated Press - </w:t>
      </w:r>
    </w:p>
    <w:p>
      <w:pPr>
        <w:pStyle w:val="TextBody"/>
        <w:ind w:firstLine="709"/>
        <w:rPr>
          <w:iCs/>
          <w:sz w:val="24"/>
        </w:rPr>
      </w:pPr>
      <w:r>
        <w:rPr>
          <w:iCs/>
          <w:sz w:val="24"/>
        </w:rPr>
      </w:r>
    </w:p>
    <w:p>
      <w:pPr>
        <w:pStyle w:val="TextBody"/>
        <w:ind w:firstLine="709"/>
        <w:rPr>
          <w:i/>
          <w:i/>
        </w:rPr>
      </w:pPr>
      <w:r>
        <w:rPr>
          <w:i/>
        </w:rPr>
        <w:t xml:space="preserve">Jeden z nejviditelnějších „televangelistů,“ reverend Robert Schuller, učiní širokou výzvu pro křesťansko-muslimské porozumění. Učiní tak v hlavním projevu před velkým shomážděním amerických Muslimů v Meadowland. </w:t>
      </w:r>
    </w:p>
    <w:p>
      <w:pPr>
        <w:pStyle w:val="Seznam2"/>
        <w:spacing w:before="0" w:after="120"/>
        <w:ind w:left="3540" w:firstLine="708"/>
        <w:jc w:val="both"/>
        <w:rPr>
          <w:iCs/>
          <w:sz w:val="24"/>
        </w:rPr>
      </w:pPr>
      <w:r>
        <w:rPr>
          <w:iCs/>
          <w:sz w:val="24"/>
        </w:rPr>
        <w:t xml:space="preserve">- Times-Post Wire Service, August 31, 1997 - </w:t>
      </w:r>
    </w:p>
    <w:p>
      <w:pPr>
        <w:pStyle w:val="Normal"/>
        <w:spacing w:before="0" w:after="120"/>
        <w:jc w:val="both"/>
        <w:rPr>
          <w:rFonts w:ascii="Kasse UltraCE;CommonBullets" w:hAnsi="Kasse UltraCE;CommonBullets" w:cs="Kasse UltraCE;CommonBullets"/>
          <w:iCs/>
          <w:sz w:val="24"/>
        </w:rPr>
      </w:pPr>
      <w:r>
        <w:rPr>
          <w:rFonts w:cs="Kasse UltraCE;CommonBullets" w:ascii="Kasse UltraCE;CommonBullets" w:hAnsi="Kasse UltraCE;CommonBullets"/>
          <w:iCs/>
          <w:sz w:val="24"/>
        </w:rPr>
      </w:r>
    </w:p>
    <w:p>
      <w:pPr>
        <w:pStyle w:val="TextBody"/>
        <w:ind w:firstLine="709"/>
        <w:rPr>
          <w:iCs/>
        </w:rPr>
      </w:pPr>
      <w:r>
        <w:rPr>
          <w:iCs/>
        </w:rPr>
        <w:t xml:space="preserve">Den plyne za dnem, rok za rokem, století za stoletím. A proto, logicky, není důvod pro nějaké vzrušení, které roste v očekávání každého století, ani pro římské Katolíky, aby označovali „Svatým Rokem“ každý první rok nového století. Ale přesto, jak se tak rok 2000 blíží, mezi náboženskými a politickými vůdci roste naděje, že tento rok bude prahem nové éry míru a harmonie lidstva. První týden září 1997 se setkalo asi šedesát vedoucích myslitelů v Praze, na pozvání českého presidenta Václava Havla a laureáta Nobelovy ceny Elie Wiesla, aby naplánovali novou budoucnost pro nové tisíciletí. Mezi přítomnými byl Dalai Lama, bývalý israelský ministerský předseda Simon Peres, bývalý president Jižní Afriky F.W. de Klerk, a korunní princ Hassan z Jordánska. </w:t>
      </w:r>
    </w:p>
    <w:p>
      <w:pPr>
        <w:pStyle w:val="TextBody"/>
        <w:ind w:firstLine="709"/>
        <w:rPr>
          <w:iCs/>
        </w:rPr>
      </w:pPr>
      <w:r>
        <w:rPr>
          <w:iCs/>
        </w:rPr>
        <w:t xml:space="preserve">Papež Jan Pavel II., používá své ohromné moci a prestiže k ovlivnění bankéřů, aby odpustili Třetímu Světu dluh, jako unikátní příspěvek k roku 2000, který by „nablýskal“ image Vatikánu. Pat Robertson prosazuje tutéž myšlenku. V tom, co Mezinárodní Měnový Fond (IMF) nazval „historickou událostí,“ se světoví finanční magnáti, včetně reditele IMF setkali s představiteli Vatikánu a katolickými biskupy z Třetího Světa v schůzce za zavřenými dveřmi v červnu 1997. Mezidenominační koalice, která podporuje papeže tvrdí, že </w:t>
      </w:r>
      <w:r>
        <w:rPr>
          <w:i/>
        </w:rPr>
        <w:t>„příchod nového tisíciletí skýta příležitost - a i důvod - pro jednorázové prominutí dluhů, které dluží ty nejchudší země planety.“</w:t>
      </w:r>
      <w:r>
        <w:rPr>
          <w:iCs/>
        </w:rPr>
        <w:t xml:space="preserve"> (William Boyle, „Forgive them their debts? - Inspired by the pope, international moneylenders consider freeing the Third World from its crippling debt, „Our Sunday Visitor August 17, 1997)... </w:t>
      </w:r>
    </w:p>
    <w:p>
      <w:pPr>
        <w:pStyle w:val="TextBody"/>
        <w:ind w:firstLine="709"/>
        <w:rPr>
          <w:iCs/>
        </w:rPr>
      </w:pPr>
      <w:r>
        <w:rPr>
          <w:iCs/>
        </w:rPr>
        <w:t xml:space="preserve">Rok 2000 nepředstavuje časovou míru od narození Buddhy, Konfucia či Mohameda, ale od narození Ježíše Krista. Iniciály A.D. znamenají „anno Domini“ neboli „léta Páně.“ Kristovo narození determinuje datum po celém světě - dokoce i v ateistických zemích, nebo v zemích s jiným náboženstvím. Za každým datem v kalendáři, na minci či dokumentu je osoba Ježíš Kristus, a velká událost Boží inkarnace skrze pannu v Betlémě. Příchod milénia tedy nemůže uniknout spojitosti s Ježíšem Kristem. </w:t>
      </w:r>
    </w:p>
    <w:p>
      <w:pPr>
        <w:pStyle w:val="TextBody"/>
        <w:ind w:firstLine="709"/>
        <w:rPr/>
      </w:pPr>
      <w:r>
        <w:rPr>
          <w:iCs/>
        </w:rPr>
        <w:t xml:space="preserve">Důkladné plány se připravují různými křesťanskými organisacemi k oslavě 2000 narození - oslavy </w:t>
      </w:r>
      <w:r>
        <w:rPr>
          <w:i/>
        </w:rPr>
        <w:t>„neomezené pouze pro Křesťany.“</w:t>
      </w:r>
      <w:r>
        <w:rPr>
          <w:iCs/>
        </w:rPr>
        <w:t xml:space="preserve"> (Jay Gary, The Star of 2000: Our Journey Toward Hope, 1994).. Je prý naděje, že při účasti na těchto oslavách, by mohli být ovlivněni ne-Křesťané. Ve skutečnosti jsme přešli rok 2000 nejpozději v roce 1996 důsledkem chyby v kalendáři. </w:t>
      </w:r>
      <w:r>
        <w:rPr>
          <w:i/>
        </w:rPr>
        <w:t>„Kristu se musel narodit ve 4 nebo 5 BC, jelikož Herodes, za jehož vlády se Ježíš narodil, zemřel v 4 B.C.“</w:t>
      </w:r>
      <w:r>
        <w:rPr>
          <w:iCs/>
        </w:rPr>
        <w:t xml:space="preserve"> (William Durant, Story of Civilization, Part III, Caesar and Christ, 1944 ) ... </w:t>
      </w:r>
    </w:p>
    <w:p>
      <w:pPr>
        <w:pStyle w:val="TextBody"/>
        <w:ind w:firstLine="709"/>
        <w:rPr>
          <w:iCs/>
        </w:rPr>
      </w:pPr>
      <w:r>
        <w:rPr>
          <w:iCs/>
        </w:rPr>
        <w:t>Tudíž není žádných zvláštních důvodů pro oslavy 2000tého narození Ježíše Krista. Pečlivě promyšlený názor tohoto autora (Hunt) je že oslavy a události doprovázející příchod roku 2000, vytvoří celosvětový spirituální sebeklam za hranice naší představy. Tak veliký bude zmatek a vytvoří se falešná, všechny-zahrnující náboženská jednota, která by dokonce mohla zatlačit pravé Křesťanství do undergroundu. Robert Muller, bývalý UN. Asistent Secretary-General a kancléř University for Peace, řekl:</w:t>
      </w:r>
    </w:p>
    <w:p>
      <w:pPr>
        <w:pStyle w:val="TextBody"/>
        <w:ind w:firstLine="709"/>
        <w:rPr/>
      </w:pPr>
      <w:r>
        <w:rPr>
          <w:i/>
        </w:rPr>
        <w:t>„</w:t>
      </w:r>
      <w:r>
        <w:rPr>
          <w:i/>
        </w:rPr>
        <w:t xml:space="preserve">My potřebujeme svět kosmické spirituality. Já doufám, že náboženští vůdci se sejdou, aby definovali ještě před koncem tohoto století kosmické zákony, které jsou přijatelné každou vírou.... Doufáme také, že papež přijde před rokem 2000 do Spojených Národů, promluví za všechna náboženství a spiirituality této planety, a dá světu náboženský pohled na to, jak by se Třetí Milenium mohlo stát meléniem, spirituálním, kde všichni uvidí integraci a harmonii lidstva se stvořením, s přírodou, a planetou, kosmem a věčností...“ </w:t>
      </w:r>
    </w:p>
    <w:p>
      <w:pPr>
        <w:pStyle w:val="Normal"/>
        <w:spacing w:before="0" w:after="120"/>
        <w:jc w:val="both"/>
        <w:rPr>
          <w:i/>
          <w:i/>
          <w:iCs/>
        </w:rPr>
      </w:pPr>
      <w:r>
        <w:rPr>
          <w:i/>
          <w:iCs/>
        </w:rPr>
      </w:r>
    </w:p>
    <w:p>
      <w:pPr>
        <w:pStyle w:val="Heading2"/>
        <w:rPr/>
      </w:pPr>
      <w:bookmarkStart w:id="348" w:name="__RefHeading___Toc273305291"/>
      <w:bookmarkEnd w:id="348"/>
      <w:r>
        <w:rPr/>
        <w:t>„</w:t>
      </w:r>
      <w:r>
        <w:rPr/>
        <w:t>Ježiš“ pod kletbou pravého Ježiše</w:t>
      </w:r>
    </w:p>
    <w:p>
      <w:pPr>
        <w:pStyle w:val="TextBody"/>
        <w:ind w:firstLine="709"/>
        <w:rPr>
          <w:iCs/>
        </w:rPr>
      </w:pPr>
      <w:r>
        <w:rPr>
          <w:iCs/>
        </w:rPr>
        <w:t xml:space="preserve">Na Silvestra 1999, bude celý svět oslavovat „nové tisíciletí“ s velkými nadějemi na znovuzrození lidstva do New Age míru a prosperity předpověděné okultisty od Edgar Cayce po Alici Bailey. Ovšem ten fakt, že den který se bude oslavovat je uplynulý čas od narození Ježíše Krista, nemůže uniknout ani ne-Křesťanům. A proto ekumenicky myslící Křesťané, plánují použít následující oslavy k „evangelismu.“ Nedávno zemřelý M.H.Reynolds střízlivě poznamenal: </w:t>
      </w:r>
      <w:r>
        <w:rPr>
          <w:i/>
        </w:rPr>
        <w:t xml:space="preserve">„Je několik důležitých skutečností, které by Boží lidé měli znát, ohledně nebezpečí evangelismu v A.D. 2000. Za prvé, tento ekumenický evangelismus vyžaduje vzájemný souhlas římských Katolíků a liberálních Protestantů jako partnerů v evangelizaci - ne těch, kteří evangelizaci potřebují.“ </w:t>
      </w:r>
    </w:p>
    <w:p>
      <w:pPr>
        <w:pStyle w:val="TextBody"/>
        <w:ind w:firstLine="709"/>
        <w:rPr/>
      </w:pPr>
      <w:r>
        <w:rPr>
          <w:iCs/>
        </w:rPr>
        <w:t xml:space="preserve">Evangelíci kráčejí po cestě kompromisu tak dlouho, že ztratili jakékoliv spirituální rozpoznání. Evangeličtí vůdci se stali „slepí vůdci slepých,“ a ti kteří je následují jsou v nebezpečí pádu do ekumenického příkopu. Tak úspěšný byl Satanův plán použít „evangelismus“ aby vykoval nebiblický ekumenismus že poprvé v historii veliký počet rozličných skupin zpívá tu stejnou písničku </w:t>
      </w:r>
      <w:r>
        <w:rPr>
          <w:i/>
        </w:rPr>
        <w:t>„Musíme se dát dohromady, abychom zevangelizovali svět.“</w:t>
      </w:r>
      <w:r>
        <w:rPr>
          <w:iCs/>
        </w:rPr>
        <w:t xml:space="preserve"> (Foundation, January-February 1989).. </w:t>
      </w:r>
    </w:p>
    <w:p>
      <w:pPr>
        <w:pStyle w:val="TextBody"/>
        <w:ind w:firstLine="709"/>
        <w:rPr/>
      </w:pPr>
      <w:r>
        <w:rPr>
          <w:iCs/>
        </w:rPr>
        <w:t xml:space="preserve">V očekávání roku 2000 jsou v pohybu plány na nevídané, světské vzpomínkové oslavy na Krista v historii. Los Angeles Times oznámil: </w:t>
      </w:r>
      <w:r>
        <w:rPr>
          <w:i/>
        </w:rPr>
        <w:t>„Od Vatikánu po Anaheim Hills se dělají plány na největší oslavy Vánoc, jaké kdy svět viděl.“</w:t>
      </w:r>
      <w:r>
        <w:rPr>
          <w:iCs/>
        </w:rPr>
        <w:t xml:space="preserve"> (Roy Rivenburg, „A Bash 2000 Years in the Making : Pilgrimages, Multimedia Shows, Block Parties, Christians have big plans for their own millennium celebrations, L.A. Times, May 2, 1995). Pakliže současné plány vedoucích Křesťanů (ve spolupráci s římskými Katolíky a sekularisty se zrealizují, potom bude světovým hrdinou falešný „Kristus,“ a pravé Křesťanství bude zapomenuto. Je možné, že je to to, o čem Ježíš hovoří v otázce: </w:t>
      </w:r>
      <w:r>
        <w:rPr>
          <w:i/>
        </w:rPr>
        <w:t xml:space="preserve">„Až se Syn člověka vrátí, najde na zemi víru?“ </w:t>
      </w:r>
      <w:r>
        <w:rPr>
          <w:iCs/>
        </w:rPr>
        <w:t xml:space="preserve">(Lukáš 18:8)... </w:t>
      </w:r>
    </w:p>
    <w:p>
      <w:pPr>
        <w:pStyle w:val="TextBody"/>
        <w:ind w:firstLine="709"/>
        <w:rPr/>
      </w:pPr>
      <w:r>
        <w:rPr>
          <w:iCs/>
        </w:rPr>
        <w:t xml:space="preserve">Velká část toho klamu kolem roku 2000 je propagována v neuvěřitelné knize Jay Gary-ho „The Star of 2000.“ Zde máme celý svazek napsaný křesťanským vůdcem, který nadšeně navrhuje a popisuje uvedení roku 2000 celosvětovými „parties“ a gala událostí, na oslavu narození Ježíše Krista. A přesto v celé knize nenajdete evangelium, které by vasvětlilo účel Jeho příchodu! Tato kniha je doporučena známými osobnostmi z křesťanského světa, včetně: Joe A. Aldrich Multnomah School of the Bible, Bill Bright, Campus Crusade, Paul E.McKaughan, president Evangelical Fellowship of Mission Agencies, Dick Eastman, mezinárodní president „Every Home for Christ,“ John Dawson, „Youth With a Mission,“ Paul Cedar, president „The Evangelical Free Church of America,“ Paul Eshleman, „The Jesus Project,“ David Bryant, „Concerts of Prayer International,“ E.Brandt Gustavson, president „National Religious Broadcasters,“ a jiní... </w:t>
      </w:r>
    </w:p>
    <w:p>
      <w:pPr>
        <w:pStyle w:val="TextBody"/>
        <w:ind w:firstLine="709"/>
        <w:rPr/>
      </w:pPr>
      <w:r>
        <w:rPr>
          <w:iCs/>
        </w:rPr>
        <w:t xml:space="preserve">Podpořený takovou přesvědčivou galaxií vůdců, Jay Gary píše nadšeně o „úžasné slávě, kráse a důstojnosti, kterou lidé světa (spasení či nespasení), mohou přinést před Boha na počest Krista. Jako kontrast, Bible učí, že přirozený člověk nemá nic, co by mohl Bohu nabídnout, protože </w:t>
      </w:r>
      <w:r>
        <w:rPr>
          <w:i/>
        </w:rPr>
        <w:t>„naše spravedlnost je jako špinavé hadry“</w:t>
      </w:r>
      <w:r>
        <w:rPr>
          <w:iCs/>
        </w:rPr>
        <w:t xml:space="preserve"> (Izaiáš 64:6). Ano i </w:t>
      </w:r>
      <w:r>
        <w:rPr>
          <w:i/>
        </w:rPr>
        <w:t>„oběť nabízená bezbožnými, je odporná...“</w:t>
      </w:r>
      <w:r>
        <w:rPr>
          <w:iCs/>
        </w:rPr>
        <w:t xml:space="preserve"> (Přísloví 21:27).. Přes toto všechno, Gary a mnoho křesťanských osobností jsou rozhodnutí, že svět - spasený, nespasený - bude oslavovat Ježíše, jako „Člověka Tisíciletí.“ Pakliže se jim to povede, vytvořejí falešného Ježíše, který bude vinen toho, před čím pravý Kristus varoval: </w:t>
      </w:r>
      <w:r>
        <w:rPr>
          <w:i/>
        </w:rPr>
        <w:t>„Běda vám, pakliže všichni lidé o vás mluví dobře!“</w:t>
      </w:r>
      <w:r>
        <w:rPr>
          <w:iCs/>
        </w:rPr>
        <w:t xml:space="preserve"> (Lukáš 6:26). Gary slibuje, že Vánoce 1999 budou těmi nejdůležitějšími Vánoci ve 2000 letech. Až se to počne odehrávat, celý svět prožije nové probuzení ve světle nového tisíciletí.... </w:t>
      </w:r>
    </w:p>
    <w:p>
      <w:pPr>
        <w:pStyle w:val="TextBody"/>
        <w:ind w:firstLine="709"/>
        <w:rPr/>
      </w:pPr>
      <w:r>
        <w:rPr>
          <w:iCs/>
        </w:rPr>
        <w:t xml:space="preserve">Téměř každý nastupuje do vlaku tohoto falešného „Krista.“ Dokonce i bývalý sovětský president Michal Gorbačov prohlašuje, že </w:t>
      </w:r>
      <w:r>
        <w:rPr>
          <w:i/>
        </w:rPr>
        <w:t>„pravý socialismus prosazuje hodnoty, o kterých kázal Kristus .... my podporujeme věc Krista.“</w:t>
      </w:r>
      <w:r>
        <w:rPr>
          <w:iCs/>
        </w:rPr>
        <w:t xml:space="preserve"> Potom co procestoval Israel připomínající život Ježíše, Gorbačov se nazval </w:t>
      </w:r>
      <w:r>
        <w:rPr>
          <w:i/>
        </w:rPr>
        <w:t>„celoživotním socialistou, který jde ve stopách Ježíše.“</w:t>
      </w:r>
      <w:r>
        <w:rPr>
          <w:iCs/>
        </w:rPr>
        <w:t xml:space="preserve"> Dokonce prohlásil, že mír a sociální harmonie mezi Palestinci a Israelity </w:t>
      </w:r>
      <w:r>
        <w:rPr>
          <w:i/>
        </w:rPr>
        <w:t>„musí být založena na duchu Ježíše.“</w:t>
      </w:r>
      <w:r>
        <w:rPr>
          <w:iCs/>
        </w:rPr>
        <w:t xml:space="preserve"> A tak roste obliba Ghandiho „Ježíše,“ kterého svět objímá skrze „Ježíšovy oslavy.“ </w:t>
      </w:r>
    </w:p>
    <w:p>
      <w:pPr>
        <w:pStyle w:val="Normal"/>
        <w:spacing w:before="0" w:after="120"/>
        <w:jc w:val="both"/>
        <w:rPr>
          <w:iCs/>
        </w:rPr>
      </w:pPr>
      <w:r>
        <w:rPr>
          <w:iCs/>
        </w:rPr>
      </w:r>
    </w:p>
    <w:p>
      <w:pPr>
        <w:pStyle w:val="Heading2"/>
        <w:rPr/>
      </w:pPr>
      <w:bookmarkStart w:id="349" w:name="__RefHeading___Toc273305292"/>
      <w:bookmarkEnd w:id="349"/>
      <w:r>
        <w:rPr/>
        <w:t>Ježiš, kterého mají rádi všichni...</w:t>
      </w:r>
    </w:p>
    <w:p>
      <w:pPr>
        <w:pStyle w:val="TextBody"/>
        <w:ind w:firstLine="709"/>
        <w:rPr/>
      </w:pPr>
      <w:r>
        <w:rPr>
          <w:iCs/>
        </w:rPr>
        <w:t xml:space="preserve">V tom stejném čase kdyzískával jistotu a podporu evangelického vedení, Jay Gary také blízce spolupracoval s New Agers jako Robert Muller a John Nesbitt. Pracoval také s „World Goodwill,“ která vychází z „Lucifer Publishing Company,“ vedoucí okultisky Alice Bailey.Gary založil a je ředitelem „Bimillenial Global Interaction Network“ (BEGIN), kterou „World Goodwill“ chvalně nazývá jako </w:t>
      </w:r>
      <w:r>
        <w:rPr>
          <w:i/>
        </w:rPr>
        <w:t>„skupinu světoobčanů, kteří cirkulují informace a myšlenky na rok 2000 jako planetární oslavu s podtextem naděje.“</w:t>
      </w:r>
      <w:r>
        <w:rPr>
          <w:iCs/>
        </w:rPr>
        <w:t xml:space="preserve"> ... BEGIN počal inzerovat Nesbitt-ův Megatrend a propagoval „Parliament of the World Religions.“ World Goodwill natiskl dopis od Gyry-ho, kde žádá o účast na oslavách Ježíše Krista také od čtenářů okultu, z nichž většina jsou vůči Kristovi nepřátelští: </w:t>
      </w:r>
    </w:p>
    <w:p>
      <w:pPr>
        <w:pStyle w:val="TextBody"/>
        <w:ind w:firstLine="709"/>
        <w:rPr>
          <w:i/>
          <w:i/>
        </w:rPr>
      </w:pPr>
      <w:r>
        <w:rPr>
          <w:i/>
        </w:rPr>
        <w:t>„</w:t>
      </w:r>
      <w:r>
        <w:rPr>
          <w:i/>
        </w:rPr>
        <w:t xml:space="preserve">Společný projekt, na kterém pracujeme je „Mezinárodní Rok Díkůvzdání“ v r. 2000, speciálně skrze OSN. Dr.Robert Muller svolil k vedení tohoto projektu. Pakliže některý z vaších čtenářů by rád navrhnul definici pro Světový Rok Díkůvzdání 2000 ve formě reflexe, smíření a vděčnosti mezi národy, kulturami a lidmi (žádná zmínka o vděčnosti vůči Kristovi či Bohu) nechť nám napíše. Zároveň hledáme články a cokoliv na téma pro přicházející „Let´s Talk“ 2000 Forum.“ </w:t>
      </w:r>
    </w:p>
    <w:p>
      <w:pPr>
        <w:pStyle w:val="TextBody"/>
        <w:ind w:firstLine="709"/>
        <w:rPr/>
      </w:pPr>
      <w:r>
        <w:rPr>
          <w:iCs/>
        </w:rPr>
        <w:t xml:space="preserve">Většina z toho co Gary navrhuje pro rok 2000, je sentimentalita smíchaná s oslnivou krásou a´la Disneyland a zábavy která láká ne-Křesťany. Kolik z nich se samo oklame do přesvědčení, že oslavou Jeho adventu získali k Němu vztah? Některé z těch „důmyslných“ možností, které Garyho vzrušují, je znovu uskutečnit </w:t>
      </w:r>
      <w:r>
        <w:rPr>
          <w:i/>
        </w:rPr>
        <w:t>„2000 té výročí cesty mudrců z Východu, s koňmi a velbloudy po původní cestě ze Středního Východu!“</w:t>
      </w:r>
      <w:r>
        <w:rPr>
          <w:iCs/>
        </w:rPr>
        <w:t xml:space="preserve"> (Gary, Star) . Potom ještě Návštěvní Středisko v Betlémě, kompletní s planetáriem! </w:t>
      </w:r>
    </w:p>
    <w:p>
      <w:pPr>
        <w:pStyle w:val="TextBody"/>
        <w:ind w:firstLine="709"/>
        <w:rPr/>
      </w:pPr>
      <w:r>
        <w:rPr>
          <w:iCs/>
        </w:rPr>
        <w:t xml:space="preserve">Gary nabízí světu generického „Ježíše,“ který „patří všem lidem, bez ohledu rasy nebo náboženství - naděje revolucionářů či evolucionářů, který fascinuje jak intelektuály, tak i anti-intelektuály. Kniha navrhuje, že Ježíš může být oslavován kýmkoliv, jako </w:t>
      </w:r>
      <w:r>
        <w:rPr>
          <w:i/>
        </w:rPr>
        <w:t>„Hvězda 2000 ... ten největší náboženský génius všech dob, ... největší učitel, kterého lidstvo kdy mělo .... oslavenec .... nejpozoruhodnější osobnost“</w:t>
      </w:r>
      <w:r>
        <w:rPr>
          <w:iCs/>
        </w:rPr>
        <w:t xml:space="preserve">, a.t.d. Taková humanistická oslava se líbí padlému lidstvu, a jeho přirozenému sklonu uctívat hrdiny. Čím více bude svět přitahovaný k falešnému „Ježíši,“ tím dále bude ostraněný od Ježíše Krista Jeho evangelia a poslání... </w:t>
      </w:r>
    </w:p>
    <w:p>
      <w:pPr>
        <w:pStyle w:val="TextBody"/>
        <w:ind w:firstLine="709"/>
        <w:rPr/>
      </w:pPr>
      <w:r>
        <w:rPr>
          <w:iCs/>
        </w:rPr>
        <w:t xml:space="preserve">Ano, Gary navrhuje, že není třeba </w:t>
      </w:r>
      <w:r>
        <w:rPr>
          <w:i/>
        </w:rPr>
        <w:t>„přijmout teologického Ježíše,“</w:t>
      </w:r>
      <w:r>
        <w:rPr>
          <w:iCs/>
        </w:rPr>
        <w:t xml:space="preserve"> aby Ho mohl člověk uznat za hodného historické vzpomínkové oslavy. </w:t>
      </w:r>
      <w:r>
        <w:rPr>
          <w:i/>
        </w:rPr>
        <w:t>„Namísto, aby pozval lidstvo „ k lítosti vůči Bohu a k víře v Ježíše Krista,“</w:t>
      </w:r>
      <w:r>
        <w:rPr>
          <w:iCs/>
        </w:rPr>
        <w:t xml:space="preserve"> (Skutky 20:21), což učil Pavel, Gary zve svět odmítající Krista k oslavě </w:t>
      </w:r>
      <w:r>
        <w:rPr>
          <w:i/>
        </w:rPr>
        <w:t>„nejdůležitějších narozenin, v historii lidstva.“</w:t>
      </w:r>
      <w:r>
        <w:rPr>
          <w:iCs/>
        </w:rPr>
        <w:t xml:space="preserve"> Svět má „party“ rád, a Gary slibuje, že toto bude ta nejveselejší „party“ v historii. .... Kdyby se skutečně celý svět angažoval v oslavách, které Gary navrhuje, nebyl by to triumf pro Krista a Jeho kříž, ale tragicky zamaskované odmítnutí spásy, kterou On nabízí. Navrhnout takovou „party“ ve jménu Ježíše, je podvod nejhoršího druhu. Že vedoucí evangelisté nadšeně chválí tuto knihu, je věrný obraz stavu církve a kde ji rok 2000 nalezne... M.H.Reynolds nazývá hnutí „Evangelismus 2000“ jako </w:t>
      </w:r>
      <w:r>
        <w:rPr>
          <w:i/>
        </w:rPr>
        <w:t>„ten největší a nejpodvodnější tlak směrem k ekumenické apostázii, jaký kdy svět zažil...“</w:t>
      </w:r>
      <w:r>
        <w:rPr>
          <w:iCs/>
        </w:rPr>
        <w:t xml:space="preserve"> (Foundation, Jan 1989). </w:t>
      </w:r>
    </w:p>
    <w:p>
      <w:pPr>
        <w:pStyle w:val="Normal"/>
        <w:spacing w:before="0" w:after="120"/>
        <w:jc w:val="both"/>
        <w:rPr>
          <w:iCs/>
        </w:rPr>
      </w:pPr>
      <w:r>
        <w:rPr>
          <w:iCs/>
        </w:rPr>
      </w:r>
    </w:p>
    <w:p>
      <w:pPr>
        <w:pStyle w:val="Heading2"/>
        <w:rPr/>
      </w:pPr>
      <w:bookmarkStart w:id="350" w:name="__RefHeading___Toc273305293"/>
      <w:bookmarkEnd w:id="350"/>
      <w:r>
        <w:rPr/>
        <w:t>Národní modlitba a pochody za „Ježíše“.</w:t>
      </w:r>
    </w:p>
    <w:p>
      <w:pPr>
        <w:pStyle w:val="TextBody"/>
        <w:ind w:firstLine="709"/>
        <w:rPr/>
      </w:pPr>
      <w:r>
        <w:rPr>
          <w:iCs/>
        </w:rPr>
        <w:t xml:space="preserve">V podobném duchu ekumenismu, Shirley Dobson, žena křesťanského psychologa Jamese Dobsona, prohlásila že „National Day of Prayer“ kterému předsedá, </w:t>
      </w:r>
      <w:r>
        <w:rPr>
          <w:i/>
        </w:rPr>
        <w:t>„patří všem lidem a všem náboženstvím. A my povzbuzujeme všechny lidi v jejich sférách vlivu, aby se sešli a v modlitbě intervenovali za náš národ.“</w:t>
      </w:r>
      <w:r>
        <w:rPr>
          <w:iCs/>
        </w:rPr>
        <w:t xml:space="preserve"> Měl papež skutečně dobrou myšlenku v Assisi? Jsou modlitby kohokoliv - i animistů, čarodějných doktorů, Hinduistů, Buddhistů - účinné? Jak mohou evangelisté povzbuzovat pohany, okultisty, a členy falešných náboženstvích, aby se s nimi spojili v modlitbě o „Boží“ požehnání? Není to stejné, jako kdyby byl Eliáš vyzval kněze Baala, aby se s ním spojili v modlitbě o Boží požehnání pro Israel? A co tak Pavel, aby požádal kněze chrámu bohyně Diany v Efezu, a Stoiky na Aeropágu, o společnou modlitbu za římské Impérium? </w:t>
      </w:r>
    </w:p>
    <w:p>
      <w:pPr>
        <w:pStyle w:val="Normal"/>
        <w:spacing w:before="0" w:after="120"/>
        <w:ind w:firstLine="709"/>
        <w:jc w:val="both"/>
        <w:rPr>
          <w:iCs/>
        </w:rPr>
      </w:pPr>
      <w:r>
        <w:rPr>
          <w:iCs/>
        </w:rPr>
        <w:t xml:space="preserve">Pozorovali jsme jak TBN presentovala 1997 National Day of Prayer. Nebylo pochyb o upřímnosti a vážnosti těch, kteří se účastnili. Modlitby a proslovy těch, kteří tam byli (Promise Keepers, The March for Jesus, a.t.d.) ukazovaly opravdovou touhu po národní jednotě a po požehnání pro Ameriku. Ale také bylo jasné, že tam, něco chybělo, protože prvkem definice byla jednota. .... Opět a opět účastníci vyjadřovali svou touhu po morálním a spirituálním probuzení Ameriky, které by spojilo rodiny a obce. Tato toužená jednota a probuzení, byly soustředěné kolem „generické“ víry a ekumenismu, které nenacházejí nic vadného na falešném učení a okultní praxí.. Nepadla zmínka o rozdílu mezi Boží pravdou a Satanovou lží, žádný zájem se zmínit o falešných vírách, které klamou a zatracují lidstvo - pouze o jednotu, bez pravdy. Jak podivné je, že ti, kteří tak brojí proti potratům a jiným zlům ve světě, zřídka kdy vysloví svůj zájem o hereze a okultismus v církvi... Každoroční Pochod za Ježíše má svůj původ v londýnské charismatické skupině zvané „Icthus Christian Fellowship.“ Ve spolupráci s YWAM, přivádí doslova miliony do ulic celého světa „oslavit Ježíše.“ Podle zpráv, 25 června 1994 : Více než 20 tisíc vězňů se zapojilo do této události ve věznicích po celé zemi. V Sao Paulo, Brazílii, 850 tisíc lidí tančilo po ulicích za silného deště. Asi jeden milion lidí se účastnilo shromáždění jedné modlitby v Soulu, Korea. ... Po prvé vůbec, bylo povoleno Křesťanům aby dělali veřejné průvody v Mongolsku a Phnom Penh, Kambodža. </w:t>
      </w:r>
    </w:p>
    <w:p>
      <w:pPr>
        <w:pStyle w:val="Zakladntext"/>
        <w:overflowPunct w:val="true"/>
        <w:autoSpaceDE w:val="true"/>
        <w:textAlignment w:val="auto"/>
        <w:rPr/>
      </w:pPr>
      <w:r>
        <w:rPr>
          <w:bCs w:val="false"/>
          <w:iCs/>
          <w:szCs w:val="24"/>
          <w:lang w:val="sk-SK"/>
        </w:rPr>
        <w:t xml:space="preserve">A tak to šlo kolem světa. Zní to tak dobře! Ale literatura Pochodu pro Ježíše, povzbuzuje každého (včetně Katolíků, a dokonce Hinduistů, Buddhistů a Muslimů) aby se přidali v oslavách Ježíše. Jak může člověk, věřící náboženství nebo filosofii, která je proti Kristovi, vyjádřit Jeho ocenění? Nevytváří to něco jako pseudonásledovníky Krista, kteří jsou od pravdy vzdálení tak, jako údajní konverti v Janovi 2, 6, a 8 - a právě tak oponující evangeliu? Gandhí obdivoval Krista, ale zůstal Hinduistou kterému právě tento obdiv pro falešného Krista, zabránil poznat Krista pravého. .... Jay Gary byl oblastním koordinátorem pro Pochod pro Krista. Je zakladatelem „A.D.2000 Global Service Office“ a také „Celebration 2000“ a krycí organizace A.D.2000, ke které je Pochod za Krista přidružený. Jeho brožurka pro 1994 udává, že Pochod pro Krista, je částí A.D. 2000 sítě mezinárodních organizací. Jay Gary hrdě prohlašuje, že „Pochod pro Krista se stává největší pouliční „party“ na světě.“ a pomáhá připravit svět na největší oslavy Ježíše. Je to ten důvod, proč Kristus přišel, aby se mohly konat pouliční oslavy v Jeho jménu? Pochody ukazují politikům, že existuje velká volební skupina, se kterou musejí počítat. Pat Robertson řekl mnohokráte, že </w:t>
      </w:r>
      <w:r>
        <w:rPr>
          <w:bCs w:val="false"/>
          <w:i/>
          <w:szCs w:val="24"/>
          <w:lang w:val="sk-SK"/>
        </w:rPr>
        <w:t>„Washington pro Ježíše“</w:t>
      </w:r>
      <w:r>
        <w:rPr>
          <w:bCs w:val="false"/>
          <w:iCs/>
          <w:szCs w:val="24"/>
          <w:lang w:val="sk-SK"/>
        </w:rPr>
        <w:t xml:space="preserve"> v dubnu 1980, (který on, společně s Billem Rightem vedl, znamenal obrat na americké politické scéně.“ Ale i tak pokračovala Amerika jak politicky, tak i morálně v sestupu dolů.... </w:t>
      </w:r>
    </w:p>
    <w:p>
      <w:pPr>
        <w:pStyle w:val="TextBody"/>
        <w:ind w:firstLine="709"/>
        <w:rPr/>
      </w:pPr>
      <w:r>
        <w:rPr>
          <w:iCs/>
        </w:rPr>
        <w:t xml:space="preserve">Křesťanství je nenápadně předefinováno, aby se stalo atraktivní celému světu. Miliony „Křesťanů“ všech barev, od evangelíků po Mormony a Moonies se spojili v různých organizacích (jako na příklad Pat Robertsonova „Křesťanská Koalice“) aby „pokřesťančili“ Ameriku tím že ji zavolají zpět k „tradičním morálním hodnotám,“ na kterých byla založena. Tak nějak tato „mise“ uchvátila imaginaci a věrnost množství evangelistů a popletli si ji s „Velkým Posláním.“ Je nová naděje, že „Amerika může být zachráněna“ s kompromisním ekumenickým evangeliem, které bylo dostatečně rozředěné, aby nikoho neuráželo..... </w:t>
      </w:r>
    </w:p>
    <w:p>
      <w:pPr>
        <w:pStyle w:val="Heading2"/>
        <w:jc w:val="both"/>
        <w:rPr>
          <w:rFonts w:ascii="Kasse UltraCE;CommonBullets" w:hAnsi="Kasse UltraCE;CommonBullets" w:cs="Kasse UltraCE;CommonBullets"/>
          <w:b w:val="false"/>
          <w:b w:val="false"/>
          <w:i/>
          <w:i/>
          <w:iCs/>
        </w:rPr>
      </w:pPr>
      <w:r>
        <w:rPr>
          <w:rFonts w:cs="Kasse UltraCE;CommonBullets" w:ascii="Kasse UltraCE;CommonBullets" w:hAnsi="Kasse UltraCE;CommonBullets"/>
          <w:b w:val="false"/>
          <w:i/>
          <w:iCs/>
        </w:rPr>
      </w:r>
    </w:p>
    <w:p>
      <w:pPr>
        <w:pStyle w:val="Heading2"/>
        <w:rPr/>
      </w:pPr>
      <w:bookmarkStart w:id="351" w:name="__RefHeading___Toc273305294"/>
      <w:bookmarkEnd w:id="351"/>
      <w:r>
        <w:rPr/>
        <w:t>Výprodej Křesťanství</w:t>
      </w:r>
    </w:p>
    <w:p>
      <w:pPr>
        <w:pStyle w:val="TextBody"/>
        <w:ind w:firstLine="709"/>
        <w:rPr/>
      </w:pPr>
      <w:r>
        <w:rPr>
          <w:iCs/>
        </w:rPr>
        <w:t>Římští Katolíci se stali partnery evangelistům v evangelizování světa – když ve skutečnosti, by měli být hlavním cílem evangelizátorú</w:t>
      </w:r>
      <w:r>
        <w:rPr>
          <w:rFonts w:cs="Kasse UltraCE;CommonBullets" w:ascii="Kasse UltraCE;CommonBullets" w:hAnsi="Kasse UltraCE;CommonBullets"/>
          <w:iCs/>
        </w:rPr>
        <w:t></w:t>
      </w:r>
      <w:r>
        <w:rPr>
          <w:iCs/>
        </w:rPr>
        <w:t xml:space="preserve">jak miliony bývalých Katolíků mohou dosvědčit! Ti, jako Graham, Bright, a Colson, kteří tím, že akceptují Katolíky jako </w:t>
      </w:r>
      <w:r>
        <w:rPr>
          <w:i/>
        </w:rPr>
        <w:t>„bratry a sestry v Kristu,“</w:t>
      </w:r>
      <w:r>
        <w:rPr>
          <w:iCs/>
        </w:rPr>
        <w:t xml:space="preserve"> kompromitují evangelium. Z kanceláře Colsona přišlo prohlášení, že </w:t>
      </w:r>
      <w:r>
        <w:rPr>
          <w:i/>
        </w:rPr>
        <w:t>„akceptování Templetonovy ceny, dalo Colsonovi nádhernou příležitost podobnou Pavlovy na Aeropágu, presentovat evangelium Ježíše Krista těm, kteří je převracují.“</w:t>
      </w:r>
      <w:r>
        <w:rPr>
          <w:iCs/>
        </w:rPr>
        <w:t xml:space="preserve"> Bohužel, Colson žádné evangelium nepřednesl. Ve své řeči v 1993 prohlásil, že Ježíš Kristus změnil jeho život, že Je Bohem, „Cestou, Pravdou a Životem.“ Byl to dobrý začátek, ale Colson se nikdy nedostal k tomu aby vysvětlil co tím vlastně míní. Konec konců, Hinduista věří, že Ježíš - jako každý - je Bohem! New Agers věří že cesta, pravda, a život je v každém... Colson končil zmínkou o Vzkříšení, ale nevysvětlil rozdíl biblického mínění těchto termínů, ad falešného pohledu většiny posluchačů.. </w:t>
      </w:r>
    </w:p>
    <w:p>
      <w:pPr>
        <w:pStyle w:val="TextBody"/>
        <w:ind w:firstLine="709"/>
        <w:rPr/>
      </w:pPr>
      <w:r>
        <w:rPr>
          <w:iCs/>
        </w:rPr>
        <w:t xml:space="preserve"> </w:t>
      </w:r>
      <w:r>
        <w:rPr>
          <w:iCs/>
        </w:rPr>
        <w:t xml:space="preserve">Colsonovy projevy byly klasickým příkladem „politické korektnosti“ v náboženské formě. Obsahovaly opakované reference k „morálnímu úpadku,“ „morálním hodnotám,“ „zvyšující se spirituální hnutí v Americe,“ a jiné mlhavé termíny, které si může každý vykládat po svém. Mluvil o „transcendentních hodnotách,“ „morálním consenzusu,“ „morálních volbách,“ „spirituálním probuzení,“ „morálním a sociálním oživení,“ „morálním pozdvižení,“ „lidské důstojnosti,“ „charakteru a víře,“ „tradiční víře,“ a.t.d. Všechna náboženství byla úpoctěna frázemi jako „náboženský vliv,“ „všechny náboženské tradice naleznou společnou půdu,“ „náboženské přesvědčení,“ „všechny naše víry,“ „pravé náboženství, a jeho zlidšťující hodnoty.“ Pravda, Colson na „lásku Krista,“ a „smiřující Kristova moc,“ a o „konverzi ke Kristu“ jeho přítele, nebylo dáno vysvětlení kdo Kristus je, proč přišel, a jak může být člověk spasený. Colson popsal své vlastní obrácení jako zvolání k Bohu </w:t>
      </w:r>
      <w:r>
        <w:rPr>
          <w:i/>
        </w:rPr>
        <w:t>„vezmi si mne takového, jaký jsem,“</w:t>
      </w:r>
      <w:r>
        <w:rPr>
          <w:iCs/>
        </w:rPr>
        <w:t xml:space="preserve"> s poznámkou, že </w:t>
      </w:r>
      <w:r>
        <w:rPr>
          <w:i/>
        </w:rPr>
        <w:t>„od té chvíle už můj život nebyl ten stejný.....“</w:t>
      </w:r>
      <w:r>
        <w:rPr>
          <w:iCs/>
        </w:rPr>
        <w:t xml:space="preserve"> Příslušníci jiných náboženstvích podávají podobná svědectví, a připisují svým bohům ty stejné transformující síly. Nebylo řečeno nic, co by popřelo falešnou víru Templetona, nebo někoho přivedlo ke Kristu. </w:t>
      </w:r>
    </w:p>
    <w:p>
      <w:pPr>
        <w:pStyle w:val="TextBody"/>
        <w:ind w:firstLine="709"/>
        <w:rPr/>
      </w:pPr>
      <w:r>
        <w:rPr>
          <w:iCs/>
        </w:rPr>
        <w:t xml:space="preserve"> </w:t>
      </w:r>
      <w:r>
        <w:rPr>
          <w:iCs/>
        </w:rPr>
        <w:t xml:space="preserve">Co bylo horší, v Parlamentu Colson převrátil celé evangelium, svým příběhem z vězení o krucifixu na stěně cely, na který jeden vězeň ukázal a poznamenal: </w:t>
      </w:r>
      <w:r>
        <w:rPr>
          <w:i/>
        </w:rPr>
        <w:t>„On sedí za nás všechny.“</w:t>
      </w:r>
      <w:r>
        <w:rPr>
          <w:iCs/>
        </w:rPr>
        <w:t xml:space="preserve"> Kristus za nás „nesedí.“ Už dávno není na kříži! Náš dluh byl plně zaplacen. Kolsonův poukaz na falešného Krista Katolicismu udržuje nevěřící dále od spásy... To stejné lze říci o jeho „proslovu v tiskovém národním klubu v březnu 1993, když bylo poprvé oznámeno, že byl odměněný Templetonovou cenou. Opět scházelo evangelium, a některá terminologie jej dokonce podkopávala... Navrhnul, aby nenásilní vězni pracovali v komunálních střediscích, že to bude pro jednotlivce „osvobozující,“ a že </w:t>
      </w:r>
      <w:r>
        <w:rPr>
          <w:i/>
        </w:rPr>
        <w:t>„náboženství (každé?) dává morální impuls konat dobro.“</w:t>
      </w:r>
      <w:r>
        <w:rPr>
          <w:iCs/>
        </w:rPr>
        <w:t xml:space="preserve"> Colson se zmínil o nádherně vyřezaném krucifixu Ježíše visícího na kříži, ale evangelium nepodal. Ano, řekl </w:t>
      </w:r>
      <w:r>
        <w:rPr>
          <w:i/>
        </w:rPr>
        <w:t>„pouze evangelium Krista může způsobit morální reformaci,“</w:t>
      </w:r>
      <w:r>
        <w:rPr>
          <w:iCs/>
        </w:rPr>
        <w:t xml:space="preserve"> a </w:t>
      </w:r>
      <w:r>
        <w:rPr>
          <w:i/>
        </w:rPr>
        <w:t>„byl to Ježíš, který udělal trvalou změnu v mém životě,“</w:t>
      </w:r>
      <w:r>
        <w:rPr>
          <w:iCs/>
        </w:rPr>
        <w:t xml:space="preserve"> ale nikdy nevysvětlil jak a proč.... Tragicky, ten stejný kompromis a zmatek charakterizuje řeč Billa Brighta při přejímání Templetonovy ceny v katolickém kostele v Římě, o čemž jsme se již zmínili. Použil právě tak korektní terminologie, která neurazila Templetona, či katolické duchovenstvo (čtyři kardinálové byli přítomni), nebo zástupce jiných náboženstvích.. Jeho řeč byla tak všeobecná, že si každý mohl přidat vlastní význam slov. Vlastně ve skutečnosti, už akceptování Templetonyovy ceny Grahamem, Colsonem a Brightem je popření evangelia, a staví je to do situace, kde musí v kompromisu pokračovat. Byl by to vrchol pokrytectví a nevděčnosti přijmout cenu určenou k propagaci všech náboženstvích - a v tom stejném čase prohlásit, že pouze Kristus spasí! Není divu, že evangelium nebylo presentováno jednoduše! Dokonce i Moody Magazine to připustil, ale obhajoval tuto chybu ve svém úvodním článku: </w:t>
      </w:r>
      <w:r>
        <w:rPr>
          <w:i/>
        </w:rPr>
        <w:t xml:space="preserve">„Kritici Colsona mají pravdu, že jeho řeč se soustředila více na morálku než na evangelium. Ne-Křesťané pravděpodobně neslyšeli dost o díle Krista, aby mohli porozumět cestě spásy. Ale v pluralistickém rámci, řeč o sociální výhodě křesťanských ideálů, může sloužit před-evangelizačnímu účelu....“ </w:t>
      </w:r>
      <w:r>
        <w:rPr>
          <w:iCs/>
        </w:rPr>
        <w:t xml:space="preserve">(Moody, November 1993)... </w:t>
      </w:r>
    </w:p>
    <w:p>
      <w:pPr>
        <w:pStyle w:val="TextBody"/>
        <w:ind w:firstLine="709"/>
        <w:rPr>
          <w:iCs/>
        </w:rPr>
      </w:pPr>
      <w:r>
        <w:rPr>
          <w:iCs/>
        </w:rPr>
        <w:t xml:space="preserve">Před-evangelizační účel? Někteří z přítomných možná neměli jinou příležitost evangelium uslyšet. Proč jej neuvést při této velmi neobvyklé příležitosti, jak také Colson slíbil. Naopak, právě tím, že přijmul jeho cenu, upevnil Templetona v jeho omylu. Graham, Colson a Bright měli tuto cenu odmítnout a raději vysvětlit Templetonovi to skutečné evangelium v pokusu zachránit ho od věčnosti bez Krista. A co to množství lidí které zavádějí stranou tím, že přijmou cenu a pochvalu od Templetona? </w:t>
      </w:r>
    </w:p>
    <w:p>
      <w:pPr>
        <w:pStyle w:val="Zakladntext"/>
        <w:overflowPunct w:val="true"/>
        <w:autoSpaceDE w:val="true"/>
        <w:ind w:hanging="0"/>
        <w:textAlignment w:val="auto"/>
        <w:rPr>
          <w:bCs w:val="false"/>
          <w:iCs/>
          <w:szCs w:val="24"/>
          <w:lang w:val="sk-SK"/>
        </w:rPr>
      </w:pPr>
      <w:r>
        <w:rPr>
          <w:bCs w:val="false"/>
          <w:iCs/>
          <w:szCs w:val="24"/>
          <w:lang w:val="sk-SK"/>
        </w:rPr>
      </w:r>
    </w:p>
    <w:p>
      <w:pPr>
        <w:pStyle w:val="Heading2"/>
        <w:rPr/>
      </w:pPr>
      <w:bookmarkStart w:id="352" w:name="__RefHeading___Toc273305295"/>
      <w:bookmarkEnd w:id="352"/>
      <w:r>
        <w:rPr/>
        <w:t>Ekumenické evangelium pro přístí tisíciletí.</w:t>
      </w:r>
    </w:p>
    <w:p>
      <w:pPr>
        <w:pStyle w:val="TextBody"/>
        <w:ind w:firstLine="709"/>
        <w:rPr>
          <w:iCs/>
        </w:rPr>
      </w:pPr>
      <w:r>
        <w:rPr>
          <w:iCs/>
        </w:rPr>
        <w:t xml:space="preserve">Existuje téměř totální přijímání ekumenického hnutí evangelíky, za účelem evangelizace světa do roku 2000. Jeden z předních představitelů tohoto hnutí, Michael Green promluvil při takové prestižní příležitosti, jako bylo shromáždění při Billy Graham „International Conference for Itinerant Evangelist in Amsterodam.“ Tam řekl těm evangelistům z celého světa (kteří vzhlíželi k tomu, koho Graham ustavil jako řečníka), </w:t>
      </w:r>
      <w:r>
        <w:rPr>
          <w:i/>
        </w:rPr>
        <w:t xml:space="preserve">„nevykládejte mi o znovuzrození, mluvte o osvobození! Ztotožněte se se sekulární společností, a spřátelte se s ní! Staňte se s jedním z nich!“ </w:t>
      </w:r>
    </w:p>
    <w:p>
      <w:pPr>
        <w:pStyle w:val="TextBody"/>
        <w:ind w:firstLine="709"/>
        <w:rPr/>
      </w:pPr>
      <w:r>
        <w:rPr>
          <w:iCs/>
        </w:rPr>
        <w:t xml:space="preserve">Ve své knize „Budoucnosti Křesťanství“ Green navrhuje, </w:t>
      </w:r>
      <w:r>
        <w:rPr>
          <w:i/>
        </w:rPr>
        <w:t>„aby se Křesťané učili oddanosti k Bohu od Muslimů či Hinduistů, o odpoutání se od vášní od Buddhistů, o posvátnosti přírody od animistů, a o dobrotě od ateistů...“</w:t>
      </w:r>
      <w:r>
        <w:rPr>
          <w:iCs/>
        </w:rPr>
        <w:t xml:space="preserve"> (Foundation, July-September 1995)... To, že ztracení „musí být znovuzrozeni,“ jak řekl Ježíš, je nahrazeno humanistickým evangeliem vlastní spravedlivosti.... Volání po návratu k morálce má nahradit evangelium. Stačí, když budete propagovat tradiční morálku a všichni evangelisté vás srdečně přijmou. William J.Bennett, bývalý ministr výchovy, přesto že je vedoucím v „Catholic Campaign for America“ se stal populárním řečníkem mezi evangelisty, protože hovoří o tradičních hodnotách. Evangelisté pochválili jeho knihu The Book of Virtues.“ V poslední kapitole presentuje tento destruktivní klam: </w:t>
      </w:r>
      <w:r>
        <w:rPr>
          <w:i/>
        </w:rPr>
        <w:t>„Není nic speciálně křestanského v poznání, že náboženská víra přidává silný rozměr k morálnímu životu. Víra je zdrojem disciplíny, síly a významu v kterékoliv hlavní náboženské víře. To, co Pavel cituje jako „ovoce Ducha,“ má své obdoby v hlávních vírách...“</w:t>
      </w:r>
      <w:r>
        <w:rPr>
          <w:iCs/>
        </w:rPr>
        <w:t xml:space="preserve"> </w:t>
      </w:r>
    </w:p>
    <w:p>
      <w:pPr>
        <w:pStyle w:val="TextBody"/>
        <w:ind w:firstLine="709"/>
        <w:rPr/>
      </w:pPr>
      <w:r>
        <w:rPr>
          <w:iCs/>
        </w:rPr>
        <w:t>Ekumenický příliv dosáhnul nepřekonatelných rozměrů... Papežův sjezd v 1966 v Assisi, kde přivital uctívače hadů, uctívače ohně, spiritisty, animisty, Buddhisty, Hinduisty, Muslimy a šamany, byl podporovaný a representovaný Světovou Radou Církví (World Council of Churches), a dokonce i evangelíky. Byla tam representována YWCA a YMCA, Mennonite World Conference, Baptist World Alliance, (která zahrnuje Southern Baptist Convention), World Alliance of Reformed Churches, a Lutheran World Federation. Dokonce i Associated Press  vyslovil pocit pobavení nad takovou míchanicí:</w:t>
      </w:r>
    </w:p>
    <w:p>
      <w:pPr>
        <w:pStyle w:val="TextBody"/>
        <w:ind w:firstLine="709"/>
        <w:rPr/>
      </w:pPr>
      <w:r>
        <w:rPr>
          <w:i/>
        </w:rPr>
        <w:t>„</w:t>
      </w:r>
      <w:r>
        <w:rPr>
          <w:i/>
        </w:rPr>
        <w:t>Popěvky mantry, zvonky a pohanská kouzla bylo včera slyšet kolem katolických svatostánků v Assisi, kdyř papež Jan Pavel II a jeho 200 hostů z 12 různých náboženství se modlili za světový mír. Medicineman z indiánského kmenu Crow, náčelník John Pretty-on-Top se nabídnul vyhnat zlé duchy. Mnoho lidí k němu přistoupilo, mezi nimi i mladý mnich Františkánů. Dole na cestě v kapli, Zoroastrova církev z Bombaje se modlil před ohněm, který symbolizoval jeho Boha.... 14tý Dalai Lama, bůh-král Tibetu v exilu, vedl silnou Buddhistickou skupinu mulající sůtry, mezi cinkajícími zvonky u Basiliky Sv.Petra..... Afričtí animisté, jejichž tógy by jim záviděl kdejaký módní návrhář, vyvolávali duchy stromů a rostlin, aby přišli na pomoc pro světový mír...“</w:t>
      </w:r>
      <w:r>
        <w:rPr>
          <w:iCs/>
        </w:rPr>
        <w:t xml:space="preserve"> (Christian Beacon, December 25, 1986)... </w:t>
      </w:r>
    </w:p>
    <w:p>
      <w:pPr>
        <w:pStyle w:val="TextBody"/>
        <w:ind w:firstLine="709"/>
        <w:rPr/>
      </w:pPr>
      <w:r>
        <w:rPr>
          <w:iCs/>
        </w:rPr>
        <w:t xml:space="preserve">1993 „Parliament of the World Religions“ byl sponzorovaný nejenom Americkým Buddhistickým Kongresem a Spirituálním Shromážděním Baha´i, ale také Římsko-katolickou Arcidiecézí v Chicagu, Katolicko_Teologickou Unií, Chicagskou Luteránskou Teologickou Unií, Evangelikální Církví v Americe, Chicagskou Synodou, United Methodic Church, Nothern Illinois Conference, Presbyterian Church USA, a United Church of Christ, ecumenical affairs in Chicago. Oficiální zástupce Vatikánu byl „Jeho Excelence, Nejdůstojnější Francesco Gioia, z ´Pontifical Council for Interreligious Dialogue.´“ </w:t>
      </w:r>
    </w:p>
    <w:p>
      <w:pPr>
        <w:pStyle w:val="TextBody"/>
        <w:ind w:firstLine="709"/>
        <w:rPr/>
      </w:pPr>
      <w:r>
        <w:rPr>
          <w:iCs/>
        </w:rPr>
        <w:t xml:space="preserve">Jay Gary byl angažovaný ve vedení a plánování Billy Grahamovo hnutí v Lausanne a „Campus Crusade for Christ.“ Gary chválí Světovou Radu Církví (WCC) pro to, že „zavedla jednotu v moderní době,“ a očekává „ten největší Křesťanský Kongres ve 2000 letech.“ a celé Křesťanstvo - všech 160 hlavních tradic - spojených v oslavách Eucharistu v roce 2000.“ ... Kardinál Edward Cassidy, hlava „Vatican Ecumenical Ministry“ navrhnul také </w:t>
      </w:r>
      <w:r>
        <w:rPr>
          <w:i/>
        </w:rPr>
        <w:t>„společné křesťanské oslavy Velikonoc 2000.“</w:t>
      </w:r>
      <w:r>
        <w:rPr>
          <w:iCs/>
        </w:rPr>
        <w:t xml:space="preserve"> (Inside the Vatican, November 1996).. Na rozdíl od Garyho, Cassidy se o Eucharistu nezmiňuje. Přes všechno to povídání o „jednotě,“ Řím zakazuje Katolíkům se podílet na protestantském přijímání a Protestantům zakazuje se podílet na katolické Mši a katolickém přijímání. Už první slova Billa Brighta při přejímání Templetonovy Ceny bylo vřelé přivítání: </w:t>
      </w:r>
      <w:r>
        <w:rPr>
          <w:i/>
        </w:rPr>
        <w:t xml:space="preserve">„Vaše Eminence, Kardinále Cassidy....“ </w:t>
      </w:r>
    </w:p>
    <w:p>
      <w:pPr>
        <w:pStyle w:val="TextBody"/>
        <w:ind w:firstLine="709"/>
        <w:rPr/>
      </w:pPr>
      <w:r>
        <w:rPr>
          <w:iCs/>
        </w:rPr>
        <w:t xml:space="preserve">Gary chválí papeže Jana Pavla II. a Vatikánskou novou evangelizaci 2000, právě tak jako Toma Forresta který ji vede, a tvrdí, že </w:t>
      </w:r>
      <w:r>
        <w:rPr>
          <w:i/>
        </w:rPr>
        <w:t>„katolické evangelium, je tím pravým evangeliem.“</w:t>
      </w:r>
      <w:r>
        <w:rPr>
          <w:iCs/>
        </w:rPr>
        <w:t xml:space="preserve"> Jeden z těch, kteří souhlasili s Garyho knihou, byl právě Tom Forrest. Poznat, co si Vatikán pod slovem „evangelizace“ představuje, a vyložená nepoctivost v předstírání spolupráce s evangelisty, je vidět, když se zamyslíte nad výňatky Forrestovy řeči před čistě katolickou audiencí, na typické konferenci o „jednotě“ mezi katolickými a protestantskými charismatiky: </w:t>
      </w:r>
    </w:p>
    <w:p>
      <w:pPr>
        <w:pStyle w:val="TextBody"/>
        <w:ind w:firstLine="709"/>
        <w:rPr/>
      </w:pPr>
      <w:r>
        <w:rPr>
          <w:i/>
        </w:rPr>
        <w:t>„</w:t>
      </w:r>
      <w:r>
        <w:rPr>
          <w:i/>
        </w:rPr>
        <w:t xml:space="preserve">Naše úloha v evangelizaci není prostě jen dělat Křesťany, ale přivést je do katolické církve.“ </w:t>
      </w:r>
      <w:r>
        <w:rPr>
          <w:iCs/>
        </w:rPr>
        <w:t xml:space="preserve">Zamyslete se znovu nad slovy papeže Pavla VI.: </w:t>
      </w:r>
      <w:r>
        <w:rPr>
          <w:i/>
        </w:rPr>
        <w:t>„Povinností každého nově evangelizovaného je konkretní důkaz změny tím, že vstoupí do církve - naší viditelné svátosti spásy...“ Říkám s radostí tato slova „naše viditelná svátost spásy“ - a pokliže to je to, čím církrev je, potom musíme evangelizovat do církve. Ne, vy nezvete kohokoliv, aby se stal Křesťanem - zvete je, aby se stali Katolíky. Proč by to mělo být tak důležité? Za prvé, existuje sedm svátostí, a Katolíci mají všech sedm. .... Na našich oltářích máme tělo Krista, pijeme Kristovu krev. Ježíš je na naších oltářích živý, jako oběť. A to, (obětování Ježíše), otevírá bránu do Ráje..... Jako Katolíci, máme Marii. A tato naše Matka, Královna Ráje, se za nás modlí, dokud nás neuvidí na slávě. .... Jako Katolíci máme papeže od Petra po Jana Pavla II. ... skálu, na které Kristus postavil svou Církev. .... Jako Katolíci - a tohle se mi velmi líbí - máme očistec! Jsem jeden z těch, kteří by se nikdy nedostali do požehnané vise bez toho. Je to ta jediná cesta, jak jít.... A tak jako Katolíci, naším úkolem je evangelizovat každého koho můžeme, do katolické církve, do Kristova těla a do třetího tisíciletí katolické historie...“</w:t>
      </w:r>
      <w:r>
        <w:rPr>
          <w:iCs/>
        </w:rPr>
        <w:t xml:space="preserve"> (Roman Catholic Double-Talk at Indianapolis ´96, in Foundation, July-August 1990)... </w:t>
      </w:r>
    </w:p>
    <w:p>
      <w:pPr>
        <w:pStyle w:val="Zakladntext"/>
        <w:overflowPunct w:val="true"/>
        <w:autoSpaceDE w:val="true"/>
        <w:ind w:hanging="0"/>
        <w:textAlignment w:val="auto"/>
        <w:rPr>
          <w:bCs w:val="false"/>
          <w:iCs/>
          <w:szCs w:val="24"/>
        </w:rPr>
      </w:pPr>
      <w:r>
        <w:rPr>
          <w:bCs w:val="false"/>
          <w:iCs/>
          <w:szCs w:val="24"/>
        </w:rPr>
      </w:r>
    </w:p>
    <w:p>
      <w:pPr>
        <w:pStyle w:val="Heading2"/>
        <w:rPr/>
      </w:pPr>
      <w:bookmarkStart w:id="353" w:name="__RefHeading___Toc273305296"/>
      <w:bookmarkEnd w:id="353"/>
      <w:r>
        <w:rPr/>
        <w:t>Povaha římsko-katolického ekumenizmu.</w:t>
      </w:r>
    </w:p>
    <w:p>
      <w:pPr>
        <w:pStyle w:val="TextBody"/>
        <w:ind w:firstLine="709"/>
        <w:rPr/>
      </w:pPr>
      <w:r>
        <w:rPr>
          <w:iCs/>
        </w:rPr>
        <w:t xml:space="preserve">Papež a římsko-katolická církev mají v úmyslu hrát vedoucí roli v oslavách třetího tisíciletí. Po soukromé schůzce 19/12 1996 (už páté), papeže a Yasser Arafat a, Yasser prohlásil, že „pozval Pontiffa k oslavě Vánoc 2000 do Betléma, a papež pozvání přijal. </w:t>
      </w:r>
      <w:r>
        <w:rPr>
          <w:i/>
        </w:rPr>
        <w:t>„Nabídnul jsem Jeho Svatosti oslavit s námi 2000 rok našeho Ježíše Krista,“</w:t>
      </w:r>
      <w:r>
        <w:rPr>
          <w:iCs/>
        </w:rPr>
        <w:t xml:space="preserve"> .... „Našeho“ Ježíše Krista? Oslavovat narození Ježíše s Muslimy, kteří učí, že Ježíš není Božím Synem, kteří popírají Jeho božství a smrt na kříži za naše hříchy, a kteří tvrdí, že někdo jiný zemřel na Jeho místě? To je cesta, kterou nabral římský ekumenismus. Vatikán II. identifikuje muslimského Alláha, pohanské božstvo, jako Boha Bible. </w:t>
      </w:r>
    </w:p>
    <w:p>
      <w:pPr>
        <w:pStyle w:val="TextBody"/>
        <w:ind w:firstLine="709"/>
        <w:rPr/>
      </w:pPr>
      <w:r>
        <w:rPr>
          <w:iCs/>
        </w:rPr>
        <w:t xml:space="preserve">V roce 1985 promluvil papež k Muslimům v Bruselu a řekl: </w:t>
      </w:r>
      <w:r>
        <w:rPr>
          <w:i/>
        </w:rPr>
        <w:t>„Křesťané a Muslimové, setkáváme se ve víře v jednoho Boha, a pokoušíme se uvést v praxi naše svaté knihy.“</w:t>
      </w:r>
      <w:r>
        <w:rPr>
          <w:iCs/>
        </w:rPr>
        <w:t xml:space="preserve"> (Abbé Daniel Le Roux, „Peter, Lovest Thou Me?“ 1989)... Islámský Alláh, (bůh měsíce), byl hlavním bůžkem v Kaábě dávno před tím, než se narodil Mohamed! Alláh není Bohem Bible, a také žádný Křesťan nemůže doporučit učení Koránu, které volá po jihádu (svaté válce) proti všem ne-Muslimům. Korán prohlašuje, že </w:t>
      </w:r>
      <w:r>
        <w:rPr>
          <w:i/>
        </w:rPr>
        <w:t xml:space="preserve">„Alláh není otcem, a že nemá syna.“ </w:t>
      </w:r>
      <w:r>
        <w:rPr>
          <w:iCs/>
        </w:rPr>
        <w:t xml:space="preserve">( Korán, šůra 4:171).. </w:t>
      </w:r>
    </w:p>
    <w:p>
      <w:pPr>
        <w:pStyle w:val="TextBody"/>
        <w:ind w:firstLine="709"/>
        <w:rPr/>
      </w:pPr>
      <w:r>
        <w:rPr>
          <w:iCs/>
        </w:rPr>
        <w:t xml:space="preserve">Téměř jako papežova zřejmá slepota bylo schválení Muslimů presidentem Clintonem, když promluvil z Bílého Domu 12 ledna 1997: </w:t>
      </w:r>
      <w:r>
        <w:rPr>
          <w:i/>
        </w:rPr>
        <w:t>„Prožíváním hladu během Ramadámu, se následovníci Mohameda učí skutečný soucit s chudými tohoto světa každý den. Tím, že se obracejí k Božímu učení Koránu, učí se pokoru a krásu odpouštění. (Ale Korán učí zabít všechny ne-Muslimy!). A jejich příkladem zbožnosti a sebedisciplíny, během Ramadánu, nám Muslimové připomínají, že naše skutečná síla nepochází z jídla a pití, ale z blízkosti k Bohu. Jak půlměsíc, (Allahův symbol) značí počátek Ramadámu opět tento rok, Hillary a já, vám přejeme to nejlepší k této svaté a pamětihodné události....“</w:t>
      </w:r>
      <w:r>
        <w:rPr>
          <w:iCs/>
        </w:rPr>
        <w:t xml:space="preserve"> (SNS News Service, Israel). </w:t>
      </w:r>
    </w:p>
    <w:p>
      <w:pPr>
        <w:pStyle w:val="TextBody"/>
        <w:ind w:firstLine="709"/>
        <w:rPr/>
      </w:pPr>
      <w:r>
        <w:rPr>
          <w:iCs/>
        </w:rPr>
        <w:t xml:space="preserve">Při setkání s muslimskými vedoucími v Západní Africe v 1993, papež </w:t>
      </w:r>
      <w:r>
        <w:rPr>
          <w:i/>
        </w:rPr>
        <w:t>„vyzval Křesťany, Muslimy a animisty aby rtespektovali vzájemně náboženské přesvědčení těch druhých.“</w:t>
      </w:r>
      <w:r>
        <w:rPr>
          <w:iCs/>
        </w:rPr>
        <w:t xml:space="preserve"> (National CatholicReporter, February 19, 1993).. Jak můžete respektovat víru, která zavádí a vede do okultního kontaktu s démonickými bytostmi? Namísto aby nás Bible učila „respektovat pohanské víry,“ Bible je odsuzuje. Ale Katolicismus byl vždy partnerem Pohanů... Papež Jan Pavel II. užívá tuto širokomyslnost nejen na Islám, ale i na Buddhismus a na ostatní náboženství. Považuje tibetskou buddhistickou jógu (skrze kterou se staneme bohem), dobrého přítele Dalai Lámy, společně s modlitbami čarodějných doktorů, spiritistů a každého jiného náboženství, že vytvářejí </w:t>
      </w:r>
      <w:r>
        <w:rPr>
          <w:i/>
        </w:rPr>
        <w:t>„hluboké spirituální energie,“</w:t>
      </w:r>
      <w:r>
        <w:rPr>
          <w:iCs/>
        </w:rPr>
        <w:t xml:space="preserve"> které vytvářejí </w:t>
      </w:r>
      <w:r>
        <w:rPr>
          <w:i/>
        </w:rPr>
        <w:t>„nové klima pro mír.“</w:t>
      </w:r>
      <w:r>
        <w:rPr>
          <w:iCs/>
        </w:rPr>
        <w:t xml:space="preserve"> (Our Sunday Visitor“, November 13, 1988)... Podle zprávy v Los Angeles Times: </w:t>
      </w:r>
      <w:r>
        <w:rPr>
          <w:i/>
        </w:rPr>
        <w:t xml:space="preserve">„Papež Jan Pavel II. si zul boty a seděl tiše a slavnostně se svrchovaným patriarchou Buddhistů v thaiském buddhistickém klášteře v Bangkoku. Římský pontiff později pochválil „starodávnou a úctyhodnou moudrost asijského náboženství.“ </w:t>
      </w:r>
      <w:r>
        <w:rPr>
          <w:iCs/>
        </w:rPr>
        <w:t xml:space="preserve">(Courier-Journal May 11, 1984)... </w:t>
      </w:r>
    </w:p>
    <w:p>
      <w:pPr>
        <w:pStyle w:val="TextBody"/>
        <w:ind w:firstLine="709"/>
        <w:rPr/>
      </w:pPr>
      <w:r>
        <w:rPr>
          <w:iCs/>
        </w:rPr>
        <w:t xml:space="preserve">Dovedete si představit Petra v buddhistickém chrámu chválit moudrost Buddhy? Nebo apoštola Pavla, který říká audienci Hinduistů (jako Jan Pavel II. během své návštěvy v Indii), že </w:t>
      </w:r>
      <w:r>
        <w:rPr>
          <w:i/>
        </w:rPr>
        <w:t>„je nepřišel nic učit, ale aby se naučil jejich spirituální dědictví,“</w:t>
      </w:r>
      <w:r>
        <w:rPr>
          <w:iCs/>
        </w:rPr>
        <w:t xml:space="preserve"> a že svět si potřebuje uvědomit indickou </w:t>
      </w:r>
      <w:r>
        <w:rPr>
          <w:i/>
        </w:rPr>
        <w:t>„spirituální visi člověka.“</w:t>
      </w:r>
      <w:r>
        <w:rPr>
          <w:iCs/>
        </w:rPr>
        <w:t xml:space="preserve"> (Jan Pavel II. „Spiritual Visions of Man, in L´Osservatore Romano, February 10, 1986).. ..... První Křesťané by bývali nikdy netrpěli, kdyby byli zaujali prostoj Říma k pohanství! .... Když promlouval k Šintoistům a Buddhistům v Tokyu v 1981, Jan Pavel II. pochválil moudrost jejich starodávných náboženstvích, které inspirovaly </w:t>
      </w:r>
      <w:r>
        <w:rPr>
          <w:i/>
        </w:rPr>
        <w:t>„vidět božskou přítomnost v každém člověku...“</w:t>
      </w:r>
      <w:r>
        <w:rPr>
          <w:iCs/>
        </w:rPr>
        <w:t xml:space="preserve"> </w:t>
      </w:r>
      <w:r>
        <w:rPr>
          <w:i/>
        </w:rPr>
        <w:t>„Jako Kristův Náměstek, vyjadřuji svou radost, že Bůh distribuoval tyto dary mezi vás.“</w:t>
      </w:r>
      <w:r>
        <w:rPr>
          <w:iCs/>
        </w:rPr>
        <w:t xml:space="preserve"> (Le Roux, „Peter“)... Absurdní prohlášení ve světle omylů a okultismu praktikovaných v Šintoismu a Buddhismu! V Togu, v roce 1985, se papež rozplýval radostí, že se </w:t>
      </w:r>
      <w:r>
        <w:rPr>
          <w:i/>
        </w:rPr>
        <w:t>„poprvé modlil s animisty,“</w:t>
      </w:r>
      <w:r>
        <w:rPr>
          <w:iCs/>
        </w:rPr>
        <w:t xml:space="preserve"> (La Croix, August 23, 1985).. Ta nejlepší cesta, jak je nechat v temnotě! Člověk se ptá, jak by papež odpověděl na Pavlovu otázku: </w:t>
      </w:r>
      <w:r>
        <w:rPr>
          <w:i/>
        </w:rPr>
        <w:t xml:space="preserve">„Co společného má spravedlnost s nepravostí? A jaký vztah světla k temnotě? Co má společného Kristus s Beliálem? A co věřící s nevěřícím? Co společného má Boží chrám s bůžky pohanů?“ </w:t>
      </w:r>
      <w:r>
        <w:rPr>
          <w:iCs/>
        </w:rPr>
        <w:t xml:space="preserve">(2 Korint. 6:14-16)... </w:t>
      </w:r>
    </w:p>
    <w:p>
      <w:pPr>
        <w:pStyle w:val="TextBody"/>
        <w:ind w:firstLine="709"/>
        <w:rPr>
          <w:iCs/>
        </w:rPr>
      </w:pPr>
      <w:r>
        <w:rPr>
          <w:iCs/>
        </w:rPr>
        <w:t xml:space="preserve">Jan Pavel II. prohlásil, že </w:t>
      </w:r>
      <w:r>
        <w:rPr>
          <w:i/>
        </w:rPr>
        <w:t xml:space="preserve">„Druhý Vatikánský Sněm ... uznává, že v diverzitě náboženských tradic je něco dobrého a pravdivého, sémě Slova. Povzbuzovalo to Kristovy učedníky „objevit bohatství, které štědrý Bůh rozdělil mezi národy.“ </w:t>
      </w:r>
      <w:r>
        <w:rPr>
          <w:iCs/>
        </w:rPr>
        <w:t xml:space="preserve">(L´Osservatore Romano, February 10, 1993).. Můžete si představit Mojžíše navrhujícího, aby Israel „objevil bohatství,“ které lze nalézt v náboženstvích modloslužebných Pohanů kolem nich? Katolický kritik neuvěřitelného ekumenismu své církve píše: </w:t>
      </w:r>
      <w:r>
        <w:rPr>
          <w:i/>
        </w:rPr>
        <w:t>„Původně se ekumenismus zaobíral jednotou mezi Křesťany. Ale nyní, stále více hledá jednotu všech náboženstvích, křesťanských i nekřesťanských. 19 května 1964, Pavel VI. oficiálně otevřel sekretariát pro ne-Křesťany, což hrálo důležitou roli v posledních dvou shromážděních Vatikánu II.“</w:t>
      </w:r>
    </w:p>
    <w:p>
      <w:pPr>
        <w:pStyle w:val="TextBody"/>
        <w:ind w:firstLine="709"/>
        <w:rPr/>
      </w:pPr>
      <w:r>
        <w:rPr>
          <w:iCs/>
        </w:rPr>
        <w:t xml:space="preserve">Několik měsíců později, Monsignor Wojtyla (dnešní papež), prohlásil: </w:t>
      </w:r>
      <w:r>
        <w:rPr>
          <w:i/>
        </w:rPr>
        <w:t>„Nostalgie za jednotu mezi Křesťany vytváří případ pro jednotu celé lidské rasy. Toto vytváří postoj církve k jiným náboženstvím, který je založený na uznání jejich spirituálních hodnot ... a obrací se k náboženstvím jako Islám, Buddhismus, Hinduismus.“</w:t>
      </w:r>
      <w:r>
        <w:rPr>
          <w:iCs/>
        </w:rPr>
        <w:t xml:space="preserve"> (Le Roux, Peter).. Opět je třeba zdůraznit, že v žádném případě neuznává Bible nějaké „spirituální hodnoty“ ve falešných náboženstvích! Namísto toho jaou taková odsouzena jako nástroj Satana. Okultismus a démonická temnota, která oslepuje a svazuje příslušníky náboženstvích, která papež chválí, musí být odhaleny a evangelium nabídnuto spíše, než chválit jejich omyl a tím je nechat v jejich odsouzení. Touha po ekumenické jednotě přináší destrukci kompromisu. Je tragické, že evangeličtí vedoucí chválí papeže a propagují partnerství s Římem.... </w:t>
      </w:r>
    </w:p>
    <w:p>
      <w:pPr>
        <w:pStyle w:val="Normal"/>
        <w:spacing w:before="0" w:after="120"/>
        <w:jc w:val="both"/>
        <w:rPr>
          <w:iCs/>
        </w:rPr>
      </w:pPr>
      <w:r>
        <w:rPr>
          <w:iCs/>
        </w:rPr>
      </w:r>
    </w:p>
    <w:p>
      <w:pPr>
        <w:pStyle w:val="Heading2"/>
        <w:rPr/>
      </w:pPr>
      <w:bookmarkStart w:id="354" w:name="__RefHeading___Toc273305297"/>
      <w:bookmarkEnd w:id="354"/>
      <w:r>
        <w:rPr/>
        <w:t>Neuveřitelné partnerství.</w:t>
      </w:r>
    </w:p>
    <w:p>
      <w:pPr>
        <w:pStyle w:val="TextBody"/>
        <w:ind w:firstLine="709"/>
        <w:rPr/>
      </w:pPr>
      <w:r>
        <w:rPr>
          <w:iCs/>
        </w:rPr>
        <w:t xml:space="preserve">Evangellisté se spojili v partnerství s římsko-katolickým falešným evangeliem aby společně evangelizovali svět. Tím se ovšem také spojili s pohanskými a okultistickými partnery Říma. Papežové Jan XXIII, a Pavel VI. byli mezi původními zakladateli „Chrámu Porozumění,“ který spojuje všechna náboženství světa v ohromný ekumenický svazek známý pod názvem „United Nations of Religions.“ V tomto duchu řekl papež Pavel VI. vůdci Hinduistů Sri Chimnoy: </w:t>
      </w:r>
      <w:r>
        <w:rPr>
          <w:i/>
        </w:rPr>
        <w:t>„Vaše zpráva a moje zpráva jsou stejné.“</w:t>
      </w:r>
      <w:r>
        <w:rPr>
          <w:iCs/>
        </w:rPr>
        <w:t xml:space="preserve"> A nyní evangeličtí vůdci říkají papeži: </w:t>
      </w:r>
      <w:r>
        <w:rPr>
          <w:i/>
        </w:rPr>
        <w:t>„Vaše zpráva a naše zpráva jsou stejné.“</w:t>
      </w:r>
      <w:r>
        <w:rPr>
          <w:iCs/>
        </w:rPr>
        <w:t xml:space="preserve"> James Dobson, který obdržel čestný doktorát z Steubenville-ho Františkánské University, (Focus On the Family, September 1988). a pracuje s Mormony a Katolíky (Focus on the Family, January 1987), nazval papeže </w:t>
      </w:r>
      <w:r>
        <w:rPr>
          <w:i/>
        </w:rPr>
        <w:t>„nejeminentnějšího náboženského vůdce, který vyslovuje jméno Ježíše Krista.“</w:t>
      </w:r>
      <w:r>
        <w:rPr>
          <w:iCs/>
        </w:rPr>
        <w:t xml:space="preserve"> (Focus on the Family Citizen, January 1987).. Vedoucí článek v Inside the Vatican, týkající se přicházejícího „třetího tisíciletí Křesťanství“ (oblíbená papežova fráze), začíná následujícím odstavcem: </w:t>
      </w:r>
      <w:r>
        <w:rPr>
          <w:i/>
        </w:rPr>
        <w:t xml:space="preserve">„A perite mihi portas institae („otevři mi dveře spravedlnosti“). Jan Pavel II. promluví tato slova na Štědrý Den 1999. Potom zaklepe třikrát stříbrným kladívkem na svaté dveře na pravé straně fasády chrámu sv. Petrakteré byly zapečetěné na konci posledního Svatého Roku. Jakmile bude odstraněna stěna, která zakrývá dveře, papež překročí práh. V levé ruce svíci, v pravé ruce kříž, a tak počně Velké Jubileum roku 2000.“ </w:t>
      </w:r>
      <w:r>
        <w:rPr>
          <w:iCs/>
        </w:rPr>
        <w:t xml:space="preserve">(Jesus Colina, „First Step Towarda Jubilee“ Inside the Vatican, January 1997)... </w:t>
      </w:r>
    </w:p>
    <w:p>
      <w:pPr>
        <w:pStyle w:val="TextBody"/>
        <w:ind w:firstLine="709"/>
        <w:rPr/>
      </w:pPr>
      <w:r>
        <w:rPr>
          <w:iCs/>
        </w:rPr>
        <w:t xml:space="preserve">Jay Gary, (se souhlasem vedoucích evangelistů) hovoří příznivě o této události, jako o části tradice, že každé století „jak papež udeří na svaté dveře zlatým kladívkem, </w:t>
      </w:r>
      <w:r>
        <w:rPr>
          <w:i/>
        </w:rPr>
        <w:t>„tekoucí proudy milosti a pardonu od Krista - Skály, jsou uvolněny.“</w:t>
      </w:r>
      <w:r>
        <w:rPr>
          <w:iCs/>
        </w:rPr>
        <w:t xml:space="preserve"> Gary to presentuje, jako kdyby skutečně rány kladivem uvolnily „milost a pardon.“ Vypráví čtenářům, že to byl papež Bonifác VIII kdo tuto tradici začal, a že </w:t>
      </w:r>
      <w:r>
        <w:rPr>
          <w:i/>
        </w:rPr>
        <w:t>„z celé Evropy proudili poutníci do Říma, aby prožili odpuštění a spirituální oživení.“</w:t>
      </w:r>
      <w:r>
        <w:rPr>
          <w:iCs/>
        </w:rPr>
        <w:t xml:space="preserve"> (Gary, Star).. Dalších deset milionů návštěvníků se očekává v roce 2000, aby obdrželi další splátku na spásu od církve - a Gary a jeho evangelističtí sponzoři to schvalují! </w:t>
      </w:r>
    </w:p>
    <w:p>
      <w:pPr>
        <w:pStyle w:val="TextBody"/>
        <w:ind w:firstLine="709"/>
        <w:rPr>
          <w:iCs/>
        </w:rPr>
      </w:pPr>
      <w:r>
        <w:rPr>
          <w:iCs/>
        </w:rPr>
        <w:t xml:space="preserve">Gary opoměl informovat své čtenáře o tom, že papež Bonifác VIII nebyl o nic menším vraždícím monstrem, než mnoho dalších papežů! Vedl války aby papežství získal a později udržel - měl za konkubíny jak matku, tak i její dceru, zničil město Palestínu, a zmasakroval celou populaci šesti tisíc obyvatel. Všechno, kromě katedrály zničil a pole nechal zasypat solí. Byl takovým zlem, že Danteho Peklo pohřbilo Bonifáce VIII obličejem dolů, ve skalní trhlině, v hloubce pekelné.... A přesto Bonifác VIII zaujímá uctivé místo na tom dlouhém seznamu papežů, z nichž každý je poctěný titutlem „Jeho Svatost - Náměstek Krista.“ Při znovu-potvrzení Bonifácovu Bul z 1302 (Unam Sanctam), Pátý Lateránský Sněm o něm referuje jako „Náš předchůdce, Papež Bonifác VIII. šťastné paměti..“ (Sydney Z.Ehler a Jojn B.Morall, „Church and State Through Centuries, 1954)... Takovýmto zatušováním se zabývá Řím století za stoletím až podnes. To je to, k čemuž se dnešní evagelisté připojili... A co je vlastně ten jeho výnos „Unam Sanctam“? </w:t>
      </w:r>
    </w:p>
    <w:p>
      <w:pPr>
        <w:pStyle w:val="TextBody"/>
        <w:ind w:firstLine="709"/>
        <w:rPr>
          <w:i/>
          <w:i/>
        </w:rPr>
      </w:pPr>
      <w:r>
        <w:rPr>
          <w:i/>
        </w:rPr>
        <w:t>„</w:t>
      </w:r>
      <w:r>
        <w:rPr>
          <w:i/>
        </w:rPr>
        <w:t xml:space="preserve">Je pouze jedna svatá Katolická a Apoštolská Církev - mimo ní není žádná spása, ani odpuštění hříchů - je tedy nutné, pro spásu každého tvora, aby se stal poddaným Římskému Pontifa.“ </w:t>
      </w:r>
    </w:p>
    <w:p>
      <w:pPr>
        <w:pStyle w:val="TextBody"/>
        <w:ind w:firstLine="709"/>
        <w:rPr/>
      </w:pPr>
      <w:r>
        <w:rPr>
          <w:iCs/>
        </w:rPr>
        <w:t xml:space="preserve">Papežská bula, svrchovaný zákon římských Katolíků, byla znovu potvrzena a platí dodnes. A toto je ta skutečná víra papeže, kardinálů i jeho biskupů - za těmi ekumenickými úsměvy a fasádou spolupráce, kterou dnes nastavuje světu. Předstíraje, že Katolicismus je v plné harmonii s Protestantismem, Richard John Neuhaus spoluarchitekt ECT společně s Charles Coltonem, klamně prohlašuje: </w:t>
      </w:r>
      <w:r>
        <w:rPr>
          <w:i/>
        </w:rPr>
        <w:t>„Jako první v pořadí, je křesťanská jednota, neboli ekumenismus. Jak druhé tisíciletí se vyznačovalo křesťanskou neshodou, tak Jan Pavel říká, že třetí tisíciletí musí být tisíciletí křesťanské jednoty. Během svých pontifikátů, Jan Pavel, a jeho předchůdce Pavel VI., učinili dramatické kroky k ozdravení této trhliny.“</w:t>
      </w:r>
      <w:r>
        <w:rPr>
          <w:iCs/>
        </w:rPr>
        <w:t xml:space="preserve"> (The Religious Century Nears, Wall Street Journal, July 6, 1995).. </w:t>
      </w:r>
    </w:p>
    <w:p>
      <w:pPr>
        <w:pStyle w:val="TextBody"/>
        <w:ind w:firstLine="709"/>
        <w:rPr>
          <w:iCs/>
        </w:rPr>
      </w:pPr>
      <w:r>
        <w:rPr>
          <w:iCs/>
        </w:rPr>
        <w:t xml:space="preserve">Ta fráze „Třetí Tisíciletí Křesťanství“ je v souhlase s faktem, že římský Katolicismus odmítá biblické učení o Rapture. Neuhaus dodává, že „Jan Pavel mluví o příštím století, jako o „jaru“ křesťanské mise, a křesťanské jednoty. Katolická církev teprve počala podávat svou ruku evangelíkům. V té stejné době tento pontifikát (papež) se intenzivně zabývá novou spoluprácí s ostatními světovými náboženstvími. V mnohem upřímnějším okamžiku Kardinál Augustin Bea, president Vatikánského Sekretariátu pro Propagování Křesťanské Jednoty prohlásil: </w:t>
      </w:r>
      <w:r>
        <w:rPr>
          <w:i/>
        </w:rPr>
        <w:t xml:space="preserve">„Bylo by vážné nepochopení, kdyby se někdo domníval, že katolický ekumenismus a otevřenost by znamenaly že církev je připravena přezkoumat její dogmatické pozice. Co je církev připravena, je zaujmout více imaginativní a současné prezentace těchto neměnných pozicí...“ </w:t>
      </w:r>
    </w:p>
    <w:p>
      <w:pPr>
        <w:pStyle w:val="TextBody"/>
        <w:ind w:firstLine="709"/>
        <w:rPr/>
      </w:pPr>
      <w:r>
        <w:rPr>
          <w:iCs/>
        </w:rPr>
        <w:t xml:space="preserve">Tak tedy dnes máme evangelicko-katolické partnerství „evangelizovat svět do roku 2000“ zatím co Řím se angažuje „v kooperativních vztazích s jinými náboženstvími světa.“ Profesor Peter Kreeft z Bostonu (bývalý evangelík, konvertoval ke Katolicismu) připouští, že Katolíci neznají evangelium. Zatím co propaguje Katolicismus jako jedinou pravou víru, Kreeft bezděky prozrazuje, že většina Katolíků nejsou Křesťany, i když Kreeft ztotožňuje „být aktivním Katolíkem,“ = „být v Kristu...“ Zde máte jeho vlastní slova: </w:t>
      </w:r>
      <w:r>
        <w:rPr>
          <w:i/>
        </w:rPr>
        <w:t xml:space="preserve">„Posledních 25 let jsem se otázal stovek studentů katolických univerzit otázku: Kdyby jste dnes zemřeli, a Bůh se vás zeptal, proč by vás měl pustit do nebe, jaká by byla vaše odpověď? Drtivá většina odpověď nezná - odpověď k té nejdůležitější otázce - podstaty Křesťanství. Po dvanácti letech katechismu jejich odpovědi zní jako „buď upřímný,“ „dělej jak umíš nejlépe,“ „neubližuj lidem,“ „pracuj pro mír,“ a.t.d. Ti lidé ani nevysloví jméno Ježíš!“ </w:t>
      </w:r>
      <w:r>
        <w:rPr>
          <w:iCs/>
        </w:rPr>
        <w:t xml:space="preserve">(Peter Kreeft, Fundamentals of the Faith, Essays in Christian Apologetics, 1988)... </w:t>
      </w:r>
    </w:p>
    <w:p>
      <w:pPr>
        <w:pStyle w:val="TextBody"/>
        <w:ind w:firstLine="709"/>
        <w:rPr>
          <w:iCs/>
        </w:rPr>
      </w:pPr>
      <w:r>
        <w:rPr>
          <w:iCs/>
        </w:rPr>
        <w:t xml:space="preserve">Prostě pravda pravdoucí je, římští Katolíci potřebují být evangelizováni - od papeže dolů. Namísto toho se evangelisté zavázali „neproselytovat“ - a jak uznali Katolíky jako „Křesťany,“ spojují se s nimi k evangelizaci světa do roku 2000. Doufáme, že síla tohoto klamu, je čtenáři nyní zcela jasná.... ECT byla znovu revidovaná, s použitím evangelického jazyka a znovu podepsána. Colson, Bright, Packer, Robertson a další protestantští signatáři tímto doufají získat podporu ostatních evagelistických osobností. Ovšem, skutečnost že Katolíčtí vedoucí podepsali ECT2 nezměnilo v nejmenším oficiální katolické dogma s jejich falešným evangeliem dobrých skutků, rituálů - ani nezměnili Katolicismus jak se praktikuje jednou miliardou věrných po světě. ECT2 je pokus v marnosti a duplicitě. </w:t>
      </w:r>
    </w:p>
    <w:p>
      <w:pPr>
        <w:pStyle w:val="Heading4"/>
        <w:spacing w:before="0" w:after="120"/>
        <w:jc w:val="both"/>
        <w:rPr>
          <w:rFonts w:ascii="Kasse UltraCE;CommonBullets" w:hAnsi="Kasse UltraCE;CommonBullets" w:cs="Kasse UltraCE;CommonBullets"/>
          <w:b w:val="false"/>
          <w:b w:val="false"/>
          <w:i w:val="false"/>
          <w:i w:val="false"/>
          <w:iCs/>
        </w:rPr>
      </w:pPr>
      <w:r>
        <w:rPr>
          <w:rFonts w:cs="Kasse UltraCE;CommonBullets" w:ascii="Kasse UltraCE;CommonBullets" w:hAnsi="Kasse UltraCE;CommonBullets"/>
          <w:b w:val="false"/>
          <w:i w:val="false"/>
          <w:iCs/>
        </w:rPr>
      </w:r>
    </w:p>
    <w:p>
      <w:pPr>
        <w:pStyle w:val="Heading2"/>
        <w:rPr/>
      </w:pPr>
      <w:bookmarkStart w:id="355" w:name="__RefHeading___Toc273305298"/>
      <w:bookmarkEnd w:id="355"/>
      <w:r>
        <w:rPr/>
        <w:t>Teologie náhradníku.</w:t>
      </w:r>
    </w:p>
    <w:p>
      <w:pPr>
        <w:pStyle w:val="TextBody"/>
        <w:ind w:firstLine="709"/>
        <w:rPr>
          <w:iCs/>
        </w:rPr>
      </w:pPr>
      <w:r>
        <w:rPr>
          <w:iCs/>
        </w:rPr>
        <w:t xml:space="preserve">Jay Gary píše: </w:t>
      </w:r>
      <w:r>
        <w:rPr>
          <w:i/>
        </w:rPr>
        <w:t>„1 ledna 2001 oslavíme začátek třetího tisícíletí křesťanské éry. Jistě králové a proroci toužili vidět náš den!“</w:t>
      </w:r>
      <w:r>
        <w:rPr>
          <w:iCs/>
        </w:rPr>
        <w:t xml:space="preserve"> Jaké neuvěřitelné prohlášení! Skutečností je, že králové i proroci během těch staletí, toužili po Kristu, aby je vzal k sobě domů, jak slíbil, a ne se dívat na to, jak svět pokračuje v třetím tisíciletí od Krista. Fakt, že první Křesťané pozorovali dění, očekávali a těšili se na Kristův návrat, je jasné z Nového Zákona, jak čteme: </w:t>
      </w:r>
      <w:r>
        <w:rPr>
          <w:i/>
        </w:rPr>
        <w:t xml:space="preserve">„Ať jste vždy připraveni, vaše lampy hořící, buďte jako ti, kteří čekají na svého pána, až se vrátí ze svatební hostiny, aby jste mu ihned otevřeli, když zaklepe na dveře. Také vy buďte připraveni, protože Syn člověka se vrátí v hodinu, kdy Ho neočekáváte.“ </w:t>
      </w:r>
    </w:p>
    <w:p>
      <w:pPr>
        <w:pStyle w:val="Normal"/>
        <w:spacing w:before="0" w:after="120"/>
        <w:ind w:firstLine="709"/>
        <w:jc w:val="both"/>
        <w:rPr/>
      </w:pPr>
      <w:r>
        <w:rPr>
          <w:i/>
        </w:rPr>
        <w:t>A když nyní odcházím, abych pro vás připravil místo, opět se vrátím, abych vás přijal k sobě, aby jste byli tam, kde jsem já...</w:t>
      </w:r>
      <w:r>
        <w:rPr>
          <w:iCs/>
        </w:rPr>
        <w:t xml:space="preserve"> (Jan 14:3) </w:t>
      </w:r>
      <w:r>
        <w:rPr>
          <w:i/>
        </w:rPr>
        <w:t>.......Vždyť my máme občanství v nebesích, odkud také dychtivě očekáváme našeho zachránce, Pána Ježíše Krista, který změní naše ubohá těla v podobu těla Jeho slávy (při Rapture a vzkříšení),, aby vypadala jako Jeho oslavené tělo.</w:t>
      </w:r>
      <w:r>
        <w:rPr>
          <w:iCs/>
        </w:rPr>
        <w:t xml:space="preserve"> (Filipským 3:20-21) ..... </w:t>
      </w:r>
      <w:r>
        <w:rPr>
          <w:i/>
        </w:rPr>
        <w:t>jak jste se obrátili k Bohu od modloslužebnictí aby jste sloužili živému a pravému Bohu, a očekávat Jeho Syna s nebes, kterého On vzkřísil z mrtvých - Ježíše, který nás zachránil od přicházejícího hněvu..</w:t>
      </w:r>
      <w:r>
        <w:rPr>
          <w:iCs/>
        </w:rPr>
        <w:t xml:space="preserve"> (1 Tesalonským 1: 9-10). ......... </w:t>
      </w:r>
      <w:r>
        <w:rPr>
          <w:i/>
        </w:rPr>
        <w:t>Protože sám Pán sestoupí dolů s nebes s mocným hlasem, hlasem archanděla a za zvuku Boží polnice, a nejdříve vstanou mrtví v Kristu. Potom my, kteří jsme ještě naživu, budeme spolu s nimi uchváceni v oblacích do prostoru, kde se setkáme s Pánem. A tak už s Ním budeme navždy. A proto se těmito slovy navzájem povzbuzujme...</w:t>
      </w:r>
      <w:r>
        <w:rPr>
          <w:iCs/>
        </w:rPr>
        <w:t xml:space="preserve"> (1 Tesalonským 4:16-18).. ..... </w:t>
      </w:r>
      <w:r>
        <w:rPr>
          <w:i/>
        </w:rPr>
        <w:t>Nakonec je pro mne připraven věnec spravedlnosti, který mi v onen Den předá Pán; ale nejenom mně, nýbrž i všem, kteří milují jeho příchod...</w:t>
      </w:r>
      <w:r>
        <w:rPr>
          <w:iCs/>
        </w:rPr>
        <w:t xml:space="preserve"> (2 Timoteovi 4:8). ... </w:t>
      </w:r>
      <w:r>
        <w:rPr>
          <w:i/>
        </w:rPr>
        <w:t>čekajíce na tu blaženou naději, ,zjevení slávy velikého Boha a našeho Spasitele Ježíše Krista ...</w:t>
      </w:r>
      <w:r>
        <w:rPr>
          <w:iCs/>
        </w:rPr>
        <w:t xml:space="preserve"> (Titus 2:13) ..... </w:t>
      </w:r>
      <w:r>
        <w:rPr>
          <w:i/>
        </w:rPr>
        <w:t>..podruhé se bez hříchu ukáže těm, kteří Ho očekávají pro spásu...</w:t>
      </w:r>
      <w:r>
        <w:rPr>
          <w:iCs/>
        </w:rPr>
        <w:t xml:space="preserve"> (Židům 9:28).. .....</w:t>
      </w:r>
      <w:r>
        <w:rPr>
          <w:i/>
        </w:rPr>
        <w:t>“my víme, že až se On objeví, budeme jako On; protože Ho uvidíme takového, jaký je. A každý, kdo má v Něm tuto naději se očisťuje tak, jako On je čistý...“</w:t>
      </w:r>
      <w:r>
        <w:rPr>
          <w:iCs/>
        </w:rPr>
        <w:t xml:space="preserve"> (1 Jan 3:2,3).. </w:t>
      </w:r>
      <w:r>
        <w:rPr>
          <w:i/>
        </w:rPr>
        <w:t>... myslete na to, co je nahoře, ne na to, co je na zemi. Vy jste zemřeli, a váš život je uschovaný Kristem v Bohu. Až se Kristus, který je naším životem objeví, potom se s Ním objevíte ve slávě i vy..</w:t>
      </w:r>
      <w:r>
        <w:rPr>
          <w:iCs/>
        </w:rPr>
        <w:t xml:space="preserve"> (Koloským 3:2-4).. </w:t>
      </w:r>
    </w:p>
    <w:p>
      <w:pPr>
        <w:pStyle w:val="Zakladntext"/>
        <w:overflowPunct w:val="true"/>
        <w:autoSpaceDE w:val="true"/>
        <w:textAlignment w:val="auto"/>
        <w:rPr/>
      </w:pPr>
      <w:r>
        <w:rPr>
          <w:bCs w:val="false"/>
          <w:iCs/>
          <w:szCs w:val="24"/>
          <w:lang w:val="sk-SK"/>
        </w:rPr>
        <w:t xml:space="preserve">Bůh slíbil Israeli pozemské království, a tyto sliby se naplní při Druhém Příchodu, až se Kristus vrátí aby zachránil svůj pozemský lid před armádami Antikrista a ustavil své mileniální království na trůnu svého otce Davida v Jerusalému. Ale místo aby čekali na Krista vracejícího se s nebe, aby restauroval království Israeli, (Skutky 1:6, 3: 19-21), papežové bojovali armádami a loďstvem aby pro sebe vybudovali ohromné impérium pozemského bohatství a moc. Jak nás informuje historik osmnáctého století: </w:t>
      </w:r>
      <w:r>
        <w:rPr>
          <w:bCs w:val="false"/>
          <w:i/>
          <w:szCs w:val="24"/>
          <w:lang w:val="sk-SK"/>
        </w:rPr>
        <w:t xml:space="preserve">„Teritorium pod přímou vládou papeže se rozšiřovalo. Každá válka nebo smlouva jej mohla zvětšit; a obyvatelé museli platit daně jak jen to unesli.“ </w:t>
      </w:r>
      <w:r>
        <w:rPr>
          <w:bCs w:val="false"/>
          <w:iCs/>
          <w:szCs w:val="24"/>
          <w:lang w:val="sk-SK"/>
        </w:rPr>
        <w:t xml:space="preserve">(G.T.Bettany, A Popular History of the Reformation and Modern Protestantism.1895).. </w:t>
      </w:r>
    </w:p>
    <w:p>
      <w:pPr>
        <w:pStyle w:val="Normal"/>
        <w:spacing w:before="0" w:after="120"/>
        <w:ind w:firstLine="709"/>
        <w:jc w:val="both"/>
        <w:rPr/>
      </w:pPr>
      <w:r>
        <w:rPr>
          <w:iCs/>
        </w:rPr>
        <w:t xml:space="preserve">Počal růst klamný názor, že církev nahradila Israel. Řím si počal říkat </w:t>
      </w:r>
      <w:r>
        <w:rPr>
          <w:i/>
        </w:rPr>
        <w:t>„Nový Jerusalém“</w:t>
      </w:r>
      <w:r>
        <w:rPr>
          <w:iCs/>
        </w:rPr>
        <w:t xml:space="preserve"> a </w:t>
      </w:r>
      <w:r>
        <w:rPr>
          <w:i/>
        </w:rPr>
        <w:t>„Nový Sijón,“</w:t>
      </w:r>
      <w:r>
        <w:rPr>
          <w:iCs/>
        </w:rPr>
        <w:t xml:space="preserve"> a zabral pro sebe jména, která byla kdysi dána Jerusalému: </w:t>
      </w:r>
      <w:r>
        <w:rPr>
          <w:i/>
        </w:rPr>
        <w:t>„Město Boží,“</w:t>
      </w:r>
      <w:r>
        <w:rPr>
          <w:iCs/>
        </w:rPr>
        <w:t xml:space="preserve"> a </w:t>
      </w:r>
      <w:r>
        <w:rPr>
          <w:i/>
        </w:rPr>
        <w:t>„Svaté Město,“</w:t>
      </w:r>
      <w:r>
        <w:rPr>
          <w:iCs/>
        </w:rPr>
        <w:t xml:space="preserve"> která si Řím podržel podnes. Antisemitismus se stal oficiální církevní doktrínou jak tak víc než 100 anti-semitských dokumentů bylo vydáno římsko-katolickou církví mezi šestým a dvanáctým stoletím. Převládl názor, že „ukřižovatelé Krista“ nemají žádná práva v Božím království. Země Israel patřila Křesťanům, ne Židům. Křižácké výpravy přicházely, aby vzali zemi Turkům - ne ji vrátit Židům, ale přivlastnit ji pro Řím... </w:t>
      </w:r>
    </w:p>
    <w:p>
      <w:pPr>
        <w:pStyle w:val="Normal"/>
        <w:spacing w:before="0" w:after="120"/>
        <w:ind w:firstLine="709"/>
        <w:jc w:val="both"/>
        <w:rPr>
          <w:iCs/>
        </w:rPr>
      </w:pPr>
      <w:r>
        <w:rPr>
          <w:iCs/>
        </w:rPr>
        <w:t xml:space="preserve">Aby mohl shromáždit armádu pro První Křížovou Výpravu, papež Urban II. slíbil okamžitý vstup do nebe tomu, kdo by padnul v tomto boji. Rytíři i prostý lid kteří reagovali s nadšením na tento nebiblický slib, zanechávali za sebou stopu chaosu, drancování, vražd. Židům, se kterými se střetli po té dlouhé cestě, dávali volbu křtu nebo smrti. Potom co „osvobodili“ město tím, že pobili Turky, jeden z prvních činů vítězů bylo nahnat všechny Židy do synagogy a tu zapálit . Katolická církev odmítla biblická proroctví, která se týkala návratu Židů do Israele, právě tak jako proroctví o návratu Mesiáše k vládě s Davidova trůnu v Jerusalému. V roce 1862, obrážejíc víru drženou po staletí, La Civilta, polooficiální hlas Vatikánu prohlásil: </w:t>
      </w:r>
      <w:r>
        <w:rPr>
          <w:i/>
        </w:rPr>
        <w:t xml:space="preserve">„Jak kdysi byli Božím lidem Židé, dnes to jsou římští Katolíci pod Novým Zákonem.“ </w:t>
      </w:r>
    </w:p>
    <w:p>
      <w:pPr>
        <w:pStyle w:val="Normal"/>
        <w:spacing w:before="0" w:after="120"/>
        <w:jc w:val="both"/>
        <w:rPr>
          <w:iCs/>
        </w:rPr>
      </w:pPr>
      <w:r>
        <w:rPr>
          <w:iCs/>
        </w:rPr>
      </w:r>
    </w:p>
    <w:p>
      <w:pPr>
        <w:pStyle w:val="Heading2"/>
        <w:rPr/>
      </w:pPr>
      <w:bookmarkStart w:id="356" w:name="__RefHeading___Toc273305299"/>
      <w:bookmarkEnd w:id="356"/>
      <w:r>
        <w:rPr/>
        <w:t>Odmítnutí Rapture.</w:t>
      </w:r>
    </w:p>
    <w:p>
      <w:pPr>
        <w:pStyle w:val="Normal"/>
        <w:spacing w:before="0" w:after="120"/>
        <w:ind w:firstLine="709"/>
        <w:jc w:val="both"/>
        <w:rPr/>
      </w:pPr>
      <w:r>
        <w:rPr>
          <w:iCs/>
        </w:rPr>
        <w:t xml:space="preserve">Římsko-katolické učení, že Řím nastoupil na místo Israele, obrací pozornost ke království pozemskému, a tím odmítá učení, že křesťanskou nadějí a domovem je nebe. Odmítnutí učení o Rapture pak přišlo zcela přirozeně. V přesvědčení že je „novým Israelem,“ římsko-katolická církev chápe svou misi jako založení Božího království na zemi. Jelikož mnoho Katolíků toto dogma nechápou, Scott Hahn, vyhlášený evangelický konvert ke Katolicismu a jeden z jeho nejschopnějších apologetů upřímně prohlašuje: </w:t>
      </w:r>
      <w:r>
        <w:rPr>
          <w:i/>
        </w:rPr>
        <w:t>„Udělám cokoliv, aby Katolíci uvěřili, že církev je přebudované Davidovo království, nový a pravý Israel.“</w:t>
      </w:r>
      <w:r>
        <w:rPr>
          <w:iCs/>
        </w:rPr>
        <w:t xml:space="preserve"> (Inside the Vatican, June, 1997).. Papež Jan Pavel II., se tudíž modlí k Marii: </w:t>
      </w:r>
      <w:r>
        <w:rPr>
          <w:i/>
        </w:rPr>
        <w:t>„Ó, Panenská Matko, veď a udržuj nás. Pomoz nám vykonat náš podíl na zřízení civilizace pravdy a lásky na této zemi.......“</w:t>
      </w:r>
      <w:r>
        <w:rPr>
          <w:iCs/>
        </w:rPr>
        <w:t xml:space="preserve"> (Christifideles Laici, December 30, 1988, John Paul II.´s Book of Mary . Sunday Visitor , 1996).. </w:t>
      </w:r>
    </w:p>
    <w:p>
      <w:pPr>
        <w:pStyle w:val="Normal"/>
        <w:spacing w:before="0" w:after="120"/>
        <w:ind w:firstLine="709"/>
        <w:jc w:val="both"/>
        <w:rPr/>
      </w:pPr>
      <w:r>
        <w:rPr>
          <w:iCs/>
        </w:rPr>
        <w:t xml:space="preserve">Římsko-katolická víra, že Křesťané musí založit pozemské královstvíé - a zároveň odmítnutí uchvácení Křesťanů do nebe, bylo adoptováno mnoha Protestanty. Tato víra se stává hlavním faktorem mezi charismatiky a non-charismatiky reformovaného přesvědčení, jako Rekonstrukcionisté, kteří se dnes Rapture vysmívají, jako „teorii útěku.“ Robert Schuller nedávno prohlásil: </w:t>
      </w:r>
      <w:r>
        <w:rPr>
          <w:i/>
        </w:rPr>
        <w:t>„Když jsme postavili tento kostel (Krystalovou Katedrálu), naším cílem bylo postavit takovou budovu, která vydrží po staletí.“</w:t>
      </w:r>
      <w:r>
        <w:rPr>
          <w:iCs/>
        </w:rPr>
        <w:t xml:space="preserve"> (Robert Schullet, The Power of the Inner Eye).. Je zřejmé že se nezabývá myšlenkou na iminentní návrat Krista, aby ho vzal do nebe, jak věřili první Křesťané. Schuller si přestavuje </w:t>
      </w:r>
      <w:r>
        <w:rPr>
          <w:i/>
        </w:rPr>
        <w:t>„profesora církevní historie, jak učí v teologickém semináři v roce 2300“</w:t>
      </w:r>
      <w:r>
        <w:rPr>
          <w:iCs/>
        </w:rPr>
        <w:t>. Reformace 16 tého století bude viděna jako reakcionářské hnutí. A doba od roku 2000 bude označena jako Věk Misí. Až nalezneme hojení ze sebe-hodnocení které ničí emoce, uvidíme novou církev příštího století.</w:t>
      </w:r>
    </w:p>
    <w:p>
      <w:pPr>
        <w:pStyle w:val="Normal"/>
        <w:spacing w:before="0" w:after="120"/>
        <w:ind w:firstLine="709"/>
        <w:jc w:val="both"/>
        <w:rPr/>
      </w:pPr>
      <w:r>
        <w:rPr>
          <w:iCs/>
        </w:rPr>
        <w:t xml:space="preserve">Schuller vidí církev jak postupně roste a sílí a zřejmě přebírá kontrolu nad světem, aniž by odešla do nebe. Mnozí z těch, kteří jsou angažováni ve spirituálním boji, se domnívají, že tím pomáhají zabrat svět pro Krista v procesu zřízení Jeho království. „Promise Keepers“ jsou částí tohoto boje. Na počátku 1994, pastor Billa Cartneye, James Ryle prohlásil: </w:t>
      </w:r>
      <w:r>
        <w:rPr>
          <w:i/>
        </w:rPr>
        <w:t>„Ano, 300 tisíc mužů prozatím, se dalo dohromady v Promise Keepers. Nikdy v historii se 300 tisíc mužů nesešlo, kromě toho když sli do války. Tito muži se shromáždili pro Válku.“</w:t>
      </w:r>
      <w:r>
        <w:rPr>
          <w:iCs/>
        </w:rPr>
        <w:t xml:space="preserve"> (Jewel van der Merwe, „Latter Rain and the Rise of Joel Army. In „Discerment,“ October -December 1994). </w:t>
      </w:r>
    </w:p>
    <w:p>
      <w:pPr>
        <w:pStyle w:val="Normal"/>
        <w:spacing w:before="0" w:after="120"/>
        <w:ind w:firstLine="709"/>
        <w:jc w:val="both"/>
        <w:rPr/>
      </w:pPr>
      <w:r>
        <w:rPr>
          <w:iCs/>
        </w:rPr>
        <w:t xml:space="preserve">Aby se ospravedlnila hnutí jako Reconstructionisté, Dominionisté, či Kingdom Now, sliby Starého Zákona pro Israel, jsou připsány církvi. To že Jozue měl příkaz pochodovat a zabrat Zaslíbenou Zemi se nyní považuje za příkaz, že církev musí převzít kontrolu nad Amerikou a pak světem - což natahuje příkaz který Jozue dostal, ad absurdum! Dokonce i J.I. Packer míchá Kristův příkaz „prohlašovat evangelium“ za příkaz „pokřesťanštit Severní Ameriku a přestavit ruiny Severo-Americké kultury. Vedoucí Rekonstrukcionistů, Gary North píše: </w:t>
      </w:r>
      <w:r>
        <w:rPr>
          <w:i/>
        </w:rPr>
        <w:t>„Bůh si přeje, aby Křesťané měli Zemi pod kontrolou. Chceme vidět biblickou rekonstrukci Spojených Států aby mohly být příkladem pro celý svět.“</w:t>
      </w:r>
      <w:r>
        <w:rPr>
          <w:iCs/>
        </w:rPr>
        <w:t xml:space="preserve"> (Gary North, Liberating Planet Earth, Vol.I. 1987).. David Chilton prohlašuje: </w:t>
      </w:r>
      <w:r>
        <w:rPr>
          <w:i/>
        </w:rPr>
        <w:t>„Náš cíl je světová dominace pod Kristovou vládou.“</w:t>
      </w:r>
      <w:r>
        <w:rPr>
          <w:iCs/>
        </w:rPr>
        <w:t xml:space="preserve"> (David Chilton, Paradise Restored: An Eschatology of Dominion, 1985).. George Grant souhlasí: </w:t>
      </w:r>
      <w:r>
        <w:rPr>
          <w:i/>
        </w:rPr>
        <w:t>„Boží armáda (církev) má dobýt Zemi, podřídit si ji a vykonávat nadvládu. Křesťané jsou voláni do války. A je to válka, kterou vyhrají.“</w:t>
      </w:r>
      <w:r>
        <w:rPr>
          <w:iCs/>
        </w:rPr>
        <w:t xml:space="preserve"> (George Grant, Bringing in the Sheaves, 1985)... </w:t>
      </w:r>
    </w:p>
    <w:p>
      <w:pPr>
        <w:pStyle w:val="Normal"/>
        <w:spacing w:before="0" w:after="120"/>
        <w:ind w:firstLine="709"/>
        <w:jc w:val="both"/>
        <w:rPr/>
      </w:pPr>
      <w:r>
        <w:rPr>
          <w:iCs/>
        </w:rPr>
        <w:t xml:space="preserve">Právě naopak! Až se Kristus vrátí ve svém Druhém Příchodu, svět nebude pod kontrolou Křesťanů, ale Antikrista, </w:t>
      </w:r>
      <w:r>
        <w:rPr>
          <w:i/>
        </w:rPr>
        <w:t>„kterého Pán zničí jasem svého příchodu......“</w:t>
      </w:r>
      <w:r>
        <w:rPr>
          <w:iCs/>
        </w:rPr>
        <w:t xml:space="preserve"> (2 Tesalonským 2:8). To se odehraje u Armageddonu, až armády Antikrista budou na práhu zničení Israele, a Kristus se vrací aby zachránil svůj pozemský lid. Potom Ho konečně poznají jako svého Boha a Mesiáše (Zachariáš 12:8-10, 14:1-9). V přímé opozici k Bibli, nyní mnoho Křesťanů věří, že církev musí převzít vládu nad světem, a teprve potom se může Kristus vrátit, aby vládl nad královstvím, které bylo, v Jeho jménu ustaveno. Jedním z těch neuvěřitelně falešných proroctvích (o kterých jsme se již zmínili), zřejmě ovlivnilo Pat Robertsona tak, že přijal myšlenku, že církev - tak nějak - připravit cestu pro Kristův Druhý Příchod. Skrze Harald Bredesena, Bůh, údajně řekl Robertsonovi, </w:t>
      </w:r>
      <w:r>
        <w:rPr>
          <w:i/>
        </w:rPr>
        <w:t>„Vybral jsem si tě, abys uvedl příchod mého Syna..“</w:t>
      </w:r>
      <w:r>
        <w:rPr>
          <w:iCs/>
        </w:rPr>
        <w:t xml:space="preserve"> Jak tak vzpomíná, Pat nadšeně prohlašuje: </w:t>
      </w:r>
      <w:r>
        <w:rPr>
          <w:i/>
        </w:rPr>
        <w:t xml:space="preserve">„CBN má před sebou úkol: Je to rozšiřování evangelia Jeho království ... být částí velkého shromáždění, které pomůže uvést Jeho Syna, Druhý Příchod Ježíše Krista. A to je mise CBN....“ </w:t>
      </w:r>
      <w:r>
        <w:rPr>
          <w:iCs/>
        </w:rPr>
        <w:t xml:space="preserve">(Robertson </w:t>
      </w:r>
      <w:r>
        <w:rPr>
          <w:rFonts w:eastAsia="Symbol" w:cs="Symbol" w:ascii="Symbol" w:hAnsi="Symbol"/>
          <w:iCs/>
        </w:rPr>
        <w:t></w:t>
      </w:r>
      <w:r>
        <w:rPr>
          <w:iCs/>
        </w:rPr>
        <w:t xml:space="preserve"> Buckingham, Shout)... </w:t>
      </w:r>
    </w:p>
    <w:p>
      <w:pPr>
        <w:pStyle w:val="Normal"/>
        <w:spacing w:before="0" w:after="120"/>
        <w:ind w:firstLine="709"/>
        <w:jc w:val="both"/>
        <w:rPr/>
      </w:pPr>
      <w:r>
        <w:rPr>
          <w:iCs/>
        </w:rPr>
        <w:t xml:space="preserve">V souhlasu se svou visí Robertson píše: </w:t>
      </w:r>
      <w:r>
        <w:rPr>
          <w:i/>
        </w:rPr>
        <w:t xml:space="preserve">„Mír je možný, blahobyt také, může být svoboda pro všechny v okamžiku, kdy lidské bytosti přijmou principy neviditelného světa.“ </w:t>
      </w:r>
      <w:r>
        <w:rPr>
          <w:iCs/>
        </w:rPr>
        <w:t xml:space="preserve">(„Lidské bytosti, tím má na mysli i nespasené). (Pat Robertson </w:t>
      </w:r>
      <w:r>
        <w:rPr>
          <w:rFonts w:eastAsia="Symbol" w:cs="Symbol" w:ascii="Symbol" w:hAnsi="Symbol"/>
          <w:iCs/>
        </w:rPr>
        <w:t></w:t>
      </w:r>
      <w:r>
        <w:rPr>
          <w:iCs/>
        </w:rPr>
        <w:t xml:space="preserve"> Bob Slosser, The Secret Kingdom: A Promese of Hope in a World of Turmoil, 1982).. Pat dodává, </w:t>
      </w:r>
      <w:r>
        <w:rPr>
          <w:i/>
        </w:rPr>
        <w:t>„Víme že Král přichází, - nyní máme za úkol připravit lidi tohoto světa aby Ho přijali. Kdo by si mohl představit projekt víc vzrušující? Velká vise je zde ke splnění. Ještě hodně práce se musí vykonat. A proto musí CBN pokračovat ve svém úsilí - to je přinášet dobré noviny o Kristovi, o Jeho království a o této zemi.....“</w:t>
      </w:r>
      <w:r>
        <w:rPr>
          <w:iCs/>
        </w:rPr>
        <w:t xml:space="preserve"> Tento omyl může přijít jednou velmi draho! Bible učí, že před tím, než se ukáže Antikrist, Kristus vzkřísí své mrtvé a vezme je - spolu s ještě žijícími Křesťany k setkání někde v prostoru, aby si je odvedl do nebe. Je tudíž zřejmé že ti, kteří se potkají se svým „Kristem“ na zemi, a přivítají ho, aby převzal vládu, budou vítat Antikrista! Tento ustaví království na této Zemi po Rapture - království, kterí Kristus zničí když se vrátí, aby počal svou tisíciletou vládu. </w:t>
      </w:r>
    </w:p>
    <w:p>
      <w:pPr>
        <w:pStyle w:val="Normal"/>
        <w:spacing w:before="0" w:after="120"/>
        <w:jc w:val="both"/>
        <w:rPr>
          <w:iCs/>
        </w:rPr>
      </w:pPr>
      <w:r>
        <w:rPr>
          <w:iCs/>
        </w:rPr>
      </w:r>
    </w:p>
    <w:p>
      <w:pPr>
        <w:pStyle w:val="Heading2"/>
        <w:rPr/>
      </w:pPr>
      <w:bookmarkStart w:id="357" w:name="__RefHeading___Toc273305300"/>
      <w:r>
        <w:rPr/>
        <w:t>Fenomén „Promise Keepers“.</w:t>
      </w:r>
      <w:bookmarkEnd w:id="357"/>
      <w:r>
        <w:rPr/>
        <w:t xml:space="preserve"> </w:t>
      </w:r>
    </w:p>
    <w:p>
      <w:pPr>
        <w:pStyle w:val="Normal"/>
        <w:spacing w:before="0" w:after="120"/>
        <w:ind w:firstLine="708"/>
        <w:jc w:val="both"/>
        <w:rPr>
          <w:iCs/>
        </w:rPr>
      </w:pPr>
      <w:r>
        <w:rPr>
          <w:iCs/>
        </w:rPr>
        <w:t xml:space="preserve">Promise Keepers (Dodržovatelé slibů), (PK), s jejich „Sedmi Sliby,“ se zdají být tím nejrychleji rostoucí náboženským hnutím v historii. Vlastně první shromáždění Promise Keepers se událona úpatí hory Sinaj, když jim dal Bůh Desatero a Israel slíbil, že je bude dodržovat. Ti první „Promise Keepers“ hanebně zklamali. Není nic vadného v Desateru; lidstvo je prostě neschopné jej plnit! Potom je zřejmé, že to poslední co potřebujeme, je dalších sedm obligací! Kdo je vlastně vynalezl? A z čí autority? P.K., které Dobson pomohl založit prvotním darem 10 tisíce dolarů, tvrdí, že křesťanský růst „začíná několika sliby, které hodláme dodržet.“ Znamená to, že Křesťané nerostli do doby než vzniklo P.K. ? Bible tak neučí, a ani těch „nových sedm“ v Bibli nenajdete. Pakliže je Bible dostatečná, proč přidávat člověkem vymyšlené nové povinnosti, které ani Kristus, ani Pavel neznali? </w:t>
      </w:r>
    </w:p>
    <w:p>
      <w:pPr>
        <w:pStyle w:val="Normal"/>
        <w:spacing w:before="0" w:after="120"/>
        <w:ind w:firstLine="709"/>
        <w:jc w:val="both"/>
        <w:rPr>
          <w:iCs/>
        </w:rPr>
      </w:pPr>
      <w:r>
        <w:rPr>
          <w:iCs/>
        </w:rPr>
        <w:t xml:space="preserve">P.K. dává do jednoho balíčku římsko-katolický ekumenismus se svým okultním spojení, Rekonstruktionalismus/Kingdom Now dominanci, a spirituální boj se svou otevřeností vůči okultu. Tato orientace má své kořeny ve Vineyardu. Zakladatel Bill McCartney navštěvuje vineyardský kostel. Pastor kostela James Ryle je v radě P.K., zatím co bývalý pastor Vineyardu, Randy Philips je jeho presidentem. (John Dart, „Promise Keepers,“ a Message to L.A. Men -L.A.Times, May 6, 1955 )... Bylo to právě hnutí Vineyard, které nám dalo falešné proroky, Torontské Oživení Smíchu“ a jiné hereze společně s mělkými, opakujícíme se písněmi z hnutí „Praise and Worship,“ a P.K. je pod tímto vlivem. Jedním z hlavních falešných proroků, kteří tak silně ovlivnili Vineyard, byl Paul Cain. </w:t>
      </w:r>
    </w:p>
    <w:p>
      <w:pPr>
        <w:pStyle w:val="Normal"/>
        <w:spacing w:before="0" w:after="120"/>
        <w:ind w:firstLine="709"/>
        <w:jc w:val="both"/>
        <w:rPr>
          <w:iCs/>
        </w:rPr>
      </w:pPr>
      <w:r>
        <w:rPr>
          <w:iCs/>
        </w:rPr>
        <w:t xml:space="preserve">Cainův první příchod do Anaheimu, aby se setkal s Wimberem, byl údajně ohlášený zemětřesením, které předpověděl. Wimber byl tak ohromený, že do té doby (po několika letech), než se rozešli, byl Cain na vrcholu Wimberova seznamu proroků. Zde je popis klíčového proroctví Paula Caina: </w:t>
      </w:r>
    </w:p>
    <w:p>
      <w:pPr>
        <w:pStyle w:val="Normal"/>
        <w:spacing w:before="0" w:after="120"/>
        <w:ind w:firstLine="709"/>
        <w:jc w:val="both"/>
        <w:rPr/>
      </w:pPr>
      <w:r>
        <w:rPr>
          <w:iCs/>
        </w:rPr>
        <w:t xml:space="preserve">Asi před 30 lety dal Pán Paulovi Cainovi visi, která se mu opakovala nejméně stokrát, a ještě se stává. </w:t>
      </w:r>
      <w:r>
        <w:rPr>
          <w:i/>
        </w:rPr>
        <w:t>„Je to vise posledních dnů, kdy sportovní stadióny po celých USA, jsou naplněné tisíce lidmi. V této visi jsou lidé uzdravováni, a zázraky se dějí tisícům, ve jménu Ježíše Krista. Lidé se houfně obracejí k Pánu, celý národ je v oživení. Zdálo se, že se celá Země obrací ke Kristu. .... Televizní zprávy vysílají příběhy o vzkříšení mrtvých a zázračném uzdravování.. Cain slyší televizní hlas, jak oznamuje, že „dnes nejsou žádné sportovní události, protože všechny stadióny jsou používány pro shromáždění hlásající oživení, znovuzrození. Všechny jsou plné lidí, které volají „Ježíš je Pán, Ježíš je Pán...“</w:t>
      </w:r>
      <w:r>
        <w:rPr>
          <w:iCs/>
        </w:rPr>
        <w:t xml:space="preserve"> (Terri Sullivant, „Paul Cain: A Personal Profile.“ 1989)... </w:t>
      </w:r>
    </w:p>
    <w:p>
      <w:pPr>
        <w:pStyle w:val="Normal"/>
        <w:spacing w:before="0" w:after="120"/>
        <w:ind w:firstLine="709"/>
        <w:jc w:val="both"/>
        <w:rPr/>
      </w:pPr>
      <w:r>
        <w:rPr>
          <w:iCs/>
        </w:rPr>
        <w:t xml:space="preserve">John Wimber a další vedoucí Vineyardu velmi často poukazovali na toto proroctví od Caina, a sami prorokovali podobné předpovědi. Příbuznost mezi takovými proroctvími a sen Billa McCartneye o naplněných stadionech, se setkal s nadšeným souhlasem vedoucích Vineyardu, kteří hráli podstatnou roli v P.K., od jeho počátku. ... A P.K. naplnili stadiony neuvěřitelnými davy lidí, kteří se setkávali, aby oslavili Ježíše. (Víc jak milion mužů navštívilo 22 regionálních sjezdů v 1966, a téměř tři miliony do konce 1997). V takovém hnutí je vždy nebezpečí emocialismu. Poznámky pastora Travers van der Merwe-ho jednoho z 82 tisíc mužů, kteří se účastnili sjezdu v Detroitu jsou významné: </w:t>
      </w:r>
      <w:r>
        <w:rPr>
          <w:i/>
        </w:rPr>
        <w:t>„Byla to nádherná ukázka vymývání mozků namířená na vaše emoce. S pomocí hudby, videa a reproduktorů řvoucích rychlá motivační hesla - celý ten dav se dostal do citového pohybu. V jedné chvíli mluvčí řekl:“Buďte vítáni ve Woodstocku ...“</w:t>
      </w:r>
      <w:r>
        <w:rPr>
          <w:iCs/>
        </w:rPr>
        <w:t xml:space="preserve"> </w:t>
      </w:r>
    </w:p>
    <w:p>
      <w:pPr>
        <w:pStyle w:val="Normal"/>
        <w:spacing w:before="0" w:after="120"/>
        <w:ind w:firstLine="709"/>
        <w:jc w:val="both"/>
        <w:rPr/>
      </w:pPr>
      <w:r>
        <w:rPr>
          <w:i/>
        </w:rPr>
        <w:t xml:space="preserve">Účastí na sjezdu Promise Keepers, jsem se vypracoval do vysokého emociálního vzrušení, ale nikdo mně nekrmil Božím Slovem. Nebyl jsem přitahován blíže k Bohu, či k Jeho Slovu. Výzva byla, abych se přimknul blíže k Promise Keepers. Cítil jsem emociální stimulaci, ale mé srdce a má mysl zůstaly hladové. Každý, s kým jsem o tom později mluvil říkal „to bylo něco!“ ale když jsem se jich zeptal co z toho dostali - zůstali bez odpovědi... Byl to symbolismus bez obsahu...“ </w:t>
      </w:r>
      <w:r>
        <w:rPr>
          <w:iCs/>
        </w:rPr>
        <w:t xml:space="preserve">(Travers vander Merwe, Spiritual Deception , Part 4, 1995).. </w:t>
      </w:r>
    </w:p>
    <w:p>
      <w:pPr>
        <w:pStyle w:val="Normal"/>
        <w:spacing w:before="0" w:after="120"/>
        <w:jc w:val="both"/>
        <w:rPr>
          <w:iCs/>
        </w:rPr>
      </w:pPr>
      <w:r>
        <w:rPr>
          <w:iCs/>
        </w:rPr>
      </w:r>
    </w:p>
    <w:p>
      <w:pPr>
        <w:pStyle w:val="Heading2"/>
        <w:rPr/>
      </w:pPr>
      <w:bookmarkStart w:id="358" w:name="__RefHeading___Toc273305301"/>
      <w:bookmarkEnd w:id="358"/>
      <w:r>
        <w:rPr/>
        <w:t>PK, Ekumenismus a Katolicismus.</w:t>
      </w:r>
    </w:p>
    <w:p>
      <w:pPr>
        <w:pStyle w:val="Normal"/>
        <w:spacing w:before="0" w:after="120"/>
        <w:ind w:firstLine="709"/>
        <w:jc w:val="both"/>
        <w:rPr>
          <w:iCs/>
        </w:rPr>
      </w:pPr>
      <w:r>
        <w:rPr>
          <w:iCs/>
        </w:rPr>
        <w:t xml:space="preserve">PK slib číslo 6. hovoří o „ignorování denominačních bariér „ (včetně těch, mezi Katolíky a evangelíky). Tato „jednota“ je stíhána tak mocně, že se nekoná ani jakákoliv oprava jak učení, tak i praxe. Homosexuálovi nebudete říkat, že to co dělá je hřích - prostě ho akceptujete! V Manuálu Promise Keepers : „Brothers! Calling Men intu Vital Relatinships,“ Geoff Forsuch a Dan Schaffer píší: </w:t>
      </w:r>
      <w:r>
        <w:rPr>
          <w:i/>
        </w:rPr>
        <w:t xml:space="preserve">„To první, co se musí v malých skupinách začít, je kompletní akceptování jeden druhého: Žádné „to bys měl vědět!“ „Vždyť jsem ti to říkal!“ Žádné skryté programy! Nejsem tady, abych tě změnil, nesnaž se změnit mně! A přesto by chtěli změnit svět!“ </w:t>
      </w:r>
    </w:p>
    <w:p>
      <w:pPr>
        <w:pStyle w:val="Normal"/>
        <w:spacing w:before="0" w:after="120"/>
        <w:ind w:firstLine="709"/>
        <w:jc w:val="both"/>
        <w:rPr/>
      </w:pPr>
      <w:r>
        <w:rPr>
          <w:iCs/>
        </w:rPr>
        <w:t xml:space="preserve">Slib č.5 je závazek, až se vrátí domů, budou podporovat svou církev. Tento slib byl veřejně obnovený milionem mužů, kteří se shromáždili ve Washingtonu 4. října 1997. Existují vážné omyly v protestantských kongregacích. Některé jsou v apostázii, a angažují se v okultu. Římsko katolická církev existuje v apostázii a okultu (komunikace s mrtvými, fetiše a magické rituály) po 1500 let, a mnoho Katolíků tyto sjezdy navštěvuje. Přesto PK apeluje na všechny, aby podporovali ten kostel, ze kterého pocházejí, ať už je heretický, okultní či co. Skutečnost, že jsou Katolíci vyzváni, aby podporovali katolické kostely, staví PK na římsko-katolickou stranu, a za všechno, za čím ona stojí. Al Dager píše: </w:t>
      </w:r>
      <w:r>
        <w:rPr>
          <w:i/>
        </w:rPr>
        <w:t>„Jasně vidím „Ježíše“ Promise Keepers. Stojí tam, na úpatí hory, a vyzývá své posluchače:“Chci, aby jste šli všichni do svých domů, synagog, pohanských chrámů a nezapommeňte na Pilátovo Praetorium!Chci, aby jste převzali vedení v těchto oblastech, a prohlásili svým posluchačům, že jste muži nezávislosti, kteří se naučili jak být sensitivní, a jak se dostat do styku se svými emocemi. Buďte opatrní, aby jste neposuzovali nikoho na základě toho, co oni věří...“</w:t>
      </w:r>
      <w:r>
        <w:rPr>
          <w:iCs/>
        </w:rPr>
        <w:t xml:space="preserve"> (Albert James Dager, „Promise KeepersUpdate: Mormons, Catholics Laud Men´s Movement) </w:t>
      </w:r>
    </w:p>
    <w:p>
      <w:pPr>
        <w:pStyle w:val="Normal"/>
        <w:spacing w:before="0" w:after="120"/>
        <w:ind w:firstLine="709"/>
        <w:jc w:val="both"/>
        <w:rPr>
          <w:iCs/>
        </w:rPr>
      </w:pPr>
      <w:r>
        <w:rPr>
          <w:iCs/>
        </w:rPr>
        <w:t xml:space="preserve">PK vedoucí zapoměli říci pravdu o PK spojení s římským Katolicismem. Tato pravda nemůže být schována publikací na přední straně „Our Sunday Visitor“ z 20 čerevnce 1997. Zde jsou výňatky: </w:t>
      </w:r>
    </w:p>
    <w:p>
      <w:pPr>
        <w:pStyle w:val="Zkladntextodsazen2"/>
        <w:rPr/>
      </w:pPr>
      <w:r>
        <w:rPr/>
        <w:t>„</w:t>
      </w:r>
      <w:r>
        <w:rPr/>
        <w:t xml:space="preserve">Promise Keepers udělali další kroky k tomu, aby získali ještě více katolických mužů na své události. Na svém březnovém sjezdu řídící rada přivítala Mike Timmise, jako nového člena .... dlouhodobého vedoucího v katolicko-charismatické obrodě. Na několika sjezdech tento rok, Promise Keepers vyzdvihli do popředí katolického evangelistu Jima Berluci-ho jako předního mluvčího. V červnu hostili Promise Keepers „katolický sumit“ ve svém středisku v Denveru, kde „sondovali“ všechny katolické dobrovolníky a vůdce z celé země. Na počátku tohoto roku Promise Keepers „upravili“ své prohlášení víry a zrevidovali věty, které by mohly Katolíky urazit. </w:t>
      </w:r>
    </w:p>
    <w:p>
      <w:pPr>
        <w:pStyle w:val="Normal"/>
        <w:spacing w:before="0" w:after="120"/>
        <w:ind w:firstLine="709"/>
        <w:jc w:val="both"/>
        <w:rPr/>
      </w:pPr>
      <w:r>
        <w:rPr>
          <w:iCs/>
        </w:rPr>
        <w:t xml:space="preserve">Když byl kritizován pro katolickou angažovanost, mluvčí za PK „vysvětlil,“ že Katolíky zvou, aby je přivedli ke Kristu. Pravdou je, že už od počátku byli Katolíci akceptováni jako Křesťané! Římský Katolicismus byl přijatý jako pravé evangelium a římsko-katolická církev plně podporována. Zakladatel Promise Keepers Bill McCartney řekl „Our Sunday Visitor,“ </w:t>
      </w:r>
      <w:r>
        <w:rPr>
          <w:i/>
        </w:rPr>
        <w:t>plná participace Katolíků, byla jeho plánem od počátku.</w:t>
      </w:r>
      <w:r>
        <w:rPr>
          <w:iCs/>
        </w:rPr>
        <w:t xml:space="preserve"> (Mike Aquilina, „Making New Catholic Men?“ - Our Sunday Visitor, July 20 1997).. Plná spoluúčast pro římské Katolíky znamená, že není žádný rozdíl mezi nimi a evangelíky. A přesto rozdílná učení popírají jednotu, která podle PK existuje. Trentský Sněm, nejvyšší autorita Katolicismu, vyhlásil přes sto kleteb (anatema) proti těm, kteří odmítají falešné evangelium Říma. Všechny byly potvrzené Vatikánem II. A tak jsou lidé na PK sjezdech, kteří oslavují bok po boku Ježíše, a tvrdí že jsou jednotní, zatím co většina z nich jsou prokleti učením těch druhých a žádná jednota neexistuje! Někteří navštěvující Katolíci nosí fetiše, jako škalulíře a medajle, a PK to plně schvaluje. Katoličtí návštěvníci jsou posíláni zpět s příkazem, aby podporovali církev, která prohlásila kletby nad těmi, se kterými se na sjezdech objímají, a se kterými vyhlásili jednotu! Ignorování takových skutečností podkopává tu samou integritu, kterou PK chce v lidech vzbuzovat.... </w:t>
      </w:r>
    </w:p>
    <w:p>
      <w:pPr>
        <w:pStyle w:val="Normal"/>
        <w:spacing w:before="0" w:after="120"/>
        <w:ind w:firstLine="709"/>
        <w:jc w:val="both"/>
        <w:rPr/>
      </w:pPr>
      <w:r>
        <w:rPr>
          <w:iCs/>
        </w:rPr>
        <w:t xml:space="preserve">Máme-li se postavit proti problémům dnešní doby, musíme se vrátit s lítostí a v pokoře k našemu Bohu, který tu není proto, aby žehnal našim plánům, ale abychom se podřídili Jeho vůli! Musíme prohlásit jak slovem, tak i příkladem, že přípravou na nebe není nějaké „positivní prohlášení“ Farizejů, ale zvolání publikána </w:t>
      </w:r>
      <w:r>
        <w:rPr>
          <w:i/>
        </w:rPr>
        <w:t>„Pane, buď milosrdný ke mně, hříšníkovi!“</w:t>
      </w:r>
      <w:r>
        <w:rPr>
          <w:iCs/>
        </w:rPr>
        <w:t xml:space="preserve">(Lukáš 18:9-14)..... Není to ve vychvalovaných proroctvích, zázracích a exorcismu těch, kterým jednou Kristus řekne, </w:t>
      </w:r>
      <w:r>
        <w:rPr>
          <w:i/>
        </w:rPr>
        <w:t>„Nikdy jsem vás neznal, odejděte ode mne!“</w:t>
      </w:r>
      <w:r>
        <w:rPr>
          <w:iCs/>
        </w:rPr>
        <w:t xml:space="preserve"> (Matouš 7:21-23), ale v jistotě, že </w:t>
      </w:r>
      <w:r>
        <w:rPr>
          <w:i/>
        </w:rPr>
        <w:t>„Kristus přišel, aby zachránil hříšníky...“</w:t>
      </w:r>
      <w:r>
        <w:rPr>
          <w:iCs/>
        </w:rPr>
        <w:t xml:space="preserve"> (1 Timoteovi 1:15) Evangelium je kompromitováno těmi samými, kteří by měli stát v prní linii na její obranu! Emociální oslavy dalšího tisíce let spirituální temnoty a rostoucího okultismu spolu s odmítnutím Toho, kdo je tou jedinou Cestou, Pravdou a Životem, jen přidává k odsouzení, které bylo nad tímto světem vyhlášeno, nad jeho „nadějnými plány a sny. </w:t>
      </w:r>
    </w:p>
    <w:p>
      <w:pPr>
        <w:pStyle w:val="Normal"/>
        <w:spacing w:before="0" w:after="120"/>
        <w:ind w:firstLine="709"/>
        <w:jc w:val="both"/>
        <w:rPr>
          <w:iCs/>
        </w:rPr>
      </w:pPr>
      <w:r>
        <w:rPr>
          <w:iCs/>
        </w:rPr>
      </w:r>
    </w:p>
    <w:p>
      <w:pPr>
        <w:pStyle w:val="Heading1"/>
        <w:rPr/>
      </w:pPr>
      <w:bookmarkStart w:id="359" w:name="__RefHeading___Toc273305302"/>
      <w:bookmarkEnd w:id="359"/>
      <w:r>
        <w:rPr/>
        <w:t>26. Přicházejíci světové náboženství.</w:t>
      </w:r>
    </w:p>
    <w:p>
      <w:pPr>
        <w:pStyle w:val="Normal"/>
        <w:spacing w:before="0" w:after="120"/>
        <w:jc w:val="both"/>
        <w:rPr>
          <w:iCs/>
        </w:rPr>
      </w:pPr>
      <w:r>
        <w:rPr>
          <w:iCs/>
        </w:rPr>
      </w:r>
    </w:p>
    <w:p>
      <w:pPr>
        <w:pStyle w:val="Zkladntextodsazen2"/>
        <w:rPr>
          <w:iCs/>
        </w:rPr>
      </w:pPr>
      <w:r>
        <w:rPr>
          <w:iCs/>
        </w:rPr>
      </w:r>
    </w:p>
    <w:p>
      <w:pPr>
        <w:pStyle w:val="Zkladntextodsazen2"/>
        <w:rPr/>
      </w:pPr>
      <w:r>
        <w:rPr/>
        <w:t>Veleknězi, modlitby a chrámy universálního kultu ,jsou již mezi námi. Školní osnovy jsou psány, aby indoktrinovaly naše děti, v tom, čemu J.Rockfeller říká „Church of the People.. .. Prvním krokem bude zničt věrnost k náboženské víře...</w:t>
      </w:r>
    </w:p>
    <w:p>
      <w:pPr>
        <w:pStyle w:val="Normal"/>
        <w:spacing w:before="0" w:after="120"/>
        <w:ind w:left="4956" w:firstLine="708"/>
        <w:jc w:val="both"/>
        <w:rPr>
          <w:iCs/>
        </w:rPr>
      </w:pPr>
      <w:r>
        <w:rPr>
          <w:iCs/>
        </w:rPr>
        <w:t xml:space="preserve">- Edith Kermit Roosevelt - </w:t>
      </w:r>
    </w:p>
    <w:p>
      <w:pPr>
        <w:pStyle w:val="Normal"/>
        <w:spacing w:before="0" w:after="120"/>
        <w:ind w:firstLine="709"/>
        <w:jc w:val="both"/>
        <w:rPr>
          <w:i/>
          <w:i/>
          <w:iCs/>
        </w:rPr>
      </w:pPr>
      <w:r>
        <w:rPr>
          <w:i/>
          <w:iCs/>
        </w:rPr>
      </w:r>
    </w:p>
    <w:p>
      <w:pPr>
        <w:pStyle w:val="Normal"/>
        <w:spacing w:before="0" w:after="120"/>
        <w:ind w:firstLine="709"/>
        <w:jc w:val="both"/>
        <w:rPr/>
      </w:pPr>
      <w:r>
        <w:rPr>
          <w:i/>
        </w:rPr>
        <w:t>Planetární Mše je pro Nové Millenium... Přijímání znamená účastnit se na síle, která žene Stvoření... být částí božského těla vesmíru - přijímat energii „kosmického Krista...“</w:t>
      </w:r>
      <w:r>
        <w:rPr>
          <w:iCs/>
        </w:rPr>
        <w:t xml:space="preserve"> </w:t>
      </w:r>
    </w:p>
    <w:p>
      <w:pPr>
        <w:pStyle w:val="Normal"/>
        <w:spacing w:before="0" w:after="120"/>
        <w:ind w:left="4956" w:firstLine="708"/>
        <w:jc w:val="both"/>
        <w:rPr>
          <w:iCs/>
        </w:rPr>
      </w:pPr>
      <w:r>
        <w:rPr>
          <w:iCs/>
        </w:rPr>
        <w:t>- Phil Katalfo, New Age leader -</w:t>
      </w:r>
    </w:p>
    <w:p>
      <w:pPr>
        <w:pStyle w:val="Normal"/>
        <w:spacing w:before="0" w:after="120"/>
        <w:ind w:firstLine="709"/>
        <w:jc w:val="both"/>
        <w:rPr>
          <w:i/>
          <w:i/>
          <w:iCs/>
        </w:rPr>
      </w:pPr>
      <w:r>
        <w:rPr>
          <w:i/>
          <w:iCs/>
        </w:rPr>
      </w:r>
    </w:p>
    <w:p>
      <w:pPr>
        <w:pStyle w:val="Normal"/>
        <w:spacing w:before="0" w:after="120"/>
        <w:ind w:firstLine="709"/>
        <w:jc w:val="both"/>
        <w:rPr/>
      </w:pPr>
      <w:r>
        <w:rPr>
          <w:i/>
        </w:rPr>
        <w:t>Dvě hlavní křesťanské tradice, římští Katolíci a Protestanté, musí ekumenicky spolupracovat na .... vytvoření nového světového řádu ...</w:t>
      </w:r>
      <w:r>
        <w:rPr>
          <w:iCs/>
        </w:rPr>
        <w:t xml:space="preserve"> </w:t>
      </w:r>
    </w:p>
    <w:p>
      <w:pPr>
        <w:pStyle w:val="Normal"/>
        <w:spacing w:before="0" w:after="120"/>
        <w:ind w:left="4248" w:firstLine="708"/>
        <w:jc w:val="both"/>
        <w:rPr/>
      </w:pPr>
      <w:r>
        <w:rPr>
          <w:iCs/>
        </w:rPr>
        <w:t>- Norbert Greinacher - katolický teolog -</w:t>
      </w:r>
    </w:p>
    <w:p>
      <w:pPr>
        <w:pStyle w:val="Normal"/>
        <w:spacing w:before="0" w:after="120"/>
        <w:ind w:firstLine="709"/>
        <w:jc w:val="both"/>
        <w:rPr>
          <w:i/>
          <w:i/>
          <w:iCs/>
        </w:rPr>
      </w:pPr>
      <w:r>
        <w:rPr>
          <w:i/>
          <w:iCs/>
        </w:rPr>
      </w:r>
    </w:p>
    <w:p>
      <w:pPr>
        <w:pStyle w:val="Normal"/>
        <w:spacing w:before="0" w:after="120"/>
        <w:ind w:firstLine="709"/>
        <w:jc w:val="both"/>
        <w:rPr/>
      </w:pPr>
      <w:r>
        <w:rPr>
          <w:i/>
        </w:rPr>
        <w:t>Konečným cílem by mělo být odstranění Judaismu, Křesťanství a dalších náboženství a připravení místa pro jedno veliké etické celosvětové náboženství : bratrství lidí...</w:t>
      </w:r>
      <w:r>
        <w:rPr>
          <w:iCs/>
        </w:rPr>
        <w:t xml:space="preserve"> </w:t>
      </w:r>
    </w:p>
    <w:p>
      <w:pPr>
        <w:pStyle w:val="Normal"/>
        <w:spacing w:before="0" w:after="120"/>
        <w:ind w:left="4248" w:firstLine="708"/>
        <w:jc w:val="both"/>
        <w:rPr>
          <w:iCs/>
        </w:rPr>
      </w:pPr>
      <w:r>
        <w:rPr>
          <w:iCs/>
        </w:rPr>
        <w:t xml:space="preserve">-Victor Golancz - vydavatel, milionář - </w:t>
      </w:r>
    </w:p>
    <w:p>
      <w:pPr>
        <w:pStyle w:val="Normal"/>
        <w:spacing w:before="0" w:after="120"/>
        <w:ind w:firstLine="709"/>
        <w:jc w:val="both"/>
        <w:rPr/>
      </w:pPr>
      <w:r>
        <w:rPr>
          <w:i/>
        </w:rPr>
        <w:t>Všeobecná změna náboženství na universálního Krista, který uspokojí všechny. To se mi zdá být jedinou možnou změnou světa, ve kterém náboženství budoucnosti může být počato...</w:t>
      </w:r>
      <w:r>
        <w:rPr>
          <w:iCs/>
        </w:rPr>
        <w:t xml:space="preserve"> </w:t>
      </w:r>
    </w:p>
    <w:p>
      <w:pPr>
        <w:pStyle w:val="Normal"/>
        <w:spacing w:before="0" w:after="120"/>
        <w:ind w:left="4248" w:hanging="0"/>
        <w:jc w:val="both"/>
        <w:rPr>
          <w:iCs/>
        </w:rPr>
      </w:pPr>
      <w:r>
        <w:rPr>
          <w:iCs/>
        </w:rPr>
        <w:t>-Pierre Teilhard de Chardin, katolický teolog -</w:t>
      </w:r>
    </w:p>
    <w:p>
      <w:pPr>
        <w:pStyle w:val="Normal"/>
        <w:spacing w:before="0" w:after="120"/>
        <w:ind w:firstLine="709"/>
        <w:jc w:val="both"/>
        <w:rPr>
          <w:iCs/>
        </w:rPr>
      </w:pPr>
      <w:r>
        <w:rPr>
          <w:iCs/>
        </w:rPr>
      </w:r>
    </w:p>
    <w:p>
      <w:pPr>
        <w:pStyle w:val="Normal"/>
        <w:spacing w:before="0" w:after="120"/>
        <w:ind w:firstLine="709"/>
        <w:jc w:val="both"/>
        <w:rPr/>
      </w:pPr>
      <w:r>
        <w:rPr>
          <w:i/>
        </w:rPr>
        <w:t>Ježíš chtěl založit světové náboženství, které by obejmulo každou duši a spojilo každou víru - a Jeho práce nebude skončena, dokud se to nestane...</w:t>
      </w:r>
      <w:r>
        <w:rPr>
          <w:iCs/>
        </w:rPr>
        <w:t xml:space="preserve"> </w:t>
      </w:r>
    </w:p>
    <w:p>
      <w:pPr>
        <w:pStyle w:val="Normal"/>
        <w:spacing w:before="0" w:after="120"/>
        <w:ind w:left="2124" w:firstLine="708"/>
        <w:jc w:val="both"/>
        <w:rPr>
          <w:iCs/>
        </w:rPr>
      </w:pPr>
      <w:r>
        <w:rPr>
          <w:iCs/>
        </w:rPr>
        <w:t xml:space="preserve">- Rodney R. Romn ey, Pastor of Seattle´s First Baptist Church - </w:t>
      </w:r>
    </w:p>
    <w:p>
      <w:pPr>
        <w:pStyle w:val="Normal"/>
        <w:spacing w:before="0" w:after="120"/>
        <w:ind w:firstLine="709"/>
        <w:jc w:val="both"/>
        <w:rPr>
          <w:iCs/>
        </w:rPr>
      </w:pPr>
      <w:r>
        <w:rPr>
          <w:iCs/>
        </w:rPr>
      </w:r>
    </w:p>
    <w:p>
      <w:pPr>
        <w:pStyle w:val="Normal"/>
        <w:spacing w:before="0" w:after="120"/>
        <w:ind w:firstLine="709"/>
        <w:jc w:val="both"/>
        <w:rPr/>
      </w:pPr>
      <w:r>
        <w:rPr>
          <w:i/>
        </w:rPr>
        <w:t>Globální výchova musí připravit naše děti pro příchod vzájemně závislého, bezpečného, prosperujícího,přátelského, milujícího planetárního věku, který byl ohlášený všemi proroky.</w:t>
      </w:r>
      <w:r>
        <w:rPr>
          <w:iCs/>
        </w:rPr>
        <w:t xml:space="preserve"> </w:t>
      </w:r>
    </w:p>
    <w:p>
      <w:pPr>
        <w:pStyle w:val="Normal"/>
        <w:spacing w:before="0" w:after="120"/>
        <w:ind w:left="5664" w:firstLine="708"/>
        <w:jc w:val="both"/>
        <w:rPr>
          <w:iCs/>
        </w:rPr>
      </w:pPr>
      <w:r>
        <w:rPr>
          <w:iCs/>
        </w:rPr>
        <w:t xml:space="preserve">-U Thant OSN - </w:t>
      </w:r>
    </w:p>
    <w:p>
      <w:pPr>
        <w:pStyle w:val="Normal"/>
        <w:spacing w:before="0" w:after="120"/>
        <w:ind w:firstLine="709"/>
        <w:jc w:val="both"/>
        <w:rPr>
          <w:iCs/>
        </w:rPr>
      </w:pPr>
      <w:r>
        <w:rPr>
          <w:iCs/>
        </w:rPr>
        <w:t xml:space="preserve"> </w:t>
      </w:r>
    </w:p>
    <w:p>
      <w:pPr>
        <w:pStyle w:val="Normal"/>
        <w:spacing w:before="0" w:after="120"/>
        <w:ind w:firstLine="709"/>
        <w:jc w:val="both"/>
        <w:rPr>
          <w:iCs/>
        </w:rPr>
      </w:pPr>
      <w:r>
        <w:rPr>
          <w:iCs/>
        </w:rPr>
        <w:t></w:t>
      </w:r>
      <w:r>
        <w:rPr>
          <w:iCs/>
        </w:rPr>
        <w:t xml:space="preserve">Viděli jsme, že se odehrává mocná ale rafinovaně jemná invaze dnešního světa a církve. Materialismus je mrtev. Už se nedržíme názoru, že nic kromě hmoty neexistuje. Věda dnes již připouští realitu nemateriálního rozměru ovládaného záhadnými silami a obydleného nemateriálními bytostmi, které nemůžeme ani identifikovat, ani vysvětlit. Každý aspekt okultismu je nyní zkoumán, jako nová naděje v medicíně, vyučování, psychologii, obchodu, vojenské výzvědné služby, vědy vesmíru. Hledají se kontakty a přijímají se rady od spirituálních bytostí, jejichž pravdivost či spolehlivost se nedá ověřit vědeckými prosředky. Psychické síly, o který se mylně domnívá, že pocházejí z údajného lidského potenciálu jsou horečně kultivovány v mnoha polích, a jejich hledání vede hlouběji do okultu. </w:t>
      </w:r>
    </w:p>
    <w:p>
      <w:pPr>
        <w:pStyle w:val="Normal"/>
        <w:spacing w:before="0" w:after="120"/>
        <w:ind w:firstLine="709"/>
        <w:jc w:val="both"/>
        <w:rPr/>
      </w:pPr>
      <w:r>
        <w:rPr>
          <w:iCs/>
        </w:rPr>
        <w:t>Okult by vždy základnou ne-křesťanských náboženstvích a dostal se do Křesťanství, když se Konstantin údajně stal Křesťanem a oženil Křesťanství s Pohanstvím. Katolicismus, který se pod Konstantinem narodil, byl od té doby angažovaný v okultu nejenom tím, že přijmul pohanské praktiky kdekoliv se rozšířil, ale také otevřeným, neskrývaným ekumenismem pod Janem Pavlem II. V jejich novém partnerství s Římem se evangelíci otevřeli pro invazi okultu. Mind Science kulty, jako Christian Science, Science of Mind, Religious Science, a Unity School of Christianity, otevřeně okult</w:t>
      </w:r>
      <w:r>
        <w:fldChar w:fldCharType="begin"/>
      </w:r>
      <w:r>
        <w:rPr/>
        <w:instrText xml:space="preserve"> XE "okult" </w:instrText>
      </w:r>
      <w:r>
        <w:rPr/>
        <w:fldChar w:fldCharType="separate"/>
      </w:r>
      <w:r>
        <w:rPr/>
      </w:r>
      <w:r>
        <w:rPr/>
        <w:fldChar w:fldCharType="end"/>
      </w:r>
      <w:r>
        <w:rPr>
          <w:iCs/>
        </w:rPr>
        <w:t xml:space="preserve"> používají. Jejich druh okultismu se dostal do charismatických a Letničních kongregací skrze Positive Confession Movement Hagina, Copelanda, Cho, Wimbera Hinna a dalších falešných proroků a hojitelů. Ten stejný „pozitivní“ okultismus udělal invazi do evangelických církví skrze Pealeho, Schullera a jejich následovníků. „Křesťanská“ psychologie a příbuzné praktiky „vnitřního hojení,“ „hojení vzpomínek“ a „Programu 12 Stupňů“ tuto invazi ještě urychlilo. Všechny tyto proudy se spojují v ekumenickém hnutí. Jeho rozsah nemá precedent v lidské historii. Co dnes vidíme, musí být ta „veliká apostázie,“ o které mluví Pavel, musí přijít před před příchodem Krista pod vedením Antikrista. Vše co v této invazi ještě zbývá, je Nové Světové Náboženství v partnerství se Světovou Vládou. Člověk by musel být slepý abyneviděl, že New World Order, ohlášený jak presidentem Bushem, tak i papežem, se rychle blíží. Málo je těch hlasů, které zvoní alarm a málo je těch, kteří toto varování přijímají, jako na příklad bývalý pastor Vineyardu, John Goodwin. Goodwin vyšel z okultu a přijmul Krista a nekonec si uvědomil, že Vineyard byl angažován v praxi okultu: </w:t>
      </w:r>
      <w:r>
        <w:rPr>
          <w:i/>
        </w:rPr>
        <w:t xml:space="preserve">„Byl jsem pastorem Vineyardu, a podle slov Johna Wimbera „jsem mohl dělat všechno, kdykoliv“ (zázraky) . To mne nalákalo. Byl jsem zcela v souladu s tím, co John učil. Byl jsem doslova na stovkách konferecí Vineyardu. Jsem zde, abych vám pověděl, že toto je hereze „posledních dnů,“ která uvádí církev do New Age, a do New Age Order. Je to všechno část systému Antikrista světa s jednou církví, s jednou vládou, s jednou ekonomií.“ </w:t>
      </w:r>
      <w:r>
        <w:rPr>
          <w:iCs/>
        </w:rPr>
        <w:t xml:space="preserve">(John Goodwin, Testing the Fruit - tape)... </w:t>
      </w:r>
    </w:p>
    <w:p>
      <w:pPr>
        <w:pStyle w:val="Zakladntext"/>
        <w:overflowPunct w:val="true"/>
        <w:autoSpaceDE w:val="true"/>
        <w:ind w:hanging="0"/>
        <w:textAlignment w:val="auto"/>
        <w:rPr>
          <w:rFonts w:ascii="Kasse UltraCE;CommonBullets" w:hAnsi="Kasse UltraCE;CommonBullets" w:cs="Kasse UltraCE;CommonBullets"/>
          <w:bCs w:val="false"/>
          <w:iCs/>
          <w:szCs w:val="24"/>
          <w:lang w:val="sk-SK"/>
        </w:rPr>
      </w:pPr>
      <w:r>
        <w:rPr>
          <w:rFonts w:cs="Kasse UltraCE;CommonBullets" w:ascii="Kasse UltraCE;CommonBullets" w:hAnsi="Kasse UltraCE;CommonBullets"/>
          <w:bCs w:val="false"/>
          <w:iCs/>
          <w:szCs w:val="24"/>
          <w:lang w:val="sk-SK"/>
        </w:rPr>
      </w:r>
    </w:p>
    <w:p>
      <w:pPr>
        <w:pStyle w:val="Heading2"/>
        <w:rPr/>
      </w:pPr>
      <w:bookmarkStart w:id="360" w:name="__RefHeading___Toc273305303"/>
      <w:bookmarkEnd w:id="360"/>
      <w:r>
        <w:rPr/>
        <w:t>Příprava pro Antikrista.</w:t>
      </w:r>
    </w:p>
    <w:p>
      <w:pPr>
        <w:pStyle w:val="Normal"/>
        <w:spacing w:before="0" w:after="120"/>
        <w:ind w:firstLine="709"/>
        <w:jc w:val="both"/>
        <w:rPr/>
      </w:pPr>
      <w:r>
        <w:rPr>
          <w:iCs/>
        </w:rPr>
        <w:t xml:space="preserve">Obvykle se namítá, že Antikrist není osoba, ale duch. Bible ale učí, že existuje duch antikrista a také mnoho malých antikristů, ale také učí o jednom, který přichází, který bude tím Antikristem - skutečné zosobnění zla. Je zcela zbytečné uvažovat o jeho totožnosti, jelikož tento bude odhalený v čase, který Bůh určil. Zamyslete se: .... </w:t>
      </w:r>
      <w:r>
        <w:rPr>
          <w:i/>
        </w:rPr>
        <w:t>„a jak jste slyšeli že přijde Antikrist, tak už teď se objevilo mnoho antikristů...“</w:t>
      </w:r>
      <w:r>
        <w:rPr>
          <w:iCs/>
        </w:rPr>
        <w:t xml:space="preserve"> (1 Jan 2:18).. </w:t>
      </w:r>
      <w:r>
        <w:rPr>
          <w:i/>
        </w:rPr>
        <w:t>„...ten člověk hříchu (syn zhouby) bude odhalen, ten který se vynáší nade všechno co je Boží, a sám usedne v Chrámu a bude se vydávat za Boha .... a potom bude odhalen ten Zlý.... jeho příchod je dílem Satana s celou jeho silou, a znameními a lživými zázraky...</w:t>
      </w:r>
      <w:r>
        <w:rPr>
          <w:iCs/>
        </w:rPr>
        <w:t xml:space="preserve"> (2 Tesalonským 2:3 - 9)....</w:t>
      </w:r>
      <w:r>
        <w:rPr>
          <w:i/>
        </w:rPr>
        <w:t xml:space="preserve">“otevřela ústa a rouhala se Bohu, Jeho jménu i svatostánku, i těm, kteří žijí v nebi. A bylo jí dáno, aby rozpoutala válku proti Křesťanům a aby je přemohla. Byla jí dána pravomoc nad každým kmenem, lidem, jazykem i národem. A všichni ti, kteří nejsou zapsáni v knize Života zabitého Beránka, se jí budou klanět.“ </w:t>
      </w:r>
      <w:r>
        <w:rPr>
          <w:iCs/>
        </w:rPr>
        <w:t xml:space="preserve">(Apokalypsa 13:6-8)... </w:t>
      </w:r>
    </w:p>
    <w:p>
      <w:pPr>
        <w:pStyle w:val="Normal"/>
        <w:spacing w:before="0" w:after="120"/>
        <w:ind w:firstLine="709"/>
        <w:jc w:val="both"/>
        <w:rPr/>
      </w:pPr>
      <w:r>
        <w:rPr>
          <w:iCs/>
        </w:rPr>
        <w:t xml:space="preserve">Tyto verše jasně učí, že Antikrist usedne ve znovu vybudovaném židovském Chrámu v Jerusalémě, kde se prohlásí Bohem, a celý svět ho bude uctívat. Ovšem v Bibli existuje ještě jeden „chrám,“ a tím je lidské tělo obydlené Bohem. (1 Korintským 3:16). Dnes, poprvé v historii nejenom jogíni a guru Východu, ale rostoucí miliony na Západě, skrze okultní praxi se dívají dovnitř sebe kde by měl být Bůh, a přicházejí k přesvědčení, že oni jsou tím Bohem! Pomocí pozměněných stavů vědomí, je to pravé okultní náboženství Antikrista přijímáno vnějším světem a také apostátní církví. Každopádně jak svět, tak i církev jsou připravováni pro Antikrista a jeho světové náboženství. Alexandr Solženicyn identifikuje kořen zla v morálním úpadku Západního světa jako </w:t>
      </w:r>
      <w:r>
        <w:rPr>
          <w:i/>
        </w:rPr>
        <w:t>„zbožštění člověka jako suveréna,“</w:t>
      </w:r>
      <w:r>
        <w:rPr>
          <w:iCs/>
        </w:rPr>
        <w:t xml:space="preserve"> .... racionální humanismus, který staví člověka do středu všeho. Historik Herbert Schlossberg když varuje před následky tohoto rostoucího klamu tvrdí, že tento dosahuje vrcholu v naší době: </w:t>
      </w:r>
      <w:r>
        <w:rPr>
          <w:i/>
        </w:rPr>
        <w:t>„Vyvyšovat lidstvo na statut božstva se datuje od nepaměti, ale jeho vývoj do ideologie, kterou přijímají masy lidí, je charakteristickým rysem modernismu....“</w:t>
      </w:r>
    </w:p>
    <w:p>
      <w:pPr>
        <w:pStyle w:val="Normal"/>
        <w:spacing w:before="0" w:after="120"/>
        <w:ind w:firstLine="709"/>
        <w:jc w:val="both"/>
        <w:rPr>
          <w:iCs/>
        </w:rPr>
      </w:pPr>
      <w:r>
        <w:rPr>
          <w:iCs/>
        </w:rPr>
        <w:t>„</w:t>
      </w:r>
      <w:r>
        <w:rPr>
          <w:iCs/>
        </w:rPr>
        <w:t xml:space="preserve">Anti“ je řecká předpona, která se všeobecně chápe jako „proti.“ Ale tato předpona má ještě jeden význam „namísto něčeho,“ „náhražka za.“ Antikrist bude podle Bible, zosobňovat oba významy. Jistě, bude oponovat Kristovi, ale tím nejďábelštějším způsobem (cokoliv méně, by bylo pod úrovní Satana), bude pózovat jako Kristus, a tím působit korupci vně církve. V tom případě budou Antikristovi přívrženci „Křesťané.“ Není potom divu, že tato apostázie musí předejít jeho nástup k moci. Falešné, ekumenické, „antikrist-ovské „Křesťanství“ musí zaplavit svět před příchodem Antikrista! Skuteční Křesťané půjdou v Rapture domů, do nebe, a Antikrist bude uctíván všemi kteří zbyli - kromě těch, kteří přijmou Krista v té strašné době a budou pro svou víru zabiti ...... Jedna, velmi populární vánoční pohlednice, již v pravé harmonii s tímto světovým náboženství přišla na trh v 1997: </w:t>
      </w:r>
      <w:r>
        <w:rPr>
          <w:i/>
        </w:rPr>
        <w:t xml:space="preserve">„Nechť duch těchto svátků nám dá víru v nás samé, a pomůže nám uvěřit v naše sny a tím udělat ze světa lepší svět....“ </w:t>
      </w:r>
    </w:p>
    <w:p>
      <w:pPr>
        <w:pStyle w:val="Normal"/>
        <w:spacing w:before="0" w:after="120"/>
        <w:jc w:val="both"/>
        <w:rPr>
          <w:iCs/>
        </w:rPr>
      </w:pPr>
      <w:r>
        <w:rPr>
          <w:iCs/>
        </w:rPr>
      </w:r>
    </w:p>
    <w:p>
      <w:pPr>
        <w:pStyle w:val="Heading2"/>
        <w:rPr/>
      </w:pPr>
      <w:bookmarkStart w:id="361" w:name="__RefHeading___Toc273305304"/>
      <w:bookmarkEnd w:id="361"/>
      <w:r>
        <w:rPr/>
        <w:t>Antikristovo „Křesťanství“ zaplavuje svět.</w:t>
      </w:r>
    </w:p>
    <w:p>
      <w:pPr>
        <w:pStyle w:val="Normal"/>
        <w:spacing w:before="0" w:after="120"/>
        <w:ind w:firstLine="709"/>
        <w:jc w:val="both"/>
        <w:rPr>
          <w:iCs/>
        </w:rPr>
      </w:pPr>
      <w:r>
        <w:rPr>
          <w:iCs/>
        </w:rPr>
        <w:t xml:space="preserve">Vigněta „křesťanské,“ už dávno ztratila svůj smysl a dnes jí lze přilepit ke kterékoliv proti-křesťanské víře. Poslední průzkum identifikuje 26% Mormonů, jako „znovu-zrozených Křesťanů,“ přesto, že jejich „bůh“ je pozdvižený člověk a jejich „Kristus,“ je nevlastním bratrem Satana! (The Baptist Standard, September 17, 1997).. Už ne jenom v římském Katolicismu, ale ve všech denominacích jsou pastoři, učitelé a další vedoucí, kteří rozšiřují falešné evangelium. Zkreslují Krista, kroutí Jeho učení a vedou celé kongregace stranou. Předstírají že representují Krista, ale nepřijímají všechno, co On učil. Kristus, kterého oni representují, vypadá spíše jako Antikrist. Takové je „Křesťanství,“ které se zdá presentovat Bilý Dům. </w:t>
      </w:r>
    </w:p>
    <w:p>
      <w:pPr>
        <w:pStyle w:val="Normal"/>
        <w:spacing w:before="0" w:after="120"/>
        <w:ind w:firstLine="709"/>
        <w:jc w:val="both"/>
        <w:rPr/>
      </w:pPr>
      <w:r>
        <w:rPr>
          <w:iCs/>
        </w:rPr>
        <w:t xml:space="preserve">President Clinton a vice-president Gore (který se prohlásil za New Agera, který ctí pohanská náboženství) se prohlašují za Křesťany (Southern Baptist). President Clinton přijal verš, který Robert Schuller pronesl při jeho inauguraci, pro svůj druhý termín: </w:t>
      </w:r>
      <w:r>
        <w:rPr>
          <w:i/>
        </w:rPr>
        <w:t>„Co bylo v troskách od věků, vybudují ti, co z tebe vzejdou, a nazvou tě tím, kdo zazdívá trhliny...“</w:t>
      </w:r>
      <w:r>
        <w:rPr>
          <w:iCs/>
        </w:rPr>
        <w:t xml:space="preserve"> (Izaiáš 58:12). Na programu Nightline řekl Schuller: </w:t>
      </w:r>
      <w:r>
        <w:rPr>
          <w:i/>
        </w:rPr>
        <w:t>„Clinton byl věrný Bohu pod kouzlem toho verše.“</w:t>
      </w:r>
      <w:r>
        <w:rPr>
          <w:iCs/>
        </w:rPr>
        <w:t xml:space="preserve"> Takové pokrytectví patří do New World Religion.... Člověk marně hledá zájem o zdravou doktrínu od Clintonových spirituálních poradců, Schullera a Tonyho Campolo. </w:t>
      </w:r>
    </w:p>
    <w:p>
      <w:pPr>
        <w:pStyle w:val="Normal"/>
        <w:spacing w:before="0" w:after="120"/>
        <w:ind w:firstLine="709"/>
        <w:jc w:val="both"/>
        <w:rPr/>
      </w:pPr>
      <w:r>
        <w:rPr>
          <w:iCs/>
        </w:rPr>
        <w:t xml:space="preserve">Když propaguje odpuštění bez pokání a změny, Campolo říká: </w:t>
      </w:r>
      <w:r>
        <w:rPr>
          <w:i/>
        </w:rPr>
        <w:t>„Jak my potřebujeme se stát těmi, kteří odpouštějí - přes hranice politické strany, denominace, národa.“</w:t>
      </w:r>
      <w:r>
        <w:rPr>
          <w:iCs/>
        </w:rPr>
        <w:t xml:space="preserve"> (ABC News, Nightline, March 4 1997).. Na tom stejném programu řekl Chris Burry: </w:t>
      </w:r>
      <w:r>
        <w:rPr>
          <w:i/>
        </w:rPr>
        <w:t>„Newt Gingrich také volal za mír, ve jménu Boha..“</w:t>
      </w:r>
      <w:r>
        <w:rPr>
          <w:iCs/>
        </w:rPr>
        <w:t xml:space="preserve"> Newt je New Ager. Člověk se ptá sám sebe, „o jakém bohu mluví?“ Jerry Falwell říká: </w:t>
      </w:r>
      <w:r>
        <w:rPr>
          <w:i/>
        </w:rPr>
        <w:t>„Domnívám se, že president poškodil morální podklad této země, za poslední čtyři roky. Mám hrozné potíže spolknout obrázek Billa Clintona s Biblí v ruce, zatím co podporuje aborce, infanticidu, dokonce si přivádí do úřadu homosexuály a lesbičky, zatím co my musíme s láskou řešit morální problémy lidí. Nedomnívám se, že toto je role, kterou chceme učit naše děti...“</w:t>
      </w:r>
      <w:r>
        <w:rPr>
          <w:iCs/>
        </w:rPr>
        <w:t xml:space="preserve"> (ABC News, same date)... </w:t>
      </w:r>
    </w:p>
    <w:p>
      <w:pPr>
        <w:pStyle w:val="Normal"/>
        <w:spacing w:before="0" w:after="120"/>
        <w:ind w:firstLine="709"/>
        <w:jc w:val="both"/>
        <w:rPr/>
      </w:pPr>
      <w:r>
        <w:rPr>
          <w:iCs/>
        </w:rPr>
        <w:t xml:space="preserve">Dokonce i Michal Gorbačev, ateista, který se změnil na panteistu se odváží říci: </w:t>
      </w:r>
      <w:r>
        <w:rPr>
          <w:i/>
        </w:rPr>
        <w:t>„My podporujeme věc Krista také...“</w:t>
      </w:r>
      <w:r>
        <w:rPr>
          <w:iCs/>
        </w:rPr>
        <w:t xml:space="preserve"> (The Orange County Register, September 5, 1992)... Je příliš mnoho článků, které bychom museli uvést k citování Gorbačeva, jak tak cestuje po zemi a hovoří s Jesse Jacksonem, Jamesem Parks Mortonem, děkanem New Yorkské Episkopální Katedrály a chválí důležitost „náboženství“ v New World Order. United States Secretary of State Warren Christopher významně prohlásil, že nová spojená Evropa nebude uznávat žádná náboženská rozdělení. </w:t>
      </w:r>
    </w:p>
    <w:p>
      <w:pPr>
        <w:pStyle w:val="Normal"/>
        <w:spacing w:before="0" w:after="120"/>
        <w:ind w:firstLine="709"/>
        <w:jc w:val="both"/>
        <w:rPr/>
      </w:pPr>
      <w:r>
        <w:rPr>
          <w:iCs/>
        </w:rPr>
        <w:t xml:space="preserve">Kristus byl nenáviděn. Proroci předpověděli odmítnutí Krista a Jeho smrt, jako Boží plán našeho vykoupení. On prohlásil: </w:t>
      </w:r>
      <w:r>
        <w:rPr>
          <w:i/>
        </w:rPr>
        <w:t>„Mé království není z tohoto světa.“</w:t>
      </w:r>
      <w:r>
        <w:rPr>
          <w:iCs/>
        </w:rPr>
        <w:t xml:space="preserve"> Přišel aby si povolal učedníky pro nebeské občanství:Neukládejte si svůj majetek na zemi, kde moli a rez je zničí.... ukládejte si své poklady v nebesích. Protože tam, kde je váš poklad, tam je i vaše srdce.“ Ale Antikrist, Satanův falešný Mesiáš, bude uctíván světem.... </w:t>
      </w:r>
    </w:p>
    <w:p>
      <w:pPr>
        <w:pStyle w:val="Zakladntext"/>
        <w:overflowPunct w:val="true"/>
        <w:autoSpaceDE w:val="true"/>
        <w:ind w:hanging="0"/>
        <w:textAlignment w:val="auto"/>
        <w:rPr>
          <w:rFonts w:ascii="Kasse UltraCE;CommonBullets" w:hAnsi="Kasse UltraCE;CommonBullets" w:cs="Kasse UltraCE;CommonBullets"/>
          <w:bCs w:val="false"/>
          <w:iCs/>
          <w:szCs w:val="24"/>
          <w:lang w:val="sk-SK"/>
        </w:rPr>
      </w:pPr>
      <w:r>
        <w:rPr>
          <w:rFonts w:cs="Kasse UltraCE;CommonBullets" w:ascii="Kasse UltraCE;CommonBullets" w:hAnsi="Kasse UltraCE;CommonBullets"/>
          <w:bCs w:val="false"/>
          <w:iCs/>
          <w:szCs w:val="24"/>
          <w:lang w:val="sk-SK"/>
        </w:rPr>
      </w:r>
    </w:p>
    <w:p>
      <w:pPr>
        <w:pStyle w:val="Heading2"/>
        <w:rPr/>
      </w:pPr>
      <w:bookmarkStart w:id="362" w:name="__RefHeading___Toc273305305"/>
      <w:bookmarkEnd w:id="362"/>
      <w:r>
        <w:rPr/>
        <w:t>Gorbačev, papež a klam.</w:t>
      </w:r>
    </w:p>
    <w:p>
      <w:pPr>
        <w:pStyle w:val="Normal"/>
        <w:spacing w:before="0" w:after="120"/>
        <w:ind w:firstLine="709"/>
        <w:jc w:val="both"/>
        <w:rPr/>
      </w:pPr>
      <w:r>
        <w:rPr>
          <w:iCs/>
        </w:rPr>
        <w:t xml:space="preserve">Gorbačev Antikristem není, ale je jeho dobrým prototypem. V Israeli na něj usedla holubice míru, při příležitosti </w:t>
      </w:r>
      <w:r>
        <w:rPr>
          <w:i/>
        </w:rPr>
        <w:t>„třech čestných vyznamenáních za urychlení židovské emigrace.“</w:t>
      </w:r>
      <w:r>
        <w:rPr>
          <w:iCs/>
        </w:rPr>
        <w:t xml:space="preserve"> Jako speciální odměna byla po něm pojmenována odrůda brambor. Nakonec pochválil Krista, jako „prvního socialistu.“ Gorbačev vytváří „mapu světa“ plánovanou na spojení socialismu a mysticismu do nového náboženství pod souhlasem OSN. Tato charta je plánovaná pro Generální Shromáždění OSN někdy před rokem 2000, a Gorbačev trvá na tom, že tato adopce je nutná...... aby zachránila svět od svých chamtivých obyvatel. (Pagans of the World Unite! The New American August 19, 1997).. </w:t>
      </w:r>
    </w:p>
    <w:p>
      <w:pPr>
        <w:pStyle w:val="Normal"/>
        <w:spacing w:before="0" w:after="120"/>
        <w:ind w:firstLine="709"/>
        <w:jc w:val="both"/>
        <w:rPr>
          <w:iCs/>
        </w:rPr>
      </w:pPr>
      <w:r>
        <w:rPr>
          <w:iCs/>
        </w:rPr>
        <w:t xml:space="preserve">Gorbačev a Jan Pavel II. jsou dobří přátelé a vzájemní obdivovatelé. Gorbačev přiznává zájem o spiritualitu (bez pravdy!) a papež jej podporuje v jeho klamu. Gorbačev píše: </w:t>
      </w:r>
      <w:r>
        <w:rPr>
          <w:i/>
        </w:rPr>
        <w:t xml:space="preserve">„Udržoval jsem intenzivní koresponenci s papežem Janem Pavlem II., od chvíle, kdy jsme se sešli ve Vatikánu v prosinci 1989 ... sdílíme společné přání pohnout dopředu a dokončit to, co jsme společně začali. Co jsem si vždy vysoce považoval z jeho myšlenek, byl jejich spirituální obsah, jejich snaha o vyvíjení nové světové civilizace. Nyní už můžeme říci, že všechno, co se stalo ve Východní Evropě v nedávných letech, (pád Komunismu) by bylo nemožné bez papežových snah, včetně politické role, kterou hrál na světové aréně . </w:t>
      </w:r>
    </w:p>
    <w:p>
      <w:pPr>
        <w:pStyle w:val="Normal"/>
        <w:spacing w:before="0" w:after="120"/>
        <w:ind w:firstLine="709"/>
        <w:jc w:val="both"/>
        <w:rPr/>
      </w:pPr>
      <w:r>
        <w:rPr>
          <w:iCs/>
        </w:rPr>
        <w:t xml:space="preserve">Ten „spirituální obsah“ papežových ideí, a jeho mocná „politická role“ jsou velmi přijatelné Gorbačevovi. Oni jsou partnery v plánování nového světa. Nedovedu si představit Krista, kterého svět nenáviděl a nenávidí, aby hrál politickou roli ve spojení s Caesary tohoto světa - ale ti, kteří se nazývají náměstky Krista, tak činí po staletí. Papež, (který považuje Gorbačeva za krypto-Křesťana), o něm říká: </w:t>
      </w:r>
      <w:r>
        <w:rPr>
          <w:i/>
        </w:rPr>
        <w:t>„Jistě, on o sobě neříká, že je věřícím, ale jak si vzpomínám, se mnou hovořil o důležitosti modlitby a vnitřním životě člověka. Věřím, že naše setkání bylo připraveno Prozřetelností. Věřím, že je mužem oddaným principům a bohatý ve spirituálních pojmech.“</w:t>
      </w:r>
      <w:r>
        <w:rPr>
          <w:iCs/>
        </w:rPr>
        <w:t xml:space="preserve"> (The Toronto Star, March 9, 1992). </w:t>
      </w:r>
    </w:p>
    <w:p>
      <w:pPr>
        <w:pStyle w:val="Normal"/>
        <w:spacing w:before="0" w:after="120"/>
        <w:ind w:firstLine="709"/>
        <w:jc w:val="both"/>
        <w:rPr/>
      </w:pPr>
      <w:r>
        <w:rPr>
          <w:iCs/>
        </w:rPr>
        <w:t xml:space="preserve">Člověk může jen hádat, jaký druh modlitby se podle papeže Gorbačev modlí a hlavně ke komu. Dále nemám ponětí jak ateista může být </w:t>
      </w:r>
      <w:r>
        <w:rPr>
          <w:i/>
        </w:rPr>
        <w:t xml:space="preserve">„bohatý ve spirituálních pojmech.“ </w:t>
      </w:r>
      <w:r>
        <w:rPr>
          <w:iCs/>
        </w:rPr>
        <w:t xml:space="preserve">Gorbačevovu „spiritualitu“ přijme kdekdo - je přesně to, co potřebuje nové světové náboženství. Papež schvaluje a podporuje myšlenku mezinárodní organizace, ve které by se „Slovanská Spiritualita“ uplatnila a navrhnul Gorbačeva jako ideální postava ve vedení. (US </w:t>
      </w:r>
      <w:r>
        <w:rPr>
          <w:rFonts w:eastAsia="Symbol" w:cs="Symbol" w:ascii="Symbol" w:hAnsi="Symbol"/>
          <w:iCs/>
        </w:rPr>
        <w:t></w:t>
      </w:r>
      <w:r>
        <w:rPr>
          <w:iCs/>
        </w:rPr>
        <w:t xml:space="preserve"> World Report, May 18, 1992).. Ateista ve vedení mezinárodní spirituální organizace s papežovým požehnáním, zní jako příchod Antikristova celosvětového náboženství! </w:t>
      </w:r>
    </w:p>
    <w:p>
      <w:pPr>
        <w:pStyle w:val="Normal"/>
        <w:spacing w:before="0" w:after="120"/>
        <w:ind w:firstLine="709"/>
        <w:jc w:val="both"/>
        <w:rPr/>
      </w:pPr>
      <w:r>
        <w:rPr>
          <w:iCs/>
        </w:rPr>
        <w:t xml:space="preserve">Namísto aby litoval toho že byl původcem toho neuvěřitelného shromáždění pohanů v Assisi, papež jej neustále potvrzuje. V říjnu 7-10 1996 „Katolická Obec“ ze Sant´ Egidio v Římě sponzorovala ekumenickou konferenci, kde </w:t>
      </w:r>
      <w:r>
        <w:rPr>
          <w:i/>
        </w:rPr>
        <w:t>„více jak 400 zástupců rozličných náboženstvích (Křesťané, Židé, Muslimové, Buddhisté, Hinduisaté, Šintoisté právě tak, jako jakési obskurní japonské a indické kulty)“</w:t>
      </w:r>
      <w:r>
        <w:rPr>
          <w:iCs/>
        </w:rPr>
        <w:t xml:space="preserve"> se setkali ve stejném duchu jako před tím v Assisi v 1986 pod vedením Jana Pavla II., a modlili se </w:t>
      </w:r>
      <w:r>
        <w:rPr>
          <w:i/>
        </w:rPr>
        <w:t>„za svět bez války.“</w:t>
      </w:r>
      <w:r>
        <w:rPr>
          <w:iCs/>
        </w:rPr>
        <w:t xml:space="preserve"> </w:t>
      </w:r>
    </w:p>
    <w:p>
      <w:pPr>
        <w:pStyle w:val="Normal"/>
        <w:spacing w:before="0" w:after="120"/>
        <w:ind w:firstLine="709"/>
        <w:jc w:val="both"/>
        <w:rPr/>
      </w:pPr>
      <w:r>
        <w:rPr>
          <w:iCs/>
        </w:rPr>
        <w:t xml:space="preserve">Setkání se odehrálo v Trastevere, kde před několika měsíci přednesl Bill Bright svou děkovnou řeč za udělení Templetonovy Ceny. Jméno konference bylo „Peace Is God´Name.“ Jan Pavel II. poslal do konference tuto zprávu: </w:t>
      </w:r>
      <w:r>
        <w:rPr>
          <w:i/>
        </w:rPr>
        <w:t>„Rád bych byl s vámi - ale budu s vámi v duchu s láskou a vděčností k přítomným, kteří se štědře oddali duchu z Assisi a drží jej naživu, aby se mohl dotknout ještě většího počtu mužů i žen. .... V tomto světě, jako globální obci si přejeme aby každá náboženská tradice byla jako fontána míru. Teď je tomu tak, v tom starodávném místě Trastevere. Přejeme si, aby tomu tak bylo v každém místě tohoto světa....“</w:t>
      </w:r>
      <w:r>
        <w:rPr>
          <w:iCs/>
        </w:rPr>
        <w:t xml:space="preserve"> (Inside the Vatican, November 1996).. </w:t>
      </w:r>
    </w:p>
    <w:p>
      <w:pPr>
        <w:pStyle w:val="Normal"/>
        <w:spacing w:before="0" w:after="120"/>
        <w:ind w:firstLine="709"/>
        <w:jc w:val="both"/>
        <w:rPr/>
      </w:pPr>
      <w:r>
        <w:rPr>
          <w:iCs/>
        </w:rPr>
        <w:t xml:space="preserve">Nikdo se tolik nezasloužil o propagaci jednoty mezi světovými nábožestvími, než Sir John Marks Templeton a jeho každoroční cena. V roce 1997, cenu opět dostal jeden okultista:“Pandurang Shastri Athavale, zakladatel a vůdce spirituálního hnutí sebe-poznání, které ovlivnilo alespoň 100 tisíc vesnic. Ceremonie udělení ceny se odehrála 6 května 1997 v historické Westminster Abbey, a cenu v hotovost, obnášející </w:t>
      </w:r>
      <w:r>
        <w:rPr>
          <w:rFonts w:eastAsia="Times New Roman" w:cs="Times New Roman"/>
          <w:iCs/>
        </w:rPr>
        <w:t>$</w:t>
      </w:r>
      <w:r>
        <w:rPr>
          <w:iCs/>
        </w:rPr>
        <w:t xml:space="preserve"> 1,210,000 byla předána proncem Filipem, hrabětem z Edinburghu, který předával stejné šeky od Templetona Billy Grahamovi, Colsonovi, Bill Brightovi.... </w:t>
      </w:r>
    </w:p>
    <w:p>
      <w:pPr>
        <w:pStyle w:val="Normal"/>
        <w:spacing w:before="0" w:after="120"/>
        <w:jc w:val="both"/>
        <w:rPr>
          <w:iCs/>
        </w:rPr>
      </w:pPr>
      <w:r>
        <w:rPr>
          <w:iCs/>
        </w:rPr>
      </w:r>
    </w:p>
    <w:p>
      <w:pPr>
        <w:pStyle w:val="Heading2"/>
        <w:rPr/>
      </w:pPr>
      <w:bookmarkStart w:id="363" w:name="__RefHeading___Toc273305306"/>
      <w:r>
        <w:rPr/>
        <w:t>Hrát hru Antikrista.</w:t>
      </w:r>
      <w:bookmarkEnd w:id="363"/>
      <w:r>
        <w:rPr/>
        <w:t xml:space="preserve"> </w:t>
      </w:r>
    </w:p>
    <w:p>
      <w:pPr>
        <w:pStyle w:val="Normal"/>
        <w:spacing w:before="0" w:after="120"/>
        <w:ind w:firstLine="709"/>
        <w:jc w:val="both"/>
        <w:rPr/>
      </w:pPr>
      <w:r>
        <w:rPr>
          <w:iCs/>
        </w:rPr>
        <w:t xml:space="preserve">Ochota přijmout jakýkoliv druh spirituality (nezbytný rys přicházejícího světového náboženství), je vzrůstajícím postojem mezi těmi, kteří si říkají evangelíci. Pat Robertson mluví o členech své „Křesťanské Koalice“ (Katolíci, Mormoni, Moonies, a příslušníci jiných náboženstvích) jako o </w:t>
      </w:r>
      <w:r>
        <w:rPr>
          <w:i/>
        </w:rPr>
        <w:t>„lidech víry“ kteří jsou „pod útokem, jako nikdy před tím.“</w:t>
      </w:r>
      <w:r>
        <w:rPr>
          <w:iCs/>
        </w:rPr>
        <w:t xml:space="preserve"> .... silami, </w:t>
      </w:r>
      <w:r>
        <w:rPr>
          <w:i/>
        </w:rPr>
        <w:t>„které si přejí zničit všechny náboženské hodnoty, veškeré uctívání, všechny svobody.“</w:t>
      </w:r>
      <w:r>
        <w:rPr>
          <w:iCs/>
        </w:rPr>
        <w:t xml:space="preserve"> </w:t>
      </w:r>
      <w:r>
        <w:rPr>
          <w:i/>
        </w:rPr>
        <w:t>„A proto.“</w:t>
      </w:r>
      <w:r>
        <w:rPr>
          <w:iCs/>
        </w:rPr>
        <w:t xml:space="preserve"> říká Robertson, </w:t>
      </w:r>
      <w:r>
        <w:rPr>
          <w:i/>
        </w:rPr>
        <w:t>„musíme odložit určité protestantské rozdíly a spojit ruce k podpoře věcí, na kterých všichni souhlasíme.“</w:t>
      </w:r>
      <w:r>
        <w:rPr>
          <w:iCs/>
        </w:rPr>
        <w:t xml:space="preserve"> (Z dopisu zaslaného Pat Robertsonem, Christian Broadcasting Corporation Network ).. </w:t>
      </w:r>
    </w:p>
    <w:p>
      <w:pPr>
        <w:pStyle w:val="Normal"/>
        <w:spacing w:before="0" w:after="120"/>
        <w:ind w:firstLine="709"/>
        <w:jc w:val="both"/>
        <w:rPr/>
      </w:pPr>
      <w:r>
        <w:rPr>
          <w:iCs/>
        </w:rPr>
        <w:t xml:space="preserve">Ve skutečnosti členi Koalice mají víry, jejichž „náboženské hodnoty“ jsou totálně neslučitelné! Je při nejmenším klamné hovořit o „lidech víry“ stojící pohromadě, když - aby jste tak mohli učinit, vaše individuální víra musí být opuštěna! Ani není poctivé nazvat organizaci, která zahrnuje další náboženství „Křesťanskou Koalicí.“ Aby Křesťan mohl přijmout ten nejnižší společný jmenovatel, na kterém se všichni dohodli, znamenalo by to opustit Krista, kterého svět nenávidí, Jeho náboženství buď odmítá, nebo alespoň Krista definuje zcela jinak, než kým On ve skutečnosti je. Mnohem víc než „protestantské rozdíly“ musí být přehlédnuty, aby Křesťané mohli spojit ruce s ne-Křesťany! Patova Koalice vypadá spíš jako něco, co navrhuje opkultní vůdce a kněz Mathew Fox: </w:t>
      </w:r>
      <w:r>
        <w:rPr>
          <w:i/>
        </w:rPr>
        <w:t xml:space="preserve">„Hluboký ekumenismus je hnutí, které rozpoutá moudrost všech náboženstvích - Hinduismus, Buddhismus, Islám, Judaismus, Taoismus, Šintoismus, Křesťanství ve všech jeho formách, domorodá náboženství a náboženství bohyní z celého světa. Toto rozpoutání moudrosti celého světa je poslední nadějí na přežití planety, které říkáme Země.“ </w:t>
      </w:r>
      <w:r>
        <w:rPr>
          <w:iCs/>
        </w:rPr>
        <w:t xml:space="preserve">(Fox, Cosmic).,.. </w:t>
      </w:r>
    </w:p>
    <w:p>
      <w:pPr>
        <w:pStyle w:val="Normal"/>
        <w:spacing w:before="0" w:after="120"/>
        <w:ind w:firstLine="709"/>
        <w:jc w:val="both"/>
        <w:rPr/>
      </w:pPr>
      <w:r>
        <w:rPr>
          <w:iCs/>
        </w:rPr>
        <w:t xml:space="preserve">Robert Schuller, o kterém se Clinton zmínil ve své inaugurační řeči jako o „jednom z nejlépe známých amerických pastorů,“ podporoval okultismus ve svém kostele po mnoho let. Ve své předmluvě k „Fourth Dimension“ Paul Yonggi Cho-a, Schuller píše o okultní technice visualizace, kterou Cho propaguje: </w:t>
      </w:r>
      <w:r>
        <w:rPr>
          <w:i/>
        </w:rPr>
        <w:t>„Nepokoušej se tomu porozumět - jen to prožij! Funguje to, já jsem to zkusil.“ Schuller se zdá potvrzovat světové náboženství, na kterém se mohou shodnout všichni: To je, co mne odděluje od Fundamentalistů, kteří se pokoušejí konvertovat každého, aby věřil to, co věří oni. Známe věci, na kterých všechny hlavní víry mohou souhlasit. Pokoušíme se zaměřit na tyto, aniž bychom urazili ty, kteří mají odlišný pohled bez toho, abychom kompromitovali naše vlastní křesťanské závazky.“</w:t>
      </w:r>
      <w:r>
        <w:rPr>
          <w:iCs/>
        </w:rPr>
        <w:t xml:space="preserve"> (USA Today, March 23, 1989)... </w:t>
      </w:r>
    </w:p>
    <w:p>
      <w:pPr>
        <w:pStyle w:val="Normal"/>
        <w:spacing w:before="0" w:after="120"/>
        <w:ind w:firstLine="709"/>
        <w:jc w:val="both"/>
        <w:rPr>
          <w:iCs/>
        </w:rPr>
      </w:pPr>
      <w:r>
        <w:rPr>
          <w:iCs/>
        </w:rPr>
        <w:t xml:space="preserve">Body, na kterých se hlavní víry mohou dohodnout? Ve skutečnosti se nemohou dohodnout na tom, kdo je Bůh, tím méně Ježíš Kristus (kterého všechna náboženství odmítají). A tak tímto kritériem Schuller (který se nazývá služebníkem evangelia), nemůže evangelium presentovat! Člověk přemýšlí, které „závazky“ Schuller nekompromituje.... </w:t>
      </w:r>
    </w:p>
    <w:p>
      <w:pPr>
        <w:pStyle w:val="Normal"/>
        <w:spacing w:before="0" w:after="120"/>
        <w:ind w:firstLine="709"/>
        <w:jc w:val="both"/>
        <w:rPr/>
      </w:pPr>
      <w:r>
        <w:rPr>
          <w:iCs/>
        </w:rPr>
        <w:t xml:space="preserve">Pavel přesvědčoval lidi, aby věřili evangeliu (2 Koritntským 5:11), protože měl starost o jejich věčnou budoucnost. Už ne tak Schuller nebo Peale, Schullerův učitel. Norman Vincent Peale prohlásil: Snažím se mluvit o tom, co je základního v Katolicismu, Protestantismu a Judaismu: </w:t>
      </w:r>
      <w:r>
        <w:rPr>
          <w:i/>
        </w:rPr>
        <w:t>„Láska. Láska, přátelství, úcta k lidským bytostem... tomu rozumějí všichni.“</w:t>
      </w:r>
      <w:r>
        <w:rPr>
          <w:iCs/>
        </w:rPr>
        <w:t xml:space="preserve"> (Michael Ryan, „Dr. Norman Vincent Peale´s recipe for living: Do the Best You Can, With What You´ve Got“, Parade, May 17, 1987)... Ale pravá láska pro Krista a lidstvo vyžaduje prohlašovat evangelium! </w:t>
      </w:r>
    </w:p>
    <w:p>
      <w:pPr>
        <w:pStyle w:val="Normal"/>
        <w:spacing w:before="0" w:after="120"/>
        <w:ind w:firstLine="709"/>
        <w:jc w:val="both"/>
        <w:rPr/>
      </w:pPr>
      <w:r>
        <w:rPr>
          <w:iCs/>
        </w:rPr>
        <w:t xml:space="preserve">Podobný kompromis se nalezl v „Oxford Movement“ který se stal „Moral Rearmament“ a hluboce ovlivnil „Alcoholics Anonymous,“ jak už jsme poznamenali dříve. Frank Buchnman, MRA zakladatel, to vysvětluje tak, že </w:t>
      </w:r>
      <w:r>
        <w:rPr>
          <w:i/>
        </w:rPr>
        <w:t>„nikdy se nedotknul ani jedné doktríny, na kterémkoliv shromáždění, protože jsem nechtěl nikoho urazit..“</w:t>
      </w:r>
      <w:r>
        <w:rPr>
          <w:iCs/>
        </w:rPr>
        <w:t xml:space="preserve"> Bill Wilson, zakladatel AA, popisuje Oxford Group jako </w:t>
      </w:r>
      <w:r>
        <w:rPr>
          <w:i/>
        </w:rPr>
        <w:t xml:space="preserve">„nedominační evangelické hnutí, zaměřené na moderní svět ... Budou jednat v obecné denominaci všech náboženstvích....“ </w:t>
      </w:r>
    </w:p>
    <w:p>
      <w:pPr>
        <w:pStyle w:val="Normal"/>
        <w:spacing w:before="0" w:after="120"/>
        <w:ind w:firstLine="709"/>
        <w:jc w:val="both"/>
        <w:rPr/>
      </w:pPr>
      <w:r>
        <w:rPr>
          <w:iCs/>
        </w:rPr>
        <w:t xml:space="preserve">Schuller, který tvrdí, že jedná v tom stejném jmenovateli vlastním všem náboženstvím, odsoudil, kteří </w:t>
      </w:r>
      <w:r>
        <w:rPr>
          <w:i/>
        </w:rPr>
        <w:t>„plivají jejich zlostná, nenávisti plná kázání, ohně a síry.“</w:t>
      </w:r>
      <w:r>
        <w:rPr>
          <w:iCs/>
        </w:rPr>
        <w:t xml:space="preserve"> Ale Ježíš varoval často a jednoznačně celé lidstvo bez jakékoliv omluvy - a to ještě ve formách, které by Peale a Schuller nazvali „negativními! Schuller převzal okultní učení „Power of Positive Thinking“ od Pealeho, změnil to na „Possibility Thinking“ a připsal všechno, co si člověk kdy mohl přát, této okultní síle. Po více než 20let říká,“ Possibility Thinking umožňuje zázraky. Ta největší síla ve světě je síla possibility thinking.“ Co se stalo s Bohem? </w:t>
      </w:r>
    </w:p>
    <w:p>
      <w:pPr>
        <w:pStyle w:val="Normal"/>
        <w:spacing w:before="0" w:after="120"/>
        <w:ind w:firstLine="709"/>
        <w:jc w:val="both"/>
        <w:rPr/>
      </w:pPr>
      <w:r>
        <w:rPr>
          <w:iCs/>
        </w:rPr>
        <w:t xml:space="preserve">V novinovém odstavci, který jsme částečně citovali dříve, Schuller řekl: </w:t>
      </w:r>
      <w:r>
        <w:rPr>
          <w:i/>
        </w:rPr>
        <w:t>„Můžeme rozpoznat „dobré“ náboženství, od „špatného“ náboženství tím, zda je „pozitivní.“</w:t>
      </w:r>
      <w:r>
        <w:rPr>
          <w:iCs/>
        </w:rPr>
        <w:t xml:space="preserve"> Hovoří ke „všem náboženským vůdcům... ať už je jejich teologie jakákoliv, aby vyjádřili svou víru v „pozitivních termínech.“ Potom volá po </w:t>
      </w:r>
      <w:r>
        <w:rPr>
          <w:i/>
        </w:rPr>
        <w:t>„masivním spojeném úsilí všech vůdců“</w:t>
      </w:r>
      <w:r>
        <w:rPr>
          <w:iCs/>
        </w:rPr>
        <w:t xml:space="preserve"> (i pohanských a okultních), aby prohlásili „pozitivní sílu“ světové obce, ve tvoření náboženských hodnot. Antikrist by to těžko řekl lépe! </w:t>
      </w:r>
    </w:p>
    <w:p>
      <w:pPr>
        <w:pStyle w:val="Normal"/>
        <w:spacing w:before="0" w:after="120"/>
        <w:ind w:firstLine="709"/>
        <w:jc w:val="both"/>
        <w:rPr/>
      </w:pPr>
      <w:r>
        <w:rPr>
          <w:iCs/>
        </w:rPr>
        <w:t xml:space="preserve">Když Jan Pavel II. vyčlenil poslední desetiletí tohoto století pro „světovou evangelizaci,“ John Wimber vykřiknul, </w:t>
      </w:r>
      <w:r>
        <w:rPr>
          <w:i/>
        </w:rPr>
        <w:t>„Toto je jedna z největších věcí, která se stala v historii církve! Jsem papežem uchvácen proto, že povolává církev k tomuto cíli.“</w:t>
      </w:r>
      <w:r>
        <w:rPr>
          <w:iCs/>
        </w:rPr>
        <w:t xml:space="preserve"> ..... Sponzorováno Billy Graham Evangelistic Association nákladem 21 milionů dolarů se více jak 10 tisíc křesťanských vedoucích sešlo v Amsterodamu v 1996, aby naplánovali strategii pro evangelizaci světa. Na konferenci Leighton Ford prohlásil: </w:t>
      </w:r>
      <w:r>
        <w:rPr>
          <w:i/>
        </w:rPr>
        <w:t>„Prohlašujte evangelium, ale nebuďte tak negativní, aby jste odmítli schválit práci těch, kteří patří ke skupině, která hlásá jiné evangelium.“</w:t>
      </w:r>
      <w:r>
        <w:rPr>
          <w:iCs/>
        </w:rPr>
        <w:t xml:space="preserve"> Chválil Matku Terezu, potom co jí navštívil v Kalkutě, i když se stále modlila růženec za spásu své duše, a považovala Buddhismus, Hinduismus, Islám a další náboženství přijatelné Bohu. Billy Graham byl ještě výmluvnější ve své chvále Matky Terezy, bezprostředně po její smrti: </w:t>
      </w:r>
      <w:r>
        <w:rPr>
          <w:i/>
        </w:rPr>
        <w:t>„Tak jako princezna Diana byla královnou srdcí milionů lidí, tak Matka Tereza byla královnou spirituálních srdcí. Znal jsem ji po několik let a byl jsem poctěn být s ní při několika příležitostech. Poprvé to bylo v Domě Umírajících Chudáků v Kalkutě. Měl jsem s ní nádhernou hodinu přátelství v Kristu. Když vstoupila do pokoje, aby mne přivítala, cítil jsem, že jsem v přítomnosti světce. Byla tou nejskromější a nejsladší ze všech svatých, které jsem potkal, v oddanosti k Bohu....“</w:t>
      </w:r>
      <w:r>
        <w:rPr>
          <w:iCs/>
        </w:rPr>
        <w:t xml:space="preserve"> </w:t>
      </w:r>
    </w:p>
    <w:p>
      <w:pPr>
        <w:pStyle w:val="Zakladntext"/>
        <w:overflowPunct w:val="true"/>
        <w:autoSpaceDE w:val="true"/>
        <w:ind w:hanging="0"/>
        <w:textAlignment w:val="auto"/>
        <w:rPr>
          <w:bCs w:val="false"/>
          <w:iCs/>
          <w:szCs w:val="24"/>
          <w:lang w:val="sk-SK"/>
        </w:rPr>
      </w:pPr>
      <w:r>
        <w:rPr>
          <w:bCs w:val="false"/>
          <w:iCs/>
          <w:szCs w:val="24"/>
          <w:lang w:val="sk-SK"/>
        </w:rPr>
      </w:r>
    </w:p>
    <w:p>
      <w:pPr>
        <w:pStyle w:val="Heading2"/>
        <w:rPr/>
      </w:pPr>
      <w:bookmarkStart w:id="364" w:name="__RefHeading___Toc273305307"/>
      <w:bookmarkEnd w:id="364"/>
      <w:r>
        <w:rPr/>
        <w:t>Velká tragedie Matky Terezy.</w:t>
      </w:r>
    </w:p>
    <w:p>
      <w:pPr>
        <w:pStyle w:val="Normal"/>
        <w:spacing w:before="0" w:after="120"/>
        <w:ind w:firstLine="709"/>
        <w:jc w:val="both"/>
        <w:rPr/>
      </w:pPr>
      <w:r>
        <w:rPr>
          <w:iCs/>
        </w:rPr>
        <w:t xml:space="preserve">Nebylo nikoho, kdo by byl více ekumenický či více ctěný světem a evangelickými vůdci, než Matka Tereza, zakladatelka „Missionaries of Charity,“ a také jejich ředitelkou až do své smrti v září 1997. V říjnu 1994 obdržela U Thantovu „Peace Award.“ (U Thant je Buddhista). Tato cena byla předána vedoucím Hinduistů a OSN guru-em, Sri Chimnoy v Sant Gregoriu, konvent „Missionaries of Charity“ v Římě, v uznání </w:t>
      </w:r>
      <w:r>
        <w:rPr>
          <w:i/>
        </w:rPr>
        <w:t>„neúnavné službě lidstvu“</w:t>
      </w:r>
      <w:r>
        <w:rPr>
          <w:iCs/>
        </w:rPr>
        <w:t xml:space="preserve"> Matky Terezy. (Christian News, October31, 1994)... Celý svět zná její obětavou práci a obdivuje ji za pomoc opuštěným a zpustlým lidem ulic Kalkuty a kdekoliv jinde, kde se o ně mohla starat. Ale tragedií je, že tito ubožáci odcházeli z čisté postele přímo do věčnosti bez Krista, aniž by jim kdo řekl o Tom jediném, který je mohl zachránit! Je to evangelium, které Matka Tereza, jako celoživotní Katolička, nikdy neznala! </w:t>
      </w:r>
    </w:p>
    <w:p>
      <w:pPr>
        <w:pStyle w:val="Normal"/>
        <w:spacing w:before="0" w:after="120"/>
        <w:ind w:firstLine="709"/>
        <w:jc w:val="both"/>
        <w:rPr/>
      </w:pPr>
      <w:r>
        <w:rPr>
          <w:iCs/>
        </w:rPr>
        <w:t xml:space="preserve"> </w:t>
      </w:r>
      <w:r>
        <w:rPr>
          <w:iCs/>
        </w:rPr>
        <w:t xml:space="preserve">Občas říkala, že chce pomoci těm, které utěšovala, aby </w:t>
      </w:r>
      <w:r>
        <w:rPr>
          <w:i/>
        </w:rPr>
        <w:t>„se stali lepšími Katolíky, Buddhisty, Muslimy, Hinduisty .... prostě lepší v tom, v co oni věří....“</w:t>
      </w:r>
      <w:r>
        <w:rPr>
          <w:iCs/>
        </w:rPr>
        <w:t xml:space="preserve"> Na kontrast od Bible, která varuje, že </w:t>
      </w:r>
      <w:r>
        <w:rPr>
          <w:i/>
        </w:rPr>
        <w:t>„Ježíš Kristus je pravým Bohem a věčným životem, .. varujte se modloslužebnictví!“</w:t>
      </w:r>
      <w:r>
        <w:rPr>
          <w:iCs/>
        </w:rPr>
        <w:t xml:space="preserve"> (1 Jan 5:20-21). Matka Tereza každému - ať už jakéhokoliv náboženství - říkala: </w:t>
      </w:r>
      <w:r>
        <w:rPr>
          <w:i/>
        </w:rPr>
        <w:t>„Kterého Boha máte v mysli, toho musíte přijmout...“</w:t>
      </w:r>
      <w:r>
        <w:rPr>
          <w:iCs/>
        </w:rPr>
        <w:t xml:space="preserve"> (Desmond Doig, Mother Teresa: Her People and Her Work, 1976). Dokonce i sekulární tisk se občas pozastavil nad její ekumenickou volností. Time Magazine položil Matce Tereze v prosinci 1989 několik otázek. Její odpovědi jsou velmi poučné: Time: </w:t>
      </w:r>
      <w:r>
        <w:rPr>
          <w:i/>
        </w:rPr>
        <w:t>„Vytvořila jste zde, v Kalkutě skutečnou změnu? Tereza: Vytvořili jsme podvědomí o chudých. Time: Kromě toho, že jste ukázala chudé světu, předala jste nějakou myšlenku, jak s chudými pracovat? Tereza: Musíte dosáhnout, aby cítili, že někdo o ně zájem má, a že jsou milováni. Oni jsou pro mne Ježíšem v přestrojení... Time: Co si myslíte o Hinduismu? Tereza: Miluji všechna náboženství...“</w:t>
      </w:r>
      <w:r>
        <w:rPr>
          <w:iCs/>
        </w:rPr>
        <w:t xml:space="preserve"> </w:t>
      </w:r>
    </w:p>
    <w:p>
      <w:pPr>
        <w:pStyle w:val="Normal"/>
        <w:spacing w:before="0" w:after="120"/>
        <w:ind w:firstLine="709"/>
        <w:jc w:val="both"/>
        <w:rPr/>
      </w:pPr>
      <w:r>
        <w:rPr>
          <w:iCs/>
        </w:rPr>
        <w:t xml:space="preserve">Přirozeně, člověk se zamyslí nad tím, jak chudý jeden musí být, aby se stal „Ježíšem v přestrojení,“ a kolik peněz musíte mít, aby jste přestal být přestrojeným Ježíšem. Skutečností je, že ve chvíli smrti Matky Terezy, její organizace měla v bance miliony, které nebyly na chudé použité vůbec. Ovšem nejhorší ze všeho je fakt, že se zabývala pomocí tělu, zatím co zanedbávala duše! Pastor John McArthur navštívil Matku Terezu v Kalkutě v srpnu 1988, a na rozdíl od Leightona Forda a Billy Grahama oznámil toto: </w:t>
      </w:r>
      <w:r>
        <w:rPr>
          <w:i/>
        </w:rPr>
        <w:t>„Dali jsme ji otázky, které by ukázaly její spirituální stav. Její odpovědi byly skličující:“</w:t>
      </w:r>
      <w:r>
        <w:rPr>
          <w:iCs/>
        </w:rPr>
        <w:t xml:space="preserve"> </w:t>
      </w:r>
      <w:r>
        <w:rPr>
          <w:i/>
        </w:rPr>
        <w:t>Miluji a respektuji všechna náboženství“</w:t>
      </w:r>
      <w:r>
        <w:rPr>
          <w:iCs/>
        </w:rPr>
        <w:t xml:space="preserve"> .... nemyslitelná odpověď ve světle pekelnosti indických hlavních náboženstvích. </w:t>
      </w:r>
      <w:r>
        <w:rPr>
          <w:i/>
        </w:rPr>
        <w:t>„Všichni mí lidé umírají nádhernou smrtí.“</w:t>
      </w:r>
      <w:r>
        <w:rPr>
          <w:iCs/>
        </w:rPr>
        <w:t xml:space="preserve"> nám řekla. Jsem si jistý, že Matka Tereza dává umírajícím falešný komfort.(Masterpiece, Winter 1988). </w:t>
      </w:r>
    </w:p>
    <w:p>
      <w:pPr>
        <w:pStyle w:val="Normal"/>
        <w:spacing w:before="0" w:after="120"/>
        <w:ind w:firstLine="709"/>
        <w:jc w:val="both"/>
        <w:rPr/>
      </w:pPr>
      <w:r>
        <w:rPr>
          <w:iCs/>
        </w:rPr>
        <w:t xml:space="preserve">Nikdo nezpochybňuje upřímnost Matky Terezy, nebo ryzost velkých osobních obětí, které přináší. Přesto existují skličující fakta i v lékařsko/praktické sféře její služby. Veliký počet jejích bývalých pracovníků a i navštěvujících lékařů oznamuje, že pacienti nedostávají dodtatečné léky a že postele, nábytek i všeobecné podmínky nejsou vhodné jak pro nemocnici, tak i kliniku. Zprávy přicházejí od různých nezávislých pozorovatelů a zdají se být mimo veškeré pochyby. Jako jeden příklad, Mary Loudon, dobrovolník v Kalkutě, napsala svou zkušenost ohledně „Domu Pro Umírající,“ Matky Terezy: </w:t>
      </w:r>
      <w:r>
        <w:rPr>
          <w:i/>
        </w:rPr>
        <w:t xml:space="preserve">„Můj první dojem byl jako všechny ty snímky, které jsem viděla z Belsenu (nacistický tábor smrti) a podobných míst, už proto, že všichni měli oholené lebky. Kolem žádné židle, jen rozkládací polní lůžka. Něco jako nosítka z První Světové Války. </w:t>
      </w:r>
    </w:p>
    <w:p>
      <w:pPr>
        <w:pStyle w:val="Normal"/>
        <w:spacing w:before="0" w:after="120"/>
        <w:ind w:firstLine="709"/>
        <w:jc w:val="both"/>
        <w:rPr/>
      </w:pPr>
      <w:r>
        <w:rPr>
          <w:i/>
        </w:rPr>
        <w:t>Žádná zahrada ... žádná zeleň, nic. Pomyslela jsem si, „co je to?“ Jsou to dvě místnosti, padesát až šedesát mužů v jedné, padesát až šedesát žen ve druhé. Příliš mnoho lékařské péče nedostávají. Nedostávají nic na jejich bolesti - kromě aspirinu .... pro bolesti, které doprovázejí terminální rakovinu......“</w:t>
      </w:r>
      <w:r>
        <w:rPr>
          <w:iCs/>
        </w:rPr>
        <w:t xml:space="preserve"> (Christopher Hitchens, The Missionary Position: Mother Teresa in Theory </w:t>
      </w:r>
      <w:r>
        <w:rPr>
          <w:rFonts w:eastAsia="Symbol" w:cs="Symbol" w:ascii="Symbol" w:hAnsi="Symbol"/>
          <w:iCs/>
        </w:rPr>
        <w:t></w:t>
      </w:r>
      <w:r>
        <w:rPr>
          <w:iCs/>
        </w:rPr>
        <w:t xml:space="preserve"> Practice, 1995).... Neobviňujeme Matku Terezu z nedostatku soucitu, nebo krutosti vůči pacientům. Jediným problémem je její římsko-katolická víra v to, že osobní utrpení pomůže k získání spásy! Ona sama to vyjádřila ohledně své vlastní spásy v 1993 na „Presidentské Modlitební Snídaně“: Jeden z nejnáročnějších požadavků na mne, je cestování po celém světě - a ještě s takovou publicitou. Řekla jsem Ježíši, </w:t>
      </w:r>
      <w:r>
        <w:rPr>
          <w:i/>
        </w:rPr>
        <w:t>„že když už nepůjdu do nebe pro cokoliv jiného, půjdu tam pro všechno to veřejné cestování, protože to mě očistilo a posvětilo a připravilo mně na cestu do nebe...“</w:t>
      </w:r>
      <w:r>
        <w:rPr>
          <w:iCs/>
        </w:rPr>
        <w:t xml:space="preserve"> </w:t>
      </w:r>
    </w:p>
    <w:p>
      <w:pPr>
        <w:pStyle w:val="Normal"/>
        <w:spacing w:before="0" w:after="120"/>
        <w:ind w:firstLine="709"/>
        <w:jc w:val="both"/>
        <w:rPr/>
      </w:pPr>
      <w:r>
        <w:rPr>
          <w:iCs/>
        </w:rPr>
        <w:t xml:space="preserve">Matka Tereza pouze vyjádřila římsko-katolickou doktrínu! Vatikán II. </w:t>
      </w:r>
      <w:r>
        <w:rPr>
          <w:i/>
        </w:rPr>
        <w:t>proklíná každého, kdo se odváží věřit, že nepotřebuje (jako dodatek ke Kristovu utrpení na kříži), trpět za své vlastní hříchy.</w:t>
      </w:r>
      <w:r>
        <w:rPr>
          <w:iCs/>
        </w:rPr>
        <w:t xml:space="preserve"> Ještě dnes nosí někteří kněží a jeptišky žíněné spodní prádlo, dávají si kameny do obuvi, bičují se - a jinak se snaží skrze vlastní utrpení si zasloužit nebe. Chudobu a utrpení Tereza přirozeně neměla, a tak jej vyhledávala a i vytvářela jako přípravu na nebe. Zamyslete se nad následujícím příkladem: </w:t>
      </w:r>
      <w:r>
        <w:rPr>
          <w:i/>
        </w:rPr>
        <w:t>„Když dostaly tříposchoďový konvent s mnoha prostornými pokoji, odstranily sestry veškeré koberce. Vyhodily měkké matrace z oken a odstranily všechny pohovky, židle a záclony. Lidé ze sousedství to v úžase z ulice pozorovali... Nádherně konstruovaný dům se změnil v něco, co mělo pomáhat se stát svatým. Veliké pokoje se změnily na ubytovny, společné ložnice, kde stála postel vedle postele. Dokonce i topení nebylo nikdy v zimě zapnuté. Několik sester onemocnělo tuberkulózou během doby, kdy jsem tam žila...“</w:t>
      </w:r>
      <w:r>
        <w:rPr>
          <w:iCs/>
        </w:rPr>
        <w:t xml:space="preserve"> (Hitchens, Teresa)...</w:t>
      </w:r>
    </w:p>
    <w:p>
      <w:pPr>
        <w:pStyle w:val="Zakladntext"/>
        <w:overflowPunct w:val="true"/>
        <w:autoSpaceDE w:val="true"/>
        <w:textAlignment w:val="auto"/>
        <w:rPr>
          <w:bCs w:val="false"/>
          <w:iCs/>
          <w:szCs w:val="24"/>
          <w:lang w:val="sk-SK"/>
        </w:rPr>
      </w:pPr>
      <w:r>
        <w:rPr>
          <w:bCs w:val="false"/>
          <w:iCs/>
          <w:szCs w:val="24"/>
          <w:lang w:val="sk-SK"/>
        </w:rPr>
        <w:t xml:space="preserve">Topení nebylo vypnuté pro nedostatek peněz. Matka Tereza měla na účtě miliony, a mohla by si snadno dovolit potřebné vytápění, nábytek a všechno to lékařské ošetření, které bylo potřeba. Přesto se obešla bez tohoto „luxusu,“ vnutila stejná pravidla svým „Sestrám Charity,“ a právě tak na své pacienty. Není pochyb o tom, že právě tak, jak ona doufala, že si vyslouží nebe skrze strádání a utrpení, právě tak chtěla pomoci svým pacientům tím stejným způdobem, který jim vnutila. Na stěně kalkutské márnice je nápis: „Odcházím dnes do nebe.“ V římském Katolicismu je křest nezbytný pro spásu. Jeptišky Matky Terezy tajně „křtily“ pacienty tak, že jim pokládaly mokrou látku na spocená čela a pronášely potichu magickou formulku která údajně odstraní původní hřích a umožňuje vstup do Božího království. Ovšem katolická nejistá cesta vede skrze očistec a další utrpení v plamenech, než se dosáhne nebe. Jak jeden reportét popsal jednu operaci v Kalkutě: </w:t>
      </w:r>
    </w:p>
    <w:p>
      <w:pPr>
        <w:pStyle w:val="Zkladntextodsazen2"/>
        <w:rPr/>
      </w:pPr>
      <w:r>
        <w:rPr/>
        <w:t>„</w:t>
      </w:r>
      <w:r>
        <w:rPr/>
        <w:t xml:space="preserve">Mějte na mysli, že celkový příjem Matky Terezy je větší, než by bylo zapotřebí pro zařízení několika prvotřídních klinik v Bengálsku. Rozhodnutí tak neučinit, a místo toho řídit jen tak nazdařbůh a potrhle celý ústav - je zcela úmyslné. Cílem zde není poctivé ulehčení od bolesti, ale propagace kultu založeného na smrti, utrpení a područí. .... Matka Tereza, (která se uchylovala do těch nejdražších a nejlepších klinik a nemocnic na Západě, když měla potíže se srdcem a věkem), jednou tu svou „hru“ prozradila ve filmovém interview. Popisovala osobu, která byla v poslední agónii rakoviny a trpěla nesnesitelnou bolest. S úsměvem řekla Matka Tereza před kamerou co tomu pacientovi v té chvíli řekla:“ Trpíte jako Kristus na kříži. Ježíš vás musí právě líbat.“ </w:t>
      </w:r>
    </w:p>
    <w:p>
      <w:pPr>
        <w:pStyle w:val="Normal"/>
        <w:spacing w:before="0" w:after="120"/>
        <w:ind w:firstLine="709"/>
        <w:jc w:val="both"/>
        <w:rPr>
          <w:iCs/>
        </w:rPr>
      </w:pPr>
      <w:r>
        <w:rPr>
          <w:iCs/>
        </w:rPr>
        <w:t xml:space="preserve">Mnoho lidí, kteří pracovali po léta s Matkou Terezou, se cítí šťastní, že unikli kultu. Susan Shields, po tom co ztrávila víc než devět let jako „Missionary of Charity“ v Bronxu, Římě a San Francisku, píše: </w:t>
      </w:r>
      <w:r>
        <w:rPr>
          <w:i/>
        </w:rPr>
        <w:t xml:space="preserve">„Byla jsem schopná udržet moje stěžující si svědomí zticha, protože jsem byla učena, že Svatý Duch Matku vede. Pochybovat o ní by znamenalo, že máte nedostatek víry a co ještě horší, mít hřích pýchy. Schovávala jsem si své námitky v naději, že jednou pochopím všechny ty kontradikce.“ </w:t>
      </w:r>
    </w:p>
    <w:p>
      <w:pPr>
        <w:pStyle w:val="Normal"/>
        <w:spacing w:before="0" w:after="120"/>
        <w:ind w:firstLine="709"/>
        <w:jc w:val="both"/>
        <w:rPr>
          <w:iCs/>
        </w:rPr>
      </w:pPr>
      <w:r>
        <w:rPr>
          <w:iCs/>
        </w:rPr>
        <w:t xml:space="preserve">Bohatá na kontradikce, z nichž nebyly nejmenší asociace s pochybnými osobnostmi, od kterých dostávala veliké sumy peněz a kterým dávala své požehnání a duchovní podporu. Na příklad v 1981, v Port-au-Prince, Haiti je viděna na fotografii s Michelle Duvalier, ženou nechvalně známého diktátora Jean-Claude („Baby Doc“) Duvaliera. Tou příležitostí byla recepce, při které Matka Tereza přijmula vyznamenání „Legion d´ honneur.“ Na oplátku Tereza pochválila způsob, jakým se na Haiti starali o chudinu, když ve skutečnosti tam chudí měli živé peklo. Duvaliérové nakonec museli z Haiti uprchnout, aby zachránili své bohatství i životy. </w:t>
      </w:r>
    </w:p>
    <w:p>
      <w:pPr>
        <w:pStyle w:val="Normal"/>
        <w:spacing w:before="0" w:after="120"/>
        <w:ind w:firstLine="709"/>
        <w:jc w:val="both"/>
        <w:rPr>
          <w:iCs/>
        </w:rPr>
      </w:pPr>
      <w:r>
        <w:rPr>
          <w:iCs/>
        </w:rPr>
        <w:t>Dále tu máme snímek s John-Roger-em, kterého už tenkrát každý uznával jako podvodníka, vůdce hnutí „Insight,“ kult známý pod jménem „Movement of Spiritual Awareness“ (MSIA). Bylo to při příležitosti její přijmutí ceny „Integrity Award,“ společně se šekem na 10 tisíc dolarů od tohoto nestydatého šarlatána, který tvrdil že má „spirituální uvědomění“ vyšší, nežli Ježíš Kristus....... Tato malá, tolik obdivovaná žena, která bude brzy prohlášená za svatou svou církví, obdržela víc než milion dolarů od Charlese Keatinga z Lincoln Savings and Loan. Ten byl odsouzen do vězení za to, že vylákal stamiliony od prostých lidí. Keating, neochvějný římský Katolík, byl navštěvovaný Matkou Terezou, kdykoliv zavítala do Kalifornie.</w:t>
      </w:r>
    </w:p>
    <w:p>
      <w:pPr>
        <w:pStyle w:val="Normal"/>
        <w:spacing w:before="0" w:after="120"/>
        <w:ind w:firstLine="709"/>
        <w:jc w:val="both"/>
        <w:rPr>
          <w:iCs/>
        </w:rPr>
      </w:pPr>
      <w:r>
        <w:rPr>
          <w:iCs/>
        </w:rPr>
        <w:t xml:space="preserve">Napsala také dopis soudci Lance Ito, aby byl ku Keatonovi shovívavý. Zde je výňatek z odpovědi pro Matku Terezu, kterou napsal Paul W. Turley, státní zástupce: Píši vám, abych vás stručně informoval o zločinech, za které byl pan Keating odsouzen, aby jste si uvědomila zdroj peněz, které vám Keating dal. a abych vám navrhnul aby jste vykonala morální a etický čin vrácení těch peněz jejich právoplatným majitelům. ...Zeptejte se sama sebe, co by udělal Ježíš, kdyby zde byl ....a měl peníze, které byly ukradené. Já si dovoluji tvrdit, že by - bez váhání tento ukradený majetek vrátil jejich právoplatným majitelům. Vy jste obdržela peníze od pana Keatinga, který byl odsouzený za peněžní podvod. Nedovolte mu „odpustky,“ které si on přeje. Vraťte ty peníze těm, kterým patří.... </w:t>
      </w:r>
    </w:p>
    <w:p>
      <w:pPr>
        <w:pStyle w:val="Normal"/>
        <w:spacing w:before="0" w:after="120"/>
        <w:ind w:firstLine="709"/>
        <w:jc w:val="both"/>
        <w:rPr>
          <w:iCs/>
        </w:rPr>
      </w:pPr>
      <w:r>
        <w:rPr>
          <w:iCs/>
        </w:rPr>
        <w:t xml:space="preserve">Tento dopis byl napsaný pět let před smrtí Matky Terezy. Podle sdělení Turley-ho, tento nikdy odpověď od Matky Terezy neobdržel a ona také nikdy neučinila jediný pokus tyto peníze vrátit.... </w:t>
      </w:r>
    </w:p>
    <w:p>
      <w:pPr>
        <w:pStyle w:val="Normal"/>
        <w:spacing w:before="0" w:after="120"/>
        <w:jc w:val="both"/>
        <w:rPr>
          <w:iCs/>
        </w:rPr>
      </w:pPr>
      <w:r>
        <w:rPr>
          <w:iCs/>
        </w:rPr>
      </w:r>
    </w:p>
    <w:p>
      <w:pPr>
        <w:pStyle w:val="Heading2"/>
        <w:rPr/>
      </w:pPr>
      <w:bookmarkStart w:id="365" w:name="__RefHeading___Toc273305308"/>
      <w:bookmarkEnd w:id="365"/>
      <w:r>
        <w:rPr/>
        <w:t>Vitální rozdíly: Význam slov.</w:t>
      </w:r>
    </w:p>
    <w:p>
      <w:pPr>
        <w:pStyle w:val="Normal"/>
        <w:spacing w:before="0" w:after="120"/>
        <w:ind w:firstLine="709"/>
        <w:jc w:val="both"/>
        <w:rPr>
          <w:iCs/>
        </w:rPr>
      </w:pPr>
      <w:r>
        <w:rPr>
          <w:iCs/>
        </w:rPr>
        <w:t xml:space="preserve">Psychologie naučila svět a církev používat řeč, která je pozitivní a neurážlivá. V touze po jednotě - ať už politické či náboženské - se vybírají slova (jako Colson a Bright používali při přijímání Templetonovy Ceny). která jsou pro každého přijatelná protože každý si může k nim přidat vlastní výklad. Ovšem dojít k „souhlasu,“ když každý k tomu přikládá jiný obsahový význam, znamená být oklamán... Na příklad jak Katolíci, tak i Evangelíci používají termín „znovu-narozený, ale jejich význam je diametrálně odlišný. Katolík je „znovu-narozený,“ když je jako nempluvně pokřtěný. Evangelík je znovu-narozený osobní vírou v Krista. A tak prohlásit, že oba věří ve „znovu-zrození,“ je zavádějící! Oba dva budou souhlasit, že Kristus zemřel za jejich hříchy, byl pohřben, třetího dne vstal z mrtvých, a vrátí se zpět. A přesto pro každého je význam Kristovy smrti a jak prospěch z toho je přijímán, je tak veliký, že miliony evangelíků šly raději na smrt, než aby přijaly katolický výklad. A jejich katoličtí kati byli právě tak přesvědčeni o tom, že ten rozdíl byl tak veliký, že evangelické pohledy si zasluhovaly trest smrti. </w:t>
      </w:r>
    </w:p>
    <w:p>
      <w:pPr>
        <w:pStyle w:val="Normal"/>
        <w:spacing w:before="0" w:after="120"/>
        <w:ind w:firstLine="709"/>
        <w:jc w:val="both"/>
        <w:rPr>
          <w:iCs/>
        </w:rPr>
      </w:pPr>
      <w:r>
        <w:rPr>
          <w:iCs/>
        </w:rPr>
        <w:t xml:space="preserve">Poukázali jsme na některé z těchto rozdílů ve významu - rozdílů tak obrovských, že ještě dnes si nejvyšší autority katolické církve podržují více jak 100 anatem (kletby) vynesených nad těmi, kteří zastávají evangelické názory. Ve shrnutí, některá anatema o kterých jsme se zmínili jsou aplikovatelná na: Každého, kdo věří, že spása je z milosti skrze víru v Ježíše Krista, bez svátostí katolické církve a stranou katolické církve; každý, kdo věří, že nepotřebuje za své hříchy trpět, protože Kristovo utrpení je dostatečné; každý, kdo popírá, že je Kristus ustavičně a doslovně obětován jako oběť za hřích, ale kdo věří oběti, vykonané jednou pro vždy na kříži, nebo kdokoliv, kdo tvrdí, že je si jistý svou spásou a tím nebem. V každém z těchto případů je vyhlášena klatba nad takovou osobou.... </w:t>
      </w:r>
    </w:p>
    <w:p>
      <w:pPr>
        <w:pStyle w:val="Normal"/>
        <w:spacing w:before="0" w:after="120"/>
        <w:ind w:firstLine="709"/>
        <w:jc w:val="both"/>
        <w:rPr>
          <w:iCs/>
        </w:rPr>
      </w:pPr>
      <w:r>
        <w:rPr>
          <w:iCs/>
        </w:rPr>
        <w:t xml:space="preserve">Rozdíly mezi evangelickým a katolickým evangeliem a v porozumění spásy jsou tak veliké, jako rozdíl mezi nebem a peklem! Jenom jedna strana může mít pravdu. A předstírat, že jsou stejné proto, že používají podobné termíny a ignorovat nesmírné rozdíly v pochopení obsahu těchto termínů, je sofistika toho nejhoršího druhu! </w:t>
      </w:r>
    </w:p>
    <w:p>
      <w:pPr>
        <w:pStyle w:val="Normal"/>
        <w:spacing w:before="0" w:after="120"/>
        <w:ind w:firstLine="709"/>
        <w:jc w:val="both"/>
        <w:rPr>
          <w:iCs/>
        </w:rPr>
      </w:pPr>
      <w:r>
        <w:rPr>
          <w:iCs/>
        </w:rPr>
        <w:t xml:space="preserve">Ani římsko-katolické, ani evangelické evangelium se nezměnilo ani trochu od doby kdy obě strany byly natolik poctivé, že jejich příslušníci byli ochotni ať už zabít, či být zabit pro svou víru. A proto, když Katolíci a Evangelíci nazývají jeden druhého „bratrem a sestrou v Kristu,“ a tvrdí, že oba věří stejné evangelium je v tom veliký omyl. Buď mučedníci umírali pro malé sémantické nedorozumění, které se náhle objasnilo v naší době, nebo toto akceptování jeden druhého s prohlašováním jednoty je podvod.. Dokument, o kterém jsme referovali „Evangelíci a Katolíci Společně: „Křesťanská Mise ve Třetím Tisíciletí,“ je příkladem, jak opomenutí definovat termíny vytvořilo iluzi jednoty, která ve skutečnosti vůbec neexistuje. </w:t>
      </w:r>
    </w:p>
    <w:p>
      <w:pPr>
        <w:pStyle w:val="Normal"/>
        <w:spacing w:before="0" w:after="120"/>
        <w:ind w:firstLine="709"/>
        <w:jc w:val="both"/>
        <w:rPr>
          <w:iCs/>
        </w:rPr>
      </w:pPr>
      <w:r>
        <w:rPr>
          <w:iCs/>
        </w:rPr>
        <w:t xml:space="preserve">Ovšem, když vedoucí osobnosti velikosti J.I.Packera, Charlese Colsona, Pat Robertsona, a Billa Brighta vedou takový trend, dá se očekávat, že miliony Křesťanů uvěří soud takových pilířů víry, a budou následovat. Trinity Broadcasting Network (TBN) propaguje již po léta klam, že římsko-katolické evangelium je biblické. Bill Hybels je další osobnost, který jako pastor Willow Creek Community Church v South Barringtonu, Illinois (který byl nazván tím nejvlivnějším kostelem v Severní Americe), také zavedl množství stranou. </w:t>
      </w:r>
    </w:p>
    <w:p>
      <w:pPr>
        <w:pStyle w:val="Normal"/>
        <w:spacing w:before="0" w:after="120"/>
        <w:ind w:firstLine="709"/>
        <w:jc w:val="both"/>
        <w:rPr>
          <w:iCs/>
        </w:rPr>
      </w:pPr>
      <w:r>
        <w:rPr>
          <w:iCs/>
        </w:rPr>
        <w:t xml:space="preserve">Bill Hybels , kdo se učil u Roberta Schullera, vede celosvětové hnutí. Nedávnou Willow Creek cvičnou konferenci navštívilo 2300 vedoucích z kongregací z Austrálie, Baham, Kanady, Anglie, Holandska , Indie, Japonska, Koreje, Norska, Skotska, Švédska, Spojených Států... Willow Creeks více než s 270 stálých a dočasných členů štábu, v současné době vytváří formu toho, jak by měly všechny kostely vypadat....Schuller řekl: Byl jsem prvním, kdo zavedl reálný vzrůst kostela v Americké církvi. On (Hybels) byl první, kdo vzal tyto principy vybrousil je, a maximizoval na konečnou délku jejich potenciálu. Jsem na něj tak hrdý.... Považuji ho za svého syna. Vidím v něm jednu z největších věcí, které se staly v Křesťanství naší doby... Bill Hybels udělal tu nejlepší práci ze všech, které znám.... </w:t>
      </w:r>
    </w:p>
    <w:p>
      <w:pPr>
        <w:pStyle w:val="Normal"/>
        <w:spacing w:before="0" w:after="120"/>
        <w:jc w:val="both"/>
        <w:rPr>
          <w:iCs/>
        </w:rPr>
      </w:pPr>
      <w:r>
        <w:rPr>
          <w:iCs/>
        </w:rPr>
      </w:r>
    </w:p>
    <w:p>
      <w:pPr>
        <w:pStyle w:val="Heading2"/>
        <w:rPr/>
      </w:pPr>
      <w:bookmarkStart w:id="366" w:name="__RefHeading___Toc273305309"/>
      <w:bookmarkEnd w:id="366"/>
      <w:r>
        <w:rPr/>
        <w:t>Dezinformace dúvěryhodných vúdcú.</w:t>
      </w:r>
    </w:p>
    <w:p>
      <w:pPr>
        <w:pStyle w:val="Normal"/>
        <w:spacing w:before="0" w:after="120"/>
        <w:ind w:firstLine="709"/>
        <w:jc w:val="both"/>
        <w:rPr>
          <w:iCs/>
        </w:rPr>
      </w:pPr>
      <w:r>
        <w:rPr>
          <w:iCs/>
        </w:rPr>
        <w:t xml:space="preserve">Pastor Hybels pozval římsko-katolického kněze, Med Laz z Holy Family Church, do své Willow Creek Comunity Church, aby přednesl jeho kongregací „co se Protestanté mohou naučit od Katolíků.“ Když Laza představoval kongregaci, vyprávěl, jak vyvinul respekt a lásku k Lazovi, jako k „bratru v Kristu.“ Přesto Laz vyprávěl o tom, jak se „opravdu stal Křesťanem“ potom co už byl knězem a stalo se to, když navštívil v noci motel, kde byla nějaká jeho mladá známá. Přestože dostal silnou touhu jít s ní do postele, pokušení odolal a cítil se potom tak dobře, že si uvědomil, že se tím stal Křesťanem. Takovéto „svědectví“ bylo odměněné nadšeným potleskem, i když to stěží mohl být příklad toho, co evangelíci nazývají „být spasený“ a přitom to naznačovalo že duchovenstvo se skládá z lidí, kteří neznají Krista.... </w:t>
      </w:r>
    </w:p>
    <w:p>
      <w:pPr>
        <w:pStyle w:val="Normal"/>
        <w:spacing w:before="0" w:after="120"/>
        <w:ind w:firstLine="709"/>
        <w:jc w:val="both"/>
        <w:rPr/>
      </w:pPr>
      <w:r>
        <w:rPr>
          <w:iCs/>
        </w:rPr>
        <w:t xml:space="preserve">I když připouští, že on a kněz se neshodují v některých věcech, každá z těchto diferencí byla příliš malá, než aby stála za zmínku. Hybels má pro římský Katolicismus, a jeho falešné evangelium pouze chválu. Prohlásil před kongregací, která k němu vzhlíží pro vůdcovství i vedení, </w:t>
      </w:r>
      <w:r>
        <w:rPr>
          <w:i/>
        </w:rPr>
        <w:t>„věřím, že existují některé skutečnosti, které se můžeme od katolické církve učit , a já bych nyní požádal Med-a aby nám pověděl něco o chvályhodných věcech římsko-katolické církve, o kterých se domnívá, že bychom se měli učit...“</w:t>
      </w:r>
      <w:r>
        <w:rPr>
          <w:iCs/>
        </w:rPr>
        <w:t xml:space="preserve"> .... Laz se vychloubal, že Matka Tereza byla částí katolické církve, a Hybels se vyjádřil o tom, že Protestanté jim to závidí. Ani zmínka o jejím nedostatečném svědectví. Laz se nadále vychloubal tím, že Covenant House je to největší krizové středisko v Americe pro děti uprchlé od svých rodin. Hybels souhlasil......</w:t>
      </w:r>
    </w:p>
    <w:p>
      <w:pPr>
        <w:pStyle w:val="Normal"/>
        <w:spacing w:before="0" w:after="120"/>
        <w:ind w:firstLine="709"/>
        <w:jc w:val="both"/>
        <w:rPr>
          <w:iCs/>
        </w:rPr>
      </w:pPr>
      <w:r>
        <w:rPr>
          <w:iCs/>
        </w:rPr>
        <w:t xml:space="preserve">Tu tragickou pravdu můžete najít v knize nazvané „Am I Going to Heaven? Napsala ji ředitelka Covenant House Sestra Mary Rose McGeady. Titul knihy pochází z povahy prvního příběhu, ve kterém Sister McGeady vypráví o 17 leté dívce, která umírala: Snažila se pozdvihnout svou hlavu z polštáře nemocniční postele .... ale nemohla. „Sestro, potřebuji něco vědět,“ zašeptala. „Prosím, řekněte mi to.“ „Jistě, cokoliv, Michelle, co chceš vědět?“ „Sestro, půjdu do nebe? I já, taková holka z ulice?“ Sehnula jsem se k ní, objala ji a řekla jsem, že Bůh má pro ní speciální místo. Řekla jsem jí také, jak mnoho jí miluji, a jak mnoho v ní věřím. Plakala v mé náruči a šeptla,“ děkuji vám....“ Druhý den Michelle zemřela ve spánku.... </w:t>
      </w:r>
    </w:p>
    <w:p>
      <w:pPr>
        <w:pStyle w:val="Normal"/>
        <w:spacing w:before="0" w:after="120"/>
        <w:ind w:firstLine="709"/>
        <w:jc w:val="both"/>
        <w:rPr>
          <w:iCs/>
        </w:rPr>
      </w:pPr>
      <w:r>
        <w:rPr>
          <w:iCs/>
        </w:rPr>
        <w:t>Člověk pláče nad Michelle, která chtěla vědět, jak by si mohla být nebem jista, a nikdo jí nic neřekne! A co dalších 31 tisíc zlomených životů, které se Covenant House každý rok pokouší spravit, a které, právě tak jako Michelle, hlůedají odpověď kterou nedostanou, protože Sestra McGeady a její katolické jeptišky neznají evangelium Ježíše Krista! V celé její knize, plné srdcervoucích příběhů, nenajdete ani náznak řešení problému o kterém ona píše:Evangelium Ježíše Krista!</w:t>
      </w:r>
    </w:p>
    <w:p>
      <w:pPr>
        <w:pStyle w:val="Normal"/>
        <w:spacing w:before="0" w:after="120"/>
        <w:ind w:firstLine="709"/>
        <w:jc w:val="both"/>
        <w:rPr/>
      </w:pPr>
      <w:r>
        <w:rPr>
          <w:iCs/>
        </w:rPr>
        <w:t xml:space="preserve">Laz se také chlubil s pevným názorem římsko-katolické církve na stálost manželství, s čímž Hybels souhlasil. </w:t>
      </w:r>
      <w:r>
        <w:rPr>
          <w:i/>
        </w:rPr>
        <w:t>Nikdo se ani slůvkem nezmínil o 60 tisících anulmentech (zrušení manželství), které katolická církev - za poplatek - uděluje v USA každý rok, což dělá z manželství výsměch....</w:t>
      </w:r>
      <w:r>
        <w:rPr>
          <w:iCs/>
        </w:rPr>
        <w:t xml:space="preserve"> (National Catholic Reporter, August 27,1993)... Mnoho zrušení mánželství se uděluje z „psychologických“ důvodů, jako když byl někdo vychovaný v „nefunkční“ (dysfunctional) rodině, nebo proto že je psychologicky nepřipravený(á) pro manželství, které bylo uzavřeno desítky let dříve, a přivedlo na svět potomky - jaké pokratectví a cynismus! typické je utrpení věrné katolické ženy, jejíž katolický manžel obdržel anulment po 30 letech manželství a pěti dětí, aby se mohl „oženit v církvi.“ Je smutné, že někteří Katolíci si uschovávají - u svých advokátů - tajné dopisy z doby před a těsně po svatbě - dopisy vyjadřující pochyby - jen tak pro případ, že by jednou potřebovali anulment. Televizní show „Prime Time,“ se zabývalo 6 ledna 1994 problémem katolického anulmentu. Katolický kněz, jako host si vzpoměl, jak mu kdysi právník církevního kánonu řekl: </w:t>
      </w:r>
      <w:r>
        <w:rPr>
          <w:i/>
        </w:rPr>
        <w:t xml:space="preserve">„Neexistuje v celých USA katolické manželství, které bychom nemohli anulovat.“ </w:t>
      </w:r>
    </w:p>
    <w:p>
      <w:pPr>
        <w:pStyle w:val="Normal"/>
        <w:spacing w:before="0" w:after="120"/>
        <w:ind w:firstLine="709"/>
        <w:jc w:val="both"/>
        <w:rPr/>
      </w:pPr>
      <w:r>
        <w:rPr>
          <w:iCs/>
        </w:rPr>
        <w:t xml:space="preserve">Několik přítomných ženských hostů vyprávěly o bývalých manželech, kteří po rozvodu hledali anulment od církve, aby se mohli znovu oženit v kostele. Barbara Zimmerman, vdaná po 27 let a matka pěti dětí; Pat Cadigan vdaná 23 let; Sheila Rauch Kennedy, vdaná 12 let za kongresmana Josefa P. Kennedyho II., (nejstaršího syna Bobby Kennedyho), a matka jeho dvojčat. Toto je výsměch a znesvěcení manželství, a přesto Hybels nemá nic než chválu pro „katolickou oddanost k manželství.“ Bůh řekl, </w:t>
      </w:r>
      <w:r>
        <w:rPr>
          <w:i/>
        </w:rPr>
        <w:t>„Můj lid hyne pro nedostatek poznání“</w:t>
      </w:r>
      <w:r>
        <w:rPr>
          <w:iCs/>
        </w:rPr>
        <w:t xml:space="preserve"> (Ozeáš 4:6). Tragické je, že křesťanští vedoucí, kteří by měli rozdávat - zároveň s pravdou Božího Slova také faktuální informace, které by pomohly evangelíkům v dnešním ekumenickém zmatku, si je nechávají pro sebe.... </w:t>
      </w:r>
    </w:p>
    <w:p>
      <w:pPr>
        <w:pStyle w:val="Normal"/>
        <w:spacing w:before="0" w:after="120"/>
        <w:jc w:val="both"/>
        <w:rPr>
          <w:iCs/>
        </w:rPr>
      </w:pPr>
      <w:r>
        <w:rPr>
          <w:iCs/>
        </w:rPr>
      </w:r>
    </w:p>
    <w:p>
      <w:pPr>
        <w:pStyle w:val="Heading2"/>
        <w:rPr/>
      </w:pPr>
      <w:bookmarkStart w:id="367" w:name="__RefHeading___Toc273305310"/>
      <w:r>
        <w:rPr/>
        <w:t>Neuvěřitelná zrada.</w:t>
      </w:r>
      <w:bookmarkEnd w:id="367"/>
      <w:r>
        <w:rPr/>
        <w:t xml:space="preserve"> </w:t>
      </w:r>
    </w:p>
    <w:p>
      <w:pPr>
        <w:pStyle w:val="Normal"/>
        <w:spacing w:before="0" w:after="120"/>
        <w:ind w:firstLine="709"/>
        <w:jc w:val="both"/>
        <w:rPr>
          <w:iCs/>
        </w:rPr>
      </w:pPr>
      <w:r>
        <w:rPr>
          <w:iCs/>
        </w:rPr>
        <w:t xml:space="preserve">Je smutné jak mnoho lidí se po léta hlásí ku Křesťanství, a potom svou „víru“ denuncují. Toto je bezpochyby - částečně proto, že mnoho církví-kongregací je mnohem více zainteresováno ve zkušenosti, prožitcích, zážitcí, v pomáhání lidem aby se „cítili dobře,“ než aby učili zdravou, čistou doktrínu, která by jim dala solidní základ pro jejich víru! Křesťanství se stalo pocitem, který rychle přejde, jak ukazují příští řádky: Mel White, děkan Katedrály Naděje v Dallasu která má 1200 členů, „největší congregace homosexuálů a lesbiček na světě, bývalý profesor Fullerova Semináře po 14 let, psal stínové knihy pro Jerry Falwella, Billy Grahama, Pat Robertsona a proslovy pro Olivera North-a, ...dnes odmítá „Křesťanskou“ vignětu a tvrdí, že ten název dnes „stojí za nepřítelem.“ (Calvary Contender, August 15,1993). </w:t>
      </w:r>
    </w:p>
    <w:p>
      <w:pPr>
        <w:pStyle w:val="Normal"/>
        <w:spacing w:before="0" w:after="120"/>
        <w:ind w:firstLine="709"/>
        <w:jc w:val="both"/>
        <w:rPr/>
      </w:pPr>
      <w:r>
        <w:rPr>
          <w:iCs/>
        </w:rPr>
        <w:t xml:space="preserve">Ještě tragičtější je, když křesťanští vůdci zradí svou víru, a stále jí vyznávají. Na programu Philipa Donahue v 1984 Norman Vincent Peale řekl: </w:t>
      </w:r>
      <w:r>
        <w:rPr>
          <w:i/>
        </w:rPr>
        <w:t>„Není nutné být znovunarozený. Vy máte k Bohu svou cestu, já mám svou. Já našel věčný mír v chrámu Šintoismu. Byl jsem v jejich chrámech, a všude je Bůh.“</w:t>
      </w:r>
      <w:r>
        <w:rPr>
          <w:iCs/>
        </w:rPr>
        <w:t xml:space="preserve"> Šokovaný Donahue odvětil: </w:t>
      </w:r>
      <w:r>
        <w:rPr>
          <w:i/>
        </w:rPr>
        <w:t>„Ale vy jste křesťanský duchovní, vy mi máte říci že Kristus je tou cestou pravdou a životem, není tomu tak?“ Peale odpověděl:“Kristus je jednou z těch cest, Bůh je všude.“</w:t>
      </w:r>
      <w:r>
        <w:rPr>
          <w:iCs/>
        </w:rPr>
        <w:t xml:space="preserve"> (Christian News, May 12, 1997).. A přesto Peale, který jako dodatek k jeho herezím byl ještě angažovaný v okultu, prožíval neochabující chvály, nejen od svého hlavního učedníka Roberta Schullera, ale i od dalších křesťanských osobností. </w:t>
      </w:r>
    </w:p>
    <w:p>
      <w:pPr>
        <w:pStyle w:val="Normal"/>
        <w:spacing w:before="0" w:after="120"/>
        <w:ind w:firstLine="709"/>
        <w:jc w:val="both"/>
        <w:rPr/>
      </w:pPr>
      <w:r>
        <w:rPr>
          <w:iCs/>
        </w:rPr>
        <w:t xml:space="preserve">Bohužel i Billy Graham, přesto že tak věrně hlásal evangelium a mnoho lidí tak bylo spaseno, také evangelium zradil. Na „Larry King Live“ televizním programu v den po inaguraci druhého termínu presidenta Clintona, Larry měl Grahama jako hosta. A opět se jeho skličující ekumenismus (dokonce schvaloval implikací Mormony), ukázal: King: </w:t>
      </w:r>
      <w:r>
        <w:rPr>
          <w:i/>
        </w:rPr>
        <w:t>„Jaký je váš názor na ostatní církve, jako Mormonismus, Katolicismus ? A co jiné církve v křesťanském konceptu? Graham: „Myslím si, že máme nádherné společenství se všemi. Na příklad.....“</w:t>
      </w:r>
      <w:r>
        <w:rPr>
          <w:iCs/>
        </w:rPr>
        <w:t xml:space="preserve"> King: </w:t>
      </w:r>
      <w:r>
        <w:rPr>
          <w:i/>
        </w:rPr>
        <w:t>„Cítíte se dobře se Salt Lake City? A co s Vatikánem?</w:t>
      </w:r>
      <w:r>
        <w:rPr>
          <w:iCs/>
        </w:rPr>
        <w:t xml:space="preserve">“ Graham: </w:t>
      </w:r>
      <w:r>
        <w:rPr>
          <w:i/>
        </w:rPr>
        <w:t>„Cítím se velmi pohodlně s Vatikánem. Byl jsem papeže navštívit několikrát. Vlastně ten večer - dne inaugurace papeže jsem kázal v jeho katedrále v Krakově. Byl jsem jeho hostem, a když on byl zde u nás, v Columbii v South Karolíně, pozval mne na pódium, abych s ním hovořil. On měl jednu řeč, já druhou.... ale potom jsme musel do Číny... King:“Máte papeže rád?“</w:t>
      </w:r>
    </w:p>
    <w:p>
      <w:pPr>
        <w:pStyle w:val="Normal"/>
        <w:spacing w:before="0" w:after="120"/>
        <w:ind w:firstLine="709"/>
        <w:jc w:val="both"/>
        <w:rPr/>
      </w:pPr>
      <w:r>
        <w:rPr>
          <w:iCs/>
        </w:rPr>
        <w:t xml:space="preserve">Graham: </w:t>
      </w:r>
      <w:r>
        <w:rPr>
          <w:i/>
        </w:rPr>
        <w:t xml:space="preserve">„Mám ho rád velmi mnoho. On a já, se shodujeme téměř na všem.“ </w:t>
      </w:r>
      <w:r>
        <w:rPr>
          <w:iCs/>
        </w:rPr>
        <w:t xml:space="preserve">King: </w:t>
      </w:r>
      <w:r>
        <w:rPr>
          <w:i/>
        </w:rPr>
        <w:t>„Jak se cítíte s Judaismem?“</w:t>
      </w:r>
      <w:r>
        <w:rPr>
          <w:iCs/>
        </w:rPr>
        <w:t xml:space="preserve"> Graham: </w:t>
      </w:r>
      <w:r>
        <w:rPr>
          <w:i/>
        </w:rPr>
        <w:t>„Velmi pohodlně. Jitzák Rabín byl dobrým přítelem; v New Yorku mne vzali do rabínské rady, abych se s nimi setkal a promluvil si s nimi. Rabín Tannenbaum, who died, byl přítelem všech, mi dal dobré rady a já na něm závisel stále - teologicky, a spiirituálně v každém směru.“</w:t>
      </w:r>
      <w:r>
        <w:rPr>
          <w:iCs/>
        </w:rPr>
        <w:t xml:space="preserve"> King: </w:t>
      </w:r>
      <w:r>
        <w:rPr>
          <w:i/>
        </w:rPr>
        <w:t xml:space="preserve">„Vy jste znal Martina Luthera Kinga také?“ </w:t>
      </w:r>
      <w:r>
        <w:rPr>
          <w:iCs/>
        </w:rPr>
        <w:t xml:space="preserve">Graham: </w:t>
      </w:r>
      <w:r>
        <w:rPr>
          <w:i/>
        </w:rPr>
        <w:t>„Jistě. Jednou jsme spolu společně letěli do Brazília a měli jsme spolu nádherný čas.“</w:t>
      </w:r>
      <w:r>
        <w:rPr>
          <w:iCs/>
        </w:rPr>
        <w:t xml:space="preserve"> King: </w:t>
      </w:r>
      <w:r>
        <w:rPr>
          <w:i/>
        </w:rPr>
        <w:t>„Vy jste také obdivovatelem Hillary Clintonové, že?“</w:t>
      </w:r>
      <w:r>
        <w:rPr>
          <w:iCs/>
        </w:rPr>
        <w:t xml:space="preserve"> Graham: </w:t>
      </w:r>
      <w:r>
        <w:rPr>
          <w:i/>
        </w:rPr>
        <w:t>„Ano.“</w:t>
      </w:r>
      <w:r>
        <w:rPr>
          <w:iCs/>
        </w:rPr>
        <w:t xml:space="preserve"> King: </w:t>
      </w:r>
      <w:r>
        <w:rPr>
          <w:i/>
        </w:rPr>
        <w:t>„Jednou jste jí na tomto programu obhajoval.“</w:t>
      </w:r>
      <w:r>
        <w:rPr>
          <w:iCs/>
        </w:rPr>
        <w:t xml:space="preserve"> Graham: </w:t>
      </w:r>
      <w:r>
        <w:rPr>
          <w:i/>
        </w:rPr>
        <w:t>„Velmi si Hillary vážím. Mám velmi rád Clintonovu rodinu. ...“</w:t>
      </w:r>
      <w:r>
        <w:rPr>
          <w:iCs/>
        </w:rPr>
        <w:t xml:space="preserve"> King: </w:t>
      </w:r>
      <w:r>
        <w:rPr>
          <w:i/>
        </w:rPr>
        <w:t>„Pane Graham, kdyby jste měl třicet vteřin během Superbowlu, co by jste řekl audienci?“</w:t>
      </w:r>
      <w:r>
        <w:rPr>
          <w:iCs/>
        </w:rPr>
        <w:t xml:space="preserve"> Graham: </w:t>
      </w:r>
      <w:r>
        <w:rPr>
          <w:i/>
        </w:rPr>
        <w:t>„Řekl bych jim, že je ještě jedna hra - hra života, a aby si přesvědčili, zda stojí na straně Boha, že je Bůh miluje a zajíma se o ně, že se mohou k Bohu modlit, a On je vyslyší...“</w:t>
      </w:r>
      <w:r>
        <w:rPr>
          <w:iCs/>
        </w:rPr>
        <w:t xml:space="preserve"> (Žádný Kristus, žádný kříž, žádné evangelium!) (Larry King Live, January 21 1997). </w:t>
      </w:r>
    </w:p>
    <w:p>
      <w:pPr>
        <w:pStyle w:val="Normal"/>
        <w:spacing w:before="0" w:after="120"/>
        <w:jc w:val="both"/>
        <w:rPr>
          <w:iCs/>
        </w:rPr>
      </w:pPr>
      <w:r>
        <w:rPr>
          <w:iCs/>
        </w:rPr>
      </w:r>
    </w:p>
    <w:p>
      <w:pPr>
        <w:pStyle w:val="Heading2"/>
        <w:rPr/>
      </w:pPr>
      <w:bookmarkStart w:id="368" w:name="__RefHeading___Toc273305311"/>
      <w:bookmarkEnd w:id="368"/>
      <w:r>
        <w:rPr/>
        <w:t>Graham, Schuller a Peale.</w:t>
      </w:r>
    </w:p>
    <w:p>
      <w:pPr>
        <w:pStyle w:val="Normal"/>
        <w:spacing w:before="0" w:after="120"/>
        <w:ind w:firstLine="709"/>
        <w:jc w:val="both"/>
        <w:rPr/>
      </w:pPr>
      <w:r>
        <w:rPr>
          <w:iCs/>
        </w:rPr>
        <w:t xml:space="preserve">Robert Schuller jednou řekl:Byl to Norman Vincent Peale, kdo mne dostal do L.A. a byl to Billy Graham, kdo mne dostal na Televizi.“ Nedávno děla Schuller s Grahamem interview na TV programu „The Hour of Power,“ která má největší účast ze všech křesťanských programů, údajně aso 20 milionů domácností. Následující výňatky jsou z toho vysílaného programu: Schuller: </w:t>
      </w:r>
      <w:r>
        <w:rPr>
          <w:i/>
        </w:rPr>
        <w:t>„Povězte mi, pamatujete se ještě, jak tento program „Power of the Hour“ začal?“</w:t>
      </w:r>
      <w:r>
        <w:rPr>
          <w:iCs/>
        </w:rPr>
        <w:t xml:space="preserve"> Graham: </w:t>
      </w:r>
      <w:r>
        <w:rPr>
          <w:i/>
        </w:rPr>
        <w:t>„Něco si ještě pamatuji. Měl jsem nějakou schůzi v Anaheimu, a vy jste přicházel noc za nocí a sedával v tom malém přívesném vozu, který jsme měl jako kancelář, hovořili jsme a modlili se...“</w:t>
      </w:r>
      <w:r>
        <w:rPr>
          <w:iCs/>
        </w:rPr>
        <w:t xml:space="preserve"> Schuller: </w:t>
      </w:r>
      <w:r>
        <w:rPr>
          <w:i/>
        </w:rPr>
        <w:t>„A vy jste mi řekl, „Bobe, měl by jste přemýšlet o televizním vysílání vašich bohoslužeb. A myslím, že jste to byl vy, nebo Fred Deinert kdo to nazval „Hour of the Power.“ Graham:“Cítím se poctěn ...“</w:t>
      </w:r>
      <w:r>
        <w:rPr>
          <w:iCs/>
        </w:rPr>
        <w:t xml:space="preserve"> </w:t>
      </w:r>
    </w:p>
    <w:p>
      <w:pPr>
        <w:pStyle w:val="Normal"/>
        <w:spacing w:before="0" w:after="120"/>
        <w:ind w:firstLine="709"/>
        <w:jc w:val="both"/>
        <w:rPr/>
      </w:pPr>
      <w:r>
        <w:rPr>
          <w:iCs/>
        </w:rPr>
        <w:t xml:space="preserve">Schuller: </w:t>
      </w:r>
      <w:r>
        <w:rPr>
          <w:i/>
        </w:rPr>
        <w:t xml:space="preserve">„Billy, kdyby jste se zahleděl do budoucnosti, jakou výzvu by jste předhodil Křesťanům nebo pastorům - tisícům pastorům, stovkám rabínům - a říkají mi, že přes milion Muslimů pozoruje tento program každý týden. Co by jste navrhnul těmto divákům? Toto je vaše platforma, vy jste počal „Power of the Hour,“ vy jste mne do toho dostal, teď si vezměte poslední slovo! Dejte jim zprávu od srdce!“ </w:t>
      </w:r>
      <w:r>
        <w:rPr>
          <w:iCs/>
        </w:rPr>
        <w:t xml:space="preserve">Graham: </w:t>
      </w:r>
      <w:r>
        <w:rPr>
          <w:i/>
        </w:rPr>
        <w:t xml:space="preserve">„Ta zpráva je, že vás Bůh miluje. Kdokoliv jste, kdekoliv jste, ať už máte jakékoliv náboženské pozadí, On chce přijít do vašeho srdce, a změnit směr vašeho života, dát vám mír a radost, jakou jste nikdy nepoznali! A udělá to už dnes, oddáte-li se Mu. (Opět, žádný Kristus, žádný kříž, žádné evangelium!)“ </w:t>
      </w:r>
      <w:r>
        <w:rPr>
          <w:iCs/>
        </w:rPr>
        <w:t xml:space="preserve">Schuller: </w:t>
      </w:r>
      <w:r>
        <w:rPr>
          <w:i/>
        </w:rPr>
        <w:t>„Billy, mým učitelem byl Norman Vincent Peale. A byl pro mne velikým učitelem. Arcibiskup Fulton Sheen, drahý přítel. Vy jste znal Sheena a znal jste Normana Peale-a. Jak se na ně díváte?“</w:t>
      </w:r>
      <w:r>
        <w:rPr>
          <w:iCs/>
        </w:rPr>
        <w:t xml:space="preserve"> Graham: </w:t>
      </w:r>
      <w:r>
        <w:rPr>
          <w:i/>
        </w:rPr>
        <w:t xml:space="preserve">„Oba jsem znal a oba miloval. Mám ve své knize příběh, jak Fulton Sheen přijel ke mně vlakem, a v mém bytě jsme spolu ztrávili několik hodin. Římsko-katolická církev otevřela svou náruč, a přivítala nás a my jsme měli její podporu kamkoliv jsme šli.“ </w:t>
      </w:r>
      <w:r>
        <w:rPr>
          <w:iCs/>
        </w:rPr>
        <w:t xml:space="preserve">(Zápis z „Power of the Hour“, June 1, 1997). </w:t>
      </w:r>
    </w:p>
    <w:p>
      <w:pPr>
        <w:pStyle w:val="Normal"/>
        <w:spacing w:before="0" w:after="120"/>
        <w:ind w:firstLine="709"/>
        <w:jc w:val="both"/>
        <w:rPr/>
      </w:pPr>
      <w:r>
        <w:rPr>
          <w:iCs/>
        </w:rPr>
        <w:t xml:space="preserve">Ve výlučném interview s Parade Sunday supplement, Billy Graham řekl: </w:t>
      </w:r>
      <w:r>
        <w:rPr>
          <w:i/>
        </w:rPr>
        <w:t>„Plně se držím fundamentálních základů křesťanské víry pro sebe a mou službu. Ale, jako Američan, respektuji i jiné cesty k Bohu, a jako Křesťan jsem povolán, abych je miloval.“</w:t>
      </w:r>
      <w:r>
        <w:rPr>
          <w:iCs/>
        </w:rPr>
        <w:t xml:space="preserve"> (Colin Greer, „The Reverend Billy Graham Reflects on his Faith, his Country, and his Life, Parade, October 20, 1996)... Ovšem, pakliže se Kristus nemýlil, když prohlásil, </w:t>
      </w:r>
      <w:r>
        <w:rPr>
          <w:i/>
        </w:rPr>
        <w:t>„já jsem ta cesta, ... nikdo nepřijde k Otci, než skrze mně“</w:t>
      </w:r>
      <w:r>
        <w:rPr>
          <w:iCs/>
        </w:rPr>
        <w:t xml:space="preserve"> (Jan 14:6), potom </w:t>
      </w:r>
      <w:r>
        <w:rPr>
          <w:i/>
        </w:rPr>
        <w:t>„jiné cesty k Bohu neexistují.“</w:t>
      </w:r>
      <w:r>
        <w:rPr>
          <w:iCs/>
        </w:rPr>
        <w:t xml:space="preserve"> Jeden upřímný Křesťan z Nového Zealandu píše: </w:t>
      </w:r>
      <w:r>
        <w:rPr>
          <w:i/>
        </w:rPr>
        <w:t>„Téměř jsem běžel, abych oddal svůj život Kristovi v Carlaw Park Stadiónu v Auclandu, Nový Zealand po jasném a čistém výkladu evangelia Ježíše Krista a po emociálním pozvání k „rozhodnutí pro Krista“</w:t>
      </w:r>
      <w:r>
        <w:rPr>
          <w:iCs/>
        </w:rPr>
        <w:t xml:space="preserve"> </w:t>
      </w:r>
      <w:r>
        <w:rPr>
          <w:i/>
        </w:rPr>
        <w:t xml:space="preserve">od Billyho Grahama...... To byl rok 1957, a já ještě dnes cítím sílu toho večera a lásku, kterou ten muž měl pro Boha, Jeho Slovo, a pro Pravdu....! </w:t>
      </w:r>
    </w:p>
    <w:p>
      <w:pPr>
        <w:pStyle w:val="Normal"/>
        <w:spacing w:before="0" w:after="120"/>
        <w:ind w:firstLine="709"/>
        <w:jc w:val="both"/>
        <w:rPr>
          <w:iCs/>
        </w:rPr>
      </w:pPr>
      <w:r>
        <w:rPr>
          <w:i/>
        </w:rPr>
        <w:t xml:space="preserve">Problémy a tlak života teenagera mne brzy zaplnily, a já na svou „konverzi“ zcela zapoměl.... Vystudoval jsem, procestoval svět, oženil se, měl rodinu, rozvedl se a znovu oženil... Potom náhle.... Bůh mne svrchovaně přivolal ke Kristu a přišla pravá konverze! Vzpoměl jsem si na ten večer s Billy Grahamem v 1957, a počal se zajímat o to, co se s Billym stalo, s nutnou dávkou sentimentality. .... V roce 1985 Dr.Leighton Ford navštívil Sydney s evangelistickou kampaní, a já se přihlásil jako uvaděč/poradce a účastnil se nutných tréninkových lekcí a večerních kurzů. ... Spousta toho, co jsem viděl, slyšel a četl během toho času, bylo kontradikcí toho, co jsem prožil v 1957! Něco se změnilo. Billy Graham Evangelistic Association se stala “politicky korektní.“ Nyní byla přítelkyní politikům i vládám po celém světě a vítaným přítelem ve Vatikánu! Další poznání bylo ještě depresivnější a více varující: Sestup od Evangelistické ortodoxie k ekumenické apostázii trval pouhých 40 let! Se smutkem musím říci, že cesta do mé spirituální minulosti mne zanechala s těžkým srdcem a starostí o budoucnost.... </w:t>
      </w:r>
    </w:p>
    <w:p>
      <w:pPr>
        <w:pStyle w:val="Normal"/>
        <w:spacing w:before="0" w:after="120"/>
        <w:jc w:val="both"/>
        <w:rPr>
          <w:iCs/>
        </w:rPr>
      </w:pPr>
      <w:r>
        <w:rPr>
          <w:iCs/>
        </w:rPr>
      </w:r>
    </w:p>
    <w:p>
      <w:pPr>
        <w:pStyle w:val="Heading2"/>
        <w:rPr/>
      </w:pPr>
      <w:bookmarkStart w:id="369" w:name="__RefHeading___Toc273305312"/>
      <w:r>
        <w:rPr/>
        <w:t>Pohanštění Křesťanství.</w:t>
      </w:r>
      <w:bookmarkEnd w:id="369"/>
      <w:r>
        <w:rPr/>
        <w:t xml:space="preserve"> </w:t>
      </w:r>
    </w:p>
    <w:p>
      <w:pPr>
        <w:pStyle w:val="Normal"/>
        <w:spacing w:before="0" w:after="120"/>
        <w:ind w:firstLine="709"/>
        <w:jc w:val="both"/>
        <w:rPr>
          <w:iCs/>
        </w:rPr>
      </w:pPr>
      <w:r>
        <w:rPr>
          <w:iCs/>
        </w:rPr>
        <w:t xml:space="preserve">Thomas Merton (1915-1968), trappistický mnich a katolický mystik , byl jeden z nejvíce uznávaným (jak Katolíky, tak i Protestanty) katolickou osobností tohoto století. Podle Harvey D. Egan-a, jezuitského učence, </w:t>
      </w:r>
      <w:r>
        <w:rPr>
          <w:i/>
        </w:rPr>
        <w:t>„Merton smíchal ve svých písemnostech Písmo, církevní Otce, Otce Pouště, veliké křesťanské mystiky, ruské ortodoxní mystiky, současnou katolickou i protestantskou teologii, moderní psychologii, existencialismus, Taoismus, a Buddhismus... s neuvěřitelným citem pro ....sociální spravedlnost, městské násilí, chudobu, ekumenismus a dialog mezi Východem a Západem. Byl „hlasem autority v americké (katolické) církvi a ještě značně dále.“</w:t>
      </w:r>
      <w:r>
        <w:rPr>
          <w:iCs/>
        </w:rPr>
        <w:t xml:space="preserve"> (Harvey D.Egan, Christian Mysticism, the Future of a Tradition, 1984). Merton měl opravdovou radost z </w:t>
      </w:r>
      <w:r>
        <w:rPr>
          <w:i/>
        </w:rPr>
        <w:t xml:space="preserve">„otevřenosti Vatikánu II. k orientálním náboženstvím.“ </w:t>
      </w:r>
    </w:p>
    <w:p>
      <w:pPr>
        <w:pStyle w:val="Zakladntext"/>
        <w:overflowPunct w:val="true"/>
        <w:autoSpaceDE w:val="true"/>
        <w:textAlignment w:val="auto"/>
        <w:rPr/>
      </w:pPr>
      <w:r>
        <w:rPr>
          <w:bCs w:val="false"/>
          <w:iCs/>
          <w:szCs w:val="24"/>
          <w:lang w:val="sk-SK"/>
        </w:rPr>
        <w:t xml:space="preserve">Merton sám se </w:t>
      </w:r>
      <w:r>
        <w:rPr>
          <w:bCs w:val="false"/>
          <w:i/>
          <w:szCs w:val="24"/>
          <w:lang w:val="sk-SK"/>
        </w:rPr>
        <w:t>„silně ztotožňoval s Východním mysticismem, obzvláště Zen-Buddhismem.“</w:t>
      </w:r>
      <w:r>
        <w:rPr>
          <w:bCs w:val="false"/>
          <w:iCs/>
          <w:szCs w:val="24"/>
          <w:lang w:val="sk-SK"/>
        </w:rPr>
        <w:t xml:space="preserve"> Chválil hinduistické, buddhistické a islámské mystiky jako ty, </w:t>
      </w:r>
      <w:r>
        <w:rPr>
          <w:bCs w:val="false"/>
          <w:i/>
          <w:szCs w:val="24"/>
          <w:lang w:val="sk-SK"/>
        </w:rPr>
        <w:t>„kteří prožili spojení s Bohem pravdy a lásky.“</w:t>
      </w:r>
      <w:r>
        <w:rPr>
          <w:bCs w:val="false"/>
          <w:iCs/>
          <w:szCs w:val="24"/>
          <w:lang w:val="sk-SK"/>
        </w:rPr>
        <w:t xml:space="preserve"> Merto nikdy neviděl nijakou </w:t>
      </w:r>
      <w:r>
        <w:rPr>
          <w:bCs w:val="false"/>
          <w:i/>
          <w:szCs w:val="24"/>
          <w:lang w:val="sk-SK"/>
        </w:rPr>
        <w:t>„kontradikci, mezi Zen a Křesťanstvím.“</w:t>
      </w:r>
      <w:r>
        <w:rPr>
          <w:bCs w:val="false"/>
          <w:iCs/>
          <w:szCs w:val="24"/>
          <w:lang w:val="sk-SK"/>
        </w:rPr>
        <w:t xml:space="preserve"> (Jackson, Sacred Hoops)... Přesto že není teologem, trenér Chicago Bulls Phil Jackson přišel na stejnou myšlenku. Píše: </w:t>
      </w:r>
      <w:r>
        <w:rPr>
          <w:bCs w:val="false"/>
          <w:i/>
          <w:szCs w:val="24"/>
          <w:lang w:val="sk-SK"/>
        </w:rPr>
        <w:t xml:space="preserve">„Sloučit Zen a Křesťanství mně dovolilo spojit mé spirituální jádro, a počalo integraci mého srdce a mysli. Čím více jsem poznával podobnosti mezi nimi, tím více společné se zdály být. Byl Kristus „Zen Master?“ Možná že je to přehnané, ale on jasně praktikoval nějakou formu meditace, když se oddělil od svých učedníků, a stal se „Jeden“ s Otcem.“ </w:t>
      </w:r>
      <w:r>
        <w:rPr>
          <w:bCs w:val="false"/>
          <w:iCs/>
          <w:szCs w:val="24"/>
          <w:lang w:val="sk-SK"/>
        </w:rPr>
        <w:t xml:space="preserve">Pochopitelně, Kristus se „nestal“ jeden s Otcem, protože byl s Ním „jeden“ od věčnosti minulosti, až po večnost budoucnosti. Když prorokoval narození Mesiáše, Izaiáš prohlásil, že je to „ mocný Bůh, věčný Otec. (Izaiáš 9:6) který se narodí do světa. </w:t>
      </w:r>
    </w:p>
    <w:p>
      <w:pPr>
        <w:pStyle w:val="Normal"/>
        <w:spacing w:before="0" w:after="120"/>
        <w:ind w:firstLine="709"/>
        <w:jc w:val="both"/>
        <w:rPr/>
      </w:pPr>
      <w:r>
        <w:rPr>
          <w:iCs/>
        </w:rPr>
        <w:t xml:space="preserve">Tragédií je, že Jackson nikdy Křesťanství nepochopil. Říká, že jeho matka měla na zdi Jana 3:16, v jeho ložnici, když mu byly čtyři roky. Správně cituje verše a potom řekne, </w:t>
      </w:r>
      <w:r>
        <w:rPr>
          <w:i/>
        </w:rPr>
        <w:t>„a od té doby jsem se staral o to, abych si udržel víru, abych nalezl věčný život.“</w:t>
      </w:r>
      <w:r>
        <w:rPr>
          <w:iCs/>
        </w:rPr>
        <w:t xml:space="preserve"> Ale to není to, co ten či jiný verš učí! Bible učí, že věčný život je dar Boží milosti, kterou si nikdo zasloužit nemůže. To, co Jackson odmítnul, nebylo Křesťanství, ale jeho miskoncepce! .... Jackson se velmi často modlí „Otčenáš“ se svými hráči. Začíná to: </w:t>
      </w:r>
      <w:r>
        <w:rPr>
          <w:i/>
        </w:rPr>
        <w:t xml:space="preserve">„Otče náš, který jsi na nebesích....“ </w:t>
      </w:r>
      <w:r>
        <w:rPr>
          <w:iCs/>
        </w:rPr>
        <w:t xml:space="preserve">Aby jste to mohli poctivě vyslovit, musíte znát Boha jako Otce, prožitím znovuzrození do Boží rodiny skrze víru v Ježíše Krista! Podle jeho vlastního přiznání, Phil Jackson odmítnul Ježíše Krista Bible právě tak, jako většina jeho hráčů, a tak je zřejmou kontradikcí se modlit Otčenáš. V tomto volném spojeni Křesťanství, s jakoukoliv jinou spirtualitou, kterou si člověk vymyslí, charakterisuje přicházející světové náboženství - a konec Křesťanství... </w:t>
      </w:r>
    </w:p>
    <w:p>
      <w:pPr>
        <w:pStyle w:val="Normal"/>
        <w:spacing w:before="0" w:after="120"/>
        <w:ind w:firstLine="709"/>
        <w:jc w:val="both"/>
        <w:rPr>
          <w:iCs/>
        </w:rPr>
      </w:pPr>
      <w:r>
        <w:rPr>
          <w:iCs/>
        </w:rPr>
        <w:t xml:space="preserve">Evangelistický pastor, který strávil deset dní v ekumenickém shromáždění na „World Council Of Churches,“ a „National Council of Churches,“ pod podporou „New York City Auburn Teological Seminary.“ Šokovalo ho jasné odmítnutí Křesťanství, ve prospěch Pohanství. Okult byl ctěn, jako by byl od Boha. Zde je část zprávy, kterou napsal: </w:t>
      </w:r>
      <w:r>
        <w:rPr>
          <w:i/>
        </w:rPr>
        <w:t xml:space="preserve">„Bylo mi jasné, že jsme v bryndě, když naše první „slavnost uctívání“ se nacházela při zahradním rybníku, kde se nabízely modlitby a úlitby „Sedmi Duchům, sedmi směrů vesmíru. (Ó, Duchu Severu, zafoukej na nás, Ó Duchu Východu....) To, co se zdálo objektivnímu pozorovateli být vyloženým pohanstvím, bylo nám řečeno, že toto je pouhé cvičení v „objevování ekumenické rozličnosti spirituálního vyjádření, a zkušenosti,“ kterou se musíme naučit sdílet, pakliže jsme opravdoví...“ </w:t>
      </w:r>
    </w:p>
    <w:p>
      <w:pPr>
        <w:pStyle w:val="Normal"/>
        <w:spacing w:before="0" w:after="120"/>
        <w:ind w:firstLine="709"/>
        <w:jc w:val="both"/>
        <w:rPr/>
      </w:pPr>
      <w:r>
        <w:rPr>
          <w:iCs/>
        </w:rPr>
        <w:t xml:space="preserve">Bylo zde jasné popření doktríny Trojice, jako archaický symbol pro Boha, tak nabitý klasickým Západním sexismem a symboly podrobení, že musí být opuštěn pro něco přijatelnějšího, aby to vyhovovalo vkusu „citlivosti osvícených,“ jako Sofie. .... Zatím co někteří z nás dávají přednost vztahu k Ježíši, jako naší osobní „osobnosti Krista,“ neodvažujeme se ho udělat exclusivním. Musíme vnímat všechny potenciální „představy Krista,“ abychom se naučili se dívat skrze ně, k tomu jedinému Duchu Spásy a Osvobození, který se prosazuje skrze různé masky „Kristů,“ světových náboženstvích.... </w:t>
      </w:r>
      <w:r>
        <w:rPr>
          <w:i/>
        </w:rPr>
        <w:t>„Je jasné, že ideologové Osvobození se zaměřili směrem na WCC a NCC, a vedou je k ničemu menšímu, než syncretistickému Pohanství. A co je na tom hrozné, je fakt, že (souzeno podle účastníků této konference), mnoho z ekumenických osobností hlavních větví Protestantismu, kráčí vesele na cestě k apostázii.“</w:t>
      </w:r>
      <w:r>
        <w:rPr>
          <w:iCs/>
        </w:rPr>
        <w:t xml:space="preserve"> (The Christian News, November 7, 1968). </w:t>
      </w:r>
    </w:p>
    <w:p>
      <w:pPr>
        <w:pStyle w:val="Normal"/>
        <w:spacing w:before="0" w:after="120"/>
        <w:jc w:val="both"/>
        <w:rPr>
          <w:iCs/>
        </w:rPr>
      </w:pPr>
      <w:r>
        <w:rPr>
          <w:iCs/>
        </w:rPr>
      </w:r>
    </w:p>
    <w:p>
      <w:pPr>
        <w:pStyle w:val="Heading2"/>
        <w:rPr/>
      </w:pPr>
      <w:bookmarkStart w:id="370" w:name="__RefHeading___Toc273305313"/>
      <w:bookmarkEnd w:id="370"/>
      <w:r>
        <w:rPr/>
        <w:t>Směr: Světové náboženství.</w:t>
      </w:r>
    </w:p>
    <w:p>
      <w:pPr>
        <w:pStyle w:val="Normal"/>
        <w:spacing w:before="0" w:after="120"/>
        <w:ind w:firstLine="709"/>
        <w:jc w:val="both"/>
        <w:rPr/>
      </w:pPr>
      <w:r>
        <w:rPr>
          <w:iCs/>
        </w:rPr>
        <w:t xml:space="preserve">Než se stal více-presidentem Spojených Států, senátor Alan Gore napsal knihu, kde chválí </w:t>
      </w:r>
      <w:r>
        <w:rPr>
          <w:i/>
        </w:rPr>
        <w:t>„moudrost, destilovanou mnoha věrami.“ Tento vše-náboženský pohled se může ukázat speciálně důležitý tam, kde se jedná o globální odpovědnost za naší planetu.“ Chválí uctívání bohyně, a viní Křesťanství ze „zničení posledního zbytku organizovaného uctívání bohyně.“ Chválí Islám, Hinduismus, Sikhismus a Baha´i právě tak, jako New Age a okultního katolického kněze Teilharda de Chardin.“</w:t>
      </w:r>
      <w:r>
        <w:rPr>
          <w:iCs/>
        </w:rPr>
        <w:t xml:space="preserve"> (Al Gore, Earth in the Balance, 1992)... Ve své úvodní řeči na Global Forum, 1990 v Moskvě, Gore, který uctívá Zemi jako bohyni matku Gaia, prohlásil, že ekologické problémy mohou být vyřešeny pouze skrze „novou spiritualitu,“ společnou vším náboženstvím. Že se pohybujeme v tomto směru je jasné. Zabralo by to celou knihu pouze začít popisovat rozsah tohoto hnutí. Musí stačit pouze několik příkladů. Papež Jan Pavel II., společně s Nikkyo Niwano, zakladatelem buddhistického hnutí nazvaného Rissho Koseikai, otevřel Šesté Světové Shromáždění o Náboženství a Míru ve Vatikánu ke konci 1994. (Issues of Faith and Peace, Draw Religious Leaders to Vatican. Christian News, November 14, 1994)... Tento mezinárodní sněm, původem ze Ženevy, je věnovaný k propagaci míru pomocí mostů komunikací a důvěry mezi rozličnými náboženskými systémy. Papež Jan Pavel II., je pevným podpůrcem. .... Tento sen se dává do praxe celosvětově. Zamyslete se například nad mezi-náboženskou liturgií, k oslavě rozličnosti „pěti velikých věr“ se odehrála v St. Luke´s Anglican Church v Auclandu, Nový Zealand, v srpnu 1996. Anglikánský biskup v Auclandu, „The Right Reverend John Paterson, přivítal Hinduisty, Židy, Buddhisty, Muslimy, a Křesťany k této události. (New Zealand Herald, August 20, 1996). </w:t>
      </w:r>
    </w:p>
    <w:p>
      <w:pPr>
        <w:pStyle w:val="Normal"/>
        <w:spacing w:before="0" w:after="120"/>
        <w:ind w:firstLine="709"/>
        <w:jc w:val="both"/>
        <w:rPr/>
      </w:pPr>
      <w:r>
        <w:rPr>
          <w:iCs/>
        </w:rPr>
        <w:t xml:space="preserve">Rok 1996 také viděl shromáždění v San Francisku šedesáti náboženských osobností z celého světa, kteří volají po založení Spojených Náboženských Organizací, podobných OSN. Kalifornský episkopální biskup William Swing, po návratu z cesty kolem světa, kde se púokoušel zřídit jednotu mezi náboženstvími, prohlásil: </w:t>
      </w:r>
      <w:r>
        <w:rPr>
          <w:i/>
        </w:rPr>
        <w:t xml:space="preserve">“Jsem přesvědčený, že je zralý čas pro globální iniciativu ve výzvě pro spojení všech náboženstvích.“ </w:t>
      </w:r>
      <w:r>
        <w:rPr>
          <w:iCs/>
        </w:rPr>
        <w:t xml:space="preserve">(San Francisco Chronicle, June 20, 1996).. 23 června 1997, </w:t>
      </w:r>
      <w:r>
        <w:rPr>
          <w:i/>
        </w:rPr>
        <w:t>„200 delegátů z desítek náboženských skupin ze světa,“</w:t>
      </w:r>
      <w:r>
        <w:rPr>
          <w:iCs/>
        </w:rPr>
        <w:t xml:space="preserve"> se sešli na Stanfordské Universitě, pod vedením biskupa Swinga. Počaly plány na ustavení 26 června 2000, </w:t>
      </w:r>
      <w:r>
        <w:rPr>
          <w:i/>
        </w:rPr>
        <w:t>„Spojené Národy pro všechna náboženství,“</w:t>
      </w:r>
      <w:r>
        <w:rPr>
          <w:iCs/>
        </w:rPr>
        <w:t xml:space="preserve"> které jsou Swingovým snem. United Religions Initiative se snaží o“ přivedení náboženstvích a spirituálních tradicí ke společnému stolu, stálé permanentní, globální shromáždění. Tam, v respektování odlišnosti druhých, budou hledat mír mezi náboženstvími tak, aby mohly společně pracovat pro dobro celkového života a ozdravení země. Swing, který cestoval kolem světa od 1993 to podává takto: </w:t>
      </w:r>
      <w:r>
        <w:rPr>
          <w:i/>
        </w:rPr>
        <w:t>„Strávil jsem spoustu času v modlitbách s Brahmíny, meditoval jsem s Hinduisty, či jsem buď mlčel, nebo popěvoval s Buddhisty. Myslím si, že jsem byl vnitřně obohacen vystavením těmto lidem...“</w:t>
      </w:r>
      <w:r>
        <w:rPr>
          <w:iCs/>
        </w:rPr>
        <w:t xml:space="preserve"> V Atlantě, Georgii, konference Promise Keepers zažila shromáždění 39 tisíc duchovních. Zakladate PK, Bill McCartney řekl: </w:t>
      </w:r>
      <w:r>
        <w:rPr>
          <w:i/>
        </w:rPr>
        <w:t xml:space="preserve">„Toto je sen, který se uskutečnil. Je vzrušující vidět jak padají denominační bariéry, jak tak tu máme Protestanty, římské Katolíky a Mormony pohromadě. Účel shromáždění je jednota církví. Konference přivedla dohromady World Council of Churches. National Council of Churches, Pentecostální, charismatiky, evangelíky, Mormony, římské Katolíky, včetně 600 kněží. Více-president Promise Keepers Dale Schlafer, který organizoval konferenci, prohlásil že tato nová jednota není postavená na doktríně, ale na vztahu. Texaský pastor Tom Watson varuje: Nemělo by být pro nás varovné, že volání po jednotě na úkor doktríny nepřichází pouze od evangelistů, ale také od apostátní WCC a od New Agerů, kteří dostávají své informace od nehmotných jednotek?“ </w:t>
      </w:r>
      <w:r>
        <w:rPr>
          <w:iCs/>
        </w:rPr>
        <w:t xml:space="preserve">Nevaruje nás Písmo, že se tento den dostaví? (2 Timoteovi. 4.3,4).. Zájem o moralitu a ekologii se stává omluvou pro kompromisy v teologii. Kenneth S. Kantzer, redaktor „Christianity Today“ napsal: </w:t>
      </w:r>
      <w:r>
        <w:rPr>
          <w:i/>
        </w:rPr>
        <w:t>„S rozšířením morálního bahna, které ničí kořeny svobodné a spravedlivé společnosti, my evangelíci se potřebujeme přiblížit k našim katolickým sousedům. A k Mormonům, konservativním Židům, a sekularistům, kteří sdílejí naše hodnoty. Kdyby se býval Kristus spojil s rabíny v koalici pro morální zlepšení, představte si, jakým velikým etickým reformátorem se mohl stát, a jaké dobro mohl vytvořit - bez toho, aby musel jít na ten kříž! V tom stejném čase se Křesťanství zaměňuje za Amerikanismus. Miliony Křesťanů všech forem, od evangelíků po Mormony a Moonies, se spojili, aby pokřesťanštili Ameriku tím, že volají po „tradičních morálních hodnotách,“ na kterých byla založená. Tak nějak tato „mise“ uchvátila imaginaci a lojalitu množství evangelíků, a nahradila biblické „Veliké Poslání“ ve svých srdcích a myslích. ...“</w:t>
      </w:r>
    </w:p>
    <w:p>
      <w:pPr>
        <w:pStyle w:val="Normal"/>
        <w:spacing w:before="0" w:after="120"/>
        <w:ind w:firstLine="709"/>
        <w:jc w:val="both"/>
        <w:rPr/>
      </w:pPr>
      <w:r>
        <w:rPr>
          <w:iCs/>
        </w:rPr>
        <w:t xml:space="preserve">Toto je ten nový optimismus ve vzduchu, ta odhodlaná naděje, že </w:t>
      </w:r>
      <w:r>
        <w:rPr>
          <w:i/>
        </w:rPr>
        <w:t>„Amerika musí být zachráněna“</w:t>
      </w:r>
      <w:r>
        <w:rPr>
          <w:iCs/>
        </w:rPr>
        <w:t xml:space="preserve"> kompromisním ekumenickým evangeliem. Dokonce i J.I.Packer se zdá podléhat tomuto klamu. Když píše v C.T., přeměňuje Kristův příkaz k prohlašování evangelia, do volání po </w:t>
      </w:r>
      <w:r>
        <w:rPr>
          <w:i/>
        </w:rPr>
        <w:t>„po-křesťanštění Severo-Americké prostředí a přebudování trosek Americké kultury...“</w:t>
      </w:r>
      <w:r>
        <w:rPr>
          <w:iCs/>
        </w:rPr>
        <w:t xml:space="preserve"> Kde to Bible navrhuje? Llewelin Rockwell píše: </w:t>
      </w:r>
      <w:r>
        <w:rPr>
          <w:i/>
        </w:rPr>
        <w:t xml:space="preserve">„Křesťanství je nyní důkladně zpolitizováno. Katoličtí biskupové a Ralph Reed nemají problémy hovořit o důležitosti pro rodinnou legislaci, nebo o krásách náboženského pluralismu, ale jsou velmi zticha o základech křesťanského učení o spáse. Čím déle proces politizace pokračuje, tím menší je víra. Politické ambice nutí lidi ředit jejich víru, pro to, aby získali přízeň. První stádium výprodeje přichází vychvalováním politického pluralismu nad doktrinální pravdu, druhé stádium s popřením doktrinálních pravd k dosažení politických cílů.“ </w:t>
      </w:r>
      <w:r>
        <w:rPr>
          <w:iCs/>
        </w:rPr>
        <w:t xml:space="preserve">(New Oxford Review, June 1996)... Bible učí, že přicházejíci světové náboženství bude základem světového impéria Antikrista. To bude obživení Římského Impéria pod Antikristem, s deseti částmi signifikovanými deseti prsty sochy Nebúkadnesara. (Daniel 2:42-44) a deset rohů Danielova čtvrtého zvířete (Daniel 7:7), a deset rohů hlavního zvířete v Janově visi (Apokalypsa 12:3, 13:1, 17:3,) Některé charakteristiky náboženství starého Říma jsou specifikovány, právě jako uctívání císaře, s trestem smrti za odmítnutí. (Apokalypsa 13:8, 14, 15)... A proto je zcela rozumný závěr, že přicházející světové náboženství bude stejnou míchanicí Křesťanství a Pohanství, jaké bylo za Konstantina a pokračovalo potom jako římský Katolicismus. </w:t>
      </w:r>
    </w:p>
    <w:p>
      <w:pPr>
        <w:pStyle w:val="Zakladntext"/>
        <w:overflowPunct w:val="true"/>
        <w:autoSpaceDE w:val="true"/>
        <w:ind w:hanging="0"/>
        <w:textAlignment w:val="auto"/>
        <w:rPr>
          <w:bCs w:val="false"/>
          <w:iCs/>
          <w:szCs w:val="24"/>
          <w:lang w:val="sk-SK"/>
        </w:rPr>
      </w:pPr>
      <w:r>
        <w:rPr>
          <w:bCs w:val="false"/>
          <w:iCs/>
          <w:szCs w:val="24"/>
          <w:lang w:val="sk-SK"/>
        </w:rPr>
      </w:r>
    </w:p>
    <w:p>
      <w:pPr>
        <w:pStyle w:val="Heading2"/>
        <w:rPr/>
      </w:pPr>
      <w:bookmarkStart w:id="371" w:name="__RefHeading___Toc273305314"/>
      <w:bookmarkEnd w:id="371"/>
      <w:r>
        <w:rPr/>
        <w:t>Evangelíci a římští Katolíci pohromadě.</w:t>
      </w:r>
    </w:p>
    <w:p>
      <w:pPr>
        <w:pStyle w:val="Normal"/>
        <w:spacing w:before="0" w:after="120"/>
        <w:ind w:firstLine="709"/>
        <w:jc w:val="both"/>
        <w:rPr/>
      </w:pPr>
      <w:r>
        <w:rPr>
          <w:iCs/>
        </w:rPr>
        <w:t xml:space="preserve">Dokument „Evangelíci a Katolíci Společně: Křesťanská Mise ve Třetím Tisíciletí“ není náhlým rozvojem, ale nevyhnutelným výsledkem dřívější přípravy. Charismatické magazíny (Z Voice to Charisma) a vedoucí (od zemřelé Kathryn Kuhlmanové, po Rex Humbarda) hromadili chválu na papeže Jana Pavla II., navzdory jeho falešnému evangeliu. Ve vychvalování papeže jako křesťanského vůdce, Jack Hayford řekl: </w:t>
      </w:r>
      <w:r>
        <w:rPr>
          <w:i/>
        </w:rPr>
        <w:t>„Nemusíte být Katolíkem, aby jste se cítili vysokým a řekli,“Já jsem Křesťanem také.“</w:t>
      </w:r>
      <w:r>
        <w:rPr>
          <w:iCs/>
        </w:rPr>
        <w:t xml:space="preserve"> Billy Graham nazval papeže Jana Pavla II., </w:t>
      </w:r>
      <w:r>
        <w:rPr>
          <w:i/>
        </w:rPr>
        <w:t>„největším náboženským vůdcem moderního světa, a jeden z největších morálních a spirituálních vůdců tohoto století.“</w:t>
      </w:r>
      <w:r>
        <w:rPr>
          <w:iCs/>
        </w:rPr>
        <w:t xml:space="preserve"> James Dobson, jeden z nejlepších expertů na rodinu a vysoce respektovaný psycholog, nazývá papeže, </w:t>
      </w:r>
      <w:r>
        <w:rPr>
          <w:i/>
        </w:rPr>
        <w:t>„nejeminentnějším náboženským vůdcem, který vyslovuje jméno Ježíš.“</w:t>
      </w:r>
      <w:r>
        <w:rPr>
          <w:iCs/>
        </w:rPr>
        <w:t xml:space="preserve"> </w:t>
      </w:r>
    </w:p>
    <w:p>
      <w:pPr>
        <w:pStyle w:val="Normal"/>
        <w:spacing w:before="0" w:after="120"/>
        <w:ind w:firstLine="709"/>
        <w:jc w:val="both"/>
        <w:rPr/>
      </w:pPr>
      <w:r>
        <w:rPr>
          <w:iCs/>
        </w:rPr>
        <w:t xml:space="preserve">Ekumenické partnerství s Římem byl dlouho propagovaný na stránkách „Christianity Today.“ Už v 1985 Kenneth Kantzer napsal v CT o Janu Pavlovi II., jako o „následníkovi svatého Petra,“ kterého </w:t>
      </w:r>
      <w:r>
        <w:rPr>
          <w:i/>
        </w:rPr>
        <w:t>„Bůh povolal, aby vykoval jednotnou církev, a jehož hlavním cílem je křesťanské poselství, což jej činí drahým v srdcích evangelíků...“</w:t>
      </w:r>
      <w:r>
        <w:rPr>
          <w:iCs/>
        </w:rPr>
        <w:t xml:space="preserve"> O rok později Kantzer prohlásil, </w:t>
      </w:r>
      <w:r>
        <w:rPr>
          <w:i/>
        </w:rPr>
        <w:t>„že tradiční římští Katolíci si podržují mnoho biblického Křesťanství a vlastní kvality, které obdivuji a přeji si je imitovat...“</w:t>
      </w:r>
      <w:r>
        <w:rPr>
          <w:iCs/>
        </w:rPr>
        <w:t xml:space="preserve"> </w:t>
      </w:r>
      <w:r>
        <w:rPr>
          <w:i/>
        </w:rPr>
        <w:t>Na příklad jejich častá oslava Večeře Páně (Mše) a věrnost k Bibli....“</w:t>
      </w:r>
      <w:r>
        <w:rPr>
          <w:iCs/>
        </w:rPr>
        <w:t xml:space="preserve"> Zcela naopak - Řím proklíná každého, kdo se účastňuje Večeře Páně jako vzpomínky na Krista: </w:t>
      </w:r>
      <w:r>
        <w:rPr>
          <w:i/>
        </w:rPr>
        <w:t>„Když někdo řekne, že oběť Mše je pouhá vzpomínka na obět skončenou na kříži, a ne výkupná, a neměla by být nabízena pro mrtvé i živé za hříchy, tresty, satisfakci, a další potřebnosti, nechť je prokletý..“</w:t>
      </w:r>
      <w:r>
        <w:rPr>
          <w:iCs/>
        </w:rPr>
        <w:t xml:space="preserve"> (Trent). Ralph Reed, ředitel (až do nedávné resignace) „Křesťanské Koalice“ Pat Robertsona, řekl: </w:t>
      </w:r>
      <w:r>
        <w:rPr>
          <w:i/>
        </w:rPr>
        <w:t xml:space="preserve">„Nastupující partnerství Katolíků a evangelických Protestantů bude tou nejmocnější silou ve volbách po 1990 tých letech, spojením „lidí víry“ pro obecné dobro národa. Vypadá to na to, že jakákoliv „víra“ bude dobrá...“ </w:t>
      </w:r>
      <w:r>
        <w:rPr>
          <w:iCs/>
        </w:rPr>
        <w:t xml:space="preserve">Z takového spojení za společným cílem se zrodilo „Evangelicals and Catholics Together: The Christian Mission in the Third Millenium.“ Jak poznamenal New York Times: </w:t>
      </w:r>
      <w:r>
        <w:rPr>
          <w:i/>
        </w:rPr>
        <w:t xml:space="preserve">„Společně těžce pracovali ve všech možných hnutích proti potratům a pornografii a nyní vůdcové Evangelíků i Katolíků žádají svá stáda, aby udělala pozoruhodný skok víry: Konečně uznat jeden druhého za Křesťany...“ </w:t>
      </w:r>
      <w:r>
        <w:rPr>
          <w:iCs/>
        </w:rPr>
        <w:t xml:space="preserve">(New York Times, March 30, 1994)........ John Wimber velmi často chválil papeže a Katolicismus. John Godwin to popisuje: </w:t>
      </w:r>
      <w:r>
        <w:rPr>
          <w:i/>
        </w:rPr>
        <w:t xml:space="preserve">„John Wimber aktivně propaguje spojení Protestantů a Katolíků. Byl jsem tam na pastorské konferenci v Anaheimu (asi 5 tisíc účastníků). Arcibiskup diecéze byl přítomný, seděl vpředu ve své róbě. John Wimber ho požádal aby vstal a řekl mu:“Chtěl bych se vám omluvit za všechny Protestanty za to, že jsme opustili katolickou církev, a za všechno, co jsme řekli o vás i o vaší církvi.“ </w:t>
      </w:r>
      <w:r>
        <w:rPr>
          <w:iCs/>
        </w:rPr>
        <w:t xml:space="preserve">(John Godwin, Testing the Fruit - tape). .... </w:t>
      </w:r>
    </w:p>
    <w:p>
      <w:pPr>
        <w:pStyle w:val="Normal"/>
        <w:spacing w:before="0" w:after="120"/>
        <w:ind w:firstLine="709"/>
        <w:jc w:val="both"/>
        <w:rPr/>
      </w:pPr>
      <w:r>
        <w:rPr>
          <w:iCs/>
        </w:rPr>
        <w:t>Televangelista Jack Van Impe je dalším evangelickým vůdcem, který chválí papeže jako evangelistu, chválí Matku Terezu, a dokonce cituje zjevení „Marie,“ jako by to bylo od Boha. Jeden pastor píše: „</w:t>
      </w:r>
      <w:r>
        <w:rPr>
          <w:i/>
        </w:rPr>
        <w:t xml:space="preserve">Pozoroval jsem Jacka (na TV). Show byla zaměřená na chválu papeže Jana Pavla II.. pro jeho výbornou „křesťanskou“ práci, jeho ekumenismus, jeho lásku a touhu po křesťanské jednotě. Tři čtvrtiny celého pořadu využil k poukazování na hlavní překážky k sjednocení všech Křesťanů vytvořené ze strany křesťanských Fudamentalistů. Poukázal (jak pošetilé to je), prohlášením, že papež a všichni ortodoxní Katolíci se drží těch stejných fundamentů víry, jako evangelíci....“ </w:t>
      </w:r>
      <w:r>
        <w:rPr>
          <w:iCs/>
        </w:rPr>
        <w:t xml:space="preserve">Plakal bych, když tak vidím „jednota-za-každou-cenu“ mentalitu. Není jednoty mimo pravdu Žádný výnos, žádná kletba, žádná bula nebyla nikdy anulována! Můžete se postavit stranou všech těch problémů - chcete-li, ale Protestanté, již jenom povahou své víry, jsou anatéma římsko-katolické církvi! </w:t>
      </w:r>
    </w:p>
    <w:p>
      <w:pPr>
        <w:pStyle w:val="Zakladntext"/>
        <w:overflowPunct w:val="true"/>
        <w:autoSpaceDE w:val="true"/>
        <w:ind w:hanging="0"/>
        <w:textAlignment w:val="auto"/>
        <w:rPr>
          <w:rFonts w:ascii="Kasse UltraCE;CommonBullets" w:hAnsi="Kasse UltraCE;CommonBullets" w:cs="Kasse UltraCE;CommonBullets"/>
          <w:bCs w:val="false"/>
          <w:iCs/>
          <w:szCs w:val="24"/>
          <w:lang w:val="sk-SK"/>
        </w:rPr>
      </w:pPr>
      <w:r>
        <w:rPr>
          <w:rFonts w:cs="Kasse UltraCE;CommonBullets" w:ascii="Kasse UltraCE;CommonBullets" w:hAnsi="Kasse UltraCE;CommonBullets"/>
          <w:bCs w:val="false"/>
          <w:iCs/>
          <w:szCs w:val="24"/>
          <w:lang w:val="sk-SK"/>
        </w:rPr>
      </w:r>
    </w:p>
    <w:p>
      <w:pPr>
        <w:pStyle w:val="Heading2"/>
        <w:rPr/>
      </w:pPr>
      <w:bookmarkStart w:id="372" w:name="__RefHeading___Toc273305315"/>
      <w:bookmarkEnd w:id="372"/>
      <w:r>
        <w:rPr/>
        <w:t>Volba je vaše...</w:t>
      </w:r>
    </w:p>
    <w:p>
      <w:pPr>
        <w:pStyle w:val="Normal"/>
        <w:spacing w:before="0" w:after="120"/>
        <w:ind w:firstLine="709"/>
        <w:jc w:val="both"/>
        <w:rPr/>
      </w:pPr>
      <w:r>
        <w:rPr>
          <w:iCs/>
        </w:rPr>
        <w:t xml:space="preserve">Přes všechny jeho vynálezy a moderní vývoj, se člověk nezměnil. Je stále potomkem Adama, padlý v hříchu a potřebuje usmíření se svým Stvořitelem. Stále potřebuje lásku, účel a význam ne pouze v tomto životě, ale až za něj.... Věčnost je vše, o co běží, a ta se nezměnila. Bůh nebude remodelovat nebe pokaždé, když přijde na svět nějaká nová myšlenka, nebo aby rozšířil vstupní bránu pro větší spektrum názorů na cenu vstupného! Bůh si také nenajmul inzertní firmu, či propagační partu odborníků z Madison Avenue, aby každého přesvědčil, že nebe je ideální místo na penzi. </w:t>
      </w:r>
      <w:r>
        <w:rPr>
          <w:i/>
        </w:rPr>
        <w:t>„Pokání vůči Bohu a víru v Ježíše Krista“</w:t>
      </w:r>
      <w:r>
        <w:rPr>
          <w:iCs/>
        </w:rPr>
        <w:t xml:space="preserve"> (Skutky 20:21), které již ztratilo popularitu i mezi evangelíky, je stále ještě jedinou vstupenkou do nebe. Lidé, kteří nemilují Boha celým svým srdcem, by se tam stejně cítili mizerně! </w:t>
      </w:r>
    </w:p>
    <w:p>
      <w:pPr>
        <w:pStyle w:val="Normal"/>
        <w:spacing w:before="0" w:after="120"/>
        <w:ind w:firstLine="709"/>
        <w:jc w:val="both"/>
        <w:rPr>
          <w:iCs/>
        </w:rPr>
      </w:pPr>
      <w:r>
        <w:rPr>
          <w:iCs/>
        </w:rPr>
        <w:t xml:space="preserve">Nebe a peklo nejsou stavy mysli, jak Templeton a jeho spojenci tvrdí, ale jsou reálnou a věčnou destinací každé lidské duše a ducha. Peklo je kam lidé jdou, kteří se odvrátí od Boha k okultním silám, kteří se rozhodli pro svou „vlasní cestu,“ prožívat své vlastní vášně, vytvářet si vlastní vesmír ve svých myšlenkách. Obyvatelé pekla jsou egocentrické, totálně osamělé duše. Jejich „Já“ se stalo vše-konzumující, a pro nic jiného tam není už místo. ..... Kristus se narodil Spasitelem hříšníků. Jak nádherné je to, že Ten, kdo je Bohem, jeden s Otcem a Svatým Duchem, nás miluje tolik, že byl ochotný se narodit z panny, vyrůst ve světě který Ho nenáviděl, aby byl opovrhovaný, odmítnutý. vysmívaný, bičovaný, ukřižovaný - ale víc, než fyzické utrpení byly naše hříchy, které na sobě nesl a tak zaplatil nekonečnou cenu za naše vykoupení, kterou požadovala Jeho nekonečná spravedlnost! A stále se mu svět vysmívá, odmítá Ho, a Jeho evangelium je křiveno, překrucováno - dokonce i v Jeho církvi! </w:t>
      </w:r>
    </w:p>
    <w:p>
      <w:pPr>
        <w:pStyle w:val="Zakladntext"/>
        <w:overflowPunct w:val="true"/>
        <w:autoSpaceDE w:val="true"/>
        <w:textAlignment w:val="auto"/>
        <w:rPr/>
      </w:pPr>
      <w:r>
        <w:rPr>
          <w:bCs w:val="false"/>
          <w:iCs/>
          <w:szCs w:val="24"/>
          <w:lang w:val="sk-SK"/>
        </w:rPr>
        <w:t xml:space="preserve">Hereze a kompromisy se stran těch, kteří se prohlašují za Jeho následovníky, jsou snad výsměchem největším.... Odmítají Ho takového, jakým On je, a tím podkopávají hlavní účel Jeho příchodu na Zemi. Každý pravý Křesťan by se měl cítit hluboce uražen a sklíčen tím, že takový vážný omyl je propagován nejenom ve světě, ale i ve zdánlivě zdravých kongregacích, a to těmi, na které se lidé dívají jako na evangelické vůdce. Je to naše láska ke Kristovi - jako reakce na Jeho lásku k nám, a také naše láska pro ztracené lidí které On miluje, a za které zemřel, co nás nutí nenávidět herezi , odsoudit invazi okultu, a poctivě bojovat za pravdu, kterou kdysi svatí dostali. ... Pakliže se Kristus ještě zdrží, budeme mít těžké dny před námi... Nedávno tento autor serie semináře John Bradshaw-a, který trval pět dní na sekulární TV. Zatím co hovořil o víře v Boha, (Bradshaw má svou vlastní nebiblickou definici jak pro víru, tak i pro Boha), odsoudil ty, kteří </w:t>
      </w:r>
      <w:r>
        <w:rPr>
          <w:bCs w:val="false"/>
          <w:i/>
          <w:szCs w:val="24"/>
          <w:lang w:val="sk-SK"/>
        </w:rPr>
        <w:t>„tvrdí že jsou spasení, a tím ničí sebe-image těch, kteří nevěří přesně tak, jako oni.“</w:t>
      </w:r>
      <w:r>
        <w:rPr>
          <w:bCs w:val="false"/>
          <w:iCs/>
          <w:szCs w:val="24"/>
          <w:lang w:val="sk-SK"/>
        </w:rPr>
        <w:t xml:space="preserve"> Bylo to extrémně chytré a přesvědčující. Audience zřejmě uvěřila všemu, co on řekl. Lze snadno vidět, jak přichází den, kdy takové argumenty budou používány k potlačení či umlčení evangelistů, jako nebezpečí pro společnost! Křesťanští mučedníci mohli, po celou historii Křesťanství (dnes ještě zabíjeni v muslimských zemích) zvolit ekumenickou cestu kompromisu a „schválit společnou víru všech náboženstvích,“ a tak uniknout plamenům nebo meči. Ale oni zvolili raději pevně stát pro pravdu, bojovat poctivě za víru. Odvážíme se to udělat jinak? Pro nás, na těchto křižovatkách historie, se problémy rozšířily. Smrtelná chapadla okultu v mnoha maskách udělala invazi nejenom do světa, ale také do církve. Jaká bude naše reakce? Jednoho dne budeme za tuto volbu skládat účet před Bohem Jaká radost je být Mu nyní a navěky věrní!</w:t>
      </w:r>
    </w:p>
    <w:p>
      <w:pPr>
        <w:pStyle w:val="Zakladntext"/>
        <w:overflowPunct w:val="true"/>
        <w:autoSpaceDE w:val="true"/>
        <w:ind w:hanging="0"/>
        <w:textAlignment w:val="auto"/>
        <w:rPr/>
      </w:pPr>
      <w:r>
        <w:rPr>
          <w:b/>
          <w:iCs/>
          <w:szCs w:val="24"/>
          <w:lang w:val="sk-SK"/>
        </w:rPr>
        <w:t>KONEC</w:t>
        <w:tab/>
        <w:tab/>
        <w:tab/>
      </w:r>
      <w:r>
        <w:rPr>
          <w:b/>
          <w:bCs w:val="false"/>
          <w:iCs/>
        </w:rPr>
        <w:t>13:55:59, 30. 8. 1999.</w:t>
      </w:r>
    </w:p>
    <w:p>
      <w:pPr>
        <w:pStyle w:val="Normal"/>
        <w:rPr>
          <w:b/>
          <w:b/>
          <w:bCs/>
          <w:iCs/>
        </w:rPr>
      </w:pPr>
      <w:r>
        <w:rPr>
          <w:b/>
          <w:bCs/>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asse UltraCE">
    <w:altName w:val="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4"/>
      <w:spacing w:before="0" w:after="120"/>
      <w:ind w:left="360"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419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Zkladntext4"/>
                            <w:spacing w:lineRule="auto" w:line="240" w:before="0" w:after="120"/>
                            <w:ind w:left="360" w:hanging="0"/>
                            <w:rPr/>
                          </w:pPr>
                          <w:r>
                            <w:rPr/>
                            <w:fldChar w:fldCharType="begin"/>
                          </w:r>
                          <w:r>
                            <w:rPr/>
                            <w:instrText xml:space="preserve"> PAGE </w:instrText>
                          </w:r>
                          <w:r>
                            <w:rPr/>
                            <w:fldChar w:fldCharType="separate"/>
                          </w:r>
                          <w:r>
                            <w:rPr/>
                            <w:t>345</w:t>
                          </w:r>
                          <w: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Zkladntext4"/>
                      <w:spacing w:lineRule="auto" w:line="240" w:before="0" w:after="120"/>
                      <w:ind w:left="360" w:hanging="0"/>
                      <w:rPr/>
                    </w:pPr>
                    <w:r>
                      <w:rPr/>
                      <w:fldChar w:fldCharType="begin"/>
                    </w:r>
                    <w:r>
                      <w:rPr/>
                      <w:instrText xml:space="preserve"> PAGE </w:instrText>
                    </w:r>
                    <w:r>
                      <w:rPr/>
                      <w:fldChar w:fldCharType="separate"/>
                    </w:r>
                    <w:r>
                      <w:rPr/>
                      <w:t>3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pageBreakBefore/>
      <w:numPr>
        <w:ilvl w:val="0"/>
        <w:numId w:val="1"/>
      </w:numPr>
      <w:overflowPunct w:val="false"/>
      <w:autoSpaceDE w:val="false"/>
      <w:jc w:val="center"/>
      <w:textAlignment w:val="baseline"/>
      <w:outlineLvl w:val="0"/>
    </w:pPr>
    <w:rPr>
      <w:b/>
      <w:kern w:val="2"/>
      <w:sz w:val="28"/>
      <w:szCs w:val="20"/>
      <w:lang w:val="cs-CZ"/>
    </w:rPr>
  </w:style>
  <w:style w:type="paragraph" w:styleId="Heading2">
    <w:name w:val="Heading 2"/>
    <w:basedOn w:val="Normal"/>
    <w:next w:val="Normal"/>
    <w:qFormat/>
    <w:pPr>
      <w:keepNext w:val="true"/>
      <w:numPr>
        <w:ilvl w:val="1"/>
        <w:numId w:val="1"/>
      </w:numPr>
      <w:overflowPunct w:val="false"/>
      <w:autoSpaceDE w:val="false"/>
      <w:spacing w:before="0" w:after="120"/>
      <w:textAlignment w:val="baseline"/>
      <w:outlineLvl w:val="1"/>
    </w:pPr>
    <w:rPr>
      <w:b/>
      <w:szCs w:val="20"/>
      <w:lang w:val="cs-CZ"/>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cs-CZ"/>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cs-CZ"/>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b/>
      <w:sz w:val="22"/>
      <w:szCs w:val="20"/>
      <w:lang w:val="cs-CZ"/>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b/>
      <w:sz w:val="20"/>
      <w:szCs w:val="20"/>
      <w:lang w:val="cs-CZ"/>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spacing w:lineRule="atLeast" w:line="240" w:before="120" w:after="0"/>
      <w:jc w:val="center"/>
      <w:textAlignment w:val="baseline"/>
    </w:pPr>
    <w:rPr>
      <w:rFonts w:ascii="Kasse UltraCE;CommonBullets" w:hAnsi="Kasse UltraCE;CommonBullets" w:cs="Kasse UltraCE;CommonBullets"/>
      <w:b/>
      <w:sz w:val="96"/>
      <w:szCs w:val="20"/>
      <w:lang w:val="cs-CZ"/>
    </w:rPr>
  </w:style>
  <w:style w:type="paragraph" w:styleId="TextBody">
    <w:name w:val="Body Text"/>
    <w:basedOn w:val="Normal"/>
    <w:pPr>
      <w:overflowPunct w:val="false"/>
      <w:autoSpaceDE w:val="false"/>
      <w:spacing w:lineRule="atLeast" w:line="240" w:before="120" w:after="0"/>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text">
    <w:name w:val="zakladný text"/>
    <w:basedOn w:val="Normal"/>
    <w:qFormat/>
    <w:pPr>
      <w:overflowPunct w:val="false"/>
      <w:autoSpaceDE w:val="false"/>
      <w:spacing w:before="0" w:after="120"/>
      <w:ind w:firstLine="709"/>
      <w:jc w:val="both"/>
      <w:textAlignment w:val="baseline"/>
    </w:pPr>
    <w:rPr>
      <w:bCs/>
      <w:szCs w:val="20"/>
      <w:lang w:val="cs-CZ"/>
    </w:rPr>
  </w:style>
  <w:style w:type="paragraph" w:styleId="Styl1">
    <w:name w:val="Styl1"/>
    <w:basedOn w:val="Normal"/>
    <w:qFormat/>
    <w:pPr>
      <w:overflowPunct w:val="false"/>
      <w:autoSpaceDE w:val="false"/>
      <w:spacing w:before="0" w:after="120"/>
      <w:ind w:firstLine="709"/>
      <w:jc w:val="both"/>
      <w:textAlignment w:val="baseline"/>
    </w:pPr>
    <w:rPr>
      <w:b/>
      <w:bCs/>
      <w:szCs w:val="20"/>
      <w:lang w:val="cs-CZ"/>
    </w:rPr>
  </w:style>
  <w:style w:type="paragraph" w:styleId="Contents1">
    <w:name w:val="TOC 1"/>
    <w:basedOn w:val="Normal"/>
    <w:next w:val="Normal"/>
    <w:pPr/>
    <w:rPr>
      <w:b/>
      <w:sz w:val="16"/>
    </w:rPr>
  </w:style>
  <w:style w:type="paragraph" w:styleId="Styl2">
    <w:name w:val="Styl2"/>
    <w:basedOn w:val="Normal"/>
    <w:qFormat/>
    <w:pPr>
      <w:overflowPunct w:val="false"/>
      <w:autoSpaceDE w:val="false"/>
      <w:spacing w:before="0" w:after="120"/>
      <w:ind w:firstLine="709"/>
      <w:jc w:val="both"/>
      <w:textAlignment w:val="baseline"/>
    </w:pPr>
    <w:rPr>
      <w:b/>
      <w:bCs/>
      <w:sz w:val="28"/>
      <w:szCs w:val="20"/>
      <w:lang w:val="cs-CZ"/>
    </w:rPr>
  </w:style>
  <w:style w:type="paragraph" w:styleId="Contents2">
    <w:name w:val="TOC 2"/>
    <w:basedOn w:val="Normal"/>
    <w:next w:val="Normal"/>
    <w:pPr>
      <w:ind w:left="240" w:hanging="0"/>
    </w:pPr>
    <w:rPr>
      <w:sz w:val="16"/>
    </w:rPr>
  </w:style>
  <w:style w:type="paragraph" w:styleId="TextBodyIndent">
    <w:name w:val="Body Text Indent"/>
    <w:basedOn w:val="Normal"/>
    <w:pPr>
      <w:overflowPunct w:val="false"/>
      <w:autoSpaceDE w:val="false"/>
      <w:spacing w:lineRule="atLeast" w:line="240" w:before="120" w:after="0"/>
      <w:ind w:firstLine="720"/>
      <w:jc w:val="both"/>
      <w:textAlignment w:val="baseline"/>
    </w:pPr>
    <w:rPr>
      <w:i/>
      <w:iCs/>
      <w:szCs w:val="20"/>
      <w:lang w:val="cs-CZ"/>
    </w:rPr>
  </w:style>
  <w:style w:type="paragraph" w:styleId="Zkladntext4">
    <w:name w:val="Základní text 4"/>
    <w:basedOn w:val="TextBodyIndent"/>
    <w:qFormat/>
    <w:pPr>
      <w:spacing w:lineRule="auto" w:line="240" w:before="0" w:after="120"/>
      <w:ind w:left="360" w:hanging="0"/>
    </w:pPr>
    <w:rPr>
      <w:b/>
      <w:i w:val="false"/>
      <w:iCs w:val="false"/>
      <w:sz w:val="20"/>
    </w:rPr>
  </w:style>
  <w:style w:type="paragraph" w:styleId="Zkladntextodsazen2">
    <w:name w:val="Základní text odsazený 2"/>
    <w:basedOn w:val="Normal"/>
    <w:qFormat/>
    <w:pPr>
      <w:overflowPunct w:val="false"/>
      <w:autoSpaceDE w:val="false"/>
      <w:spacing w:lineRule="atLeast" w:line="240" w:before="120" w:after="0"/>
      <w:ind w:left="3261" w:hanging="0"/>
      <w:jc w:val="both"/>
      <w:textAlignment w:val="baseline"/>
    </w:pPr>
    <w:rPr>
      <w:szCs w:val="20"/>
      <w:lang w:val="cs-CZ"/>
    </w:rPr>
  </w:style>
  <w:style w:type="paragraph" w:styleId="Zkladntextodsazen3">
    <w:name w:val="Základní text odsazený 3"/>
    <w:basedOn w:val="Normal"/>
    <w:qFormat/>
    <w:pPr>
      <w:overflowPunct w:val="false"/>
      <w:autoSpaceDE w:val="false"/>
      <w:spacing w:lineRule="atLeast" w:line="240" w:before="120" w:after="0"/>
      <w:ind w:firstLine="720"/>
      <w:jc w:val="both"/>
      <w:textAlignment w:val="baseline"/>
    </w:pPr>
    <w:rPr>
      <w:szCs w:val="20"/>
      <w:lang w:val="cs-CZ"/>
    </w:rPr>
  </w:style>
  <w:style w:type="paragraph" w:styleId="Zkladntext2">
    <w:name w:val="Základní text 2"/>
    <w:basedOn w:val="Normal"/>
    <w:qFormat/>
    <w:pPr>
      <w:overflowPunct w:val="false"/>
      <w:autoSpaceDE w:val="false"/>
      <w:spacing w:before="120" w:after="0"/>
      <w:jc w:val="center"/>
      <w:textAlignment w:val="baseline"/>
    </w:pPr>
    <w:rPr>
      <w:szCs w:val="20"/>
      <w:lang w:val="cs-CZ"/>
    </w:rPr>
  </w:style>
  <w:style w:type="paragraph" w:styleId="Zkladntext3">
    <w:name w:val="Základní text 3"/>
    <w:basedOn w:val="Normal"/>
    <w:qFormat/>
    <w:pPr>
      <w:overflowPunct w:val="false"/>
      <w:autoSpaceDE w:val="false"/>
      <w:spacing w:lineRule="atLeast" w:line="240" w:before="120" w:after="0"/>
      <w:jc w:val="both"/>
      <w:textAlignment w:val="baseline"/>
    </w:pPr>
    <w:rPr>
      <w:i/>
      <w:iCs/>
      <w:szCs w:val="20"/>
      <w:lang w:val="cs-CZ"/>
    </w:rPr>
  </w:style>
  <w:style w:type="paragraph" w:styleId="Seznam2">
    <w:name w:val="Seznam 2"/>
    <w:basedOn w:val="Normal"/>
    <w:qFormat/>
    <w:pPr>
      <w:overflowPunct w:val="false"/>
      <w:autoSpaceDE w:val="false"/>
      <w:ind w:left="720" w:hanging="360"/>
      <w:textAlignment w:val="baseline"/>
    </w:pPr>
    <w:rPr>
      <w:sz w:val="20"/>
      <w:szCs w:val="20"/>
      <w:lang w:val="cs-CZ"/>
    </w:rPr>
  </w:style>
  <w:style w:type="paragraph" w:styleId="Zkladntext5">
    <w:name w:val="Základní text 5"/>
    <w:basedOn w:val="TextBodyIndent"/>
    <w:qFormat/>
    <w:pPr>
      <w:spacing w:lineRule="auto" w:line="240" w:before="0" w:after="120"/>
      <w:ind w:left="360" w:hanging="0"/>
    </w:pPr>
    <w:rPr>
      <w:b/>
      <w:i w:val="false"/>
      <w:iCs w:val="false"/>
      <w:sz w:val="20"/>
    </w:rPr>
  </w:style>
  <w:style w:type="paragraph" w:styleId="Pokraovnseznamu2">
    <w:name w:val="Pokračování seznamu 2"/>
    <w:basedOn w:val="Normal"/>
    <w:qFormat/>
    <w:pPr>
      <w:overflowPunct w:val="false"/>
      <w:autoSpaceDE w:val="false"/>
      <w:spacing w:before="0" w:after="120"/>
      <w:ind w:left="720" w:hanging="0"/>
      <w:jc w:val="both"/>
      <w:textAlignment w:val="baseline"/>
    </w:pPr>
    <w:rPr>
      <w:b/>
      <w:sz w:val="20"/>
      <w:szCs w:val="20"/>
      <w:lang w:val="cs-CZ"/>
    </w:rPr>
  </w:style>
  <w:style w:type="paragraph" w:styleId="BodyText2">
    <w:name w:val="Body Text 2"/>
    <w:basedOn w:val="Normal"/>
    <w:qFormat/>
    <w:pPr>
      <w:overflowPunct w:val="false"/>
      <w:autoSpaceDE w:val="false"/>
      <w:spacing w:before="120" w:after="120"/>
      <w:ind w:firstLine="709"/>
      <w:jc w:val="both"/>
      <w:textAlignment w:val="baseline"/>
    </w:pPr>
    <w:rPr>
      <w:szCs w:val="20"/>
      <w:lang w:val="cs-CZ"/>
    </w:rPr>
  </w:style>
  <w:style w:type="paragraph" w:styleId="BodyTextIndent2">
    <w:name w:val="Body Text Indent 2"/>
    <w:basedOn w:val="Normal"/>
    <w:qFormat/>
    <w:pPr>
      <w:overflowPunct w:val="false"/>
      <w:autoSpaceDE w:val="false"/>
      <w:spacing w:before="0" w:after="120"/>
      <w:ind w:firstLine="709"/>
      <w:jc w:val="both"/>
      <w:textAlignment w:val="baseline"/>
    </w:pPr>
    <w:rPr>
      <w:i/>
      <w:szCs w:val="20"/>
      <w:lang w:val="cs-CZ"/>
    </w:rPr>
  </w:style>
  <w:style w:type="paragraph" w:styleId="BodyTextIndent3">
    <w:name w:val="Body Text Indent 3"/>
    <w:basedOn w:val="Normal"/>
    <w:qFormat/>
    <w:pPr>
      <w:overflowPunct w:val="false"/>
      <w:autoSpaceDE w:val="false"/>
      <w:spacing w:before="0" w:after="120"/>
      <w:ind w:left="4395" w:hanging="0"/>
      <w:jc w:val="both"/>
      <w:textAlignment w:val="baseline"/>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false"/>
      <w:autoSpaceDE w:val="false"/>
      <w:textAlignment w:val="baseline"/>
    </w:pPr>
    <w:rPr>
      <w:sz w:val="20"/>
      <w:szCs w:val="20"/>
      <w:lang w:val="cs-CZ"/>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4:28:00Z</dcterms:created>
  <dc:creator>Ondrej Šichula</dc:creator>
  <dc:description/>
  <dc:language>en-US</dc:language>
  <cp:lastModifiedBy>tata</cp:lastModifiedBy>
  <dcterms:modified xsi:type="dcterms:W3CDTF">2010-09-26T20:49:00Z</dcterms:modified>
  <cp:revision>7</cp:revision>
  <dc:subject/>
  <dc:title>1</dc:title>
</cp:coreProperties>
</file>